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8931"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ЛАН ПРОВЕД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Круглого стола» по вопросу: Обеспечение пожарной безопасности на объектах с массовым пребыванием людей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на территории Мурман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та проведения: 26 февраля 2025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 проведения: Мурманская областная научная библиотека, ул. Софьи Перовской, д. 21А, 4 этаж, зал Подиум-холл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ремя проведения: 14:30-17:0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4.00-14.30- приветственный кофе-брей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рограмма «круглого стол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Roboto" w:hAnsi="Roboto" w:cs="Roboto"/>
          <w:color w:val="000000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4.30 - 14.40</w:t>
      </w:r>
      <w:r>
        <w:rPr>
          <w:rFonts w:cs="Roboto" w:ascii="Roboto" w:hAnsi="Roboto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Arial" w:cs="Times New Roman" w:ascii="Times New Roman" w:hAnsi="Times New Roman"/>
          <w:i/>
          <w:iCs/>
          <w:sz w:val="28"/>
          <w:szCs w:val="28"/>
          <w:lang w:eastAsia="ar-SA"/>
        </w:rPr>
        <w:t>ПРИВЕТСТВЕННОЕ СЛОВ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Заместителя начальника Главного управления – начальника управления надзорной деятельности и профилактической работы Главного управления МЧС России по Мурманской области, подполковника внутренней службы, Юдина Алексея Юрьевич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  <w:lang w:eastAsia="ar-SA"/>
        </w:rPr>
        <w:t>ПРИВЕТСТВЕННОЕ СЛОВ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редседателя комитета Союза промышленников и предпринимателей Мурманской области, директора ООО «Инженерно-техническая фирма», Колбасова Алексея Юрьевич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4.40-14.50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Нормативно-правовое регулирование в области пожарной безопасности: последние изменения и тенденции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Житнухин Борис Андреевич, старший инженер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а организации надзорных и профилактических мероприятий управления надзорной деятельности и профилактической работы Главного управления МЧС России по Мурманской области, лейтенант внутренней службы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4.50-15.0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Актуальные вопросы обеспечения пожарной безопасности на объектах с массовым пребыванием людей: анализ нарушений требований пожарной безопасности и обзор происшедших пожаров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Харлым Роман Витальевич, начальник отделения отдела надзорной деятельности и профилактической работы по городу Мурманск управления надзорной деятельности и профилактической работы Главного управления МЧС России по Мурманской области, майор внутренней службы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5.00-15.15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Проблематика обеспечения пожарной безопасности с точки зрения обслуживающей организации «Взгляд со стороны»</w:t>
      </w:r>
      <w:r>
        <w:rPr>
          <w:rFonts w:eastAsia="Arial" w:cs="Times New Roman" w:ascii="Times New Roman" w:hAnsi="Times New Roman"/>
          <w:i/>
          <w:iCs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огозин Илья Олегович, главный инженер ООО «Инженерно-техническая фирм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5.15-15.2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Создание добровольной пожарной охраны из числа сотрудников предприятия на примере крупного торгового центра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авиденко Марк Вячеславович, руководитель по организации пожарной безопасности АО «Кипрей» (МФК «Северное Нагорное»)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5.20-15.3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Актуально о главном: оценка квалификации специалистов, осуществляющих деятельность в области пожарной безопас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аньшин Дмитрий Станиславович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чальник Учебного центра, заместитель председателя МОО ВДПО по организационно-массовой работ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5.30-16.3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вободная дискуссия, ответы на вопросы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6.30-16.40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ИТЕЛЬНОЕ СЛОВО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комитета Союза промышленников и предпринимателей Мурманской области, директора ООО «Инженерно-техническая фирма», Колбасова Алексея Юрьевич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ОЕ СЛОВ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начальника Главного управления – начальника управления надзорной деятельности и профилактической работы Главного управления МЧС России по Мурманской области, подполковника внутренней службы, Юдина Алексея Юрьевич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0" w:name="_Hlk191392245"/>
      <w:bookmarkEnd w:id="0"/>
      <w:r>
        <w:rPr>
          <w:rFonts w:eastAsia="Arial" w:cs="Times New Roman" w:ascii="Times New Roman" w:hAnsi="Times New Roman"/>
          <w:sz w:val="28"/>
          <w:szCs w:val="28"/>
          <w:lang w:eastAsia="ar-SA"/>
        </w:rPr>
        <w:t>16.40-17.00-кофе-брейк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  <w:bookmarkStart w:id="1" w:name="_Hlk191392245"/>
      <w:bookmarkStart w:id="2" w:name="_Hlk191392245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, программа на ст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6:00Z</dcterms:created>
  <dc:creator>Пользователь Windows</dc:creator>
  <dc:description/>
  <cp:keywords/>
  <dc:language>en-US</dc:language>
  <cp:lastModifiedBy>Мой</cp:lastModifiedBy>
  <cp:lastPrinted>2024-07-01T16:06:00Z</cp:lastPrinted>
  <dcterms:modified xsi:type="dcterms:W3CDTF">2025-02-25T13:27:00Z</dcterms:modified>
  <cp:revision>418</cp:revision>
  <dc:subject/>
  <dc:title/>
</cp:coreProperties>
</file>