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055" cy="1123950"/>
                <wp:effectExtent l="0" t="0" r="0" b="0"/>
                <wp:docPr id="1" name="Полотно 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123920"/>
                          <a:chOff x="0" y="0"/>
                          <a:chExt cx="5266080" cy="11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08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13000" y="410040"/>
                            <a:ext cx="29941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66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18">
                                  <a:moveTo>
                                    <a:pt x="0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8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520"/>
                              <a:ext cx="64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7" y="215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8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81" y="269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0" y="231"/>
                                  </a:moveTo>
                                  <a:lnTo>
                                    <a:pt x="100" y="230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9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9080"/>
                              <a:ext cx="64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3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7" y="380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4" y="39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87" y="412"/>
                                  </a:lnTo>
                                  <a:lnTo>
                                    <a:pt x="181" y="419"/>
                                  </a:lnTo>
                                  <a:lnTo>
                                    <a:pt x="177" y="421"/>
                                  </a:lnTo>
                                  <a:lnTo>
                                    <a:pt x="172" y="42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5" y="431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54" y="43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1" y="426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16" y="419"/>
                                  </a:lnTo>
                                  <a:lnTo>
                                    <a:pt x="11" y="414"/>
                                  </a:lnTo>
                                  <a:lnTo>
                                    <a:pt x="9" y="409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1" y="37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81" y="379"/>
                                  </a:moveTo>
                                  <a:lnTo>
                                    <a:pt x="81" y="380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100" y="394"/>
                                  </a:lnTo>
                                  <a:lnTo>
                                    <a:pt x="107" y="392"/>
                                  </a:lnTo>
                                  <a:lnTo>
                                    <a:pt x="112" y="390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0520"/>
                              <a:ext cx="117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18">
                                  <a:moveTo>
                                    <a:pt x="0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273" y="418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21" y="418"/>
                                  </a:lnTo>
                                  <a:lnTo>
                                    <a:pt x="136" y="418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0520"/>
                              <a:ext cx="103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85" y="173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193" y="186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196" y="360"/>
                                  </a:lnTo>
                                  <a:lnTo>
                                    <a:pt x="196" y="365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195" y="379"/>
                                  </a:lnTo>
                                  <a:lnTo>
                                    <a:pt x="191" y="387"/>
                                  </a:lnTo>
                                  <a:lnTo>
                                    <a:pt x="189" y="393"/>
                                  </a:lnTo>
                                  <a:lnTo>
                                    <a:pt x="184" y="398"/>
                                  </a:lnTo>
                                  <a:lnTo>
                                    <a:pt x="179" y="403"/>
                                  </a:lnTo>
                                  <a:lnTo>
                                    <a:pt x="171" y="408"/>
                                  </a:lnTo>
                                  <a:lnTo>
                                    <a:pt x="163" y="413"/>
                                  </a:lnTo>
                                  <a:lnTo>
                                    <a:pt x="151" y="416"/>
                                  </a:lnTo>
                                  <a:lnTo>
                                    <a:pt x="138" y="418"/>
                                  </a:lnTo>
                                  <a:lnTo>
                                    <a:pt x="122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5" y="379"/>
                                  </a:moveTo>
                                  <a:lnTo>
                                    <a:pt x="100" y="379"/>
                                  </a:lnTo>
                                  <a:lnTo>
                                    <a:pt x="104" y="378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113" y="372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17" y="360"/>
                                  </a:lnTo>
                                  <a:lnTo>
                                    <a:pt x="117" y="215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09" y="196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79" y="1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95" y="379"/>
                                  </a:lnTo>
                                  <a:close/>
                                  <a:moveTo>
                                    <a:pt x="231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418"/>
                                  </a:lnTo>
                                  <a:lnTo>
                                    <a:pt x="231" y="41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0520"/>
                              <a:ext cx="104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16" y="37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233" y="37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0520"/>
                              <a:ext cx="813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26">
                                  <a:moveTo>
                                    <a:pt x="116" y="360"/>
                                  </a:moveTo>
                                  <a:lnTo>
                                    <a:pt x="116" y="365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14" y="383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01" y="405"/>
                                  </a:lnTo>
                                  <a:lnTo>
                                    <a:pt x="94" y="412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80" y="419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0" y="42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18" y="383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8" y="375"/>
                                  </a:lnTo>
                                  <a:lnTo>
                                    <a:pt x="31" y="370"/>
                                  </a:lnTo>
                                  <a:lnTo>
                                    <a:pt x="33" y="367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5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163" y="41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1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0520"/>
                              <a:ext cx="61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18">
                                  <a:moveTo>
                                    <a:pt x="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8" y="379"/>
                                  </a:lnTo>
                                  <a:lnTo>
                                    <a:pt x="188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20520"/>
                              <a:ext cx="64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6" y="418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0520"/>
                              <a:ext cx="64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20520"/>
                              <a:ext cx="6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20520"/>
                              <a:ext cx="69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208" y="418"/>
                                  </a:lnTo>
                                  <a:lnTo>
                                    <a:pt x="131" y="41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9080"/>
                              <a:ext cx="64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3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95" y="4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7" y="380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5" y="39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180" y="419"/>
                                  </a:lnTo>
                                  <a:lnTo>
                                    <a:pt x="176" y="421"/>
                                  </a:lnTo>
                                  <a:lnTo>
                                    <a:pt x="171" y="42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60" y="429"/>
                                  </a:lnTo>
                                  <a:lnTo>
                                    <a:pt x="145" y="431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68" y="431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0" y="426"/>
                                  </a:lnTo>
                                  <a:lnTo>
                                    <a:pt x="20" y="421"/>
                                  </a:lnTo>
                                  <a:lnTo>
                                    <a:pt x="15" y="419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8" y="409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80" y="379"/>
                                  </a:moveTo>
                                  <a:lnTo>
                                    <a:pt x="80" y="380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83" y="385"/>
                                  </a:lnTo>
                                  <a:lnTo>
                                    <a:pt x="85" y="390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99" y="394"/>
                                  </a:lnTo>
                                  <a:lnTo>
                                    <a:pt x="106" y="392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0520"/>
                              <a:ext cx="66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67" y="194"/>
                                  </a:lnTo>
                                  <a:lnTo>
                                    <a:pt x="160" y="197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37" y="206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75" y="216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193" y="231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97" y="248"/>
                                  </a:lnTo>
                                  <a:lnTo>
                                    <a:pt x="197" y="360"/>
                                  </a:lnTo>
                                  <a:lnTo>
                                    <a:pt x="197" y="374"/>
                                  </a:lnTo>
                                  <a:lnTo>
                                    <a:pt x="193" y="385"/>
                                  </a:lnTo>
                                  <a:lnTo>
                                    <a:pt x="191" y="389"/>
                                  </a:lnTo>
                                  <a:lnTo>
                                    <a:pt x="188" y="394"/>
                                  </a:lnTo>
                                  <a:lnTo>
                                    <a:pt x="186" y="398"/>
                                  </a:lnTo>
                                  <a:lnTo>
                                    <a:pt x="182" y="400"/>
                                  </a:lnTo>
                                  <a:lnTo>
                                    <a:pt x="175" y="407"/>
                                  </a:lnTo>
                                  <a:lnTo>
                                    <a:pt x="166" y="411"/>
                                  </a:lnTo>
                                  <a:lnTo>
                                    <a:pt x="157" y="414"/>
                                  </a:lnTo>
                                  <a:lnTo>
                                    <a:pt x="147" y="416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32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1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379"/>
                                  </a:moveTo>
                                  <a:lnTo>
                                    <a:pt x="95" y="379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4" y="377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17" y="363"/>
                                  </a:lnTo>
                                  <a:lnTo>
                                    <a:pt x="117" y="358"/>
                                  </a:lnTo>
                                  <a:lnTo>
                                    <a:pt x="117" y="243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109" y="223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89" y="379"/>
                                  </a:lnTo>
                                  <a:close/>
                                  <a:moveTo>
                                    <a:pt x="89" y="181"/>
                                  </a:moveTo>
                                  <a:lnTo>
                                    <a:pt x="96" y="181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9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0520"/>
                              <a:ext cx="69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20520"/>
                              <a:ext cx="64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20520"/>
                              <a:ext cx="66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96" y="215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231"/>
                                  </a:moveTo>
                                  <a:lnTo>
                                    <a:pt x="99" y="230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8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0520"/>
                              <a:ext cx="63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20520"/>
                              <a:ext cx="88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88">
                                  <a:moveTo>
                                    <a:pt x="0" y="380"/>
                                  </a:moveTo>
                                  <a:lnTo>
                                    <a:pt x="21" y="38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62" y="380"/>
                                  </a:lnTo>
                                  <a:lnTo>
                                    <a:pt x="262" y="488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82" y="4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81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9" y="380"/>
                                  </a:moveTo>
                                  <a:lnTo>
                                    <a:pt x="135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01" y="380"/>
                                  </a:lnTo>
                                  <a:lnTo>
                                    <a:pt x="159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0520"/>
                              <a:ext cx="64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0520"/>
                              <a:ext cx="66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204"/>
                                  </a:lnTo>
                                  <a:lnTo>
                                    <a:pt x="197" y="215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2" y="253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8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231"/>
                                  </a:moveTo>
                                  <a:lnTo>
                                    <a:pt x="99" y="230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8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20520"/>
                              <a:ext cx="69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41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0520"/>
                              <a:ext cx="64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20520"/>
                              <a:ext cx="6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41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20520"/>
                              <a:ext cx="117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18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75" y="28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221" y="418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160" y="20520"/>
                              <a:ext cx="79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18">
                                  <a:moveTo>
                                    <a:pt x="6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37" y="418"/>
                                  </a:lnTo>
                                  <a:lnTo>
                                    <a:pt x="158" y="418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141" y="262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14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20520"/>
                              <a:ext cx="6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18">
                                  <a:moveTo>
                                    <a:pt x="61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418"/>
                                  </a:lnTo>
                                  <a:lnTo>
                                    <a:pt x="61" y="418"/>
                                  </a:lnTo>
                                  <a:lnTo>
                                    <a:pt x="6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20520"/>
                              <a:ext cx="63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0520"/>
                              <a:ext cx="813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26">
                                  <a:moveTo>
                                    <a:pt x="118" y="360"/>
                                  </a:moveTo>
                                  <a:lnTo>
                                    <a:pt x="116" y="365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14" y="383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01" y="405"/>
                                  </a:lnTo>
                                  <a:lnTo>
                                    <a:pt x="95" y="412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80" y="419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2" y="42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33" y="370"/>
                                  </a:lnTo>
                                  <a:lnTo>
                                    <a:pt x="34" y="367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164" y="41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18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800" y="23040"/>
                              <a:ext cx="63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920" y="0"/>
                              <a:ext cx="69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1">
                                  <a:moveTo>
                                    <a:pt x="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79" y="281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06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290"/>
                                  </a:lnTo>
                                  <a:lnTo>
                                    <a:pt x="79" y="491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"/>
                            <a:ext cx="526608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0280" y="20160"/>
                              <a:ext cx="77400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200" y="0"/>
                                <a:ext cx="14292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846">
                                    <a:moveTo>
                                      <a:pt x="449" y="705"/>
                                    </a:moveTo>
                                    <a:lnTo>
                                      <a:pt x="449" y="724"/>
                                    </a:lnTo>
                                    <a:lnTo>
                                      <a:pt x="447" y="741"/>
                                    </a:lnTo>
                                    <a:lnTo>
                                      <a:pt x="444" y="758"/>
                                    </a:lnTo>
                                    <a:lnTo>
                                      <a:pt x="442" y="772"/>
                                    </a:lnTo>
                                    <a:lnTo>
                                      <a:pt x="437" y="784"/>
                                    </a:lnTo>
                                    <a:lnTo>
                                      <a:pt x="432" y="794"/>
                                    </a:lnTo>
                                    <a:lnTo>
                                      <a:pt x="425" y="804"/>
                                    </a:lnTo>
                                    <a:lnTo>
                                      <a:pt x="417" y="811"/>
                                    </a:lnTo>
                                    <a:lnTo>
                                      <a:pt x="410" y="817"/>
                                    </a:lnTo>
                                    <a:lnTo>
                                      <a:pt x="401" y="823"/>
                                    </a:lnTo>
                                    <a:lnTo>
                                      <a:pt x="393" y="828"/>
                                    </a:lnTo>
                                    <a:lnTo>
                                      <a:pt x="385" y="832"/>
                                    </a:lnTo>
                                    <a:lnTo>
                                      <a:pt x="376" y="836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7" y="841"/>
                                    </a:lnTo>
                                    <a:lnTo>
                                      <a:pt x="347" y="842"/>
                                    </a:lnTo>
                                    <a:lnTo>
                                      <a:pt x="336" y="843"/>
                                    </a:lnTo>
                                    <a:lnTo>
                                      <a:pt x="326" y="843"/>
                                    </a:lnTo>
                                    <a:lnTo>
                                      <a:pt x="315" y="844"/>
                                    </a:lnTo>
                                    <a:lnTo>
                                      <a:pt x="305" y="844"/>
                                    </a:lnTo>
                                    <a:lnTo>
                                      <a:pt x="143" y="846"/>
                                    </a:lnTo>
                                    <a:lnTo>
                                      <a:pt x="133" y="844"/>
                                    </a:lnTo>
                                    <a:lnTo>
                                      <a:pt x="123" y="843"/>
                                    </a:lnTo>
                                    <a:lnTo>
                                      <a:pt x="112" y="843"/>
                                    </a:lnTo>
                                    <a:lnTo>
                                      <a:pt x="102" y="842"/>
                                    </a:lnTo>
                                    <a:lnTo>
                                      <a:pt x="92" y="841"/>
                                    </a:lnTo>
                                    <a:lnTo>
                                      <a:pt x="83" y="838"/>
                                    </a:lnTo>
                                    <a:lnTo>
                                      <a:pt x="73" y="836"/>
                                    </a:lnTo>
                                    <a:lnTo>
                                      <a:pt x="65" y="832"/>
                                    </a:lnTo>
                                    <a:lnTo>
                                      <a:pt x="56" y="828"/>
                                    </a:lnTo>
                                    <a:lnTo>
                                      <a:pt x="48" y="823"/>
                                    </a:lnTo>
                                    <a:lnTo>
                                      <a:pt x="40" y="817"/>
                                    </a:lnTo>
                                    <a:lnTo>
                                      <a:pt x="32" y="811"/>
                                    </a:lnTo>
                                    <a:lnTo>
                                      <a:pt x="25" y="803"/>
                                    </a:lnTo>
                                    <a:lnTo>
                                      <a:pt x="17" y="794"/>
                                    </a:lnTo>
                                    <a:lnTo>
                                      <a:pt x="12" y="783"/>
                                    </a:lnTo>
                                    <a:lnTo>
                                      <a:pt x="7" y="770"/>
                                    </a:lnTo>
                                    <a:lnTo>
                                      <a:pt x="5" y="757"/>
                                    </a:lnTo>
                                    <a:lnTo>
                                      <a:pt x="2" y="741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36" y="1"/>
                                    </a:lnTo>
                                    <a:lnTo>
                                      <a:pt x="351" y="4"/>
                                    </a:lnTo>
                                    <a:lnTo>
                                      <a:pt x="364" y="7"/>
                                    </a:lnTo>
                                    <a:lnTo>
                                      <a:pt x="375" y="10"/>
                                    </a:lnTo>
                                    <a:lnTo>
                                      <a:pt x="386" y="14"/>
                                    </a:lnTo>
                                    <a:lnTo>
                                      <a:pt x="395" y="19"/>
                                    </a:lnTo>
                                    <a:lnTo>
                                      <a:pt x="403" y="25"/>
                                    </a:lnTo>
                                    <a:lnTo>
                                      <a:pt x="417" y="38"/>
                                    </a:lnTo>
                                    <a:lnTo>
                                      <a:pt x="428" y="52"/>
                                    </a:lnTo>
                                    <a:lnTo>
                                      <a:pt x="432" y="59"/>
                                    </a:lnTo>
                                    <a:lnTo>
                                      <a:pt x="437" y="67"/>
                                    </a:lnTo>
                                    <a:lnTo>
                                      <a:pt x="439" y="74"/>
                                    </a:lnTo>
                                    <a:lnTo>
                                      <a:pt x="442" y="82"/>
                                    </a:lnTo>
                                    <a:lnTo>
                                      <a:pt x="446" y="99"/>
                                    </a:lnTo>
                                    <a:lnTo>
                                      <a:pt x="448" y="116"/>
                                    </a:lnTo>
                                    <a:lnTo>
                                      <a:pt x="449" y="132"/>
                                    </a:lnTo>
                                    <a:lnTo>
                                      <a:pt x="449" y="145"/>
                                    </a:lnTo>
                                    <a:lnTo>
                                      <a:pt x="449" y="146"/>
                                    </a:lnTo>
                                    <a:lnTo>
                                      <a:pt x="449" y="705"/>
                                    </a:lnTo>
                                    <a:close/>
                                    <a:moveTo>
                                      <a:pt x="194" y="729"/>
                                    </a:moveTo>
                                    <a:lnTo>
                                      <a:pt x="194" y="734"/>
                                    </a:lnTo>
                                    <a:lnTo>
                                      <a:pt x="195" y="738"/>
                                    </a:lnTo>
                                    <a:lnTo>
                                      <a:pt x="198" y="741"/>
                                    </a:lnTo>
                                    <a:lnTo>
                                      <a:pt x="200" y="745"/>
                                    </a:lnTo>
                                    <a:lnTo>
                                      <a:pt x="207" y="750"/>
                                    </a:lnTo>
                                    <a:lnTo>
                                      <a:pt x="214" y="754"/>
                                    </a:lnTo>
                                    <a:lnTo>
                                      <a:pt x="217" y="754"/>
                                    </a:lnTo>
                                    <a:lnTo>
                                      <a:pt x="219" y="755"/>
                                    </a:lnTo>
                                    <a:lnTo>
                                      <a:pt x="222" y="755"/>
                                    </a:lnTo>
                                    <a:lnTo>
                                      <a:pt x="224" y="755"/>
                                    </a:lnTo>
                                    <a:lnTo>
                                      <a:pt x="227" y="755"/>
                                    </a:lnTo>
                                    <a:lnTo>
                                      <a:pt x="228" y="755"/>
                                    </a:lnTo>
                                    <a:lnTo>
                                      <a:pt x="230" y="755"/>
                                    </a:lnTo>
                                    <a:lnTo>
                                      <a:pt x="232" y="754"/>
                                    </a:lnTo>
                                    <a:lnTo>
                                      <a:pt x="235" y="753"/>
                                    </a:lnTo>
                                    <a:lnTo>
                                      <a:pt x="240" y="751"/>
                                    </a:lnTo>
                                    <a:lnTo>
                                      <a:pt x="244" y="749"/>
                                    </a:lnTo>
                                    <a:lnTo>
                                      <a:pt x="248" y="745"/>
                                    </a:lnTo>
                                    <a:lnTo>
                                      <a:pt x="251" y="741"/>
                                    </a:lnTo>
                                    <a:lnTo>
                                      <a:pt x="254" y="738"/>
                                    </a:lnTo>
                                    <a:lnTo>
                                      <a:pt x="255" y="733"/>
                                    </a:lnTo>
                                    <a:lnTo>
                                      <a:pt x="255" y="729"/>
                                    </a:lnTo>
                                    <a:lnTo>
                                      <a:pt x="255" y="117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54" y="110"/>
                                    </a:lnTo>
                                    <a:lnTo>
                                      <a:pt x="253" y="108"/>
                                    </a:lnTo>
                                    <a:lnTo>
                                      <a:pt x="249" y="101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40" y="93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30" y="89"/>
                                    </a:lnTo>
                                    <a:lnTo>
                                      <a:pt x="224" y="89"/>
                                    </a:lnTo>
                                    <a:lnTo>
                                      <a:pt x="217" y="89"/>
                                    </a:lnTo>
                                    <a:lnTo>
                                      <a:pt x="210" y="92"/>
                                    </a:lnTo>
                                    <a:lnTo>
                                      <a:pt x="205" y="94"/>
                                    </a:lnTo>
                                    <a:lnTo>
                                      <a:pt x="202" y="98"/>
                                    </a:lnTo>
                                    <a:lnTo>
                                      <a:pt x="198" y="102"/>
                                    </a:lnTo>
                                    <a:lnTo>
                                      <a:pt x="195" y="107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194" y="117"/>
                                    </a:lnTo>
                                    <a:lnTo>
                                      <a:pt x="194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839">
                                    <a:moveTo>
                                      <a:pt x="451" y="538"/>
                                    </a:moveTo>
                                    <a:lnTo>
                                      <a:pt x="451" y="704"/>
                                    </a:lnTo>
                                    <a:lnTo>
                                      <a:pt x="451" y="722"/>
                                    </a:lnTo>
                                    <a:lnTo>
                                      <a:pt x="449" y="738"/>
                                    </a:lnTo>
                                    <a:lnTo>
                                      <a:pt x="447" y="753"/>
                                    </a:lnTo>
                                    <a:lnTo>
                                      <a:pt x="443" y="766"/>
                                    </a:lnTo>
                                    <a:lnTo>
                                      <a:pt x="439" y="777"/>
                                    </a:lnTo>
                                    <a:lnTo>
                                      <a:pt x="434" y="787"/>
                                    </a:lnTo>
                                    <a:lnTo>
                                      <a:pt x="428" y="796"/>
                                    </a:lnTo>
                                    <a:lnTo>
                                      <a:pt x="421" y="804"/>
                                    </a:lnTo>
                                    <a:lnTo>
                                      <a:pt x="413" y="810"/>
                                    </a:lnTo>
                                    <a:lnTo>
                                      <a:pt x="406" y="815"/>
                                    </a:lnTo>
                                    <a:lnTo>
                                      <a:pt x="397" y="820"/>
                                    </a:lnTo>
                                    <a:lnTo>
                                      <a:pt x="390" y="824"/>
                                    </a:lnTo>
                                    <a:lnTo>
                                      <a:pt x="381" y="827"/>
                                    </a:lnTo>
                                    <a:lnTo>
                                      <a:pt x="372" y="831"/>
                                    </a:lnTo>
                                    <a:lnTo>
                                      <a:pt x="363" y="832"/>
                                    </a:lnTo>
                                    <a:lnTo>
                                      <a:pt x="355" y="834"/>
                                    </a:lnTo>
                                    <a:lnTo>
                                      <a:pt x="343" y="836"/>
                                    </a:lnTo>
                                    <a:lnTo>
                                      <a:pt x="331" y="836"/>
                                    </a:lnTo>
                                    <a:lnTo>
                                      <a:pt x="320" y="837"/>
                                    </a:lnTo>
                                    <a:lnTo>
                                      <a:pt x="309" y="837"/>
                                    </a:lnTo>
                                    <a:lnTo>
                                      <a:pt x="144" y="839"/>
                                    </a:lnTo>
                                    <a:lnTo>
                                      <a:pt x="144" y="837"/>
                                    </a:lnTo>
                                    <a:lnTo>
                                      <a:pt x="143" y="837"/>
                                    </a:lnTo>
                                    <a:lnTo>
                                      <a:pt x="130" y="837"/>
                                    </a:lnTo>
                                    <a:lnTo>
                                      <a:pt x="117" y="836"/>
                                    </a:lnTo>
                                    <a:lnTo>
                                      <a:pt x="102" y="836"/>
                                    </a:lnTo>
                                    <a:lnTo>
                                      <a:pt x="87" y="834"/>
                                    </a:lnTo>
                                    <a:lnTo>
                                      <a:pt x="78" y="831"/>
                                    </a:lnTo>
                                    <a:lnTo>
                                      <a:pt x="71" y="829"/>
                                    </a:lnTo>
                                    <a:lnTo>
                                      <a:pt x="63" y="825"/>
                                    </a:lnTo>
                                    <a:lnTo>
                                      <a:pt x="56" y="821"/>
                                    </a:lnTo>
                                    <a:lnTo>
                                      <a:pt x="41" y="812"/>
                                    </a:lnTo>
                                    <a:lnTo>
                                      <a:pt x="27" y="800"/>
                                    </a:lnTo>
                                    <a:lnTo>
                                      <a:pt x="21" y="793"/>
                                    </a:lnTo>
                                    <a:lnTo>
                                      <a:pt x="16" y="785"/>
                                    </a:lnTo>
                                    <a:lnTo>
                                      <a:pt x="11" y="775"/>
                                    </a:lnTo>
                                    <a:lnTo>
                                      <a:pt x="7" y="763"/>
                                    </a:lnTo>
                                    <a:lnTo>
                                      <a:pt x="3" y="751"/>
                                    </a:lnTo>
                                    <a:lnTo>
                                      <a:pt x="2" y="737"/>
                                    </a:lnTo>
                                    <a:lnTo>
                                      <a:pt x="1" y="722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" y="113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8" y="71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43" y="1"/>
                                    </a:lnTo>
                                    <a:lnTo>
                                      <a:pt x="358" y="3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85" y="11"/>
                                    </a:lnTo>
                                    <a:lnTo>
                                      <a:pt x="396" y="15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413" y="27"/>
                                    </a:lnTo>
                                    <a:lnTo>
                                      <a:pt x="419" y="33"/>
                                    </a:lnTo>
                                    <a:lnTo>
                                      <a:pt x="426" y="41"/>
                                    </a:lnTo>
                                    <a:lnTo>
                                      <a:pt x="431" y="48"/>
                                    </a:lnTo>
                                    <a:lnTo>
                                      <a:pt x="436" y="56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43" y="71"/>
                                    </a:lnTo>
                                    <a:lnTo>
                                      <a:pt x="446" y="79"/>
                                    </a:lnTo>
                                    <a:lnTo>
                                      <a:pt x="447" y="87"/>
                                    </a:lnTo>
                                    <a:lnTo>
                                      <a:pt x="449" y="100"/>
                                    </a:lnTo>
                                    <a:lnTo>
                                      <a:pt x="451" y="113"/>
                                    </a:lnTo>
                                    <a:lnTo>
                                      <a:pt x="451" y="124"/>
                                    </a:lnTo>
                                    <a:lnTo>
                                      <a:pt x="451" y="135"/>
                                    </a:lnTo>
                                    <a:lnTo>
                                      <a:pt x="451" y="282"/>
                                    </a:lnTo>
                                    <a:lnTo>
                                      <a:pt x="256" y="282"/>
                                    </a:lnTo>
                                    <a:lnTo>
                                      <a:pt x="256" y="108"/>
                                    </a:lnTo>
                                    <a:lnTo>
                                      <a:pt x="256" y="105"/>
                                    </a:lnTo>
                                    <a:lnTo>
                                      <a:pt x="256" y="104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44" y="87"/>
                                    </a:lnTo>
                                    <a:lnTo>
                                      <a:pt x="240" y="85"/>
                                    </a:lnTo>
                                    <a:lnTo>
                                      <a:pt x="236" y="84"/>
                                    </a:lnTo>
                                    <a:lnTo>
                                      <a:pt x="231" y="82"/>
                                    </a:lnTo>
                                    <a:lnTo>
                                      <a:pt x="225" y="82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213" y="84"/>
                                    </a:lnTo>
                                    <a:lnTo>
                                      <a:pt x="208" y="86"/>
                                    </a:lnTo>
                                    <a:lnTo>
                                      <a:pt x="204" y="89"/>
                                    </a:lnTo>
                                    <a:lnTo>
                                      <a:pt x="200" y="92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95" y="99"/>
                                    </a:lnTo>
                                    <a:lnTo>
                                      <a:pt x="194" y="103"/>
                                    </a:lnTo>
                                    <a:lnTo>
                                      <a:pt x="194" y="105"/>
                                    </a:lnTo>
                                    <a:lnTo>
                                      <a:pt x="194" y="106"/>
                                    </a:lnTo>
                                    <a:lnTo>
                                      <a:pt x="194" y="108"/>
                                    </a:lnTo>
                                    <a:lnTo>
                                      <a:pt x="194" y="723"/>
                                    </a:lnTo>
                                    <a:lnTo>
                                      <a:pt x="194" y="724"/>
                                    </a:lnTo>
                                    <a:lnTo>
                                      <a:pt x="194" y="726"/>
                                    </a:lnTo>
                                    <a:lnTo>
                                      <a:pt x="194" y="727"/>
                                    </a:lnTo>
                                    <a:lnTo>
                                      <a:pt x="194" y="728"/>
                                    </a:lnTo>
                                    <a:lnTo>
                                      <a:pt x="195" y="732"/>
                                    </a:lnTo>
                                    <a:lnTo>
                                      <a:pt x="198" y="736"/>
                                    </a:lnTo>
                                    <a:lnTo>
                                      <a:pt x="200" y="739"/>
                                    </a:lnTo>
                                    <a:lnTo>
                                      <a:pt x="204" y="742"/>
                                    </a:lnTo>
                                    <a:lnTo>
                                      <a:pt x="208" y="744"/>
                                    </a:lnTo>
                                    <a:lnTo>
                                      <a:pt x="213" y="747"/>
                                    </a:lnTo>
                                    <a:lnTo>
                                      <a:pt x="219" y="748"/>
                                    </a:lnTo>
                                    <a:lnTo>
                                      <a:pt x="225" y="748"/>
                                    </a:lnTo>
                                    <a:lnTo>
                                      <a:pt x="231" y="748"/>
                                    </a:lnTo>
                                    <a:lnTo>
                                      <a:pt x="236" y="747"/>
                                    </a:lnTo>
                                    <a:lnTo>
                                      <a:pt x="240" y="746"/>
                                    </a:lnTo>
                                    <a:lnTo>
                                      <a:pt x="244" y="743"/>
                                    </a:lnTo>
                                    <a:lnTo>
                                      <a:pt x="250" y="738"/>
                                    </a:lnTo>
                                    <a:lnTo>
                                      <a:pt x="254" y="732"/>
                                    </a:lnTo>
                                    <a:lnTo>
                                      <a:pt x="255" y="729"/>
                                    </a:lnTo>
                                    <a:lnTo>
                                      <a:pt x="256" y="728"/>
                                    </a:lnTo>
                                    <a:lnTo>
                                      <a:pt x="256" y="726"/>
                                    </a:lnTo>
                                    <a:lnTo>
                                      <a:pt x="256" y="723"/>
                                    </a:lnTo>
                                    <a:lnTo>
                                      <a:pt x="256" y="538"/>
                                    </a:lnTo>
                                    <a:lnTo>
                                      <a:pt x="45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0"/>
                                <a:ext cx="2253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846">
                                    <a:moveTo>
                                      <a:pt x="261" y="357"/>
                                    </a:moveTo>
                                    <a:lnTo>
                                      <a:pt x="261" y="146"/>
                                    </a:lnTo>
                                    <a:lnTo>
                                      <a:pt x="261" y="133"/>
                                    </a:lnTo>
                                    <a:lnTo>
                                      <a:pt x="261" y="117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70" y="76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276" y="61"/>
                                    </a:lnTo>
                                    <a:lnTo>
                                      <a:pt x="281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06" y="27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324" y="14"/>
                                    </a:lnTo>
                                    <a:lnTo>
                                      <a:pt x="334" y="10"/>
                                    </a:lnTo>
                                    <a:lnTo>
                                      <a:pt x="346" y="7"/>
                                    </a:lnTo>
                                    <a:lnTo>
                                      <a:pt x="359" y="4"/>
                                    </a:lnTo>
                                    <a:lnTo>
                                      <a:pt x="374" y="1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3" y="4"/>
                                    </a:lnTo>
                                    <a:lnTo>
                                      <a:pt x="625" y="7"/>
                                    </a:lnTo>
                                    <a:lnTo>
                                      <a:pt x="638" y="10"/>
                                    </a:lnTo>
                                    <a:lnTo>
                                      <a:pt x="648" y="14"/>
                                    </a:lnTo>
                                    <a:lnTo>
                                      <a:pt x="658" y="20"/>
                                    </a:lnTo>
                                    <a:lnTo>
                                      <a:pt x="665" y="27"/>
                                    </a:lnTo>
                                    <a:lnTo>
                                      <a:pt x="679" y="39"/>
                                    </a:lnTo>
                                    <a:lnTo>
                                      <a:pt x="690" y="53"/>
                                    </a:lnTo>
                                    <a:lnTo>
                                      <a:pt x="695" y="61"/>
                                    </a:lnTo>
                                    <a:lnTo>
                                      <a:pt x="699" y="68"/>
                                    </a:lnTo>
                                    <a:lnTo>
                                      <a:pt x="701" y="76"/>
                                    </a:lnTo>
                                    <a:lnTo>
                                      <a:pt x="704" y="83"/>
                                    </a:lnTo>
                                    <a:lnTo>
                                      <a:pt x="709" y="101"/>
                                    </a:lnTo>
                                    <a:lnTo>
                                      <a:pt x="710" y="117"/>
                                    </a:lnTo>
                                    <a:lnTo>
                                      <a:pt x="710" y="133"/>
                                    </a:lnTo>
                                    <a:lnTo>
                                      <a:pt x="710" y="146"/>
                                    </a:lnTo>
                                    <a:lnTo>
                                      <a:pt x="710" y="705"/>
                                    </a:lnTo>
                                    <a:lnTo>
                                      <a:pt x="710" y="724"/>
                                    </a:lnTo>
                                    <a:lnTo>
                                      <a:pt x="709" y="741"/>
                                    </a:lnTo>
                                    <a:lnTo>
                                      <a:pt x="706" y="757"/>
                                    </a:lnTo>
                                    <a:lnTo>
                                      <a:pt x="702" y="770"/>
                                    </a:lnTo>
                                    <a:lnTo>
                                      <a:pt x="699" y="783"/>
                                    </a:lnTo>
                                    <a:lnTo>
                                      <a:pt x="692" y="794"/>
                                    </a:lnTo>
                                    <a:lnTo>
                                      <a:pt x="686" y="803"/>
                                    </a:lnTo>
                                    <a:lnTo>
                                      <a:pt x="679" y="811"/>
                                    </a:lnTo>
                                    <a:lnTo>
                                      <a:pt x="671" y="817"/>
                                    </a:lnTo>
                                    <a:lnTo>
                                      <a:pt x="663" y="823"/>
                                    </a:lnTo>
                                    <a:lnTo>
                                      <a:pt x="654" y="828"/>
                                    </a:lnTo>
                                    <a:lnTo>
                                      <a:pt x="645" y="832"/>
                                    </a:lnTo>
                                    <a:lnTo>
                                      <a:pt x="636" y="836"/>
                                    </a:lnTo>
                                    <a:lnTo>
                                      <a:pt x="628" y="838"/>
                                    </a:lnTo>
                                    <a:lnTo>
                                      <a:pt x="618" y="841"/>
                                    </a:lnTo>
                                    <a:lnTo>
                                      <a:pt x="609" y="842"/>
                                    </a:lnTo>
                                    <a:lnTo>
                                      <a:pt x="598" y="843"/>
                                    </a:lnTo>
                                    <a:lnTo>
                                      <a:pt x="588" y="843"/>
                                    </a:lnTo>
                                    <a:lnTo>
                                      <a:pt x="577" y="844"/>
                                    </a:lnTo>
                                    <a:lnTo>
                                      <a:pt x="567" y="844"/>
                                    </a:lnTo>
                                    <a:lnTo>
                                      <a:pt x="406" y="846"/>
                                    </a:lnTo>
                                    <a:lnTo>
                                      <a:pt x="395" y="844"/>
                                    </a:lnTo>
                                    <a:lnTo>
                                      <a:pt x="384" y="843"/>
                                    </a:lnTo>
                                    <a:lnTo>
                                      <a:pt x="372" y="843"/>
                                    </a:lnTo>
                                    <a:lnTo>
                                      <a:pt x="360" y="841"/>
                                    </a:lnTo>
                                    <a:lnTo>
                                      <a:pt x="351" y="839"/>
                                    </a:lnTo>
                                    <a:lnTo>
                                      <a:pt x="342" y="837"/>
                                    </a:lnTo>
                                    <a:lnTo>
                                      <a:pt x="334" y="834"/>
                                    </a:lnTo>
                                    <a:lnTo>
                                      <a:pt x="325" y="831"/>
                                    </a:lnTo>
                                    <a:lnTo>
                                      <a:pt x="316" y="827"/>
                                    </a:lnTo>
                                    <a:lnTo>
                                      <a:pt x="308" y="822"/>
                                    </a:lnTo>
                                    <a:lnTo>
                                      <a:pt x="300" y="816"/>
                                    </a:lnTo>
                                    <a:lnTo>
                                      <a:pt x="293" y="809"/>
                                    </a:lnTo>
                                    <a:lnTo>
                                      <a:pt x="285" y="802"/>
                                    </a:lnTo>
                                    <a:lnTo>
                                      <a:pt x="279" y="793"/>
                                    </a:lnTo>
                                    <a:lnTo>
                                      <a:pt x="273" y="782"/>
                                    </a:lnTo>
                                    <a:lnTo>
                                      <a:pt x="269" y="769"/>
                                    </a:lnTo>
                                    <a:lnTo>
                                      <a:pt x="265" y="755"/>
                                    </a:lnTo>
                                    <a:lnTo>
                                      <a:pt x="263" y="740"/>
                                    </a:lnTo>
                                    <a:lnTo>
                                      <a:pt x="261" y="724"/>
                                    </a:lnTo>
                                    <a:lnTo>
                                      <a:pt x="261" y="705"/>
                                    </a:lnTo>
                                    <a:lnTo>
                                      <a:pt x="261" y="446"/>
                                    </a:lnTo>
                                    <a:lnTo>
                                      <a:pt x="194" y="446"/>
                                    </a:lnTo>
                                    <a:lnTo>
                                      <a:pt x="194" y="832"/>
                                    </a:lnTo>
                                    <a:lnTo>
                                      <a:pt x="0" y="83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94" y="14"/>
                                    </a:lnTo>
                                    <a:lnTo>
                                      <a:pt x="194" y="357"/>
                                    </a:lnTo>
                                    <a:lnTo>
                                      <a:pt x="261" y="357"/>
                                    </a:lnTo>
                                    <a:close/>
                                    <a:moveTo>
                                      <a:pt x="455" y="729"/>
                                    </a:moveTo>
                                    <a:lnTo>
                                      <a:pt x="456" y="733"/>
                                    </a:lnTo>
                                    <a:lnTo>
                                      <a:pt x="457" y="738"/>
                                    </a:lnTo>
                                    <a:lnTo>
                                      <a:pt x="460" y="741"/>
                                    </a:lnTo>
                                    <a:lnTo>
                                      <a:pt x="462" y="745"/>
                                    </a:lnTo>
                                    <a:lnTo>
                                      <a:pt x="467" y="749"/>
                                    </a:lnTo>
                                    <a:lnTo>
                                      <a:pt x="471" y="751"/>
                                    </a:lnTo>
                                    <a:lnTo>
                                      <a:pt x="474" y="753"/>
                                    </a:lnTo>
                                    <a:lnTo>
                                      <a:pt x="479" y="754"/>
                                    </a:lnTo>
                                    <a:lnTo>
                                      <a:pt x="481" y="755"/>
                                    </a:lnTo>
                                    <a:lnTo>
                                      <a:pt x="483" y="755"/>
                                    </a:lnTo>
                                    <a:lnTo>
                                      <a:pt x="484" y="755"/>
                                    </a:lnTo>
                                    <a:lnTo>
                                      <a:pt x="486" y="755"/>
                                    </a:lnTo>
                                    <a:lnTo>
                                      <a:pt x="488" y="755"/>
                                    </a:lnTo>
                                    <a:lnTo>
                                      <a:pt x="492" y="755"/>
                                    </a:lnTo>
                                    <a:lnTo>
                                      <a:pt x="494" y="754"/>
                                    </a:lnTo>
                                    <a:lnTo>
                                      <a:pt x="497" y="754"/>
                                    </a:lnTo>
                                    <a:lnTo>
                                      <a:pt x="503" y="750"/>
                                    </a:lnTo>
                                    <a:lnTo>
                                      <a:pt x="511" y="745"/>
                                    </a:lnTo>
                                    <a:lnTo>
                                      <a:pt x="513" y="741"/>
                                    </a:lnTo>
                                    <a:lnTo>
                                      <a:pt x="514" y="738"/>
                                    </a:lnTo>
                                    <a:lnTo>
                                      <a:pt x="516" y="734"/>
                                    </a:lnTo>
                                    <a:lnTo>
                                      <a:pt x="517" y="729"/>
                                    </a:lnTo>
                                    <a:lnTo>
                                      <a:pt x="517" y="117"/>
                                    </a:lnTo>
                                    <a:lnTo>
                                      <a:pt x="516" y="112"/>
                                    </a:lnTo>
                                    <a:lnTo>
                                      <a:pt x="514" y="107"/>
                                    </a:lnTo>
                                    <a:lnTo>
                                      <a:pt x="512" y="102"/>
                                    </a:lnTo>
                                    <a:lnTo>
                                      <a:pt x="509" y="98"/>
                                    </a:lnTo>
                                    <a:lnTo>
                                      <a:pt x="504" y="94"/>
                                    </a:lnTo>
                                    <a:lnTo>
                                      <a:pt x="499" y="92"/>
                                    </a:lnTo>
                                    <a:lnTo>
                                      <a:pt x="493" y="89"/>
                                    </a:lnTo>
                                    <a:lnTo>
                                      <a:pt x="486" y="89"/>
                                    </a:lnTo>
                                    <a:lnTo>
                                      <a:pt x="481" y="89"/>
                                    </a:lnTo>
                                    <a:lnTo>
                                      <a:pt x="474" y="91"/>
                                    </a:lnTo>
                                    <a:lnTo>
                                      <a:pt x="471" y="93"/>
                                    </a:lnTo>
                                    <a:lnTo>
                                      <a:pt x="467" y="96"/>
                                    </a:lnTo>
                                    <a:lnTo>
                                      <a:pt x="461" y="101"/>
                                    </a:lnTo>
                                    <a:lnTo>
                                      <a:pt x="457" y="108"/>
                                    </a:lnTo>
                                    <a:lnTo>
                                      <a:pt x="456" y="110"/>
                                    </a:lnTo>
                                    <a:lnTo>
                                      <a:pt x="456" y="112"/>
                                    </a:lnTo>
                                    <a:lnTo>
                                      <a:pt x="456" y="115"/>
                                    </a:lnTo>
                                    <a:lnTo>
                                      <a:pt x="455" y="117"/>
                                    </a:lnTo>
                                    <a:lnTo>
                                      <a:pt x="455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0"/>
                                <a:ext cx="1461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846">
                                    <a:moveTo>
                                      <a:pt x="195" y="545"/>
                                    </a:moveTo>
                                    <a:lnTo>
                                      <a:pt x="195" y="733"/>
                                    </a:lnTo>
                                    <a:lnTo>
                                      <a:pt x="195" y="735"/>
                                    </a:lnTo>
                                    <a:lnTo>
                                      <a:pt x="196" y="738"/>
                                    </a:lnTo>
                                    <a:lnTo>
                                      <a:pt x="196" y="741"/>
                                    </a:lnTo>
                                    <a:lnTo>
                                      <a:pt x="197" y="746"/>
                                    </a:lnTo>
                                    <a:lnTo>
                                      <a:pt x="202" y="750"/>
                                    </a:lnTo>
                                    <a:lnTo>
                                      <a:pt x="207" y="755"/>
                                    </a:lnTo>
                                    <a:lnTo>
                                      <a:pt x="211" y="757"/>
                                    </a:lnTo>
                                    <a:lnTo>
                                      <a:pt x="215" y="758"/>
                                    </a:lnTo>
                                    <a:lnTo>
                                      <a:pt x="221" y="759"/>
                                    </a:lnTo>
                                    <a:lnTo>
                                      <a:pt x="226" y="759"/>
                                    </a:lnTo>
                                    <a:lnTo>
                                      <a:pt x="233" y="759"/>
                                    </a:lnTo>
                                    <a:lnTo>
                                      <a:pt x="241" y="758"/>
                                    </a:lnTo>
                                    <a:lnTo>
                                      <a:pt x="246" y="755"/>
                                    </a:lnTo>
                                    <a:lnTo>
                                      <a:pt x="251" y="753"/>
                                    </a:lnTo>
                                    <a:lnTo>
                                      <a:pt x="254" y="749"/>
                                    </a:lnTo>
                                    <a:lnTo>
                                      <a:pt x="258" y="744"/>
                                    </a:lnTo>
                                    <a:lnTo>
                                      <a:pt x="259" y="739"/>
                                    </a:lnTo>
                                    <a:lnTo>
                                      <a:pt x="259" y="733"/>
                                    </a:lnTo>
                                    <a:lnTo>
                                      <a:pt x="259" y="507"/>
                                    </a:lnTo>
                                    <a:lnTo>
                                      <a:pt x="259" y="503"/>
                                    </a:lnTo>
                                    <a:lnTo>
                                      <a:pt x="259" y="498"/>
                                    </a:lnTo>
                                    <a:lnTo>
                                      <a:pt x="259" y="494"/>
                                    </a:lnTo>
                                    <a:lnTo>
                                      <a:pt x="258" y="489"/>
                                    </a:lnTo>
                                    <a:lnTo>
                                      <a:pt x="256" y="483"/>
                                    </a:lnTo>
                                    <a:lnTo>
                                      <a:pt x="252" y="475"/>
                                    </a:lnTo>
                                    <a:lnTo>
                                      <a:pt x="246" y="470"/>
                                    </a:lnTo>
                                    <a:lnTo>
                                      <a:pt x="239" y="464"/>
                                    </a:lnTo>
                                    <a:lnTo>
                                      <a:pt x="229" y="459"/>
                                    </a:lnTo>
                                    <a:lnTo>
                                      <a:pt x="216" y="455"/>
                                    </a:lnTo>
                                    <a:lnTo>
                                      <a:pt x="200" y="454"/>
                                    </a:lnTo>
                                    <a:lnTo>
                                      <a:pt x="178" y="452"/>
                                    </a:lnTo>
                                    <a:lnTo>
                                      <a:pt x="100" y="452"/>
                                    </a:lnTo>
                                    <a:lnTo>
                                      <a:pt x="100" y="363"/>
                                    </a:lnTo>
                                    <a:lnTo>
                                      <a:pt x="181" y="363"/>
                                    </a:lnTo>
                                    <a:lnTo>
                                      <a:pt x="205" y="362"/>
                                    </a:lnTo>
                                    <a:lnTo>
                                      <a:pt x="222" y="360"/>
                                    </a:lnTo>
                                    <a:lnTo>
                                      <a:pt x="229" y="357"/>
                                    </a:lnTo>
                                    <a:lnTo>
                                      <a:pt x="236" y="354"/>
                                    </a:lnTo>
                                    <a:lnTo>
                                      <a:pt x="241" y="352"/>
                                    </a:lnTo>
                                    <a:lnTo>
                                      <a:pt x="244" y="348"/>
                                    </a:lnTo>
                                    <a:lnTo>
                                      <a:pt x="249" y="339"/>
                                    </a:lnTo>
                                    <a:lnTo>
                                      <a:pt x="253" y="329"/>
                                    </a:lnTo>
                                    <a:lnTo>
                                      <a:pt x="256" y="317"/>
                                    </a:lnTo>
                                    <a:lnTo>
                                      <a:pt x="256" y="303"/>
                                    </a:lnTo>
                                    <a:lnTo>
                                      <a:pt x="256" y="104"/>
                                    </a:lnTo>
                                    <a:lnTo>
                                      <a:pt x="256" y="101"/>
                                    </a:lnTo>
                                    <a:lnTo>
                                      <a:pt x="254" y="97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6" y="87"/>
                                    </a:lnTo>
                                    <a:lnTo>
                                      <a:pt x="241" y="84"/>
                                    </a:lnTo>
                                    <a:lnTo>
                                      <a:pt x="236" y="83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22" y="83"/>
                                    </a:lnTo>
                                    <a:lnTo>
                                      <a:pt x="216" y="84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00" y="92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6" y="101"/>
                                    </a:lnTo>
                                    <a:lnTo>
                                      <a:pt x="195" y="104"/>
                                    </a:lnTo>
                                    <a:lnTo>
                                      <a:pt x="195" y="273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47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54" y="1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5" y="4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93" y="10"/>
                                    </a:lnTo>
                                    <a:lnTo>
                                      <a:pt x="400" y="14"/>
                                    </a:lnTo>
                                    <a:lnTo>
                                      <a:pt x="408" y="18"/>
                                    </a:lnTo>
                                    <a:lnTo>
                                      <a:pt x="415" y="23"/>
                                    </a:lnTo>
                                    <a:lnTo>
                                      <a:pt x="423" y="29"/>
                                    </a:lnTo>
                                    <a:lnTo>
                                      <a:pt x="430" y="35"/>
                                    </a:lnTo>
                                    <a:lnTo>
                                      <a:pt x="436" y="43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447" y="62"/>
                                    </a:lnTo>
                                    <a:lnTo>
                                      <a:pt x="451" y="73"/>
                                    </a:lnTo>
                                    <a:lnTo>
                                      <a:pt x="455" y="86"/>
                                    </a:lnTo>
                                    <a:lnTo>
                                      <a:pt x="456" y="101"/>
                                    </a:lnTo>
                                    <a:lnTo>
                                      <a:pt x="457" y="116"/>
                                    </a:lnTo>
                                    <a:lnTo>
                                      <a:pt x="459" y="133"/>
                                    </a:lnTo>
                                    <a:lnTo>
                                      <a:pt x="459" y="302"/>
                                    </a:lnTo>
                                    <a:lnTo>
                                      <a:pt x="457" y="313"/>
                                    </a:lnTo>
                                    <a:lnTo>
                                      <a:pt x="457" y="323"/>
                                    </a:lnTo>
                                    <a:lnTo>
                                      <a:pt x="455" y="332"/>
                                    </a:lnTo>
                                    <a:lnTo>
                                      <a:pt x="452" y="341"/>
                                    </a:lnTo>
                                    <a:lnTo>
                                      <a:pt x="449" y="348"/>
                                    </a:lnTo>
                                    <a:lnTo>
                                      <a:pt x="444" y="354"/>
                                    </a:lnTo>
                                    <a:lnTo>
                                      <a:pt x="439" y="361"/>
                                    </a:lnTo>
                                    <a:lnTo>
                                      <a:pt x="432" y="367"/>
                                    </a:lnTo>
                                    <a:lnTo>
                                      <a:pt x="419" y="376"/>
                                    </a:lnTo>
                                    <a:lnTo>
                                      <a:pt x="405" y="383"/>
                                    </a:lnTo>
                                    <a:lnTo>
                                      <a:pt x="390" y="390"/>
                                    </a:lnTo>
                                    <a:lnTo>
                                      <a:pt x="374" y="393"/>
                                    </a:lnTo>
                                    <a:lnTo>
                                      <a:pt x="363" y="395"/>
                                    </a:lnTo>
                                    <a:lnTo>
                                      <a:pt x="352" y="396"/>
                                    </a:lnTo>
                                    <a:lnTo>
                                      <a:pt x="340" y="397"/>
                                    </a:lnTo>
                                    <a:lnTo>
                                      <a:pt x="330" y="397"/>
                                    </a:lnTo>
                                    <a:lnTo>
                                      <a:pt x="330" y="409"/>
                                    </a:lnTo>
                                    <a:lnTo>
                                      <a:pt x="333" y="409"/>
                                    </a:lnTo>
                                    <a:lnTo>
                                      <a:pt x="334" y="409"/>
                                    </a:lnTo>
                                    <a:lnTo>
                                      <a:pt x="335" y="409"/>
                                    </a:lnTo>
                                    <a:lnTo>
                                      <a:pt x="337" y="409"/>
                                    </a:lnTo>
                                    <a:lnTo>
                                      <a:pt x="362" y="410"/>
                                    </a:lnTo>
                                    <a:lnTo>
                                      <a:pt x="384" y="412"/>
                                    </a:lnTo>
                                    <a:lnTo>
                                      <a:pt x="393" y="415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09" y="421"/>
                                    </a:lnTo>
                                    <a:lnTo>
                                      <a:pt x="416" y="425"/>
                                    </a:lnTo>
                                    <a:lnTo>
                                      <a:pt x="429" y="432"/>
                                    </a:lnTo>
                                    <a:lnTo>
                                      <a:pt x="439" y="441"/>
                                    </a:lnTo>
                                    <a:lnTo>
                                      <a:pt x="446" y="450"/>
                                    </a:lnTo>
                                    <a:lnTo>
                                      <a:pt x="452" y="459"/>
                                    </a:lnTo>
                                    <a:lnTo>
                                      <a:pt x="457" y="471"/>
                                    </a:lnTo>
                                    <a:lnTo>
                                      <a:pt x="460" y="484"/>
                                    </a:lnTo>
                                    <a:lnTo>
                                      <a:pt x="461" y="494"/>
                                    </a:lnTo>
                                    <a:lnTo>
                                      <a:pt x="462" y="503"/>
                                    </a:lnTo>
                                    <a:lnTo>
                                      <a:pt x="462" y="711"/>
                                    </a:lnTo>
                                    <a:lnTo>
                                      <a:pt x="461" y="729"/>
                                    </a:lnTo>
                                    <a:lnTo>
                                      <a:pt x="460" y="745"/>
                                    </a:lnTo>
                                    <a:lnTo>
                                      <a:pt x="457" y="759"/>
                                    </a:lnTo>
                                    <a:lnTo>
                                      <a:pt x="455" y="773"/>
                                    </a:lnTo>
                                    <a:lnTo>
                                      <a:pt x="450" y="784"/>
                                    </a:lnTo>
                                    <a:lnTo>
                                      <a:pt x="445" y="794"/>
                                    </a:lnTo>
                                    <a:lnTo>
                                      <a:pt x="439" y="803"/>
                                    </a:lnTo>
                                    <a:lnTo>
                                      <a:pt x="432" y="809"/>
                                    </a:lnTo>
                                    <a:lnTo>
                                      <a:pt x="425" y="816"/>
                                    </a:lnTo>
                                    <a:lnTo>
                                      <a:pt x="418" y="822"/>
                                    </a:lnTo>
                                    <a:lnTo>
                                      <a:pt x="409" y="826"/>
                                    </a:lnTo>
                                    <a:lnTo>
                                      <a:pt x="401" y="831"/>
                                    </a:lnTo>
                                    <a:lnTo>
                                      <a:pt x="393" y="834"/>
                                    </a:lnTo>
                                    <a:lnTo>
                                      <a:pt x="385" y="837"/>
                                    </a:lnTo>
                                    <a:lnTo>
                                      <a:pt x="376" y="839"/>
                                    </a:lnTo>
                                    <a:lnTo>
                                      <a:pt x="368" y="841"/>
                                    </a:lnTo>
                                    <a:lnTo>
                                      <a:pt x="354" y="843"/>
                                    </a:lnTo>
                                    <a:lnTo>
                                      <a:pt x="340" y="843"/>
                                    </a:lnTo>
                                    <a:lnTo>
                                      <a:pt x="327" y="844"/>
                                    </a:lnTo>
                                    <a:lnTo>
                                      <a:pt x="315" y="844"/>
                                    </a:lnTo>
                                    <a:lnTo>
                                      <a:pt x="314" y="844"/>
                                    </a:lnTo>
                                    <a:lnTo>
                                      <a:pt x="313" y="844"/>
                                    </a:lnTo>
                                    <a:lnTo>
                                      <a:pt x="154" y="846"/>
                                    </a:lnTo>
                                    <a:lnTo>
                                      <a:pt x="134" y="844"/>
                                    </a:lnTo>
                                    <a:lnTo>
                                      <a:pt x="116" y="843"/>
                                    </a:lnTo>
                                    <a:lnTo>
                                      <a:pt x="100" y="841"/>
                                    </a:lnTo>
                                    <a:lnTo>
                                      <a:pt x="85" y="838"/>
                                    </a:lnTo>
                                    <a:lnTo>
                                      <a:pt x="71" y="834"/>
                                    </a:lnTo>
                                    <a:lnTo>
                                      <a:pt x="60" y="829"/>
                                    </a:lnTo>
                                    <a:lnTo>
                                      <a:pt x="50" y="824"/>
                                    </a:lnTo>
                                    <a:lnTo>
                                      <a:pt x="41" y="818"/>
                                    </a:lnTo>
                                    <a:lnTo>
                                      <a:pt x="34" y="812"/>
                                    </a:lnTo>
                                    <a:lnTo>
                                      <a:pt x="28" y="804"/>
                                    </a:lnTo>
                                    <a:lnTo>
                                      <a:pt x="23" y="798"/>
                                    </a:lnTo>
                                    <a:lnTo>
                                      <a:pt x="18" y="790"/>
                                    </a:lnTo>
                                    <a:lnTo>
                                      <a:pt x="13" y="783"/>
                                    </a:lnTo>
                                    <a:lnTo>
                                      <a:pt x="9" y="775"/>
                                    </a:lnTo>
                                    <a:lnTo>
                                      <a:pt x="7" y="768"/>
                                    </a:lnTo>
                                    <a:lnTo>
                                      <a:pt x="4" y="759"/>
                                    </a:lnTo>
                                    <a:lnTo>
                                      <a:pt x="3" y="746"/>
                                    </a:lnTo>
                                    <a:lnTo>
                                      <a:pt x="2" y="735"/>
                                    </a:lnTo>
                                    <a:lnTo>
                                      <a:pt x="2" y="723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5" y="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66080" cy="106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720"/>
                                <a:ext cx="52660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7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640" y="0"/>
                                <a:ext cx="5005080" cy="106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09640" cy="106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560" cy="106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880" y="29880"/>
                                      <a:ext cx="669960" cy="10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9" h="3157">
                                          <a:moveTo>
                                            <a:pt x="0" y="1"/>
                                          </a:moveTo>
                                          <a:lnTo>
                                            <a:pt x="2107" y="0"/>
                                          </a:lnTo>
                                          <a:lnTo>
                                            <a:pt x="2109" y="2210"/>
                                          </a:lnTo>
                                          <a:lnTo>
                                            <a:pt x="2107" y="2302"/>
                                          </a:lnTo>
                                          <a:lnTo>
                                            <a:pt x="2099" y="2386"/>
                                          </a:lnTo>
                                          <a:lnTo>
                                            <a:pt x="2088" y="2463"/>
                                          </a:lnTo>
                                          <a:lnTo>
                                            <a:pt x="2073" y="2532"/>
                                          </a:lnTo>
                                          <a:lnTo>
                                            <a:pt x="2056" y="2594"/>
                                          </a:lnTo>
                                          <a:lnTo>
                                            <a:pt x="2033" y="2651"/>
                                          </a:lnTo>
                                          <a:lnTo>
                                            <a:pt x="2008" y="2702"/>
                                          </a:lnTo>
                                          <a:lnTo>
                                            <a:pt x="1981" y="2748"/>
                                          </a:lnTo>
                                          <a:lnTo>
                                            <a:pt x="1951" y="2787"/>
                                          </a:lnTo>
                                          <a:lnTo>
                                            <a:pt x="1919" y="2822"/>
                                          </a:lnTo>
                                          <a:lnTo>
                                            <a:pt x="1884" y="2853"/>
                                          </a:lnTo>
                                          <a:lnTo>
                                            <a:pt x="1848" y="2880"/>
                                          </a:lnTo>
                                          <a:lnTo>
                                            <a:pt x="1809" y="2903"/>
                                          </a:lnTo>
                                          <a:lnTo>
                                            <a:pt x="1769" y="2924"/>
                                          </a:lnTo>
                                          <a:lnTo>
                                            <a:pt x="1728" y="2940"/>
                                          </a:lnTo>
                                          <a:lnTo>
                                            <a:pt x="1686" y="2955"/>
                                          </a:lnTo>
                                          <a:lnTo>
                                            <a:pt x="1644" y="2968"/>
                                          </a:lnTo>
                                          <a:lnTo>
                                            <a:pt x="1600" y="2979"/>
                                          </a:lnTo>
                                          <a:lnTo>
                                            <a:pt x="1556" y="2988"/>
                                          </a:lnTo>
                                          <a:lnTo>
                                            <a:pt x="1513" y="2996"/>
                                          </a:lnTo>
                                          <a:lnTo>
                                            <a:pt x="1427" y="3012"/>
                                          </a:lnTo>
                                          <a:lnTo>
                                            <a:pt x="1342" y="3028"/>
                                          </a:lnTo>
                                          <a:lnTo>
                                            <a:pt x="1302" y="3037"/>
                                          </a:lnTo>
                                          <a:lnTo>
                                            <a:pt x="1262" y="3047"/>
                                          </a:lnTo>
                                          <a:lnTo>
                                            <a:pt x="1225" y="3059"/>
                                          </a:lnTo>
                                          <a:lnTo>
                                            <a:pt x="1189" y="3073"/>
                                          </a:lnTo>
                                          <a:lnTo>
                                            <a:pt x="1155" y="3089"/>
                                          </a:lnTo>
                                          <a:lnTo>
                                            <a:pt x="1124" y="3110"/>
                                          </a:lnTo>
                                          <a:lnTo>
                                            <a:pt x="1094" y="3132"/>
                                          </a:lnTo>
                                          <a:lnTo>
                                            <a:pt x="1068" y="3157"/>
                                          </a:lnTo>
                                          <a:lnTo>
                                            <a:pt x="1042" y="3132"/>
                                          </a:lnTo>
                                          <a:lnTo>
                                            <a:pt x="1012" y="3110"/>
                                          </a:lnTo>
                                          <a:lnTo>
                                            <a:pt x="981" y="3089"/>
                                          </a:lnTo>
                                          <a:lnTo>
                                            <a:pt x="946" y="3073"/>
                                          </a:lnTo>
                                          <a:lnTo>
                                            <a:pt x="909" y="3058"/>
                                          </a:lnTo>
                                          <a:lnTo>
                                            <a:pt x="870" y="3045"/>
                                          </a:lnTo>
                                          <a:lnTo>
                                            <a:pt x="830" y="3034"/>
                                          </a:lnTo>
                                          <a:lnTo>
                                            <a:pt x="788" y="3025"/>
                                          </a:lnTo>
                                          <a:lnTo>
                                            <a:pt x="701" y="3008"/>
                                          </a:lnTo>
                                          <a:lnTo>
                                            <a:pt x="611" y="2991"/>
                                          </a:lnTo>
                                          <a:lnTo>
                                            <a:pt x="566" y="2983"/>
                                          </a:lnTo>
                                          <a:lnTo>
                                            <a:pt x="520" y="2973"/>
                                          </a:lnTo>
                                          <a:lnTo>
                                            <a:pt x="475" y="2961"/>
                                          </a:lnTo>
                                          <a:lnTo>
                                            <a:pt x="431" y="2949"/>
                                          </a:lnTo>
                                          <a:lnTo>
                                            <a:pt x="387" y="2932"/>
                                          </a:lnTo>
                                          <a:lnTo>
                                            <a:pt x="345" y="2915"/>
                                          </a:lnTo>
                                          <a:lnTo>
                                            <a:pt x="303" y="2895"/>
                                          </a:lnTo>
                                          <a:lnTo>
                                            <a:pt x="264" y="2871"/>
                                          </a:lnTo>
                                          <a:lnTo>
                                            <a:pt x="225" y="2843"/>
                                          </a:lnTo>
                                          <a:lnTo>
                                            <a:pt x="190" y="2812"/>
                                          </a:lnTo>
                                          <a:lnTo>
                                            <a:pt x="157" y="2777"/>
                                          </a:lnTo>
                                          <a:lnTo>
                                            <a:pt x="125" y="2736"/>
                                          </a:lnTo>
                                          <a:lnTo>
                                            <a:pt x="97" y="2691"/>
                                          </a:lnTo>
                                          <a:lnTo>
                                            <a:pt x="72" y="2640"/>
                                          </a:lnTo>
                                          <a:lnTo>
                                            <a:pt x="51" y="2583"/>
                                          </a:lnTo>
                                          <a:lnTo>
                                            <a:pt x="33" y="2520"/>
                                          </a:lnTo>
                                          <a:lnTo>
                                            <a:pt x="18" y="2451"/>
                                          </a:lnTo>
                                          <a:lnTo>
                                            <a:pt x="8" y="2375"/>
                                          </a:lnTo>
                                          <a:lnTo>
                                            <a:pt x="3" y="2290"/>
                                          </a:lnTo>
                                          <a:lnTo>
                                            <a:pt x="2" y="2199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7560" cy="106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8" h="3344">
                                          <a:moveTo>
                                            <a:pt x="95" y="1"/>
                                          </a:moveTo>
                                          <a:lnTo>
                                            <a:pt x="2202" y="0"/>
                                          </a:lnTo>
                                          <a:lnTo>
                                            <a:pt x="2202" y="190"/>
                                          </a:lnTo>
                                          <a:lnTo>
                                            <a:pt x="95" y="191"/>
                                          </a:lnTo>
                                          <a:lnTo>
                                            <a:pt x="95" y="1"/>
                                          </a:lnTo>
                                          <a:close/>
                                          <a:moveTo>
                                            <a:pt x="2202" y="0"/>
                                          </a:moveTo>
                                          <a:lnTo>
                                            <a:pt x="2211" y="0"/>
                                          </a:lnTo>
                                          <a:lnTo>
                                            <a:pt x="2219" y="3"/>
                                          </a:lnTo>
                                          <a:lnTo>
                                            <a:pt x="2228" y="5"/>
                                          </a:lnTo>
                                          <a:lnTo>
                                            <a:pt x="2237" y="8"/>
                                          </a:lnTo>
                                          <a:lnTo>
                                            <a:pt x="2244" y="13"/>
                                          </a:lnTo>
                                          <a:lnTo>
                                            <a:pt x="2252" y="18"/>
                                          </a:lnTo>
                                          <a:lnTo>
                                            <a:pt x="2259" y="24"/>
                                          </a:lnTo>
                                          <a:lnTo>
                                            <a:pt x="2267" y="30"/>
                                          </a:lnTo>
                                          <a:lnTo>
                                            <a:pt x="2273" y="36"/>
                                          </a:lnTo>
                                          <a:lnTo>
                                            <a:pt x="2278" y="44"/>
                                          </a:lnTo>
                                          <a:lnTo>
                                            <a:pt x="2283" y="52"/>
                                          </a:lnTo>
                                          <a:lnTo>
                                            <a:pt x="2288" y="60"/>
                                          </a:lnTo>
                                          <a:lnTo>
                                            <a:pt x="2291" y="68"/>
                                          </a:lnTo>
                                          <a:lnTo>
                                            <a:pt x="2294" y="77"/>
                                          </a:lnTo>
                                          <a:lnTo>
                                            <a:pt x="2295" y="85"/>
                                          </a:lnTo>
                                          <a:lnTo>
                                            <a:pt x="2295" y="94"/>
                                          </a:lnTo>
                                          <a:lnTo>
                                            <a:pt x="2202" y="94"/>
                                          </a:lnTo>
                                          <a:lnTo>
                                            <a:pt x="2202" y="0"/>
                                          </a:lnTo>
                                          <a:close/>
                                          <a:moveTo>
                                            <a:pt x="2295" y="94"/>
                                          </a:moveTo>
                                          <a:lnTo>
                                            <a:pt x="2298" y="2304"/>
                                          </a:lnTo>
                                          <a:lnTo>
                                            <a:pt x="2111" y="2304"/>
                                          </a:lnTo>
                                          <a:lnTo>
                                            <a:pt x="2107" y="94"/>
                                          </a:lnTo>
                                          <a:lnTo>
                                            <a:pt x="2295" y="94"/>
                                          </a:lnTo>
                                          <a:close/>
                                          <a:moveTo>
                                            <a:pt x="2298" y="2304"/>
                                          </a:moveTo>
                                          <a:lnTo>
                                            <a:pt x="2298" y="2305"/>
                                          </a:lnTo>
                                          <a:lnTo>
                                            <a:pt x="2204" y="2304"/>
                                          </a:lnTo>
                                          <a:lnTo>
                                            <a:pt x="2298" y="2304"/>
                                          </a:lnTo>
                                          <a:close/>
                                          <a:moveTo>
                                            <a:pt x="2298" y="2305"/>
                                          </a:moveTo>
                                          <a:lnTo>
                                            <a:pt x="2296" y="2374"/>
                                          </a:lnTo>
                                          <a:lnTo>
                                            <a:pt x="2293" y="2440"/>
                                          </a:lnTo>
                                          <a:lnTo>
                                            <a:pt x="2288" y="2501"/>
                                          </a:lnTo>
                                          <a:lnTo>
                                            <a:pt x="2279" y="2559"/>
                                          </a:lnTo>
                                          <a:lnTo>
                                            <a:pt x="2269" y="2613"/>
                                          </a:lnTo>
                                          <a:lnTo>
                                            <a:pt x="2258" y="2665"/>
                                          </a:lnTo>
                                          <a:lnTo>
                                            <a:pt x="2244" y="2712"/>
                                          </a:lnTo>
                                          <a:lnTo>
                                            <a:pt x="2229" y="2756"/>
                                          </a:lnTo>
                                          <a:lnTo>
                                            <a:pt x="2213" y="2798"/>
                                          </a:lnTo>
                                          <a:lnTo>
                                            <a:pt x="2194" y="2837"/>
                                          </a:lnTo>
                                          <a:lnTo>
                                            <a:pt x="2176" y="2872"/>
                                          </a:lnTo>
                                          <a:lnTo>
                                            <a:pt x="2154" y="2905"/>
                                          </a:lnTo>
                                          <a:lnTo>
                                            <a:pt x="2132" y="2935"/>
                                          </a:lnTo>
                                          <a:lnTo>
                                            <a:pt x="2108" y="2964"/>
                                          </a:lnTo>
                                          <a:lnTo>
                                            <a:pt x="2083" y="2989"/>
                                          </a:lnTo>
                                          <a:lnTo>
                                            <a:pt x="2059" y="3013"/>
                                          </a:lnTo>
                                          <a:lnTo>
                                            <a:pt x="2031" y="3034"/>
                                          </a:lnTo>
                                          <a:lnTo>
                                            <a:pt x="2004" y="3053"/>
                                          </a:lnTo>
                                          <a:lnTo>
                                            <a:pt x="1975" y="3070"/>
                                          </a:lnTo>
                                          <a:lnTo>
                                            <a:pt x="1946" y="3087"/>
                                          </a:lnTo>
                                          <a:lnTo>
                                            <a:pt x="1915" y="3102"/>
                                          </a:lnTo>
                                          <a:lnTo>
                                            <a:pt x="1885" y="3114"/>
                                          </a:lnTo>
                                          <a:lnTo>
                                            <a:pt x="1854" y="3126"/>
                                          </a:lnTo>
                                          <a:lnTo>
                                            <a:pt x="1823" y="3137"/>
                                          </a:lnTo>
                                          <a:lnTo>
                                            <a:pt x="1791" y="3146"/>
                                          </a:lnTo>
                                          <a:lnTo>
                                            <a:pt x="1758" y="3155"/>
                                          </a:lnTo>
                                          <a:lnTo>
                                            <a:pt x="1726" y="3163"/>
                                          </a:lnTo>
                                          <a:lnTo>
                                            <a:pt x="1694" y="3170"/>
                                          </a:lnTo>
                                          <a:lnTo>
                                            <a:pt x="1629" y="3182"/>
                                          </a:lnTo>
                                          <a:lnTo>
                                            <a:pt x="1563" y="3195"/>
                                          </a:lnTo>
                                          <a:lnTo>
                                            <a:pt x="1532" y="3008"/>
                                          </a:lnTo>
                                          <a:lnTo>
                                            <a:pt x="1583" y="2999"/>
                                          </a:lnTo>
                                          <a:lnTo>
                                            <a:pt x="1634" y="2989"/>
                                          </a:lnTo>
                                          <a:lnTo>
                                            <a:pt x="1660" y="2982"/>
                                          </a:lnTo>
                                          <a:lnTo>
                                            <a:pt x="1685" y="2976"/>
                                          </a:lnTo>
                                          <a:lnTo>
                                            <a:pt x="1711" y="2970"/>
                                          </a:lnTo>
                                          <a:lnTo>
                                            <a:pt x="1736" y="2962"/>
                                          </a:lnTo>
                                          <a:lnTo>
                                            <a:pt x="1761" y="2954"/>
                                          </a:lnTo>
                                          <a:lnTo>
                                            <a:pt x="1786" y="2945"/>
                                          </a:lnTo>
                                          <a:lnTo>
                                            <a:pt x="1810" y="2935"/>
                                          </a:lnTo>
                                          <a:lnTo>
                                            <a:pt x="1833" y="2923"/>
                                          </a:lnTo>
                                          <a:lnTo>
                                            <a:pt x="1856" y="2911"/>
                                          </a:lnTo>
                                          <a:lnTo>
                                            <a:pt x="1878" y="2897"/>
                                          </a:lnTo>
                                          <a:lnTo>
                                            <a:pt x="1900" y="2881"/>
                                          </a:lnTo>
                                          <a:lnTo>
                                            <a:pt x="1922" y="2864"/>
                                          </a:lnTo>
                                          <a:lnTo>
                                            <a:pt x="1942" y="2845"/>
                                          </a:lnTo>
                                          <a:lnTo>
                                            <a:pt x="1961" y="2825"/>
                                          </a:lnTo>
                                          <a:lnTo>
                                            <a:pt x="1979" y="2803"/>
                                          </a:lnTo>
                                          <a:lnTo>
                                            <a:pt x="1998" y="2779"/>
                                          </a:lnTo>
                                          <a:lnTo>
                                            <a:pt x="2014" y="2753"/>
                                          </a:lnTo>
                                          <a:lnTo>
                                            <a:pt x="2029" y="2725"/>
                                          </a:lnTo>
                                          <a:lnTo>
                                            <a:pt x="2044" y="2695"/>
                                          </a:lnTo>
                                          <a:lnTo>
                                            <a:pt x="2056" y="2662"/>
                                          </a:lnTo>
                                          <a:lnTo>
                                            <a:pt x="2069" y="2627"/>
                                          </a:lnTo>
                                          <a:lnTo>
                                            <a:pt x="2079" y="2589"/>
                                          </a:lnTo>
                                          <a:lnTo>
                                            <a:pt x="2088" y="2549"/>
                                          </a:lnTo>
                                          <a:lnTo>
                                            <a:pt x="2096" y="2505"/>
                                          </a:lnTo>
                                          <a:lnTo>
                                            <a:pt x="2102" y="2460"/>
                                          </a:lnTo>
                                          <a:lnTo>
                                            <a:pt x="2106" y="2411"/>
                                          </a:lnTo>
                                          <a:lnTo>
                                            <a:pt x="2110" y="2359"/>
                                          </a:lnTo>
                                          <a:lnTo>
                                            <a:pt x="2111" y="2304"/>
                                          </a:lnTo>
                                          <a:lnTo>
                                            <a:pt x="2298" y="2305"/>
                                          </a:lnTo>
                                          <a:close/>
                                          <a:moveTo>
                                            <a:pt x="1563" y="3195"/>
                                          </a:moveTo>
                                          <a:lnTo>
                                            <a:pt x="1513" y="3204"/>
                                          </a:lnTo>
                                          <a:lnTo>
                                            <a:pt x="1463" y="3212"/>
                                          </a:lnTo>
                                          <a:lnTo>
                                            <a:pt x="1417" y="3224"/>
                                          </a:lnTo>
                                          <a:lnTo>
                                            <a:pt x="1372" y="3236"/>
                                          </a:lnTo>
                                          <a:lnTo>
                                            <a:pt x="1351" y="3242"/>
                                          </a:lnTo>
                                          <a:lnTo>
                                            <a:pt x="1331" y="3250"/>
                                          </a:lnTo>
                                          <a:lnTo>
                                            <a:pt x="1311" y="3259"/>
                                          </a:lnTo>
                                          <a:lnTo>
                                            <a:pt x="1294" y="3268"/>
                                          </a:lnTo>
                                          <a:lnTo>
                                            <a:pt x="1276" y="3279"/>
                                          </a:lnTo>
                                          <a:lnTo>
                                            <a:pt x="1260" y="3289"/>
                                          </a:lnTo>
                                          <a:lnTo>
                                            <a:pt x="1247" y="3302"/>
                                          </a:lnTo>
                                          <a:lnTo>
                                            <a:pt x="1233" y="3315"/>
                                          </a:lnTo>
                                          <a:lnTo>
                                            <a:pt x="1093" y="3188"/>
                                          </a:lnTo>
                                          <a:lnTo>
                                            <a:pt x="1115" y="3167"/>
                                          </a:lnTo>
                                          <a:lnTo>
                                            <a:pt x="1137" y="3147"/>
                                          </a:lnTo>
                                          <a:lnTo>
                                            <a:pt x="1161" y="3128"/>
                                          </a:lnTo>
                                          <a:lnTo>
                                            <a:pt x="1184" y="3113"/>
                                          </a:lnTo>
                                          <a:lnTo>
                                            <a:pt x="1209" y="3098"/>
                                          </a:lnTo>
                                          <a:lnTo>
                                            <a:pt x="1235" y="3085"/>
                                          </a:lnTo>
                                          <a:lnTo>
                                            <a:pt x="1263" y="3073"/>
                                          </a:lnTo>
                                          <a:lnTo>
                                            <a:pt x="1290" y="3063"/>
                                          </a:lnTo>
                                          <a:lnTo>
                                            <a:pt x="1319" y="3054"/>
                                          </a:lnTo>
                                          <a:lnTo>
                                            <a:pt x="1347" y="3045"/>
                                          </a:lnTo>
                                          <a:lnTo>
                                            <a:pt x="1377" y="3038"/>
                                          </a:lnTo>
                                          <a:lnTo>
                                            <a:pt x="1407" y="3031"/>
                                          </a:lnTo>
                                          <a:lnTo>
                                            <a:pt x="1470" y="3019"/>
                                          </a:lnTo>
                                          <a:lnTo>
                                            <a:pt x="1532" y="3008"/>
                                          </a:lnTo>
                                          <a:lnTo>
                                            <a:pt x="1563" y="3195"/>
                                          </a:lnTo>
                                          <a:close/>
                                          <a:moveTo>
                                            <a:pt x="1233" y="3315"/>
                                          </a:moveTo>
                                          <a:lnTo>
                                            <a:pt x="1225" y="3322"/>
                                          </a:lnTo>
                                          <a:lnTo>
                                            <a:pt x="1218" y="3328"/>
                                          </a:lnTo>
                                          <a:lnTo>
                                            <a:pt x="1210" y="3333"/>
                                          </a:lnTo>
                                          <a:lnTo>
                                            <a:pt x="1202" y="3337"/>
                                          </a:lnTo>
                                          <a:lnTo>
                                            <a:pt x="1192" y="3340"/>
                                          </a:lnTo>
                                          <a:lnTo>
                                            <a:pt x="1182" y="3343"/>
                                          </a:lnTo>
                                          <a:lnTo>
                                            <a:pt x="1173" y="3344"/>
                                          </a:lnTo>
                                          <a:lnTo>
                                            <a:pt x="1163" y="3344"/>
                                          </a:lnTo>
                                          <a:lnTo>
                                            <a:pt x="1153" y="3344"/>
                                          </a:lnTo>
                                          <a:lnTo>
                                            <a:pt x="1143" y="3342"/>
                                          </a:lnTo>
                                          <a:lnTo>
                                            <a:pt x="1133" y="3340"/>
                                          </a:lnTo>
                                          <a:lnTo>
                                            <a:pt x="1125" y="3337"/>
                                          </a:lnTo>
                                          <a:lnTo>
                                            <a:pt x="1116" y="3333"/>
                                          </a:lnTo>
                                          <a:lnTo>
                                            <a:pt x="1107" y="3328"/>
                                          </a:lnTo>
                                          <a:lnTo>
                                            <a:pt x="1100" y="3322"/>
                                          </a:lnTo>
                                          <a:lnTo>
                                            <a:pt x="1093" y="3314"/>
                                          </a:lnTo>
                                          <a:lnTo>
                                            <a:pt x="1163" y="3251"/>
                                          </a:lnTo>
                                          <a:lnTo>
                                            <a:pt x="1233" y="3315"/>
                                          </a:lnTo>
                                          <a:close/>
                                          <a:moveTo>
                                            <a:pt x="1093" y="3314"/>
                                          </a:moveTo>
                                          <a:lnTo>
                                            <a:pt x="1080" y="3302"/>
                                          </a:lnTo>
                                          <a:lnTo>
                                            <a:pt x="1065" y="3289"/>
                                          </a:lnTo>
                                          <a:lnTo>
                                            <a:pt x="1050" y="3278"/>
                                          </a:lnTo>
                                          <a:lnTo>
                                            <a:pt x="1032" y="3268"/>
                                          </a:lnTo>
                                          <a:lnTo>
                                            <a:pt x="1014" y="3258"/>
                                          </a:lnTo>
                                          <a:lnTo>
                                            <a:pt x="994" y="3249"/>
                                          </a:lnTo>
                                          <a:lnTo>
                                            <a:pt x="973" y="3241"/>
                                          </a:lnTo>
                                          <a:lnTo>
                                            <a:pt x="951" y="3234"/>
                                          </a:lnTo>
                                          <a:lnTo>
                                            <a:pt x="905" y="3221"/>
                                          </a:lnTo>
                                          <a:lnTo>
                                            <a:pt x="857" y="3210"/>
                                          </a:lnTo>
                                          <a:lnTo>
                                            <a:pt x="804" y="3200"/>
                                          </a:lnTo>
                                          <a:lnTo>
                                            <a:pt x="752" y="3190"/>
                                          </a:lnTo>
                                          <a:lnTo>
                                            <a:pt x="786" y="3004"/>
                                          </a:lnTo>
                                          <a:lnTo>
                                            <a:pt x="851" y="3016"/>
                                          </a:lnTo>
                                          <a:lnTo>
                                            <a:pt x="914" y="3029"/>
                                          </a:lnTo>
                                          <a:lnTo>
                                            <a:pt x="945" y="3036"/>
                                          </a:lnTo>
                                          <a:lnTo>
                                            <a:pt x="975" y="3044"/>
                                          </a:lnTo>
                                          <a:lnTo>
                                            <a:pt x="1005" y="3053"/>
                                          </a:lnTo>
                                          <a:lnTo>
                                            <a:pt x="1035" y="3062"/>
                                          </a:lnTo>
                                          <a:lnTo>
                                            <a:pt x="1062" y="3073"/>
                                          </a:lnTo>
                                          <a:lnTo>
                                            <a:pt x="1090" y="3084"/>
                                          </a:lnTo>
                                          <a:lnTo>
                                            <a:pt x="1117" y="3098"/>
                                          </a:lnTo>
                                          <a:lnTo>
                                            <a:pt x="1142" y="3113"/>
                                          </a:lnTo>
                                          <a:lnTo>
                                            <a:pt x="1167" y="3128"/>
                                          </a:lnTo>
                                          <a:lnTo>
                                            <a:pt x="1191" y="3147"/>
                                          </a:lnTo>
                                          <a:lnTo>
                                            <a:pt x="1212" y="3167"/>
                                          </a:lnTo>
                                          <a:lnTo>
                                            <a:pt x="1233" y="3188"/>
                                          </a:lnTo>
                                          <a:lnTo>
                                            <a:pt x="1093" y="3314"/>
                                          </a:lnTo>
                                          <a:close/>
                                          <a:moveTo>
                                            <a:pt x="752" y="3190"/>
                                          </a:moveTo>
                                          <a:lnTo>
                                            <a:pt x="685" y="3177"/>
                                          </a:lnTo>
                                          <a:lnTo>
                                            <a:pt x="618" y="3165"/>
                                          </a:lnTo>
                                          <a:lnTo>
                                            <a:pt x="584" y="3157"/>
                                          </a:lnTo>
                                          <a:lnTo>
                                            <a:pt x="550" y="3148"/>
                                          </a:lnTo>
                                          <a:lnTo>
                                            <a:pt x="517" y="3139"/>
                                          </a:lnTo>
                                          <a:lnTo>
                                            <a:pt x="483" y="3129"/>
                                          </a:lnTo>
                                          <a:lnTo>
                                            <a:pt x="451" y="3118"/>
                                          </a:lnTo>
                                          <a:lnTo>
                                            <a:pt x="418" y="3107"/>
                                          </a:lnTo>
                                          <a:lnTo>
                                            <a:pt x="387" y="3093"/>
                                          </a:lnTo>
                                          <a:lnTo>
                                            <a:pt x="356" y="3078"/>
                                          </a:lnTo>
                                          <a:lnTo>
                                            <a:pt x="325" y="3062"/>
                                          </a:lnTo>
                                          <a:lnTo>
                                            <a:pt x="296" y="3044"/>
                                          </a:lnTo>
                                          <a:lnTo>
                                            <a:pt x="268" y="3024"/>
                                          </a:lnTo>
                                          <a:lnTo>
                                            <a:pt x="240" y="3003"/>
                                          </a:lnTo>
                                          <a:lnTo>
                                            <a:pt x="213" y="2979"/>
                                          </a:lnTo>
                                          <a:lnTo>
                                            <a:pt x="188" y="2952"/>
                                          </a:lnTo>
                                          <a:lnTo>
                                            <a:pt x="164" y="2923"/>
                                          </a:lnTo>
                                          <a:lnTo>
                                            <a:pt x="141" y="2893"/>
                                          </a:lnTo>
                                          <a:lnTo>
                                            <a:pt x="120" y="2861"/>
                                          </a:lnTo>
                                          <a:lnTo>
                                            <a:pt x="100" y="2824"/>
                                          </a:lnTo>
                                          <a:lnTo>
                                            <a:pt x="82" y="2785"/>
                                          </a:lnTo>
                                          <a:lnTo>
                                            <a:pt x="65" y="2744"/>
                                          </a:lnTo>
                                          <a:lnTo>
                                            <a:pt x="51" y="2700"/>
                                          </a:lnTo>
                                          <a:lnTo>
                                            <a:pt x="37" y="2652"/>
                                          </a:lnTo>
                                          <a:lnTo>
                                            <a:pt x="26" y="2601"/>
                                          </a:lnTo>
                                          <a:lnTo>
                                            <a:pt x="17" y="2546"/>
                                          </a:lnTo>
                                          <a:lnTo>
                                            <a:pt x="10" y="2487"/>
                                          </a:lnTo>
                                          <a:lnTo>
                                            <a:pt x="6" y="2426"/>
                                          </a:lnTo>
                                          <a:lnTo>
                                            <a:pt x="4" y="2361"/>
                                          </a:lnTo>
                                          <a:lnTo>
                                            <a:pt x="2" y="2291"/>
                                          </a:lnTo>
                                          <a:lnTo>
                                            <a:pt x="191" y="2294"/>
                                          </a:lnTo>
                                          <a:lnTo>
                                            <a:pt x="191" y="2348"/>
                                          </a:lnTo>
                                          <a:lnTo>
                                            <a:pt x="193" y="2401"/>
                                          </a:lnTo>
                                          <a:lnTo>
                                            <a:pt x="197" y="2448"/>
                                          </a:lnTo>
                                          <a:lnTo>
                                            <a:pt x="202" y="2495"/>
                                          </a:lnTo>
                                          <a:lnTo>
                                            <a:pt x="209" y="2538"/>
                                          </a:lnTo>
                                          <a:lnTo>
                                            <a:pt x="218" y="2578"/>
                                          </a:lnTo>
                                          <a:lnTo>
                                            <a:pt x="229" y="2616"/>
                                          </a:lnTo>
                                          <a:lnTo>
                                            <a:pt x="240" y="2651"/>
                                          </a:lnTo>
                                          <a:lnTo>
                                            <a:pt x="254" y="2685"/>
                                          </a:lnTo>
                                          <a:lnTo>
                                            <a:pt x="268" y="2715"/>
                                          </a:lnTo>
                                          <a:lnTo>
                                            <a:pt x="284" y="2742"/>
                                          </a:lnTo>
                                          <a:lnTo>
                                            <a:pt x="300" y="2769"/>
                                          </a:lnTo>
                                          <a:lnTo>
                                            <a:pt x="319" y="2794"/>
                                          </a:lnTo>
                                          <a:lnTo>
                                            <a:pt x="337" y="2815"/>
                                          </a:lnTo>
                                          <a:lnTo>
                                            <a:pt x="357" y="2837"/>
                                          </a:lnTo>
                                          <a:lnTo>
                                            <a:pt x="379" y="2856"/>
                                          </a:lnTo>
                                          <a:lnTo>
                                            <a:pt x="401" y="2873"/>
                                          </a:lnTo>
                                          <a:lnTo>
                                            <a:pt x="423" y="2888"/>
                                          </a:lnTo>
                                          <a:lnTo>
                                            <a:pt x="447" y="2902"/>
                                          </a:lnTo>
                                          <a:lnTo>
                                            <a:pt x="471" y="2916"/>
                                          </a:lnTo>
                                          <a:lnTo>
                                            <a:pt x="496" y="2927"/>
                                          </a:lnTo>
                                          <a:lnTo>
                                            <a:pt x="521" y="2938"/>
                                          </a:lnTo>
                                          <a:lnTo>
                                            <a:pt x="545" y="2947"/>
                                          </a:lnTo>
                                          <a:lnTo>
                                            <a:pt x="572" y="2956"/>
                                          </a:lnTo>
                                          <a:lnTo>
                                            <a:pt x="598" y="2964"/>
                                          </a:lnTo>
                                          <a:lnTo>
                                            <a:pt x="625" y="2971"/>
                                          </a:lnTo>
                                          <a:lnTo>
                                            <a:pt x="651" y="2977"/>
                                          </a:lnTo>
                                          <a:lnTo>
                                            <a:pt x="679" y="2984"/>
                                          </a:lnTo>
                                          <a:lnTo>
                                            <a:pt x="732" y="2995"/>
                                          </a:lnTo>
                                          <a:lnTo>
                                            <a:pt x="786" y="3004"/>
                                          </a:lnTo>
                                          <a:lnTo>
                                            <a:pt x="752" y="3190"/>
                                          </a:lnTo>
                                          <a:close/>
                                          <a:moveTo>
                                            <a:pt x="191" y="2293"/>
                                          </a:moveTo>
                                          <a:lnTo>
                                            <a:pt x="191" y="2294"/>
                                          </a:lnTo>
                                          <a:lnTo>
                                            <a:pt x="97" y="2293"/>
                                          </a:lnTo>
                                          <a:lnTo>
                                            <a:pt x="191" y="2293"/>
                                          </a:lnTo>
                                          <a:close/>
                                          <a:moveTo>
                                            <a:pt x="2" y="2293"/>
                                          </a:moveTo>
                                          <a:lnTo>
                                            <a:pt x="0" y="95"/>
                                          </a:lnTo>
                                          <a:lnTo>
                                            <a:pt x="188" y="95"/>
                                          </a:lnTo>
                                          <a:lnTo>
                                            <a:pt x="191" y="2293"/>
                                          </a:lnTo>
                                          <a:lnTo>
                                            <a:pt x="2" y="2293"/>
                                          </a:lnTo>
                                          <a:close/>
                                          <a:moveTo>
                                            <a:pt x="0" y="95"/>
                                          </a:moveTo>
                                          <a:lnTo>
                                            <a:pt x="1" y="87"/>
                                          </a:lnTo>
                                          <a:lnTo>
                                            <a:pt x="2" y="78"/>
                                          </a:lnTo>
                                          <a:lnTo>
                                            <a:pt x="5" y="69"/>
                                          </a:lnTo>
                                          <a:lnTo>
                                            <a:pt x="9" y="62"/>
                                          </a:lnTo>
                                          <a:lnTo>
                                            <a:pt x="12" y="53"/>
                                          </a:lnTo>
                                          <a:lnTo>
                                            <a:pt x="17" y="45"/>
                                          </a:lnTo>
                                          <a:lnTo>
                                            <a:pt x="24" y="38"/>
                                          </a:lnTo>
                                          <a:lnTo>
                                            <a:pt x="30" y="31"/>
                                          </a:lnTo>
                                          <a:lnTo>
                                            <a:pt x="36" y="24"/>
                                          </a:lnTo>
                                          <a:lnTo>
                                            <a:pt x="44" y="19"/>
                                          </a:lnTo>
                                          <a:lnTo>
                                            <a:pt x="51" y="14"/>
                                          </a:lnTo>
                                          <a:lnTo>
                                            <a:pt x="60" y="9"/>
                                          </a:lnTo>
                                          <a:lnTo>
                                            <a:pt x="68" y="6"/>
                                          </a:lnTo>
                                          <a:lnTo>
                                            <a:pt x="77" y="4"/>
                                          </a:lnTo>
                                          <a:lnTo>
                                            <a:pt x="86" y="1"/>
                                          </a:lnTo>
                                          <a:lnTo>
                                            <a:pt x="95" y="1"/>
                                          </a:lnTo>
                                          <a:lnTo>
                                            <a:pt x="95" y="95"/>
                                          </a:lnTo>
                                          <a:lnTo>
                                            <a:pt x="0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6800"/>
                                      <a:ext cx="628560" cy="61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6560"/>
                                      <a:ext cx="687240" cy="67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5" h="2117">
                                          <a:moveTo>
                                            <a:pt x="93" y="0"/>
                                          </a:moveTo>
                                          <a:lnTo>
                                            <a:pt x="2071" y="0"/>
                                          </a:lnTo>
                                          <a:lnTo>
                                            <a:pt x="2071" y="190"/>
                                          </a:lnTo>
                                          <a:lnTo>
                                            <a:pt x="93" y="190"/>
                                          </a:lnTo>
                                          <a:lnTo>
                                            <a:pt x="93" y="0"/>
                                          </a:lnTo>
                                          <a:close/>
                                          <a:moveTo>
                                            <a:pt x="2071" y="0"/>
                                          </a:moveTo>
                                          <a:lnTo>
                                            <a:pt x="2080" y="0"/>
                                          </a:lnTo>
                                          <a:lnTo>
                                            <a:pt x="2088" y="2"/>
                                          </a:lnTo>
                                          <a:lnTo>
                                            <a:pt x="2097" y="5"/>
                                          </a:lnTo>
                                          <a:lnTo>
                                            <a:pt x="2106" y="8"/>
                                          </a:lnTo>
                                          <a:lnTo>
                                            <a:pt x="2113" y="13"/>
                                          </a:lnTo>
                                          <a:lnTo>
                                            <a:pt x="2122" y="18"/>
                                          </a:lnTo>
                                          <a:lnTo>
                                            <a:pt x="2129" y="23"/>
                                          </a:lnTo>
                                          <a:lnTo>
                                            <a:pt x="2136" y="29"/>
                                          </a:lnTo>
                                          <a:lnTo>
                                            <a:pt x="2142" y="37"/>
                                          </a:lnTo>
                                          <a:lnTo>
                                            <a:pt x="2148" y="44"/>
                                          </a:lnTo>
                                          <a:lnTo>
                                            <a:pt x="2153" y="52"/>
                                          </a:lnTo>
                                          <a:lnTo>
                                            <a:pt x="2157" y="61"/>
                                          </a:lnTo>
                                          <a:lnTo>
                                            <a:pt x="2160" y="68"/>
                                          </a:lnTo>
                                          <a:lnTo>
                                            <a:pt x="2163" y="77"/>
                                          </a:lnTo>
                                          <a:lnTo>
                                            <a:pt x="2164" y="86"/>
                                          </a:lnTo>
                                          <a:lnTo>
                                            <a:pt x="2165" y="94"/>
                                          </a:lnTo>
                                          <a:lnTo>
                                            <a:pt x="2071" y="94"/>
                                          </a:lnTo>
                                          <a:lnTo>
                                            <a:pt x="2071" y="0"/>
                                          </a:lnTo>
                                          <a:close/>
                                          <a:moveTo>
                                            <a:pt x="2165" y="94"/>
                                          </a:moveTo>
                                          <a:lnTo>
                                            <a:pt x="2165" y="2022"/>
                                          </a:lnTo>
                                          <a:lnTo>
                                            <a:pt x="1977" y="2022"/>
                                          </a:lnTo>
                                          <a:lnTo>
                                            <a:pt x="1977" y="94"/>
                                          </a:lnTo>
                                          <a:lnTo>
                                            <a:pt x="2165" y="94"/>
                                          </a:lnTo>
                                          <a:close/>
                                          <a:moveTo>
                                            <a:pt x="2165" y="2022"/>
                                          </a:moveTo>
                                          <a:lnTo>
                                            <a:pt x="2164" y="2030"/>
                                          </a:lnTo>
                                          <a:lnTo>
                                            <a:pt x="2163" y="2039"/>
                                          </a:lnTo>
                                          <a:lnTo>
                                            <a:pt x="2160" y="2048"/>
                                          </a:lnTo>
                                          <a:lnTo>
                                            <a:pt x="2157" y="2057"/>
                                          </a:lnTo>
                                          <a:lnTo>
                                            <a:pt x="2153" y="2064"/>
                                          </a:lnTo>
                                          <a:lnTo>
                                            <a:pt x="2148" y="2073"/>
                                          </a:lnTo>
                                          <a:lnTo>
                                            <a:pt x="2142" y="2079"/>
                                          </a:lnTo>
                                          <a:lnTo>
                                            <a:pt x="2136" y="2087"/>
                                          </a:lnTo>
                                          <a:lnTo>
                                            <a:pt x="2129" y="2093"/>
                                          </a:lnTo>
                                          <a:lnTo>
                                            <a:pt x="2122" y="2100"/>
                                          </a:lnTo>
                                          <a:lnTo>
                                            <a:pt x="2113" y="2105"/>
                                          </a:lnTo>
                                          <a:lnTo>
                                            <a:pt x="2106" y="2108"/>
                                          </a:lnTo>
                                          <a:lnTo>
                                            <a:pt x="2097" y="2112"/>
                                          </a:lnTo>
                                          <a:lnTo>
                                            <a:pt x="2088" y="2115"/>
                                          </a:lnTo>
                                          <a:lnTo>
                                            <a:pt x="2080" y="2116"/>
                                          </a:lnTo>
                                          <a:lnTo>
                                            <a:pt x="2071" y="2117"/>
                                          </a:lnTo>
                                          <a:lnTo>
                                            <a:pt x="2071" y="2022"/>
                                          </a:lnTo>
                                          <a:lnTo>
                                            <a:pt x="2165" y="2022"/>
                                          </a:lnTo>
                                          <a:close/>
                                          <a:moveTo>
                                            <a:pt x="2071" y="2117"/>
                                          </a:moveTo>
                                          <a:lnTo>
                                            <a:pt x="93" y="2117"/>
                                          </a:lnTo>
                                          <a:lnTo>
                                            <a:pt x="93" y="1927"/>
                                          </a:lnTo>
                                          <a:lnTo>
                                            <a:pt x="2071" y="1927"/>
                                          </a:lnTo>
                                          <a:lnTo>
                                            <a:pt x="2071" y="2117"/>
                                          </a:lnTo>
                                          <a:close/>
                                          <a:moveTo>
                                            <a:pt x="93" y="2117"/>
                                          </a:moveTo>
                                          <a:lnTo>
                                            <a:pt x="84" y="2116"/>
                                          </a:lnTo>
                                          <a:lnTo>
                                            <a:pt x="76" y="2115"/>
                                          </a:lnTo>
                                          <a:lnTo>
                                            <a:pt x="67" y="2112"/>
                                          </a:lnTo>
                                          <a:lnTo>
                                            <a:pt x="60" y="2108"/>
                                          </a:lnTo>
                                          <a:lnTo>
                                            <a:pt x="51" y="2105"/>
                                          </a:lnTo>
                                          <a:lnTo>
                                            <a:pt x="43" y="2100"/>
                                          </a:lnTo>
                                          <a:lnTo>
                                            <a:pt x="36" y="2093"/>
                                          </a:lnTo>
                                          <a:lnTo>
                                            <a:pt x="28" y="2087"/>
                                          </a:lnTo>
                                          <a:lnTo>
                                            <a:pt x="22" y="2079"/>
                                          </a:lnTo>
                                          <a:lnTo>
                                            <a:pt x="17" y="2073"/>
                                          </a:lnTo>
                                          <a:lnTo>
                                            <a:pt x="12" y="2064"/>
                                          </a:lnTo>
                                          <a:lnTo>
                                            <a:pt x="7" y="2057"/>
                                          </a:lnTo>
                                          <a:lnTo>
                                            <a:pt x="5" y="2048"/>
                                          </a:lnTo>
                                          <a:lnTo>
                                            <a:pt x="2" y="2039"/>
                                          </a:lnTo>
                                          <a:lnTo>
                                            <a:pt x="0" y="2030"/>
                                          </a:lnTo>
                                          <a:lnTo>
                                            <a:pt x="0" y="2022"/>
                                          </a:lnTo>
                                          <a:lnTo>
                                            <a:pt x="93" y="2022"/>
                                          </a:lnTo>
                                          <a:lnTo>
                                            <a:pt x="93" y="2117"/>
                                          </a:lnTo>
                                          <a:close/>
                                          <a:moveTo>
                                            <a:pt x="0" y="2022"/>
                                          </a:moveTo>
                                          <a:lnTo>
                                            <a:pt x="0" y="94"/>
                                          </a:lnTo>
                                          <a:lnTo>
                                            <a:pt x="188" y="94"/>
                                          </a:lnTo>
                                          <a:lnTo>
                                            <a:pt x="188" y="2022"/>
                                          </a:lnTo>
                                          <a:lnTo>
                                            <a:pt x="0" y="2022"/>
                                          </a:lnTo>
                                          <a:close/>
                                          <a:moveTo>
                                            <a:pt x="0" y="94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" y="77"/>
                                          </a:lnTo>
                                          <a:lnTo>
                                            <a:pt x="5" y="68"/>
                                          </a:lnTo>
                                          <a:lnTo>
                                            <a:pt x="7" y="61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17" y="44"/>
                                          </a:lnTo>
                                          <a:lnTo>
                                            <a:pt x="22" y="37"/>
                                          </a:lnTo>
                                          <a:lnTo>
                                            <a:pt x="28" y="29"/>
                                          </a:lnTo>
                                          <a:lnTo>
                                            <a:pt x="36" y="23"/>
                                          </a:lnTo>
                                          <a:lnTo>
                                            <a:pt x="43" y="18"/>
                                          </a:lnTo>
                                          <a:lnTo>
                                            <a:pt x="51" y="13"/>
                                          </a:lnTo>
                                          <a:lnTo>
                                            <a:pt x="60" y="8"/>
                                          </a:lnTo>
                                          <a:lnTo>
                                            <a:pt x="67" y="5"/>
                                          </a:lnTo>
                                          <a:lnTo>
                                            <a:pt x="76" y="2"/>
                                          </a:lnTo>
                                          <a:lnTo>
                                            <a:pt x="84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0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315000"/>
                                      <a:ext cx="581040" cy="54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2" h="1698">
                                          <a:moveTo>
                                            <a:pt x="917" y="0"/>
                                          </a:moveTo>
                                          <a:lnTo>
                                            <a:pt x="963" y="1"/>
                                          </a:lnTo>
                                          <a:lnTo>
                                            <a:pt x="1010" y="5"/>
                                          </a:lnTo>
                                          <a:lnTo>
                                            <a:pt x="1055" y="10"/>
                                          </a:lnTo>
                                          <a:lnTo>
                                            <a:pt x="1101" y="18"/>
                                          </a:lnTo>
                                          <a:lnTo>
                                            <a:pt x="1145" y="26"/>
                                          </a:lnTo>
                                          <a:lnTo>
                                            <a:pt x="1188" y="39"/>
                                          </a:lnTo>
                                          <a:lnTo>
                                            <a:pt x="1231" y="51"/>
                                          </a:lnTo>
                                          <a:lnTo>
                                            <a:pt x="1273" y="67"/>
                                          </a:lnTo>
                                          <a:lnTo>
                                            <a:pt x="1313" y="84"/>
                                          </a:lnTo>
                                          <a:lnTo>
                                            <a:pt x="1353" y="103"/>
                                          </a:lnTo>
                                          <a:lnTo>
                                            <a:pt x="1391" y="123"/>
                                          </a:lnTo>
                                          <a:lnTo>
                                            <a:pt x="1428" y="146"/>
                                          </a:lnTo>
                                          <a:lnTo>
                                            <a:pt x="1464" y="170"/>
                                          </a:lnTo>
                                          <a:lnTo>
                                            <a:pt x="1499" y="195"/>
                                          </a:lnTo>
                                          <a:lnTo>
                                            <a:pt x="1532" y="221"/>
                                          </a:lnTo>
                                          <a:lnTo>
                                            <a:pt x="1563" y="249"/>
                                          </a:lnTo>
                                          <a:lnTo>
                                            <a:pt x="1594" y="279"/>
                                          </a:lnTo>
                                          <a:lnTo>
                                            <a:pt x="1623" y="309"/>
                                          </a:lnTo>
                                          <a:lnTo>
                                            <a:pt x="1651" y="342"/>
                                          </a:lnTo>
                                          <a:lnTo>
                                            <a:pt x="1675" y="374"/>
                                          </a:lnTo>
                                          <a:lnTo>
                                            <a:pt x="1700" y="410"/>
                                          </a:lnTo>
                                          <a:lnTo>
                                            <a:pt x="1721" y="445"/>
                                          </a:lnTo>
                                          <a:lnTo>
                                            <a:pt x="1743" y="481"/>
                                          </a:lnTo>
                                          <a:lnTo>
                                            <a:pt x="1760" y="519"/>
                                          </a:lnTo>
                                          <a:lnTo>
                                            <a:pt x="1778" y="558"/>
                                          </a:lnTo>
                                          <a:lnTo>
                                            <a:pt x="1791" y="597"/>
                                          </a:lnTo>
                                          <a:lnTo>
                                            <a:pt x="1804" y="637"/>
                                          </a:lnTo>
                                          <a:lnTo>
                                            <a:pt x="1814" y="678"/>
                                          </a:lnTo>
                                          <a:lnTo>
                                            <a:pt x="1822" y="720"/>
                                          </a:lnTo>
                                          <a:lnTo>
                                            <a:pt x="1827" y="763"/>
                                          </a:lnTo>
                                          <a:lnTo>
                                            <a:pt x="1831" y="805"/>
                                          </a:lnTo>
                                          <a:lnTo>
                                            <a:pt x="1832" y="849"/>
                                          </a:lnTo>
                                          <a:lnTo>
                                            <a:pt x="1831" y="893"/>
                                          </a:lnTo>
                                          <a:lnTo>
                                            <a:pt x="1827" y="936"/>
                                          </a:lnTo>
                                          <a:lnTo>
                                            <a:pt x="1822" y="979"/>
                                          </a:lnTo>
                                          <a:lnTo>
                                            <a:pt x="1814" y="1020"/>
                                          </a:lnTo>
                                          <a:lnTo>
                                            <a:pt x="1804" y="1060"/>
                                          </a:lnTo>
                                          <a:lnTo>
                                            <a:pt x="1791" y="1100"/>
                                          </a:lnTo>
                                          <a:lnTo>
                                            <a:pt x="1778" y="1141"/>
                                          </a:lnTo>
                                          <a:lnTo>
                                            <a:pt x="1760" y="1178"/>
                                          </a:lnTo>
                                          <a:lnTo>
                                            <a:pt x="1743" y="1216"/>
                                          </a:lnTo>
                                          <a:lnTo>
                                            <a:pt x="1721" y="1254"/>
                                          </a:lnTo>
                                          <a:lnTo>
                                            <a:pt x="1700" y="1289"/>
                                          </a:lnTo>
                                          <a:lnTo>
                                            <a:pt x="1675" y="1323"/>
                                          </a:lnTo>
                                          <a:lnTo>
                                            <a:pt x="1651" y="1357"/>
                                          </a:lnTo>
                                          <a:lnTo>
                                            <a:pt x="1623" y="1388"/>
                                          </a:lnTo>
                                          <a:lnTo>
                                            <a:pt x="1594" y="1420"/>
                                          </a:lnTo>
                                          <a:lnTo>
                                            <a:pt x="1563" y="1448"/>
                                          </a:lnTo>
                                          <a:lnTo>
                                            <a:pt x="1532" y="1477"/>
                                          </a:lnTo>
                                          <a:lnTo>
                                            <a:pt x="1499" y="1504"/>
                                          </a:lnTo>
                                          <a:lnTo>
                                            <a:pt x="1464" y="1529"/>
                                          </a:lnTo>
                                          <a:lnTo>
                                            <a:pt x="1428" y="1553"/>
                                          </a:lnTo>
                                          <a:lnTo>
                                            <a:pt x="1391" y="1575"/>
                                          </a:lnTo>
                                          <a:lnTo>
                                            <a:pt x="1353" y="1595"/>
                                          </a:lnTo>
                                          <a:lnTo>
                                            <a:pt x="1313" y="1614"/>
                                          </a:lnTo>
                                          <a:lnTo>
                                            <a:pt x="1273" y="1631"/>
                                          </a:lnTo>
                                          <a:lnTo>
                                            <a:pt x="1231" y="1646"/>
                                          </a:lnTo>
                                          <a:lnTo>
                                            <a:pt x="1188" y="1660"/>
                                          </a:lnTo>
                                          <a:lnTo>
                                            <a:pt x="1145" y="1671"/>
                                          </a:lnTo>
                                          <a:lnTo>
                                            <a:pt x="1101" y="1681"/>
                                          </a:lnTo>
                                          <a:lnTo>
                                            <a:pt x="1055" y="1688"/>
                                          </a:lnTo>
                                          <a:lnTo>
                                            <a:pt x="1010" y="1693"/>
                                          </a:lnTo>
                                          <a:lnTo>
                                            <a:pt x="963" y="1697"/>
                                          </a:lnTo>
                                          <a:lnTo>
                                            <a:pt x="917" y="1698"/>
                                          </a:lnTo>
                                          <a:lnTo>
                                            <a:pt x="870" y="1697"/>
                                          </a:lnTo>
                                          <a:lnTo>
                                            <a:pt x="824" y="1693"/>
                                          </a:lnTo>
                                          <a:lnTo>
                                            <a:pt x="778" y="1688"/>
                                          </a:lnTo>
                                          <a:lnTo>
                                            <a:pt x="733" y="1681"/>
                                          </a:lnTo>
                                          <a:lnTo>
                                            <a:pt x="688" y="1671"/>
                                          </a:lnTo>
                                          <a:lnTo>
                                            <a:pt x="644" y="1660"/>
                                          </a:lnTo>
                                          <a:lnTo>
                                            <a:pt x="602" y="1646"/>
                                          </a:lnTo>
                                          <a:lnTo>
                                            <a:pt x="561" y="1631"/>
                                          </a:lnTo>
                                          <a:lnTo>
                                            <a:pt x="520" y="1614"/>
                                          </a:lnTo>
                                          <a:lnTo>
                                            <a:pt x="481" y="1595"/>
                                          </a:lnTo>
                                          <a:lnTo>
                                            <a:pt x="442" y="1575"/>
                                          </a:lnTo>
                                          <a:lnTo>
                                            <a:pt x="405" y="1553"/>
                                          </a:lnTo>
                                          <a:lnTo>
                                            <a:pt x="369" y="1529"/>
                                          </a:lnTo>
                                          <a:lnTo>
                                            <a:pt x="334" y="1504"/>
                                          </a:lnTo>
                                          <a:lnTo>
                                            <a:pt x="302" y="1477"/>
                                          </a:lnTo>
                                          <a:lnTo>
                                            <a:pt x="269" y="1448"/>
                                          </a:lnTo>
                                          <a:lnTo>
                                            <a:pt x="239" y="1420"/>
                                          </a:lnTo>
                                          <a:lnTo>
                                            <a:pt x="210" y="1388"/>
                                          </a:lnTo>
                                          <a:lnTo>
                                            <a:pt x="183" y="1357"/>
                                          </a:lnTo>
                                          <a:lnTo>
                                            <a:pt x="157" y="1323"/>
                                          </a:lnTo>
                                          <a:lnTo>
                                            <a:pt x="134" y="1289"/>
                                          </a:lnTo>
                                          <a:lnTo>
                                            <a:pt x="111" y="1254"/>
                                          </a:lnTo>
                                          <a:lnTo>
                                            <a:pt x="91" y="1216"/>
                                          </a:lnTo>
                                          <a:lnTo>
                                            <a:pt x="73" y="1178"/>
                                          </a:lnTo>
                                          <a:lnTo>
                                            <a:pt x="56" y="1141"/>
                                          </a:lnTo>
                                          <a:lnTo>
                                            <a:pt x="41" y="1100"/>
                                          </a:lnTo>
                                          <a:lnTo>
                                            <a:pt x="29" y="1060"/>
                                          </a:lnTo>
                                          <a:lnTo>
                                            <a:pt x="19" y="1020"/>
                                          </a:lnTo>
                                          <a:lnTo>
                                            <a:pt x="12" y="979"/>
                                          </a:lnTo>
                                          <a:lnTo>
                                            <a:pt x="5" y="936"/>
                                          </a:lnTo>
                                          <a:lnTo>
                                            <a:pt x="2" y="893"/>
                                          </a:lnTo>
                                          <a:lnTo>
                                            <a:pt x="0" y="849"/>
                                          </a:lnTo>
                                          <a:lnTo>
                                            <a:pt x="2" y="805"/>
                                          </a:lnTo>
                                          <a:lnTo>
                                            <a:pt x="5" y="763"/>
                                          </a:lnTo>
                                          <a:lnTo>
                                            <a:pt x="12" y="720"/>
                                          </a:lnTo>
                                          <a:lnTo>
                                            <a:pt x="19" y="678"/>
                                          </a:lnTo>
                                          <a:lnTo>
                                            <a:pt x="29" y="637"/>
                                          </a:lnTo>
                                          <a:lnTo>
                                            <a:pt x="41" y="597"/>
                                          </a:lnTo>
                                          <a:lnTo>
                                            <a:pt x="56" y="558"/>
                                          </a:lnTo>
                                          <a:lnTo>
                                            <a:pt x="73" y="519"/>
                                          </a:lnTo>
                                          <a:lnTo>
                                            <a:pt x="91" y="481"/>
                                          </a:lnTo>
                                          <a:lnTo>
                                            <a:pt x="111" y="445"/>
                                          </a:lnTo>
                                          <a:lnTo>
                                            <a:pt x="134" y="410"/>
                                          </a:lnTo>
                                          <a:lnTo>
                                            <a:pt x="157" y="374"/>
                                          </a:lnTo>
                                          <a:lnTo>
                                            <a:pt x="183" y="342"/>
                                          </a:lnTo>
                                          <a:lnTo>
                                            <a:pt x="210" y="309"/>
                                          </a:lnTo>
                                          <a:lnTo>
                                            <a:pt x="239" y="279"/>
                                          </a:lnTo>
                                          <a:lnTo>
                                            <a:pt x="269" y="249"/>
                                          </a:lnTo>
                                          <a:lnTo>
                                            <a:pt x="302" y="221"/>
                                          </a:lnTo>
                                          <a:lnTo>
                                            <a:pt x="334" y="195"/>
                                          </a:lnTo>
                                          <a:lnTo>
                                            <a:pt x="369" y="170"/>
                                          </a:lnTo>
                                          <a:lnTo>
                                            <a:pt x="405" y="146"/>
                                          </a:lnTo>
                                          <a:lnTo>
                                            <a:pt x="442" y="123"/>
                                          </a:lnTo>
                                          <a:lnTo>
                                            <a:pt x="481" y="103"/>
                                          </a:lnTo>
                                          <a:lnTo>
                                            <a:pt x="520" y="84"/>
                                          </a:lnTo>
                                          <a:lnTo>
                                            <a:pt x="561" y="67"/>
                                          </a:lnTo>
                                          <a:lnTo>
                                            <a:pt x="602" y="51"/>
                                          </a:lnTo>
                                          <a:lnTo>
                                            <a:pt x="644" y="39"/>
                                          </a:lnTo>
                                          <a:lnTo>
                                            <a:pt x="688" y="26"/>
                                          </a:lnTo>
                                          <a:lnTo>
                                            <a:pt x="733" y="18"/>
                                          </a:lnTo>
                                          <a:lnTo>
                                            <a:pt x="778" y="10"/>
                                          </a:lnTo>
                                          <a:lnTo>
                                            <a:pt x="824" y="5"/>
                                          </a:lnTo>
                                          <a:lnTo>
                                            <a:pt x="870" y="1"/>
                                          </a:lnTo>
                                          <a:lnTo>
                                            <a:pt x="91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85120"/>
                                      <a:ext cx="641520" cy="60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1887">
                                          <a:moveTo>
                                            <a:pt x="1010" y="0"/>
                                          </a:moveTo>
                                          <a:lnTo>
                                            <a:pt x="1061" y="1"/>
                                          </a:lnTo>
                                          <a:lnTo>
                                            <a:pt x="1112" y="5"/>
                                          </a:lnTo>
                                          <a:lnTo>
                                            <a:pt x="1162" y="10"/>
                                          </a:lnTo>
                                          <a:lnTo>
                                            <a:pt x="1212" y="19"/>
                                          </a:lnTo>
                                          <a:lnTo>
                                            <a:pt x="1260" y="29"/>
                                          </a:lnTo>
                                          <a:lnTo>
                                            <a:pt x="1308" y="41"/>
                                          </a:lnTo>
                                          <a:lnTo>
                                            <a:pt x="1355" y="56"/>
                                          </a:lnTo>
                                          <a:lnTo>
                                            <a:pt x="1400" y="73"/>
                                          </a:lnTo>
                                          <a:lnTo>
                                            <a:pt x="1445" y="91"/>
                                          </a:lnTo>
                                          <a:lnTo>
                                            <a:pt x="1488" y="113"/>
                                          </a:lnTo>
                                          <a:lnTo>
                                            <a:pt x="1531" y="135"/>
                                          </a:lnTo>
                                          <a:lnTo>
                                            <a:pt x="1572" y="159"/>
                                          </a:lnTo>
                                          <a:lnTo>
                                            <a:pt x="1610" y="186"/>
                                          </a:lnTo>
                                          <a:lnTo>
                                            <a:pt x="1649" y="213"/>
                                          </a:lnTo>
                                          <a:lnTo>
                                            <a:pt x="1685" y="242"/>
                                          </a:lnTo>
                                          <a:lnTo>
                                            <a:pt x="1720" y="274"/>
                                          </a:lnTo>
                                          <a:lnTo>
                                            <a:pt x="1593" y="413"/>
                                          </a:lnTo>
                                          <a:lnTo>
                                            <a:pt x="1564" y="388"/>
                                          </a:lnTo>
                                          <a:lnTo>
                                            <a:pt x="1534" y="364"/>
                                          </a:lnTo>
                                          <a:lnTo>
                                            <a:pt x="1503" y="340"/>
                                          </a:lnTo>
                                          <a:lnTo>
                                            <a:pt x="1471" y="320"/>
                                          </a:lnTo>
                                          <a:lnTo>
                                            <a:pt x="1438" y="300"/>
                                          </a:lnTo>
                                          <a:lnTo>
                                            <a:pt x="1404" y="281"/>
                                          </a:lnTo>
                                          <a:lnTo>
                                            <a:pt x="1367" y="265"/>
                                          </a:lnTo>
                                          <a:lnTo>
                                            <a:pt x="1331" y="249"/>
                                          </a:lnTo>
                                          <a:lnTo>
                                            <a:pt x="1294" y="235"/>
                                          </a:lnTo>
                                          <a:lnTo>
                                            <a:pt x="1255" y="223"/>
                                          </a:lnTo>
                                          <a:lnTo>
                                            <a:pt x="1215" y="213"/>
                                          </a:lnTo>
                                          <a:lnTo>
                                            <a:pt x="1176" y="205"/>
                                          </a:lnTo>
                                          <a:lnTo>
                                            <a:pt x="1136" y="198"/>
                                          </a:lnTo>
                                          <a:lnTo>
                                            <a:pt x="1095" y="193"/>
                                          </a:lnTo>
                                          <a:lnTo>
                                            <a:pt x="1052" y="189"/>
                                          </a:lnTo>
                                          <a:lnTo>
                                            <a:pt x="1010" y="189"/>
                                          </a:lnTo>
                                          <a:lnTo>
                                            <a:pt x="1010" y="0"/>
                                          </a:lnTo>
                                          <a:close/>
                                          <a:moveTo>
                                            <a:pt x="1720" y="274"/>
                                          </a:moveTo>
                                          <a:lnTo>
                                            <a:pt x="1755" y="306"/>
                                          </a:lnTo>
                                          <a:lnTo>
                                            <a:pt x="1786" y="340"/>
                                          </a:lnTo>
                                          <a:lnTo>
                                            <a:pt x="1817" y="377"/>
                                          </a:lnTo>
                                          <a:lnTo>
                                            <a:pt x="1846" y="413"/>
                                          </a:lnTo>
                                          <a:lnTo>
                                            <a:pt x="1872" y="452"/>
                                          </a:lnTo>
                                          <a:lnTo>
                                            <a:pt x="1897" y="492"/>
                                          </a:lnTo>
                                          <a:lnTo>
                                            <a:pt x="1919" y="532"/>
                                          </a:lnTo>
                                          <a:lnTo>
                                            <a:pt x="1939" y="575"/>
                                          </a:lnTo>
                                          <a:lnTo>
                                            <a:pt x="1958" y="618"/>
                                          </a:lnTo>
                                          <a:lnTo>
                                            <a:pt x="1974" y="662"/>
                                          </a:lnTo>
                                          <a:lnTo>
                                            <a:pt x="1988" y="707"/>
                                          </a:lnTo>
                                          <a:lnTo>
                                            <a:pt x="1999" y="752"/>
                                          </a:lnTo>
                                          <a:lnTo>
                                            <a:pt x="2004" y="775"/>
                                          </a:lnTo>
                                          <a:lnTo>
                                            <a:pt x="2008" y="799"/>
                                          </a:lnTo>
                                          <a:lnTo>
                                            <a:pt x="2011" y="823"/>
                                          </a:lnTo>
                                          <a:lnTo>
                                            <a:pt x="2014" y="846"/>
                                          </a:lnTo>
                                          <a:lnTo>
                                            <a:pt x="2016" y="870"/>
                                          </a:lnTo>
                                          <a:lnTo>
                                            <a:pt x="2019" y="894"/>
                                          </a:lnTo>
                                          <a:lnTo>
                                            <a:pt x="2019" y="918"/>
                                          </a:lnTo>
                                          <a:lnTo>
                                            <a:pt x="2020" y="943"/>
                                          </a:lnTo>
                                          <a:lnTo>
                                            <a:pt x="1832" y="943"/>
                                          </a:lnTo>
                                          <a:lnTo>
                                            <a:pt x="1831" y="904"/>
                                          </a:lnTo>
                                          <a:lnTo>
                                            <a:pt x="1828" y="867"/>
                                          </a:lnTo>
                                          <a:lnTo>
                                            <a:pt x="1822" y="829"/>
                                          </a:lnTo>
                                          <a:lnTo>
                                            <a:pt x="1816" y="792"/>
                                          </a:lnTo>
                                          <a:lnTo>
                                            <a:pt x="1806" y="756"/>
                                          </a:lnTo>
                                          <a:lnTo>
                                            <a:pt x="1795" y="721"/>
                                          </a:lnTo>
                                          <a:lnTo>
                                            <a:pt x="1782" y="686"/>
                                          </a:lnTo>
                                          <a:lnTo>
                                            <a:pt x="1767" y="652"/>
                                          </a:lnTo>
                                          <a:lnTo>
                                            <a:pt x="1751" y="619"/>
                                          </a:lnTo>
                                          <a:lnTo>
                                            <a:pt x="1734" y="586"/>
                                          </a:lnTo>
                                          <a:lnTo>
                                            <a:pt x="1714" y="555"/>
                                          </a:lnTo>
                                          <a:lnTo>
                                            <a:pt x="1692" y="524"/>
                                          </a:lnTo>
                                          <a:lnTo>
                                            <a:pt x="1670" y="495"/>
                                          </a:lnTo>
                                          <a:lnTo>
                                            <a:pt x="1646" y="466"/>
                                          </a:lnTo>
                                          <a:lnTo>
                                            <a:pt x="1620" y="439"/>
                                          </a:lnTo>
                                          <a:lnTo>
                                            <a:pt x="1593" y="413"/>
                                          </a:lnTo>
                                          <a:lnTo>
                                            <a:pt x="1720" y="274"/>
                                          </a:lnTo>
                                          <a:close/>
                                          <a:moveTo>
                                            <a:pt x="2020" y="943"/>
                                          </a:moveTo>
                                          <a:lnTo>
                                            <a:pt x="2019" y="967"/>
                                          </a:lnTo>
                                          <a:lnTo>
                                            <a:pt x="2019" y="992"/>
                                          </a:lnTo>
                                          <a:lnTo>
                                            <a:pt x="2016" y="1016"/>
                                          </a:lnTo>
                                          <a:lnTo>
                                            <a:pt x="2014" y="1040"/>
                                          </a:lnTo>
                                          <a:lnTo>
                                            <a:pt x="2011" y="1064"/>
                                          </a:lnTo>
                                          <a:lnTo>
                                            <a:pt x="2008" y="1088"/>
                                          </a:lnTo>
                                          <a:lnTo>
                                            <a:pt x="2004" y="1110"/>
                                          </a:lnTo>
                                          <a:lnTo>
                                            <a:pt x="1999" y="1134"/>
                                          </a:lnTo>
                                          <a:lnTo>
                                            <a:pt x="1988" y="1179"/>
                                          </a:lnTo>
                                          <a:lnTo>
                                            <a:pt x="1974" y="1225"/>
                                          </a:lnTo>
                                          <a:lnTo>
                                            <a:pt x="1958" y="1269"/>
                                          </a:lnTo>
                                          <a:lnTo>
                                            <a:pt x="1939" y="1311"/>
                                          </a:lnTo>
                                          <a:lnTo>
                                            <a:pt x="1919" y="1354"/>
                                          </a:lnTo>
                                          <a:lnTo>
                                            <a:pt x="1897" y="1394"/>
                                          </a:lnTo>
                                          <a:lnTo>
                                            <a:pt x="1872" y="1434"/>
                                          </a:lnTo>
                                          <a:lnTo>
                                            <a:pt x="1846" y="1472"/>
                                          </a:lnTo>
                                          <a:lnTo>
                                            <a:pt x="1817" y="1510"/>
                                          </a:lnTo>
                                          <a:lnTo>
                                            <a:pt x="1786" y="1545"/>
                                          </a:lnTo>
                                          <a:lnTo>
                                            <a:pt x="1755" y="1580"/>
                                          </a:lnTo>
                                          <a:lnTo>
                                            <a:pt x="1720" y="1613"/>
                                          </a:lnTo>
                                          <a:lnTo>
                                            <a:pt x="1593" y="1473"/>
                                          </a:lnTo>
                                          <a:lnTo>
                                            <a:pt x="1620" y="1447"/>
                                          </a:lnTo>
                                          <a:lnTo>
                                            <a:pt x="1646" y="1419"/>
                                          </a:lnTo>
                                          <a:lnTo>
                                            <a:pt x="1670" y="1392"/>
                                          </a:lnTo>
                                          <a:lnTo>
                                            <a:pt x="1692" y="1362"/>
                                          </a:lnTo>
                                          <a:lnTo>
                                            <a:pt x="1714" y="1331"/>
                                          </a:lnTo>
                                          <a:lnTo>
                                            <a:pt x="1734" y="1300"/>
                                          </a:lnTo>
                                          <a:lnTo>
                                            <a:pt x="1751" y="1267"/>
                                          </a:lnTo>
                                          <a:lnTo>
                                            <a:pt x="1767" y="1235"/>
                                          </a:lnTo>
                                          <a:lnTo>
                                            <a:pt x="1782" y="1201"/>
                                          </a:lnTo>
                                          <a:lnTo>
                                            <a:pt x="1795" y="1166"/>
                                          </a:lnTo>
                                          <a:lnTo>
                                            <a:pt x="1806" y="1130"/>
                                          </a:lnTo>
                                          <a:lnTo>
                                            <a:pt x="1816" y="1094"/>
                                          </a:lnTo>
                                          <a:lnTo>
                                            <a:pt x="1822" y="1056"/>
                                          </a:lnTo>
                                          <a:lnTo>
                                            <a:pt x="1828" y="1020"/>
                                          </a:lnTo>
                                          <a:lnTo>
                                            <a:pt x="1831" y="981"/>
                                          </a:lnTo>
                                          <a:lnTo>
                                            <a:pt x="1832" y="943"/>
                                          </a:lnTo>
                                          <a:lnTo>
                                            <a:pt x="2020" y="943"/>
                                          </a:lnTo>
                                          <a:close/>
                                          <a:moveTo>
                                            <a:pt x="1720" y="1613"/>
                                          </a:moveTo>
                                          <a:lnTo>
                                            <a:pt x="1685" y="1643"/>
                                          </a:lnTo>
                                          <a:lnTo>
                                            <a:pt x="1649" y="1673"/>
                                          </a:lnTo>
                                          <a:lnTo>
                                            <a:pt x="1610" y="1701"/>
                                          </a:lnTo>
                                          <a:lnTo>
                                            <a:pt x="1572" y="1727"/>
                                          </a:lnTo>
                                          <a:lnTo>
                                            <a:pt x="1531" y="1751"/>
                                          </a:lnTo>
                                          <a:lnTo>
                                            <a:pt x="1488" y="1774"/>
                                          </a:lnTo>
                                          <a:lnTo>
                                            <a:pt x="1445" y="1794"/>
                                          </a:lnTo>
                                          <a:lnTo>
                                            <a:pt x="1400" y="1813"/>
                                          </a:lnTo>
                                          <a:lnTo>
                                            <a:pt x="1355" y="1830"/>
                                          </a:lnTo>
                                          <a:lnTo>
                                            <a:pt x="1308" y="1844"/>
                                          </a:lnTo>
                                          <a:lnTo>
                                            <a:pt x="1260" y="1858"/>
                                          </a:lnTo>
                                          <a:lnTo>
                                            <a:pt x="1212" y="1868"/>
                                          </a:lnTo>
                                          <a:lnTo>
                                            <a:pt x="1162" y="1875"/>
                                          </a:lnTo>
                                          <a:lnTo>
                                            <a:pt x="1112" y="1882"/>
                                          </a:lnTo>
                                          <a:lnTo>
                                            <a:pt x="1061" y="1885"/>
                                          </a:lnTo>
                                          <a:lnTo>
                                            <a:pt x="1010" y="1887"/>
                                          </a:lnTo>
                                          <a:lnTo>
                                            <a:pt x="1010" y="1697"/>
                                          </a:lnTo>
                                          <a:lnTo>
                                            <a:pt x="1052" y="1696"/>
                                          </a:lnTo>
                                          <a:lnTo>
                                            <a:pt x="1095" y="1693"/>
                                          </a:lnTo>
                                          <a:lnTo>
                                            <a:pt x="1136" y="1688"/>
                                          </a:lnTo>
                                          <a:lnTo>
                                            <a:pt x="1176" y="1682"/>
                                          </a:lnTo>
                                          <a:lnTo>
                                            <a:pt x="1215" y="1673"/>
                                          </a:lnTo>
                                          <a:lnTo>
                                            <a:pt x="1255" y="1663"/>
                                          </a:lnTo>
                                          <a:lnTo>
                                            <a:pt x="1294" y="1651"/>
                                          </a:lnTo>
                                          <a:lnTo>
                                            <a:pt x="1331" y="1637"/>
                                          </a:lnTo>
                                          <a:lnTo>
                                            <a:pt x="1367" y="1622"/>
                                          </a:lnTo>
                                          <a:lnTo>
                                            <a:pt x="1404" y="1605"/>
                                          </a:lnTo>
                                          <a:lnTo>
                                            <a:pt x="1438" y="1586"/>
                                          </a:lnTo>
                                          <a:lnTo>
                                            <a:pt x="1471" y="1566"/>
                                          </a:lnTo>
                                          <a:lnTo>
                                            <a:pt x="1503" y="1545"/>
                                          </a:lnTo>
                                          <a:lnTo>
                                            <a:pt x="1534" y="1522"/>
                                          </a:lnTo>
                                          <a:lnTo>
                                            <a:pt x="1564" y="1499"/>
                                          </a:lnTo>
                                          <a:lnTo>
                                            <a:pt x="1593" y="1473"/>
                                          </a:lnTo>
                                          <a:lnTo>
                                            <a:pt x="1720" y="1613"/>
                                          </a:lnTo>
                                          <a:close/>
                                          <a:moveTo>
                                            <a:pt x="1010" y="1887"/>
                                          </a:moveTo>
                                          <a:lnTo>
                                            <a:pt x="958" y="1885"/>
                                          </a:lnTo>
                                          <a:lnTo>
                                            <a:pt x="907" y="1882"/>
                                          </a:lnTo>
                                          <a:lnTo>
                                            <a:pt x="857" y="1875"/>
                                          </a:lnTo>
                                          <a:lnTo>
                                            <a:pt x="808" y="1868"/>
                                          </a:lnTo>
                                          <a:lnTo>
                                            <a:pt x="760" y="1858"/>
                                          </a:lnTo>
                                          <a:lnTo>
                                            <a:pt x="711" y="1844"/>
                                          </a:lnTo>
                                          <a:lnTo>
                                            <a:pt x="665" y="1830"/>
                                          </a:lnTo>
                                          <a:lnTo>
                                            <a:pt x="619" y="1813"/>
                                          </a:lnTo>
                                          <a:lnTo>
                                            <a:pt x="574" y="1794"/>
                                          </a:lnTo>
                                          <a:lnTo>
                                            <a:pt x="532" y="1774"/>
                                          </a:lnTo>
                                          <a:lnTo>
                                            <a:pt x="489" y="1751"/>
                                          </a:lnTo>
                                          <a:lnTo>
                                            <a:pt x="448" y="1727"/>
                                          </a:lnTo>
                                          <a:lnTo>
                                            <a:pt x="408" y="1701"/>
                                          </a:lnTo>
                                          <a:lnTo>
                                            <a:pt x="371" y="1673"/>
                                          </a:lnTo>
                                          <a:lnTo>
                                            <a:pt x="334" y="1643"/>
                                          </a:lnTo>
                                          <a:lnTo>
                                            <a:pt x="299" y="1613"/>
                                          </a:lnTo>
                                          <a:lnTo>
                                            <a:pt x="426" y="1473"/>
                                          </a:lnTo>
                                          <a:lnTo>
                                            <a:pt x="455" y="1499"/>
                                          </a:lnTo>
                                          <a:lnTo>
                                            <a:pt x="484" y="1522"/>
                                          </a:lnTo>
                                          <a:lnTo>
                                            <a:pt x="516" y="1545"/>
                                          </a:lnTo>
                                          <a:lnTo>
                                            <a:pt x="548" y="1566"/>
                                          </a:lnTo>
                                          <a:lnTo>
                                            <a:pt x="582" y="1586"/>
                                          </a:lnTo>
                                          <a:lnTo>
                                            <a:pt x="616" y="1605"/>
                                          </a:lnTo>
                                          <a:lnTo>
                                            <a:pt x="651" y="1622"/>
                                          </a:lnTo>
                                          <a:lnTo>
                                            <a:pt x="689" y="1637"/>
                                          </a:lnTo>
                                          <a:lnTo>
                                            <a:pt x="726" y="1651"/>
                                          </a:lnTo>
                                          <a:lnTo>
                                            <a:pt x="763" y="1663"/>
                                          </a:lnTo>
                                          <a:lnTo>
                                            <a:pt x="803" y="1673"/>
                                          </a:lnTo>
                                          <a:lnTo>
                                            <a:pt x="843" y="1682"/>
                                          </a:lnTo>
                                          <a:lnTo>
                                            <a:pt x="884" y="1688"/>
                                          </a:lnTo>
                                          <a:lnTo>
                                            <a:pt x="925" y="1693"/>
                                          </a:lnTo>
                                          <a:lnTo>
                                            <a:pt x="968" y="1696"/>
                                          </a:lnTo>
                                          <a:lnTo>
                                            <a:pt x="1010" y="1697"/>
                                          </a:lnTo>
                                          <a:lnTo>
                                            <a:pt x="1010" y="1887"/>
                                          </a:lnTo>
                                          <a:close/>
                                          <a:moveTo>
                                            <a:pt x="299" y="1613"/>
                                          </a:moveTo>
                                          <a:lnTo>
                                            <a:pt x="265" y="1580"/>
                                          </a:lnTo>
                                          <a:lnTo>
                                            <a:pt x="233" y="1545"/>
                                          </a:lnTo>
                                          <a:lnTo>
                                            <a:pt x="203" y="1510"/>
                                          </a:lnTo>
                                          <a:lnTo>
                                            <a:pt x="174" y="1472"/>
                                          </a:lnTo>
                                          <a:lnTo>
                                            <a:pt x="148" y="1434"/>
                                          </a:lnTo>
                                          <a:lnTo>
                                            <a:pt x="123" y="1394"/>
                                          </a:lnTo>
                                          <a:lnTo>
                                            <a:pt x="101" y="1354"/>
                                          </a:lnTo>
                                          <a:lnTo>
                                            <a:pt x="80" y="1311"/>
                                          </a:lnTo>
                                          <a:lnTo>
                                            <a:pt x="62" y="1269"/>
                                          </a:lnTo>
                                          <a:lnTo>
                                            <a:pt x="46" y="1225"/>
                                          </a:lnTo>
                                          <a:lnTo>
                                            <a:pt x="39" y="1202"/>
                                          </a:lnTo>
                                          <a:lnTo>
                                            <a:pt x="32" y="1179"/>
                                          </a:lnTo>
                                          <a:lnTo>
                                            <a:pt x="26" y="1157"/>
                                          </a:lnTo>
                                          <a:lnTo>
                                            <a:pt x="20" y="1134"/>
                                          </a:lnTo>
                                          <a:lnTo>
                                            <a:pt x="16" y="1110"/>
                                          </a:lnTo>
                                          <a:lnTo>
                                            <a:pt x="11" y="1088"/>
                                          </a:lnTo>
                                          <a:lnTo>
                                            <a:pt x="7" y="1064"/>
                                          </a:lnTo>
                                          <a:lnTo>
                                            <a:pt x="5" y="1040"/>
                                          </a:lnTo>
                                          <a:lnTo>
                                            <a:pt x="2" y="1016"/>
                                          </a:lnTo>
                                          <a:lnTo>
                                            <a:pt x="1" y="992"/>
                                          </a:lnTo>
                                          <a:lnTo>
                                            <a:pt x="0" y="967"/>
                                          </a:lnTo>
                                          <a:lnTo>
                                            <a:pt x="0" y="943"/>
                                          </a:lnTo>
                                          <a:lnTo>
                                            <a:pt x="188" y="943"/>
                                          </a:lnTo>
                                          <a:lnTo>
                                            <a:pt x="188" y="981"/>
                                          </a:lnTo>
                                          <a:lnTo>
                                            <a:pt x="192" y="1020"/>
                                          </a:lnTo>
                                          <a:lnTo>
                                            <a:pt x="197" y="1056"/>
                                          </a:lnTo>
                                          <a:lnTo>
                                            <a:pt x="204" y="1094"/>
                                          </a:lnTo>
                                          <a:lnTo>
                                            <a:pt x="213" y="1130"/>
                                          </a:lnTo>
                                          <a:lnTo>
                                            <a:pt x="224" y="1166"/>
                                          </a:lnTo>
                                          <a:lnTo>
                                            <a:pt x="237" y="1201"/>
                                          </a:lnTo>
                                          <a:lnTo>
                                            <a:pt x="252" y="1235"/>
                                          </a:lnTo>
                                          <a:lnTo>
                                            <a:pt x="268" y="1267"/>
                                          </a:lnTo>
                                          <a:lnTo>
                                            <a:pt x="285" y="1300"/>
                                          </a:lnTo>
                                          <a:lnTo>
                                            <a:pt x="305" y="1331"/>
                                          </a:lnTo>
                                          <a:lnTo>
                                            <a:pt x="326" y="1362"/>
                                          </a:lnTo>
                                          <a:lnTo>
                                            <a:pt x="349" y="1392"/>
                                          </a:lnTo>
                                          <a:lnTo>
                                            <a:pt x="374" y="1419"/>
                                          </a:lnTo>
                                          <a:lnTo>
                                            <a:pt x="399" y="1447"/>
                                          </a:lnTo>
                                          <a:lnTo>
                                            <a:pt x="426" y="1473"/>
                                          </a:lnTo>
                                          <a:lnTo>
                                            <a:pt x="299" y="1613"/>
                                          </a:lnTo>
                                          <a:close/>
                                          <a:moveTo>
                                            <a:pt x="0" y="943"/>
                                          </a:moveTo>
                                          <a:lnTo>
                                            <a:pt x="0" y="918"/>
                                          </a:lnTo>
                                          <a:lnTo>
                                            <a:pt x="1" y="894"/>
                                          </a:lnTo>
                                          <a:lnTo>
                                            <a:pt x="2" y="870"/>
                                          </a:lnTo>
                                          <a:lnTo>
                                            <a:pt x="5" y="846"/>
                                          </a:lnTo>
                                          <a:lnTo>
                                            <a:pt x="7" y="823"/>
                                          </a:lnTo>
                                          <a:lnTo>
                                            <a:pt x="11" y="799"/>
                                          </a:lnTo>
                                          <a:lnTo>
                                            <a:pt x="16" y="775"/>
                                          </a:lnTo>
                                          <a:lnTo>
                                            <a:pt x="20" y="752"/>
                                          </a:lnTo>
                                          <a:lnTo>
                                            <a:pt x="26" y="730"/>
                                          </a:lnTo>
                                          <a:lnTo>
                                            <a:pt x="32" y="707"/>
                                          </a:lnTo>
                                          <a:lnTo>
                                            <a:pt x="39" y="684"/>
                                          </a:lnTo>
                                          <a:lnTo>
                                            <a:pt x="46" y="662"/>
                                          </a:lnTo>
                                          <a:lnTo>
                                            <a:pt x="62" y="618"/>
                                          </a:lnTo>
                                          <a:lnTo>
                                            <a:pt x="80" y="574"/>
                                          </a:lnTo>
                                          <a:lnTo>
                                            <a:pt x="101" y="532"/>
                                          </a:lnTo>
                                          <a:lnTo>
                                            <a:pt x="123" y="492"/>
                                          </a:lnTo>
                                          <a:lnTo>
                                            <a:pt x="148" y="452"/>
                                          </a:lnTo>
                                          <a:lnTo>
                                            <a:pt x="174" y="413"/>
                                          </a:lnTo>
                                          <a:lnTo>
                                            <a:pt x="203" y="377"/>
                                          </a:lnTo>
                                          <a:lnTo>
                                            <a:pt x="233" y="340"/>
                                          </a:lnTo>
                                          <a:lnTo>
                                            <a:pt x="265" y="306"/>
                                          </a:lnTo>
                                          <a:lnTo>
                                            <a:pt x="299" y="274"/>
                                          </a:lnTo>
                                          <a:lnTo>
                                            <a:pt x="426" y="413"/>
                                          </a:lnTo>
                                          <a:lnTo>
                                            <a:pt x="399" y="439"/>
                                          </a:lnTo>
                                          <a:lnTo>
                                            <a:pt x="374" y="466"/>
                                          </a:lnTo>
                                          <a:lnTo>
                                            <a:pt x="349" y="495"/>
                                          </a:lnTo>
                                          <a:lnTo>
                                            <a:pt x="326" y="524"/>
                                          </a:lnTo>
                                          <a:lnTo>
                                            <a:pt x="305" y="555"/>
                                          </a:lnTo>
                                          <a:lnTo>
                                            <a:pt x="285" y="586"/>
                                          </a:lnTo>
                                          <a:lnTo>
                                            <a:pt x="268" y="619"/>
                                          </a:lnTo>
                                          <a:lnTo>
                                            <a:pt x="252" y="652"/>
                                          </a:lnTo>
                                          <a:lnTo>
                                            <a:pt x="237" y="686"/>
                                          </a:lnTo>
                                          <a:lnTo>
                                            <a:pt x="224" y="721"/>
                                          </a:lnTo>
                                          <a:lnTo>
                                            <a:pt x="213" y="756"/>
                                          </a:lnTo>
                                          <a:lnTo>
                                            <a:pt x="204" y="792"/>
                                          </a:lnTo>
                                          <a:lnTo>
                                            <a:pt x="197" y="829"/>
                                          </a:lnTo>
                                          <a:lnTo>
                                            <a:pt x="192" y="867"/>
                                          </a:lnTo>
                                          <a:lnTo>
                                            <a:pt x="188" y="904"/>
                                          </a:lnTo>
                                          <a:lnTo>
                                            <a:pt x="188" y="943"/>
                                          </a:lnTo>
                                          <a:lnTo>
                                            <a:pt x="0" y="943"/>
                                          </a:lnTo>
                                          <a:close/>
                                          <a:moveTo>
                                            <a:pt x="299" y="274"/>
                                          </a:moveTo>
                                          <a:lnTo>
                                            <a:pt x="334" y="242"/>
                                          </a:lnTo>
                                          <a:lnTo>
                                            <a:pt x="371" y="213"/>
                                          </a:lnTo>
                                          <a:lnTo>
                                            <a:pt x="408" y="186"/>
                                          </a:lnTo>
                                          <a:lnTo>
                                            <a:pt x="448" y="159"/>
                                          </a:lnTo>
                                          <a:lnTo>
                                            <a:pt x="489" y="135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74" y="91"/>
                                          </a:lnTo>
                                          <a:lnTo>
                                            <a:pt x="619" y="73"/>
                                          </a:lnTo>
                                          <a:lnTo>
                                            <a:pt x="665" y="56"/>
                                          </a:lnTo>
                                          <a:lnTo>
                                            <a:pt x="711" y="41"/>
                                          </a:lnTo>
                                          <a:lnTo>
                                            <a:pt x="760" y="29"/>
                                          </a:lnTo>
                                          <a:lnTo>
                                            <a:pt x="808" y="19"/>
                                          </a:lnTo>
                                          <a:lnTo>
                                            <a:pt x="857" y="10"/>
                                          </a:lnTo>
                                          <a:lnTo>
                                            <a:pt x="907" y="5"/>
                                          </a:lnTo>
                                          <a:lnTo>
                                            <a:pt x="958" y="1"/>
                                          </a:lnTo>
                                          <a:lnTo>
                                            <a:pt x="1010" y="0"/>
                                          </a:lnTo>
                                          <a:lnTo>
                                            <a:pt x="1010" y="189"/>
                                          </a:lnTo>
                                          <a:lnTo>
                                            <a:pt x="968" y="189"/>
                                          </a:lnTo>
                                          <a:lnTo>
                                            <a:pt x="925" y="193"/>
                                          </a:lnTo>
                                          <a:lnTo>
                                            <a:pt x="884" y="198"/>
                                          </a:lnTo>
                                          <a:lnTo>
                                            <a:pt x="843" y="205"/>
                                          </a:lnTo>
                                          <a:lnTo>
                                            <a:pt x="803" y="213"/>
                                          </a:lnTo>
                                          <a:lnTo>
                                            <a:pt x="763" y="223"/>
                                          </a:lnTo>
                                          <a:lnTo>
                                            <a:pt x="726" y="235"/>
                                          </a:lnTo>
                                          <a:lnTo>
                                            <a:pt x="689" y="249"/>
                                          </a:lnTo>
                                          <a:lnTo>
                                            <a:pt x="651" y="265"/>
                                          </a:lnTo>
                                          <a:lnTo>
                                            <a:pt x="616" y="281"/>
                                          </a:lnTo>
                                          <a:lnTo>
                                            <a:pt x="582" y="300"/>
                                          </a:lnTo>
                                          <a:lnTo>
                                            <a:pt x="548" y="320"/>
                                          </a:lnTo>
                                          <a:lnTo>
                                            <a:pt x="516" y="340"/>
                                          </a:lnTo>
                                          <a:lnTo>
                                            <a:pt x="484" y="364"/>
                                          </a:lnTo>
                                          <a:lnTo>
                                            <a:pt x="455" y="388"/>
                                          </a:lnTo>
                                          <a:lnTo>
                                            <a:pt x="426" y="413"/>
                                          </a:lnTo>
                                          <a:lnTo>
                                            <a:pt x="299" y="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439200"/>
                                      <a:ext cx="59436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1" h="312">
                                          <a:moveTo>
                                            <a:pt x="75" y="194"/>
                                          </a:moveTo>
                                          <a:lnTo>
                                            <a:pt x="59" y="190"/>
                                          </a:lnTo>
                                          <a:lnTo>
                                            <a:pt x="41" y="185"/>
                                          </a:lnTo>
                                          <a:lnTo>
                                            <a:pt x="34" y="181"/>
                                          </a:lnTo>
                                          <a:lnTo>
                                            <a:pt x="28" y="177"/>
                                          </a:lnTo>
                                          <a:lnTo>
                                            <a:pt x="20" y="174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0" y="161"/>
                                          </a:lnTo>
                                          <a:lnTo>
                                            <a:pt x="5" y="153"/>
                                          </a:lnTo>
                                          <a:lnTo>
                                            <a:pt x="3" y="145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1" y="97"/>
                                          </a:lnTo>
                                          <a:lnTo>
                                            <a:pt x="5" y="81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14" y="50"/>
                                          </a:lnTo>
                                          <a:lnTo>
                                            <a:pt x="19" y="39"/>
                                          </a:lnTo>
                                          <a:lnTo>
                                            <a:pt x="25" y="29"/>
                                          </a:lnTo>
                                          <a:lnTo>
                                            <a:pt x="31" y="20"/>
                                          </a:lnTo>
                                          <a:lnTo>
                                            <a:pt x="38" y="14"/>
                                          </a:lnTo>
                                          <a:lnTo>
                                            <a:pt x="45" y="10"/>
                                          </a:lnTo>
                                          <a:lnTo>
                                            <a:pt x="53" y="6"/>
                                          </a:lnTo>
                                          <a:lnTo>
                                            <a:pt x="60" y="4"/>
                                          </a:lnTo>
                                          <a:lnTo>
                                            <a:pt x="67" y="3"/>
                                          </a:lnTo>
                                          <a:lnTo>
                                            <a:pt x="76" y="3"/>
                                          </a:lnTo>
                                          <a:lnTo>
                                            <a:pt x="84" y="3"/>
                                          </a:lnTo>
                                          <a:lnTo>
                                            <a:pt x="101" y="5"/>
                                          </a:lnTo>
                                          <a:lnTo>
                                            <a:pt x="117" y="10"/>
                                          </a:lnTo>
                                          <a:lnTo>
                                            <a:pt x="75" y="194"/>
                                          </a:lnTo>
                                          <a:close/>
                                          <a:moveTo>
                                            <a:pt x="117" y="10"/>
                                          </a:moveTo>
                                          <a:lnTo>
                                            <a:pt x="175" y="23"/>
                                          </a:lnTo>
                                          <a:lnTo>
                                            <a:pt x="232" y="35"/>
                                          </a:lnTo>
                                          <a:lnTo>
                                            <a:pt x="289" y="47"/>
                                          </a:lnTo>
                                          <a:lnTo>
                                            <a:pt x="345" y="58"/>
                                          </a:lnTo>
                                          <a:lnTo>
                                            <a:pt x="401" y="68"/>
                                          </a:lnTo>
                                          <a:lnTo>
                                            <a:pt x="457" y="77"/>
                                          </a:lnTo>
                                          <a:lnTo>
                                            <a:pt x="513" y="86"/>
                                          </a:lnTo>
                                          <a:lnTo>
                                            <a:pt x="569" y="93"/>
                                          </a:lnTo>
                                          <a:lnTo>
                                            <a:pt x="624" y="99"/>
                                          </a:lnTo>
                                          <a:lnTo>
                                            <a:pt x="679" y="106"/>
                                          </a:lnTo>
                                          <a:lnTo>
                                            <a:pt x="734" y="111"/>
                                          </a:lnTo>
                                          <a:lnTo>
                                            <a:pt x="789" y="114"/>
                                          </a:lnTo>
                                          <a:lnTo>
                                            <a:pt x="843" y="118"/>
                                          </a:lnTo>
                                          <a:lnTo>
                                            <a:pt x="897" y="121"/>
                                          </a:lnTo>
                                          <a:lnTo>
                                            <a:pt x="950" y="122"/>
                                          </a:lnTo>
                                          <a:lnTo>
                                            <a:pt x="1004" y="122"/>
                                          </a:lnTo>
                                          <a:lnTo>
                                            <a:pt x="1004" y="312"/>
                                          </a:lnTo>
                                          <a:lnTo>
                                            <a:pt x="948" y="312"/>
                                          </a:lnTo>
                                          <a:lnTo>
                                            <a:pt x="892" y="309"/>
                                          </a:lnTo>
                                          <a:lnTo>
                                            <a:pt x="835" y="308"/>
                                          </a:lnTo>
                                          <a:lnTo>
                                            <a:pt x="777" y="304"/>
                                          </a:lnTo>
                                          <a:lnTo>
                                            <a:pt x="721" y="299"/>
                                          </a:lnTo>
                                          <a:lnTo>
                                            <a:pt x="663" y="294"/>
                                          </a:lnTo>
                                          <a:lnTo>
                                            <a:pt x="605" y="288"/>
                                          </a:lnTo>
                                          <a:lnTo>
                                            <a:pt x="548" y="282"/>
                                          </a:lnTo>
                                          <a:lnTo>
                                            <a:pt x="490" y="273"/>
                                          </a:lnTo>
                                          <a:lnTo>
                                            <a:pt x="431" y="264"/>
                                          </a:lnTo>
                                          <a:lnTo>
                                            <a:pt x="373" y="255"/>
                                          </a:lnTo>
                                          <a:lnTo>
                                            <a:pt x="313" y="244"/>
                                          </a:lnTo>
                                          <a:lnTo>
                                            <a:pt x="254" y="233"/>
                                          </a:lnTo>
                                          <a:lnTo>
                                            <a:pt x="195" y="221"/>
                                          </a:lnTo>
                                          <a:lnTo>
                                            <a:pt x="135" y="207"/>
                                          </a:lnTo>
                                          <a:lnTo>
                                            <a:pt x="75" y="194"/>
                                          </a:lnTo>
                                          <a:lnTo>
                                            <a:pt x="117" y="10"/>
                                          </a:lnTo>
                                          <a:close/>
                                          <a:moveTo>
                                            <a:pt x="1004" y="122"/>
                                          </a:moveTo>
                                          <a:lnTo>
                                            <a:pt x="1053" y="122"/>
                                          </a:lnTo>
                                          <a:lnTo>
                                            <a:pt x="1101" y="121"/>
                                          </a:lnTo>
                                          <a:lnTo>
                                            <a:pt x="1150" y="118"/>
                                          </a:lnTo>
                                          <a:lnTo>
                                            <a:pt x="1197" y="116"/>
                                          </a:lnTo>
                                          <a:lnTo>
                                            <a:pt x="1244" y="112"/>
                                          </a:lnTo>
                                          <a:lnTo>
                                            <a:pt x="1292" y="107"/>
                                          </a:lnTo>
                                          <a:lnTo>
                                            <a:pt x="1339" y="102"/>
                                          </a:lnTo>
                                          <a:lnTo>
                                            <a:pt x="1385" y="96"/>
                                          </a:lnTo>
                                          <a:lnTo>
                                            <a:pt x="1431" y="88"/>
                                          </a:lnTo>
                                          <a:lnTo>
                                            <a:pt x="1477" y="79"/>
                                          </a:lnTo>
                                          <a:lnTo>
                                            <a:pt x="1522" y="71"/>
                                          </a:lnTo>
                                          <a:lnTo>
                                            <a:pt x="1568" y="60"/>
                                          </a:lnTo>
                                          <a:lnTo>
                                            <a:pt x="1612" y="50"/>
                                          </a:lnTo>
                                          <a:lnTo>
                                            <a:pt x="1657" y="38"/>
                                          </a:lnTo>
                                          <a:lnTo>
                                            <a:pt x="1700" y="25"/>
                                          </a:lnTo>
                                          <a:lnTo>
                                            <a:pt x="1744" y="11"/>
                                          </a:lnTo>
                                          <a:lnTo>
                                            <a:pt x="1802" y="191"/>
                                          </a:lnTo>
                                          <a:lnTo>
                                            <a:pt x="1755" y="206"/>
                                          </a:lnTo>
                                          <a:lnTo>
                                            <a:pt x="1706" y="220"/>
                                          </a:lnTo>
                                          <a:lnTo>
                                            <a:pt x="1659" y="233"/>
                                          </a:lnTo>
                                          <a:lnTo>
                                            <a:pt x="1611" y="245"/>
                                          </a:lnTo>
                                          <a:lnTo>
                                            <a:pt x="1562" y="256"/>
                                          </a:lnTo>
                                          <a:lnTo>
                                            <a:pt x="1513" y="265"/>
                                          </a:lnTo>
                                          <a:lnTo>
                                            <a:pt x="1464" y="274"/>
                                          </a:lnTo>
                                          <a:lnTo>
                                            <a:pt x="1414" y="283"/>
                                          </a:lnTo>
                                          <a:lnTo>
                                            <a:pt x="1364" y="289"/>
                                          </a:lnTo>
                                          <a:lnTo>
                                            <a:pt x="1313" y="295"/>
                                          </a:lnTo>
                                          <a:lnTo>
                                            <a:pt x="1262" y="300"/>
                                          </a:lnTo>
                                          <a:lnTo>
                                            <a:pt x="1211" y="304"/>
                                          </a:lnTo>
                                          <a:lnTo>
                                            <a:pt x="1160" y="308"/>
                                          </a:lnTo>
                                          <a:lnTo>
                                            <a:pt x="1107" y="310"/>
                                          </a:lnTo>
                                          <a:lnTo>
                                            <a:pt x="1056" y="312"/>
                                          </a:lnTo>
                                          <a:lnTo>
                                            <a:pt x="1004" y="312"/>
                                          </a:lnTo>
                                          <a:lnTo>
                                            <a:pt x="1004" y="122"/>
                                          </a:lnTo>
                                          <a:close/>
                                          <a:moveTo>
                                            <a:pt x="1744" y="11"/>
                                          </a:moveTo>
                                          <a:lnTo>
                                            <a:pt x="1760" y="6"/>
                                          </a:lnTo>
                                          <a:lnTo>
                                            <a:pt x="1777" y="1"/>
                                          </a:lnTo>
                                          <a:lnTo>
                                            <a:pt x="1785" y="0"/>
                                          </a:lnTo>
                                          <a:lnTo>
                                            <a:pt x="1794" y="0"/>
                                          </a:lnTo>
                                          <a:lnTo>
                                            <a:pt x="1801" y="0"/>
                                          </a:lnTo>
                                          <a:lnTo>
                                            <a:pt x="1809" y="3"/>
                                          </a:lnTo>
                                          <a:lnTo>
                                            <a:pt x="1816" y="5"/>
                                          </a:lnTo>
                                          <a:lnTo>
                                            <a:pt x="1823" y="9"/>
                                          </a:lnTo>
                                          <a:lnTo>
                                            <a:pt x="1831" y="15"/>
                                          </a:lnTo>
                                          <a:lnTo>
                                            <a:pt x="1837" y="23"/>
                                          </a:lnTo>
                                          <a:lnTo>
                                            <a:pt x="1845" y="32"/>
                                          </a:lnTo>
                                          <a:lnTo>
                                            <a:pt x="1851" y="43"/>
                                          </a:lnTo>
                                          <a:lnTo>
                                            <a:pt x="1856" y="57"/>
                                          </a:lnTo>
                                          <a:lnTo>
                                            <a:pt x="1862" y="72"/>
                                          </a:lnTo>
                                          <a:lnTo>
                                            <a:pt x="1867" y="88"/>
                                          </a:lnTo>
                                          <a:lnTo>
                                            <a:pt x="1870" y="102"/>
                                          </a:lnTo>
                                          <a:lnTo>
                                            <a:pt x="1871" y="114"/>
                                          </a:lnTo>
                                          <a:lnTo>
                                            <a:pt x="1871" y="126"/>
                                          </a:lnTo>
                                          <a:lnTo>
                                            <a:pt x="1870" y="136"/>
                                          </a:lnTo>
                                          <a:lnTo>
                                            <a:pt x="1867" y="145"/>
                                          </a:lnTo>
                                          <a:lnTo>
                                            <a:pt x="1863" y="153"/>
                                          </a:lnTo>
                                          <a:lnTo>
                                            <a:pt x="1860" y="160"/>
                                          </a:lnTo>
                                          <a:lnTo>
                                            <a:pt x="1855" y="166"/>
                                          </a:lnTo>
                                          <a:lnTo>
                                            <a:pt x="1848" y="171"/>
                                          </a:lnTo>
                                          <a:lnTo>
                                            <a:pt x="1841" y="175"/>
                                          </a:lnTo>
                                          <a:lnTo>
                                            <a:pt x="1833" y="179"/>
                                          </a:lnTo>
                                          <a:lnTo>
                                            <a:pt x="1818" y="186"/>
                                          </a:lnTo>
                                          <a:lnTo>
                                            <a:pt x="1802" y="191"/>
                                          </a:lnTo>
                                          <a:lnTo>
                                            <a:pt x="1744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318600"/>
                                      <a:ext cx="37080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9" h="1681">
                                          <a:moveTo>
                                            <a:pt x="584" y="0"/>
                                          </a:moveTo>
                                          <a:lnTo>
                                            <a:pt x="614" y="0"/>
                                          </a:lnTo>
                                          <a:lnTo>
                                            <a:pt x="643" y="4"/>
                                          </a:lnTo>
                                          <a:lnTo>
                                            <a:pt x="673" y="9"/>
                                          </a:lnTo>
                                          <a:lnTo>
                                            <a:pt x="702" y="16"/>
                                          </a:lnTo>
                                          <a:lnTo>
                                            <a:pt x="729" y="26"/>
                                          </a:lnTo>
                                          <a:lnTo>
                                            <a:pt x="758" y="37"/>
                                          </a:lnTo>
                                          <a:lnTo>
                                            <a:pt x="784" y="50"/>
                                          </a:lnTo>
                                          <a:lnTo>
                                            <a:pt x="812" y="65"/>
                                          </a:lnTo>
                                          <a:lnTo>
                                            <a:pt x="837" y="83"/>
                                          </a:lnTo>
                                          <a:lnTo>
                                            <a:pt x="863" y="100"/>
                                          </a:lnTo>
                                          <a:lnTo>
                                            <a:pt x="886" y="122"/>
                                          </a:lnTo>
                                          <a:lnTo>
                                            <a:pt x="910" y="143"/>
                                          </a:lnTo>
                                          <a:lnTo>
                                            <a:pt x="934" y="167"/>
                                          </a:lnTo>
                                          <a:lnTo>
                                            <a:pt x="956" y="192"/>
                                          </a:lnTo>
                                          <a:lnTo>
                                            <a:pt x="977" y="218"/>
                                          </a:lnTo>
                                          <a:lnTo>
                                            <a:pt x="997" y="246"/>
                                          </a:lnTo>
                                          <a:lnTo>
                                            <a:pt x="1017" y="275"/>
                                          </a:lnTo>
                                          <a:lnTo>
                                            <a:pt x="1035" y="305"/>
                                          </a:lnTo>
                                          <a:lnTo>
                                            <a:pt x="1052" y="338"/>
                                          </a:lnTo>
                                          <a:lnTo>
                                            <a:pt x="1068" y="370"/>
                                          </a:lnTo>
                                          <a:lnTo>
                                            <a:pt x="1084" y="404"/>
                                          </a:lnTo>
                                          <a:lnTo>
                                            <a:pt x="1098" y="439"/>
                                          </a:lnTo>
                                          <a:lnTo>
                                            <a:pt x="1111" y="476"/>
                                          </a:lnTo>
                                          <a:lnTo>
                                            <a:pt x="1123" y="514"/>
                                          </a:lnTo>
                                          <a:lnTo>
                                            <a:pt x="1133" y="551"/>
                                          </a:lnTo>
                                          <a:lnTo>
                                            <a:pt x="1143" y="590"/>
                                          </a:lnTo>
                                          <a:lnTo>
                                            <a:pt x="1150" y="630"/>
                                          </a:lnTo>
                                          <a:lnTo>
                                            <a:pt x="1157" y="671"/>
                                          </a:lnTo>
                                          <a:lnTo>
                                            <a:pt x="1162" y="712"/>
                                          </a:lnTo>
                                          <a:lnTo>
                                            <a:pt x="1165" y="754"/>
                                          </a:lnTo>
                                          <a:lnTo>
                                            <a:pt x="1168" y="796"/>
                                          </a:lnTo>
                                          <a:lnTo>
                                            <a:pt x="1169" y="840"/>
                                          </a:lnTo>
                                          <a:lnTo>
                                            <a:pt x="1168" y="883"/>
                                          </a:lnTo>
                                          <a:lnTo>
                                            <a:pt x="1165" y="926"/>
                                          </a:lnTo>
                                          <a:lnTo>
                                            <a:pt x="1162" y="967"/>
                                          </a:lnTo>
                                          <a:lnTo>
                                            <a:pt x="1157" y="1009"/>
                                          </a:lnTo>
                                          <a:lnTo>
                                            <a:pt x="1150" y="1050"/>
                                          </a:lnTo>
                                          <a:lnTo>
                                            <a:pt x="1143" y="1089"/>
                                          </a:lnTo>
                                          <a:lnTo>
                                            <a:pt x="1133" y="1128"/>
                                          </a:lnTo>
                                          <a:lnTo>
                                            <a:pt x="1123" y="1167"/>
                                          </a:lnTo>
                                          <a:lnTo>
                                            <a:pt x="1111" y="1203"/>
                                          </a:lnTo>
                                          <a:lnTo>
                                            <a:pt x="1098" y="1240"/>
                                          </a:lnTo>
                                          <a:lnTo>
                                            <a:pt x="1084" y="1275"/>
                                          </a:lnTo>
                                          <a:lnTo>
                                            <a:pt x="1068" y="1309"/>
                                          </a:lnTo>
                                          <a:lnTo>
                                            <a:pt x="1052" y="1343"/>
                                          </a:lnTo>
                                          <a:lnTo>
                                            <a:pt x="1035" y="1374"/>
                                          </a:lnTo>
                                          <a:lnTo>
                                            <a:pt x="1017" y="1404"/>
                                          </a:lnTo>
                                          <a:lnTo>
                                            <a:pt x="997" y="1433"/>
                                          </a:lnTo>
                                          <a:lnTo>
                                            <a:pt x="977" y="1462"/>
                                          </a:lnTo>
                                          <a:lnTo>
                                            <a:pt x="956" y="1488"/>
                                          </a:lnTo>
                                          <a:lnTo>
                                            <a:pt x="934" y="1514"/>
                                          </a:lnTo>
                                          <a:lnTo>
                                            <a:pt x="910" y="1536"/>
                                          </a:lnTo>
                                          <a:lnTo>
                                            <a:pt x="886" y="1559"/>
                                          </a:lnTo>
                                          <a:lnTo>
                                            <a:pt x="863" y="1579"/>
                                          </a:lnTo>
                                          <a:lnTo>
                                            <a:pt x="837" y="1598"/>
                                          </a:lnTo>
                                          <a:lnTo>
                                            <a:pt x="812" y="1614"/>
                                          </a:lnTo>
                                          <a:lnTo>
                                            <a:pt x="784" y="1629"/>
                                          </a:lnTo>
                                          <a:lnTo>
                                            <a:pt x="758" y="1643"/>
                                          </a:lnTo>
                                          <a:lnTo>
                                            <a:pt x="729" y="1654"/>
                                          </a:lnTo>
                                          <a:lnTo>
                                            <a:pt x="702" y="1663"/>
                                          </a:lnTo>
                                          <a:lnTo>
                                            <a:pt x="673" y="1671"/>
                                          </a:lnTo>
                                          <a:lnTo>
                                            <a:pt x="643" y="1676"/>
                                          </a:lnTo>
                                          <a:lnTo>
                                            <a:pt x="614" y="1679"/>
                                          </a:lnTo>
                                          <a:lnTo>
                                            <a:pt x="584" y="1681"/>
                                          </a:lnTo>
                                          <a:lnTo>
                                            <a:pt x="554" y="1679"/>
                                          </a:lnTo>
                                          <a:lnTo>
                                            <a:pt x="524" y="1676"/>
                                          </a:lnTo>
                                          <a:lnTo>
                                            <a:pt x="495" y="1671"/>
                                          </a:lnTo>
                                          <a:lnTo>
                                            <a:pt x="467" y="1663"/>
                                          </a:lnTo>
                                          <a:lnTo>
                                            <a:pt x="438" y="1654"/>
                                          </a:lnTo>
                                          <a:lnTo>
                                            <a:pt x="411" y="1643"/>
                                          </a:lnTo>
                                          <a:lnTo>
                                            <a:pt x="383" y="1629"/>
                                          </a:lnTo>
                                          <a:lnTo>
                                            <a:pt x="357" y="1614"/>
                                          </a:lnTo>
                                          <a:lnTo>
                                            <a:pt x="331" y="1598"/>
                                          </a:lnTo>
                                          <a:lnTo>
                                            <a:pt x="306" y="1579"/>
                                          </a:lnTo>
                                          <a:lnTo>
                                            <a:pt x="281" y="1559"/>
                                          </a:lnTo>
                                          <a:lnTo>
                                            <a:pt x="257" y="1536"/>
                                          </a:lnTo>
                                          <a:lnTo>
                                            <a:pt x="235" y="1514"/>
                                          </a:lnTo>
                                          <a:lnTo>
                                            <a:pt x="213" y="1488"/>
                                          </a:lnTo>
                                          <a:lnTo>
                                            <a:pt x="191" y="1462"/>
                                          </a:lnTo>
                                          <a:lnTo>
                                            <a:pt x="172" y="1433"/>
                                          </a:lnTo>
                                          <a:lnTo>
                                            <a:pt x="152" y="1404"/>
                                          </a:lnTo>
                                          <a:lnTo>
                                            <a:pt x="133" y="1374"/>
                                          </a:lnTo>
                                          <a:lnTo>
                                            <a:pt x="115" y="1343"/>
                                          </a:lnTo>
                                          <a:lnTo>
                                            <a:pt x="99" y="1309"/>
                                          </a:lnTo>
                                          <a:lnTo>
                                            <a:pt x="84" y="1275"/>
                                          </a:lnTo>
                                          <a:lnTo>
                                            <a:pt x="71" y="1240"/>
                                          </a:lnTo>
                                          <a:lnTo>
                                            <a:pt x="57" y="1203"/>
                                          </a:lnTo>
                                          <a:lnTo>
                                            <a:pt x="46" y="1167"/>
                                          </a:lnTo>
                                          <a:lnTo>
                                            <a:pt x="35" y="1128"/>
                                          </a:lnTo>
                                          <a:lnTo>
                                            <a:pt x="26" y="1089"/>
                                          </a:lnTo>
                                          <a:lnTo>
                                            <a:pt x="18" y="1050"/>
                                          </a:lnTo>
                                          <a:lnTo>
                                            <a:pt x="11" y="1009"/>
                                          </a:lnTo>
                                          <a:lnTo>
                                            <a:pt x="6" y="967"/>
                                          </a:lnTo>
                                          <a:lnTo>
                                            <a:pt x="2" y="926"/>
                                          </a:lnTo>
                                          <a:lnTo>
                                            <a:pt x="0" y="883"/>
                                          </a:lnTo>
                                          <a:lnTo>
                                            <a:pt x="0" y="840"/>
                                          </a:lnTo>
                                          <a:lnTo>
                                            <a:pt x="0" y="796"/>
                                          </a:lnTo>
                                          <a:lnTo>
                                            <a:pt x="2" y="754"/>
                                          </a:lnTo>
                                          <a:lnTo>
                                            <a:pt x="6" y="712"/>
                                          </a:lnTo>
                                          <a:lnTo>
                                            <a:pt x="11" y="671"/>
                                          </a:lnTo>
                                          <a:lnTo>
                                            <a:pt x="18" y="630"/>
                                          </a:lnTo>
                                          <a:lnTo>
                                            <a:pt x="26" y="590"/>
                                          </a:lnTo>
                                          <a:lnTo>
                                            <a:pt x="35" y="551"/>
                                          </a:lnTo>
                                          <a:lnTo>
                                            <a:pt x="46" y="514"/>
                                          </a:lnTo>
                                          <a:lnTo>
                                            <a:pt x="57" y="476"/>
                                          </a:lnTo>
                                          <a:lnTo>
                                            <a:pt x="71" y="439"/>
                                          </a:lnTo>
                                          <a:lnTo>
                                            <a:pt x="84" y="404"/>
                                          </a:lnTo>
                                          <a:lnTo>
                                            <a:pt x="99" y="370"/>
                                          </a:lnTo>
                                          <a:lnTo>
                                            <a:pt x="115" y="338"/>
                                          </a:lnTo>
                                          <a:lnTo>
                                            <a:pt x="133" y="305"/>
                                          </a:lnTo>
                                          <a:lnTo>
                                            <a:pt x="152" y="275"/>
                                          </a:lnTo>
                                          <a:lnTo>
                                            <a:pt x="172" y="246"/>
                                          </a:lnTo>
                                          <a:lnTo>
                                            <a:pt x="191" y="218"/>
                                          </a:lnTo>
                                          <a:lnTo>
                                            <a:pt x="213" y="192"/>
                                          </a:lnTo>
                                          <a:lnTo>
                                            <a:pt x="235" y="167"/>
                                          </a:lnTo>
                                          <a:lnTo>
                                            <a:pt x="257" y="143"/>
                                          </a:lnTo>
                                          <a:lnTo>
                                            <a:pt x="281" y="122"/>
                                          </a:lnTo>
                                          <a:lnTo>
                                            <a:pt x="306" y="100"/>
                                          </a:lnTo>
                                          <a:lnTo>
                                            <a:pt x="331" y="83"/>
                                          </a:lnTo>
                                          <a:lnTo>
                                            <a:pt x="357" y="65"/>
                                          </a:lnTo>
                                          <a:lnTo>
                                            <a:pt x="383" y="50"/>
                                          </a:lnTo>
                                          <a:lnTo>
                                            <a:pt x="411" y="37"/>
                                          </a:lnTo>
                                          <a:lnTo>
                                            <a:pt x="438" y="26"/>
                                          </a:lnTo>
                                          <a:lnTo>
                                            <a:pt x="467" y="16"/>
                                          </a:lnTo>
                                          <a:lnTo>
                                            <a:pt x="495" y="9"/>
                                          </a:lnTo>
                                          <a:lnTo>
                                            <a:pt x="524" y="4"/>
                                          </a:lnTo>
                                          <a:lnTo>
                                            <a:pt x="554" y="0"/>
                                          </a:lnTo>
                                          <a:lnTo>
                                            <a:pt x="5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288720"/>
                                      <a:ext cx="43164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7" h="1871">
                                          <a:moveTo>
                                            <a:pt x="679" y="0"/>
                                          </a:moveTo>
                                          <a:lnTo>
                                            <a:pt x="697" y="0"/>
                                          </a:lnTo>
                                          <a:lnTo>
                                            <a:pt x="715" y="2"/>
                                          </a:lnTo>
                                          <a:lnTo>
                                            <a:pt x="734" y="3"/>
                                          </a:lnTo>
                                          <a:lnTo>
                                            <a:pt x="751" y="5"/>
                                          </a:lnTo>
                                          <a:lnTo>
                                            <a:pt x="786" y="12"/>
                                          </a:lnTo>
                                          <a:lnTo>
                                            <a:pt x="819" y="20"/>
                                          </a:lnTo>
                                          <a:lnTo>
                                            <a:pt x="853" y="32"/>
                                          </a:lnTo>
                                          <a:lnTo>
                                            <a:pt x="887" y="44"/>
                                          </a:lnTo>
                                          <a:lnTo>
                                            <a:pt x="919" y="59"/>
                                          </a:lnTo>
                                          <a:lnTo>
                                            <a:pt x="950" y="77"/>
                                          </a:lnTo>
                                          <a:lnTo>
                                            <a:pt x="981" y="97"/>
                                          </a:lnTo>
                                          <a:lnTo>
                                            <a:pt x="1011" y="118"/>
                                          </a:lnTo>
                                          <a:lnTo>
                                            <a:pt x="1040" y="142"/>
                                          </a:lnTo>
                                          <a:lnTo>
                                            <a:pt x="1067" y="167"/>
                                          </a:lnTo>
                                          <a:lnTo>
                                            <a:pt x="1095" y="195"/>
                                          </a:lnTo>
                                          <a:lnTo>
                                            <a:pt x="1121" y="224"/>
                                          </a:lnTo>
                                          <a:lnTo>
                                            <a:pt x="1146" y="255"/>
                                          </a:lnTo>
                                          <a:lnTo>
                                            <a:pt x="1169" y="288"/>
                                          </a:lnTo>
                                          <a:lnTo>
                                            <a:pt x="1015" y="396"/>
                                          </a:lnTo>
                                          <a:lnTo>
                                            <a:pt x="999" y="373"/>
                                          </a:lnTo>
                                          <a:lnTo>
                                            <a:pt x="981" y="351"/>
                                          </a:lnTo>
                                          <a:lnTo>
                                            <a:pt x="963" y="329"/>
                                          </a:lnTo>
                                          <a:lnTo>
                                            <a:pt x="944" y="311"/>
                                          </a:lnTo>
                                          <a:lnTo>
                                            <a:pt x="924" y="292"/>
                                          </a:lnTo>
                                          <a:lnTo>
                                            <a:pt x="904" y="275"/>
                                          </a:lnTo>
                                          <a:lnTo>
                                            <a:pt x="883" y="259"/>
                                          </a:lnTo>
                                          <a:lnTo>
                                            <a:pt x="862" y="245"/>
                                          </a:lnTo>
                                          <a:lnTo>
                                            <a:pt x="841" y="233"/>
                                          </a:lnTo>
                                          <a:lnTo>
                                            <a:pt x="818" y="221"/>
                                          </a:lnTo>
                                          <a:lnTo>
                                            <a:pt x="796" y="213"/>
                                          </a:lnTo>
                                          <a:lnTo>
                                            <a:pt x="773" y="204"/>
                                          </a:lnTo>
                                          <a:lnTo>
                                            <a:pt x="750" y="198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04" y="191"/>
                                          </a:lnTo>
                                          <a:lnTo>
                                            <a:pt x="679" y="190"/>
                                          </a:lnTo>
                                          <a:lnTo>
                                            <a:pt x="679" y="0"/>
                                          </a:lnTo>
                                          <a:close/>
                                          <a:moveTo>
                                            <a:pt x="1169" y="288"/>
                                          </a:moveTo>
                                          <a:lnTo>
                                            <a:pt x="1191" y="319"/>
                                          </a:lnTo>
                                          <a:lnTo>
                                            <a:pt x="1210" y="353"/>
                                          </a:lnTo>
                                          <a:lnTo>
                                            <a:pt x="1229" y="388"/>
                                          </a:lnTo>
                                          <a:lnTo>
                                            <a:pt x="1248" y="424"/>
                                          </a:lnTo>
                                          <a:lnTo>
                                            <a:pt x="1264" y="461"/>
                                          </a:lnTo>
                                          <a:lnTo>
                                            <a:pt x="1280" y="500"/>
                                          </a:lnTo>
                                          <a:lnTo>
                                            <a:pt x="1294" y="539"/>
                                          </a:lnTo>
                                          <a:lnTo>
                                            <a:pt x="1306" y="581"/>
                                          </a:lnTo>
                                          <a:lnTo>
                                            <a:pt x="1319" y="622"/>
                                          </a:lnTo>
                                          <a:lnTo>
                                            <a:pt x="1329" y="665"/>
                                          </a:lnTo>
                                          <a:lnTo>
                                            <a:pt x="1338" y="708"/>
                                          </a:lnTo>
                                          <a:lnTo>
                                            <a:pt x="1345" y="752"/>
                                          </a:lnTo>
                                          <a:lnTo>
                                            <a:pt x="1350" y="797"/>
                                          </a:lnTo>
                                          <a:lnTo>
                                            <a:pt x="1354" y="843"/>
                                          </a:lnTo>
                                          <a:lnTo>
                                            <a:pt x="1356" y="888"/>
                                          </a:lnTo>
                                          <a:lnTo>
                                            <a:pt x="1357" y="936"/>
                                          </a:lnTo>
                                          <a:lnTo>
                                            <a:pt x="1169" y="936"/>
                                          </a:lnTo>
                                          <a:lnTo>
                                            <a:pt x="1169" y="896"/>
                                          </a:lnTo>
                                          <a:lnTo>
                                            <a:pt x="1167" y="857"/>
                                          </a:lnTo>
                                          <a:lnTo>
                                            <a:pt x="1163" y="819"/>
                                          </a:lnTo>
                                          <a:lnTo>
                                            <a:pt x="1159" y="782"/>
                                          </a:lnTo>
                                          <a:lnTo>
                                            <a:pt x="1153" y="744"/>
                                          </a:lnTo>
                                          <a:lnTo>
                                            <a:pt x="1146" y="708"/>
                                          </a:lnTo>
                                          <a:lnTo>
                                            <a:pt x="1138" y="672"/>
                                          </a:lnTo>
                                          <a:lnTo>
                                            <a:pt x="1128" y="638"/>
                                          </a:lnTo>
                                          <a:lnTo>
                                            <a:pt x="1118" y="605"/>
                                          </a:lnTo>
                                          <a:lnTo>
                                            <a:pt x="1106" y="572"/>
                                          </a:lnTo>
                                          <a:lnTo>
                                            <a:pt x="1093" y="539"/>
                                          </a:lnTo>
                                          <a:lnTo>
                                            <a:pt x="1080" y="509"/>
                                          </a:lnTo>
                                          <a:lnTo>
                                            <a:pt x="1065" y="479"/>
                                          </a:lnTo>
                                          <a:lnTo>
                                            <a:pt x="1050" y="450"/>
                                          </a:lnTo>
                                          <a:lnTo>
                                            <a:pt x="1032" y="422"/>
                                          </a:lnTo>
                                          <a:lnTo>
                                            <a:pt x="1015" y="396"/>
                                          </a:lnTo>
                                          <a:lnTo>
                                            <a:pt x="1169" y="288"/>
                                          </a:lnTo>
                                          <a:close/>
                                          <a:moveTo>
                                            <a:pt x="1357" y="936"/>
                                          </a:moveTo>
                                          <a:lnTo>
                                            <a:pt x="1356" y="983"/>
                                          </a:lnTo>
                                          <a:lnTo>
                                            <a:pt x="1354" y="1029"/>
                                          </a:lnTo>
                                          <a:lnTo>
                                            <a:pt x="1350" y="1074"/>
                                          </a:lnTo>
                                          <a:lnTo>
                                            <a:pt x="1345" y="1120"/>
                                          </a:lnTo>
                                          <a:lnTo>
                                            <a:pt x="1338" y="1164"/>
                                          </a:lnTo>
                                          <a:lnTo>
                                            <a:pt x="1329" y="1208"/>
                                          </a:lnTo>
                                          <a:lnTo>
                                            <a:pt x="1319" y="1249"/>
                                          </a:lnTo>
                                          <a:lnTo>
                                            <a:pt x="1306" y="1292"/>
                                          </a:lnTo>
                                          <a:lnTo>
                                            <a:pt x="1294" y="1332"/>
                                          </a:lnTo>
                                          <a:lnTo>
                                            <a:pt x="1280" y="1372"/>
                                          </a:lnTo>
                                          <a:lnTo>
                                            <a:pt x="1264" y="1410"/>
                                          </a:lnTo>
                                          <a:lnTo>
                                            <a:pt x="1248" y="1448"/>
                                          </a:lnTo>
                                          <a:lnTo>
                                            <a:pt x="1229" y="1484"/>
                                          </a:lnTo>
                                          <a:lnTo>
                                            <a:pt x="1210" y="1518"/>
                                          </a:lnTo>
                                          <a:lnTo>
                                            <a:pt x="1191" y="1552"/>
                                          </a:lnTo>
                                          <a:lnTo>
                                            <a:pt x="1169" y="1584"/>
                                          </a:lnTo>
                                          <a:lnTo>
                                            <a:pt x="1015" y="1475"/>
                                          </a:lnTo>
                                          <a:lnTo>
                                            <a:pt x="1032" y="1449"/>
                                          </a:lnTo>
                                          <a:lnTo>
                                            <a:pt x="1050" y="1421"/>
                                          </a:lnTo>
                                          <a:lnTo>
                                            <a:pt x="1065" y="1392"/>
                                          </a:lnTo>
                                          <a:lnTo>
                                            <a:pt x="1080" y="1363"/>
                                          </a:lnTo>
                                          <a:lnTo>
                                            <a:pt x="1093" y="1332"/>
                                          </a:lnTo>
                                          <a:lnTo>
                                            <a:pt x="1106" y="1301"/>
                                          </a:lnTo>
                                          <a:lnTo>
                                            <a:pt x="1118" y="1268"/>
                                          </a:lnTo>
                                          <a:lnTo>
                                            <a:pt x="1128" y="1234"/>
                                          </a:lnTo>
                                          <a:lnTo>
                                            <a:pt x="1138" y="1199"/>
                                          </a:lnTo>
                                          <a:lnTo>
                                            <a:pt x="1146" y="1164"/>
                                          </a:lnTo>
                                          <a:lnTo>
                                            <a:pt x="1153" y="1127"/>
                                          </a:lnTo>
                                          <a:lnTo>
                                            <a:pt x="1159" y="1091"/>
                                          </a:lnTo>
                                          <a:lnTo>
                                            <a:pt x="1163" y="1053"/>
                                          </a:lnTo>
                                          <a:lnTo>
                                            <a:pt x="1167" y="1014"/>
                                          </a:lnTo>
                                          <a:lnTo>
                                            <a:pt x="1169" y="975"/>
                                          </a:lnTo>
                                          <a:lnTo>
                                            <a:pt x="1169" y="936"/>
                                          </a:lnTo>
                                          <a:lnTo>
                                            <a:pt x="1357" y="936"/>
                                          </a:lnTo>
                                          <a:close/>
                                          <a:moveTo>
                                            <a:pt x="1169" y="1584"/>
                                          </a:moveTo>
                                          <a:lnTo>
                                            <a:pt x="1146" y="1617"/>
                                          </a:lnTo>
                                          <a:lnTo>
                                            <a:pt x="1121" y="1647"/>
                                          </a:lnTo>
                                          <a:lnTo>
                                            <a:pt x="1095" y="1676"/>
                                          </a:lnTo>
                                          <a:lnTo>
                                            <a:pt x="1067" y="1704"/>
                                          </a:lnTo>
                                          <a:lnTo>
                                            <a:pt x="1040" y="1729"/>
                                          </a:lnTo>
                                          <a:lnTo>
                                            <a:pt x="1011" y="1753"/>
                                          </a:lnTo>
                                          <a:lnTo>
                                            <a:pt x="981" y="1774"/>
                                          </a:lnTo>
                                          <a:lnTo>
                                            <a:pt x="950" y="1794"/>
                                          </a:lnTo>
                                          <a:lnTo>
                                            <a:pt x="919" y="1812"/>
                                          </a:lnTo>
                                          <a:lnTo>
                                            <a:pt x="887" y="1827"/>
                                          </a:lnTo>
                                          <a:lnTo>
                                            <a:pt x="853" y="1841"/>
                                          </a:lnTo>
                                          <a:lnTo>
                                            <a:pt x="819" y="1851"/>
                                          </a:lnTo>
                                          <a:lnTo>
                                            <a:pt x="786" y="1860"/>
                                          </a:lnTo>
                                          <a:lnTo>
                                            <a:pt x="751" y="1866"/>
                                          </a:lnTo>
                                          <a:lnTo>
                                            <a:pt x="734" y="1868"/>
                                          </a:lnTo>
                                          <a:lnTo>
                                            <a:pt x="715" y="1870"/>
                                          </a:lnTo>
                                          <a:lnTo>
                                            <a:pt x="697" y="1871"/>
                                          </a:lnTo>
                                          <a:lnTo>
                                            <a:pt x="679" y="1871"/>
                                          </a:lnTo>
                                          <a:lnTo>
                                            <a:pt x="679" y="1681"/>
                                          </a:lnTo>
                                          <a:lnTo>
                                            <a:pt x="704" y="1681"/>
                                          </a:lnTo>
                                          <a:lnTo>
                                            <a:pt x="727" y="1677"/>
                                          </a:lnTo>
                                          <a:lnTo>
                                            <a:pt x="750" y="1674"/>
                                          </a:lnTo>
                                          <a:lnTo>
                                            <a:pt x="773" y="1667"/>
                                          </a:lnTo>
                                          <a:lnTo>
                                            <a:pt x="796" y="1660"/>
                                          </a:lnTo>
                                          <a:lnTo>
                                            <a:pt x="818" y="1650"/>
                                          </a:lnTo>
                                          <a:lnTo>
                                            <a:pt x="841" y="1638"/>
                                          </a:lnTo>
                                          <a:lnTo>
                                            <a:pt x="862" y="1626"/>
                                          </a:lnTo>
                                          <a:lnTo>
                                            <a:pt x="883" y="1612"/>
                                          </a:lnTo>
                                          <a:lnTo>
                                            <a:pt x="904" y="1597"/>
                                          </a:lnTo>
                                          <a:lnTo>
                                            <a:pt x="924" y="1579"/>
                                          </a:lnTo>
                                          <a:lnTo>
                                            <a:pt x="944" y="1562"/>
                                          </a:lnTo>
                                          <a:lnTo>
                                            <a:pt x="963" y="1542"/>
                                          </a:lnTo>
                                          <a:lnTo>
                                            <a:pt x="981" y="1520"/>
                                          </a:lnTo>
                                          <a:lnTo>
                                            <a:pt x="999" y="1499"/>
                                          </a:lnTo>
                                          <a:lnTo>
                                            <a:pt x="1015" y="1475"/>
                                          </a:lnTo>
                                          <a:lnTo>
                                            <a:pt x="1169" y="1584"/>
                                          </a:lnTo>
                                          <a:close/>
                                          <a:moveTo>
                                            <a:pt x="679" y="1871"/>
                                          </a:moveTo>
                                          <a:lnTo>
                                            <a:pt x="661" y="1871"/>
                                          </a:lnTo>
                                          <a:lnTo>
                                            <a:pt x="643" y="1870"/>
                                          </a:lnTo>
                                          <a:lnTo>
                                            <a:pt x="625" y="1868"/>
                                          </a:lnTo>
                                          <a:lnTo>
                                            <a:pt x="608" y="1866"/>
                                          </a:lnTo>
                                          <a:lnTo>
                                            <a:pt x="573" y="1860"/>
                                          </a:lnTo>
                                          <a:lnTo>
                                            <a:pt x="538" y="1851"/>
                                          </a:lnTo>
                                          <a:lnTo>
                                            <a:pt x="504" y="1841"/>
                                          </a:lnTo>
                                          <a:lnTo>
                                            <a:pt x="472" y="1827"/>
                                          </a:lnTo>
                                          <a:lnTo>
                                            <a:pt x="440" y="1812"/>
                                          </a:lnTo>
                                          <a:lnTo>
                                            <a:pt x="408" y="1794"/>
                                          </a:lnTo>
                                          <a:lnTo>
                                            <a:pt x="377" y="1774"/>
                                          </a:lnTo>
                                          <a:lnTo>
                                            <a:pt x="347" y="1753"/>
                                          </a:lnTo>
                                          <a:lnTo>
                                            <a:pt x="319" y="1729"/>
                                          </a:lnTo>
                                          <a:lnTo>
                                            <a:pt x="290" y="1704"/>
                                          </a:lnTo>
                                          <a:lnTo>
                                            <a:pt x="264" y="1676"/>
                                          </a:lnTo>
                                          <a:lnTo>
                                            <a:pt x="238" y="1647"/>
                                          </a:lnTo>
                                          <a:lnTo>
                                            <a:pt x="213" y="1617"/>
                                          </a:lnTo>
                                          <a:lnTo>
                                            <a:pt x="189" y="1584"/>
                                          </a:lnTo>
                                          <a:lnTo>
                                            <a:pt x="342" y="1475"/>
                                          </a:lnTo>
                                          <a:lnTo>
                                            <a:pt x="360" y="1499"/>
                                          </a:lnTo>
                                          <a:lnTo>
                                            <a:pt x="377" y="1520"/>
                                          </a:lnTo>
                                          <a:lnTo>
                                            <a:pt x="396" y="1542"/>
                                          </a:lnTo>
                                          <a:lnTo>
                                            <a:pt x="415" y="1562"/>
                                          </a:lnTo>
                                          <a:lnTo>
                                            <a:pt x="435" y="1579"/>
                                          </a:lnTo>
                                          <a:lnTo>
                                            <a:pt x="455" y="1597"/>
                                          </a:lnTo>
                                          <a:lnTo>
                                            <a:pt x="474" y="1612"/>
                                          </a:lnTo>
                                          <a:lnTo>
                                            <a:pt x="496" y="1626"/>
                                          </a:lnTo>
                                          <a:lnTo>
                                            <a:pt x="518" y="1638"/>
                                          </a:lnTo>
                                          <a:lnTo>
                                            <a:pt x="539" y="1650"/>
                                          </a:lnTo>
                                          <a:lnTo>
                                            <a:pt x="562" y="1660"/>
                                          </a:lnTo>
                                          <a:lnTo>
                                            <a:pt x="585" y="1667"/>
                                          </a:lnTo>
                                          <a:lnTo>
                                            <a:pt x="608" y="1674"/>
                                          </a:lnTo>
                                          <a:lnTo>
                                            <a:pt x="631" y="1677"/>
                                          </a:lnTo>
                                          <a:lnTo>
                                            <a:pt x="655" y="1681"/>
                                          </a:lnTo>
                                          <a:lnTo>
                                            <a:pt x="679" y="1681"/>
                                          </a:lnTo>
                                          <a:lnTo>
                                            <a:pt x="679" y="1871"/>
                                          </a:lnTo>
                                          <a:close/>
                                          <a:moveTo>
                                            <a:pt x="189" y="1584"/>
                                          </a:moveTo>
                                          <a:lnTo>
                                            <a:pt x="168" y="1552"/>
                                          </a:lnTo>
                                          <a:lnTo>
                                            <a:pt x="148" y="1518"/>
                                          </a:lnTo>
                                          <a:lnTo>
                                            <a:pt x="128" y="1484"/>
                                          </a:lnTo>
                                          <a:lnTo>
                                            <a:pt x="111" y="1448"/>
                                          </a:lnTo>
                                          <a:lnTo>
                                            <a:pt x="93" y="1410"/>
                                          </a:lnTo>
                                          <a:lnTo>
                                            <a:pt x="78" y="1372"/>
                                          </a:lnTo>
                                          <a:lnTo>
                                            <a:pt x="65" y="1332"/>
                                          </a:lnTo>
                                          <a:lnTo>
                                            <a:pt x="51" y="1292"/>
                                          </a:lnTo>
                                          <a:lnTo>
                                            <a:pt x="40" y="1249"/>
                                          </a:lnTo>
                                          <a:lnTo>
                                            <a:pt x="30" y="1208"/>
                                          </a:lnTo>
                                          <a:lnTo>
                                            <a:pt x="21" y="1164"/>
                                          </a:lnTo>
                                          <a:lnTo>
                                            <a:pt x="14" y="1120"/>
                                          </a:lnTo>
                                          <a:lnTo>
                                            <a:pt x="7" y="1074"/>
                                          </a:lnTo>
                                          <a:lnTo>
                                            <a:pt x="4" y="1029"/>
                                          </a:lnTo>
                                          <a:lnTo>
                                            <a:pt x="1" y="983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188" y="936"/>
                                          </a:lnTo>
                                          <a:lnTo>
                                            <a:pt x="189" y="975"/>
                                          </a:lnTo>
                                          <a:lnTo>
                                            <a:pt x="191" y="1014"/>
                                          </a:lnTo>
                                          <a:lnTo>
                                            <a:pt x="194" y="1053"/>
                                          </a:lnTo>
                                          <a:lnTo>
                                            <a:pt x="199" y="1091"/>
                                          </a:lnTo>
                                          <a:lnTo>
                                            <a:pt x="205" y="1127"/>
                                          </a:lnTo>
                                          <a:lnTo>
                                            <a:pt x="212" y="1164"/>
                                          </a:lnTo>
                                          <a:lnTo>
                                            <a:pt x="220" y="1199"/>
                                          </a:lnTo>
                                          <a:lnTo>
                                            <a:pt x="230" y="1234"/>
                                          </a:lnTo>
                                          <a:lnTo>
                                            <a:pt x="240" y="1268"/>
                                          </a:lnTo>
                                          <a:lnTo>
                                            <a:pt x="252" y="1301"/>
                                          </a:lnTo>
                                          <a:lnTo>
                                            <a:pt x="265" y="1332"/>
                                          </a:lnTo>
                                          <a:lnTo>
                                            <a:pt x="279" y="1363"/>
                                          </a:lnTo>
                                          <a:lnTo>
                                            <a:pt x="293" y="1392"/>
                                          </a:lnTo>
                                          <a:lnTo>
                                            <a:pt x="309" y="1421"/>
                                          </a:lnTo>
                                          <a:lnTo>
                                            <a:pt x="325" y="1449"/>
                                          </a:lnTo>
                                          <a:lnTo>
                                            <a:pt x="342" y="1475"/>
                                          </a:lnTo>
                                          <a:lnTo>
                                            <a:pt x="189" y="1584"/>
                                          </a:lnTo>
                                          <a:close/>
                                          <a:moveTo>
                                            <a:pt x="0" y="936"/>
                                          </a:moveTo>
                                          <a:lnTo>
                                            <a:pt x="1" y="888"/>
                                          </a:lnTo>
                                          <a:lnTo>
                                            <a:pt x="4" y="843"/>
                                          </a:lnTo>
                                          <a:lnTo>
                                            <a:pt x="7" y="797"/>
                                          </a:lnTo>
                                          <a:lnTo>
                                            <a:pt x="14" y="752"/>
                                          </a:lnTo>
                                          <a:lnTo>
                                            <a:pt x="21" y="708"/>
                                          </a:lnTo>
                                          <a:lnTo>
                                            <a:pt x="30" y="665"/>
                                          </a:lnTo>
                                          <a:lnTo>
                                            <a:pt x="40" y="622"/>
                                          </a:lnTo>
                                          <a:lnTo>
                                            <a:pt x="51" y="581"/>
                                          </a:lnTo>
                                          <a:lnTo>
                                            <a:pt x="65" y="539"/>
                                          </a:lnTo>
                                          <a:lnTo>
                                            <a:pt x="78" y="500"/>
                                          </a:lnTo>
                                          <a:lnTo>
                                            <a:pt x="93" y="461"/>
                                          </a:lnTo>
                                          <a:lnTo>
                                            <a:pt x="111" y="424"/>
                                          </a:lnTo>
                                          <a:lnTo>
                                            <a:pt x="128" y="388"/>
                                          </a:lnTo>
                                          <a:lnTo>
                                            <a:pt x="148" y="353"/>
                                          </a:lnTo>
                                          <a:lnTo>
                                            <a:pt x="168" y="319"/>
                                          </a:lnTo>
                                          <a:lnTo>
                                            <a:pt x="189" y="288"/>
                                          </a:lnTo>
                                          <a:lnTo>
                                            <a:pt x="342" y="396"/>
                                          </a:lnTo>
                                          <a:lnTo>
                                            <a:pt x="325" y="422"/>
                                          </a:lnTo>
                                          <a:lnTo>
                                            <a:pt x="309" y="450"/>
                                          </a:lnTo>
                                          <a:lnTo>
                                            <a:pt x="293" y="479"/>
                                          </a:lnTo>
                                          <a:lnTo>
                                            <a:pt x="279" y="509"/>
                                          </a:lnTo>
                                          <a:lnTo>
                                            <a:pt x="265" y="539"/>
                                          </a:lnTo>
                                          <a:lnTo>
                                            <a:pt x="252" y="572"/>
                                          </a:lnTo>
                                          <a:lnTo>
                                            <a:pt x="240" y="605"/>
                                          </a:lnTo>
                                          <a:lnTo>
                                            <a:pt x="230" y="638"/>
                                          </a:lnTo>
                                          <a:lnTo>
                                            <a:pt x="220" y="672"/>
                                          </a:lnTo>
                                          <a:lnTo>
                                            <a:pt x="212" y="708"/>
                                          </a:lnTo>
                                          <a:lnTo>
                                            <a:pt x="205" y="744"/>
                                          </a:lnTo>
                                          <a:lnTo>
                                            <a:pt x="199" y="782"/>
                                          </a:lnTo>
                                          <a:lnTo>
                                            <a:pt x="194" y="819"/>
                                          </a:lnTo>
                                          <a:lnTo>
                                            <a:pt x="191" y="857"/>
                                          </a:lnTo>
                                          <a:lnTo>
                                            <a:pt x="189" y="896"/>
                                          </a:lnTo>
                                          <a:lnTo>
                                            <a:pt x="188" y="936"/>
                                          </a:lnTo>
                                          <a:lnTo>
                                            <a:pt x="0" y="936"/>
                                          </a:lnTo>
                                          <a:close/>
                                          <a:moveTo>
                                            <a:pt x="189" y="288"/>
                                          </a:moveTo>
                                          <a:lnTo>
                                            <a:pt x="213" y="255"/>
                                          </a:lnTo>
                                          <a:lnTo>
                                            <a:pt x="238" y="224"/>
                                          </a:lnTo>
                                          <a:lnTo>
                                            <a:pt x="264" y="195"/>
                                          </a:lnTo>
                                          <a:lnTo>
                                            <a:pt x="290" y="167"/>
                                          </a:lnTo>
                                          <a:lnTo>
                                            <a:pt x="319" y="142"/>
                                          </a:lnTo>
                                          <a:lnTo>
                                            <a:pt x="347" y="118"/>
                                          </a:lnTo>
                                          <a:lnTo>
                                            <a:pt x="377" y="97"/>
                                          </a:lnTo>
                                          <a:lnTo>
                                            <a:pt x="408" y="77"/>
                                          </a:lnTo>
                                          <a:lnTo>
                                            <a:pt x="440" y="59"/>
                                          </a:lnTo>
                                          <a:lnTo>
                                            <a:pt x="472" y="44"/>
                                          </a:lnTo>
                                          <a:lnTo>
                                            <a:pt x="504" y="32"/>
                                          </a:lnTo>
                                          <a:lnTo>
                                            <a:pt x="538" y="20"/>
                                          </a:lnTo>
                                          <a:lnTo>
                                            <a:pt x="573" y="12"/>
                                          </a:lnTo>
                                          <a:lnTo>
                                            <a:pt x="608" y="5"/>
                                          </a:lnTo>
                                          <a:lnTo>
                                            <a:pt x="625" y="3"/>
                                          </a:lnTo>
                                          <a:lnTo>
                                            <a:pt x="643" y="2"/>
                                          </a:lnTo>
                                          <a:lnTo>
                                            <a:pt x="661" y="0"/>
                                          </a:lnTo>
                                          <a:lnTo>
                                            <a:pt x="679" y="0"/>
                                          </a:lnTo>
                                          <a:lnTo>
                                            <a:pt x="679" y="190"/>
                                          </a:lnTo>
                                          <a:lnTo>
                                            <a:pt x="655" y="191"/>
                                          </a:lnTo>
                                          <a:lnTo>
                                            <a:pt x="631" y="194"/>
                                          </a:lnTo>
                                          <a:lnTo>
                                            <a:pt x="608" y="198"/>
                                          </a:lnTo>
                                          <a:lnTo>
                                            <a:pt x="585" y="204"/>
                                          </a:lnTo>
                                          <a:lnTo>
                                            <a:pt x="562" y="213"/>
                                          </a:lnTo>
                                          <a:lnTo>
                                            <a:pt x="539" y="221"/>
                                          </a:lnTo>
                                          <a:lnTo>
                                            <a:pt x="518" y="233"/>
                                          </a:lnTo>
                                          <a:lnTo>
                                            <a:pt x="496" y="245"/>
                                          </a:lnTo>
                                          <a:lnTo>
                                            <a:pt x="474" y="259"/>
                                          </a:lnTo>
                                          <a:lnTo>
                                            <a:pt x="455" y="275"/>
                                          </a:lnTo>
                                          <a:lnTo>
                                            <a:pt x="435" y="292"/>
                                          </a:lnTo>
                                          <a:lnTo>
                                            <a:pt x="415" y="311"/>
                                          </a:lnTo>
                                          <a:lnTo>
                                            <a:pt x="396" y="329"/>
                                          </a:lnTo>
                                          <a:lnTo>
                                            <a:pt x="377" y="351"/>
                                          </a:lnTo>
                                          <a:lnTo>
                                            <a:pt x="360" y="373"/>
                                          </a:lnTo>
                                          <a:lnTo>
                                            <a:pt x="342" y="396"/>
                                          </a:lnTo>
                                          <a:lnTo>
                                            <a:pt x="189" y="2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318600"/>
                                      <a:ext cx="1389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681">
                                          <a:moveTo>
                                            <a:pt x="221" y="0"/>
                                          </a:moveTo>
                                          <a:lnTo>
                                            <a:pt x="232" y="0"/>
                                          </a:lnTo>
                                          <a:lnTo>
                                            <a:pt x="243" y="4"/>
                                          </a:lnTo>
                                          <a:lnTo>
                                            <a:pt x="254" y="9"/>
                                          </a:lnTo>
                                          <a:lnTo>
                                            <a:pt x="264" y="16"/>
                                          </a:lnTo>
                                          <a:lnTo>
                                            <a:pt x="276" y="26"/>
                                          </a:lnTo>
                                          <a:lnTo>
                                            <a:pt x="285" y="37"/>
                                          </a:lnTo>
                                          <a:lnTo>
                                            <a:pt x="295" y="50"/>
                                          </a:lnTo>
                                          <a:lnTo>
                                            <a:pt x="305" y="65"/>
                                          </a:lnTo>
                                          <a:lnTo>
                                            <a:pt x="315" y="83"/>
                                          </a:lnTo>
                                          <a:lnTo>
                                            <a:pt x="325" y="100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44" y="143"/>
                                          </a:lnTo>
                                          <a:lnTo>
                                            <a:pt x="351" y="167"/>
                                          </a:lnTo>
                                          <a:lnTo>
                                            <a:pt x="360" y="192"/>
                                          </a:lnTo>
                                          <a:lnTo>
                                            <a:pt x="369" y="218"/>
                                          </a:lnTo>
                                          <a:lnTo>
                                            <a:pt x="376" y="246"/>
                                          </a:lnTo>
                                          <a:lnTo>
                                            <a:pt x="384" y="275"/>
                                          </a:lnTo>
                                          <a:lnTo>
                                            <a:pt x="390" y="305"/>
                                          </a:lnTo>
                                          <a:lnTo>
                                            <a:pt x="396" y="338"/>
                                          </a:lnTo>
                                          <a:lnTo>
                                            <a:pt x="403" y="370"/>
                                          </a:lnTo>
                                          <a:lnTo>
                                            <a:pt x="414" y="439"/>
                                          </a:lnTo>
                                          <a:lnTo>
                                            <a:pt x="424" y="514"/>
                                          </a:lnTo>
                                          <a:lnTo>
                                            <a:pt x="431" y="590"/>
                                          </a:lnTo>
                                          <a:lnTo>
                                            <a:pt x="436" y="671"/>
                                          </a:lnTo>
                                          <a:lnTo>
                                            <a:pt x="440" y="754"/>
                                          </a:lnTo>
                                          <a:lnTo>
                                            <a:pt x="441" y="840"/>
                                          </a:lnTo>
                                          <a:lnTo>
                                            <a:pt x="440" y="926"/>
                                          </a:lnTo>
                                          <a:lnTo>
                                            <a:pt x="436" y="1009"/>
                                          </a:lnTo>
                                          <a:lnTo>
                                            <a:pt x="431" y="1089"/>
                                          </a:lnTo>
                                          <a:lnTo>
                                            <a:pt x="424" y="1167"/>
                                          </a:lnTo>
                                          <a:lnTo>
                                            <a:pt x="414" y="1240"/>
                                          </a:lnTo>
                                          <a:lnTo>
                                            <a:pt x="403" y="1309"/>
                                          </a:lnTo>
                                          <a:lnTo>
                                            <a:pt x="396" y="1343"/>
                                          </a:lnTo>
                                          <a:lnTo>
                                            <a:pt x="390" y="1374"/>
                                          </a:lnTo>
                                          <a:lnTo>
                                            <a:pt x="384" y="1404"/>
                                          </a:lnTo>
                                          <a:lnTo>
                                            <a:pt x="376" y="1433"/>
                                          </a:lnTo>
                                          <a:lnTo>
                                            <a:pt x="369" y="1462"/>
                                          </a:lnTo>
                                          <a:lnTo>
                                            <a:pt x="360" y="1488"/>
                                          </a:lnTo>
                                          <a:lnTo>
                                            <a:pt x="351" y="1514"/>
                                          </a:lnTo>
                                          <a:lnTo>
                                            <a:pt x="344" y="1536"/>
                                          </a:lnTo>
                                          <a:lnTo>
                                            <a:pt x="334" y="1559"/>
                                          </a:lnTo>
                                          <a:lnTo>
                                            <a:pt x="325" y="1579"/>
                                          </a:lnTo>
                                          <a:lnTo>
                                            <a:pt x="315" y="1598"/>
                                          </a:lnTo>
                                          <a:lnTo>
                                            <a:pt x="305" y="1614"/>
                                          </a:lnTo>
                                          <a:lnTo>
                                            <a:pt x="295" y="1629"/>
                                          </a:lnTo>
                                          <a:lnTo>
                                            <a:pt x="285" y="1643"/>
                                          </a:lnTo>
                                          <a:lnTo>
                                            <a:pt x="276" y="1654"/>
                                          </a:lnTo>
                                          <a:lnTo>
                                            <a:pt x="264" y="1663"/>
                                          </a:lnTo>
                                          <a:lnTo>
                                            <a:pt x="254" y="1671"/>
                                          </a:lnTo>
                                          <a:lnTo>
                                            <a:pt x="243" y="1676"/>
                                          </a:lnTo>
                                          <a:lnTo>
                                            <a:pt x="232" y="1679"/>
                                          </a:lnTo>
                                          <a:lnTo>
                                            <a:pt x="221" y="1681"/>
                                          </a:lnTo>
                                          <a:lnTo>
                                            <a:pt x="210" y="1679"/>
                                          </a:lnTo>
                                          <a:lnTo>
                                            <a:pt x="198" y="1676"/>
                                          </a:lnTo>
                                          <a:lnTo>
                                            <a:pt x="187" y="1671"/>
                                          </a:lnTo>
                                          <a:lnTo>
                                            <a:pt x="176" y="1663"/>
                                          </a:lnTo>
                                          <a:lnTo>
                                            <a:pt x="166" y="1654"/>
                                          </a:lnTo>
                                          <a:lnTo>
                                            <a:pt x="155" y="1643"/>
                                          </a:lnTo>
                                          <a:lnTo>
                                            <a:pt x="145" y="1629"/>
                                          </a:lnTo>
                                          <a:lnTo>
                                            <a:pt x="135" y="1614"/>
                                          </a:lnTo>
                                          <a:lnTo>
                                            <a:pt x="125" y="1598"/>
                                          </a:lnTo>
                                          <a:lnTo>
                                            <a:pt x="116" y="1579"/>
                                          </a:lnTo>
                                          <a:lnTo>
                                            <a:pt x="106" y="1559"/>
                                          </a:lnTo>
                                          <a:lnTo>
                                            <a:pt x="97" y="1536"/>
                                          </a:lnTo>
                                          <a:lnTo>
                                            <a:pt x="89" y="1514"/>
                                          </a:lnTo>
                                          <a:lnTo>
                                            <a:pt x="81" y="1488"/>
                                          </a:lnTo>
                                          <a:lnTo>
                                            <a:pt x="73" y="1462"/>
                                          </a:lnTo>
                                          <a:lnTo>
                                            <a:pt x="65" y="1433"/>
                                          </a:lnTo>
                                          <a:lnTo>
                                            <a:pt x="58" y="1404"/>
                                          </a:lnTo>
                                          <a:lnTo>
                                            <a:pt x="51" y="1374"/>
                                          </a:lnTo>
                                          <a:lnTo>
                                            <a:pt x="44" y="1343"/>
                                          </a:lnTo>
                                          <a:lnTo>
                                            <a:pt x="38" y="1309"/>
                                          </a:lnTo>
                                          <a:lnTo>
                                            <a:pt x="26" y="1240"/>
                                          </a:lnTo>
                                          <a:lnTo>
                                            <a:pt x="18" y="1167"/>
                                          </a:lnTo>
                                          <a:lnTo>
                                            <a:pt x="10" y="1089"/>
                                          </a:lnTo>
                                          <a:lnTo>
                                            <a:pt x="5" y="1009"/>
                                          </a:lnTo>
                                          <a:lnTo>
                                            <a:pt x="2" y="926"/>
                                          </a:lnTo>
                                          <a:lnTo>
                                            <a:pt x="0" y="840"/>
                                          </a:lnTo>
                                          <a:lnTo>
                                            <a:pt x="2" y="754"/>
                                          </a:lnTo>
                                          <a:lnTo>
                                            <a:pt x="5" y="671"/>
                                          </a:lnTo>
                                          <a:lnTo>
                                            <a:pt x="10" y="590"/>
                                          </a:lnTo>
                                          <a:lnTo>
                                            <a:pt x="18" y="514"/>
                                          </a:lnTo>
                                          <a:lnTo>
                                            <a:pt x="26" y="439"/>
                                          </a:lnTo>
                                          <a:lnTo>
                                            <a:pt x="38" y="370"/>
                                          </a:lnTo>
                                          <a:lnTo>
                                            <a:pt x="44" y="338"/>
                                          </a:lnTo>
                                          <a:lnTo>
                                            <a:pt x="51" y="305"/>
                                          </a:lnTo>
                                          <a:lnTo>
                                            <a:pt x="58" y="275"/>
                                          </a:lnTo>
                                          <a:lnTo>
                                            <a:pt x="65" y="246"/>
                                          </a:lnTo>
                                          <a:lnTo>
                                            <a:pt x="73" y="218"/>
                                          </a:lnTo>
                                          <a:lnTo>
                                            <a:pt x="81" y="192"/>
                                          </a:lnTo>
                                          <a:lnTo>
                                            <a:pt x="89" y="167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106" y="122"/>
                                          </a:lnTo>
                                          <a:lnTo>
                                            <a:pt x="116" y="100"/>
                                          </a:lnTo>
                                          <a:lnTo>
                                            <a:pt x="125" y="83"/>
                                          </a:lnTo>
                                          <a:lnTo>
                                            <a:pt x="135" y="65"/>
                                          </a:lnTo>
                                          <a:lnTo>
                                            <a:pt x="145" y="50"/>
                                          </a:lnTo>
                                          <a:lnTo>
                                            <a:pt x="155" y="37"/>
                                          </a:lnTo>
                                          <a:lnTo>
                                            <a:pt x="166" y="26"/>
                                          </a:lnTo>
                                          <a:lnTo>
                                            <a:pt x="176" y="16"/>
                                          </a:lnTo>
                                          <a:lnTo>
                                            <a:pt x="187" y="9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22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288720"/>
                                      <a:ext cx="19944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8" h="1871">
                                          <a:moveTo>
                                            <a:pt x="314" y="0"/>
                                          </a:moveTo>
                                          <a:lnTo>
                                            <a:pt x="324" y="0"/>
                                          </a:lnTo>
                                          <a:lnTo>
                                            <a:pt x="334" y="2"/>
                                          </a:lnTo>
                                          <a:lnTo>
                                            <a:pt x="344" y="4"/>
                                          </a:lnTo>
                                          <a:lnTo>
                                            <a:pt x="354" y="7"/>
                                          </a:lnTo>
                                          <a:lnTo>
                                            <a:pt x="362" y="9"/>
                                          </a:lnTo>
                                          <a:lnTo>
                                            <a:pt x="372" y="13"/>
                                          </a:lnTo>
                                          <a:lnTo>
                                            <a:pt x="381" y="18"/>
                                          </a:lnTo>
                                          <a:lnTo>
                                            <a:pt x="391" y="23"/>
                                          </a:lnTo>
                                          <a:lnTo>
                                            <a:pt x="408" y="34"/>
                                          </a:lnTo>
                                          <a:lnTo>
                                            <a:pt x="426" y="49"/>
                                          </a:lnTo>
                                          <a:lnTo>
                                            <a:pt x="442" y="66"/>
                                          </a:lnTo>
                                          <a:lnTo>
                                            <a:pt x="458" y="86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8" y="131"/>
                                          </a:lnTo>
                                          <a:lnTo>
                                            <a:pt x="502" y="157"/>
                                          </a:lnTo>
                                          <a:lnTo>
                                            <a:pt x="514" y="185"/>
                                          </a:lnTo>
                                          <a:lnTo>
                                            <a:pt x="527" y="216"/>
                                          </a:lnTo>
                                          <a:lnTo>
                                            <a:pt x="539" y="248"/>
                                          </a:lnTo>
                                          <a:lnTo>
                                            <a:pt x="549" y="282"/>
                                          </a:lnTo>
                                          <a:lnTo>
                                            <a:pt x="559" y="318"/>
                                          </a:lnTo>
                                          <a:lnTo>
                                            <a:pt x="378" y="366"/>
                                          </a:lnTo>
                                          <a:lnTo>
                                            <a:pt x="369" y="327"/>
                                          </a:lnTo>
                                          <a:lnTo>
                                            <a:pt x="359" y="293"/>
                                          </a:lnTo>
                                          <a:lnTo>
                                            <a:pt x="349" y="263"/>
                                          </a:lnTo>
                                          <a:lnTo>
                                            <a:pt x="340" y="238"/>
                                          </a:lnTo>
                                          <a:lnTo>
                                            <a:pt x="332" y="216"/>
                                          </a:lnTo>
                                          <a:lnTo>
                                            <a:pt x="325" y="203"/>
                                          </a:lnTo>
                                          <a:lnTo>
                                            <a:pt x="321" y="196"/>
                                          </a:lnTo>
                                          <a:lnTo>
                                            <a:pt x="319" y="193"/>
                                          </a:lnTo>
                                          <a:lnTo>
                                            <a:pt x="316" y="191"/>
                                          </a:lnTo>
                                          <a:lnTo>
                                            <a:pt x="314" y="190"/>
                                          </a:lnTo>
                                          <a:lnTo>
                                            <a:pt x="314" y="0"/>
                                          </a:lnTo>
                                          <a:close/>
                                          <a:moveTo>
                                            <a:pt x="559" y="318"/>
                                          </a:moveTo>
                                          <a:lnTo>
                                            <a:pt x="568" y="348"/>
                                          </a:lnTo>
                                          <a:lnTo>
                                            <a:pt x="574" y="381"/>
                                          </a:lnTo>
                                          <a:lnTo>
                                            <a:pt x="581" y="414"/>
                                          </a:lnTo>
                                          <a:lnTo>
                                            <a:pt x="588" y="449"/>
                                          </a:lnTo>
                                          <a:lnTo>
                                            <a:pt x="599" y="520"/>
                                          </a:lnTo>
                                          <a:lnTo>
                                            <a:pt x="609" y="597"/>
                                          </a:lnTo>
                                          <a:lnTo>
                                            <a:pt x="618" y="677"/>
                                          </a:lnTo>
                                          <a:lnTo>
                                            <a:pt x="623" y="760"/>
                                          </a:lnTo>
                                          <a:lnTo>
                                            <a:pt x="626" y="847"/>
                                          </a:lnTo>
                                          <a:lnTo>
                                            <a:pt x="628" y="936"/>
                                          </a:lnTo>
                                          <a:lnTo>
                                            <a:pt x="440" y="936"/>
                                          </a:lnTo>
                                          <a:lnTo>
                                            <a:pt x="438" y="853"/>
                                          </a:lnTo>
                                          <a:lnTo>
                                            <a:pt x="436" y="773"/>
                                          </a:lnTo>
                                          <a:lnTo>
                                            <a:pt x="431" y="695"/>
                                          </a:lnTo>
                                          <a:lnTo>
                                            <a:pt x="423" y="621"/>
                                          </a:lnTo>
                                          <a:lnTo>
                                            <a:pt x="415" y="551"/>
                                          </a:lnTo>
                                          <a:lnTo>
                                            <a:pt x="403" y="484"/>
                                          </a:lnTo>
                                          <a:lnTo>
                                            <a:pt x="392" y="422"/>
                                          </a:lnTo>
                                          <a:lnTo>
                                            <a:pt x="378" y="366"/>
                                          </a:lnTo>
                                          <a:lnTo>
                                            <a:pt x="559" y="318"/>
                                          </a:lnTo>
                                          <a:close/>
                                          <a:moveTo>
                                            <a:pt x="628" y="936"/>
                                          </a:moveTo>
                                          <a:lnTo>
                                            <a:pt x="626" y="1024"/>
                                          </a:lnTo>
                                          <a:lnTo>
                                            <a:pt x="623" y="1111"/>
                                          </a:lnTo>
                                          <a:lnTo>
                                            <a:pt x="618" y="1194"/>
                                          </a:lnTo>
                                          <a:lnTo>
                                            <a:pt x="609" y="1274"/>
                                          </a:lnTo>
                                          <a:lnTo>
                                            <a:pt x="599" y="1351"/>
                                          </a:lnTo>
                                          <a:lnTo>
                                            <a:pt x="588" y="1424"/>
                                          </a:lnTo>
                                          <a:lnTo>
                                            <a:pt x="581" y="1458"/>
                                          </a:lnTo>
                                          <a:lnTo>
                                            <a:pt x="574" y="1492"/>
                                          </a:lnTo>
                                          <a:lnTo>
                                            <a:pt x="568" y="1523"/>
                                          </a:lnTo>
                                          <a:lnTo>
                                            <a:pt x="559" y="1554"/>
                                          </a:lnTo>
                                          <a:lnTo>
                                            <a:pt x="378" y="1505"/>
                                          </a:lnTo>
                                          <a:lnTo>
                                            <a:pt x="392" y="1449"/>
                                          </a:lnTo>
                                          <a:lnTo>
                                            <a:pt x="403" y="1387"/>
                                          </a:lnTo>
                                          <a:lnTo>
                                            <a:pt x="415" y="1321"/>
                                          </a:lnTo>
                                          <a:lnTo>
                                            <a:pt x="423" y="1250"/>
                                          </a:lnTo>
                                          <a:lnTo>
                                            <a:pt x="431" y="1176"/>
                                          </a:lnTo>
                                          <a:lnTo>
                                            <a:pt x="436" y="1100"/>
                                          </a:lnTo>
                                          <a:lnTo>
                                            <a:pt x="438" y="1019"/>
                                          </a:lnTo>
                                          <a:lnTo>
                                            <a:pt x="440" y="936"/>
                                          </a:lnTo>
                                          <a:lnTo>
                                            <a:pt x="628" y="936"/>
                                          </a:lnTo>
                                          <a:close/>
                                          <a:moveTo>
                                            <a:pt x="559" y="1554"/>
                                          </a:moveTo>
                                          <a:lnTo>
                                            <a:pt x="549" y="1589"/>
                                          </a:lnTo>
                                          <a:lnTo>
                                            <a:pt x="539" y="1623"/>
                                          </a:lnTo>
                                          <a:lnTo>
                                            <a:pt x="527" y="1656"/>
                                          </a:lnTo>
                                          <a:lnTo>
                                            <a:pt x="514" y="1686"/>
                                          </a:lnTo>
                                          <a:lnTo>
                                            <a:pt x="502" y="1714"/>
                                          </a:lnTo>
                                          <a:lnTo>
                                            <a:pt x="488" y="1740"/>
                                          </a:lnTo>
                                          <a:lnTo>
                                            <a:pt x="473" y="1764"/>
                                          </a:lnTo>
                                          <a:lnTo>
                                            <a:pt x="458" y="1785"/>
                                          </a:lnTo>
                                          <a:lnTo>
                                            <a:pt x="442" y="1806"/>
                                          </a:lnTo>
                                          <a:lnTo>
                                            <a:pt x="426" y="1822"/>
                                          </a:lnTo>
                                          <a:lnTo>
                                            <a:pt x="408" y="1837"/>
                                          </a:lnTo>
                                          <a:lnTo>
                                            <a:pt x="391" y="1850"/>
                                          </a:lnTo>
                                          <a:lnTo>
                                            <a:pt x="381" y="1855"/>
                                          </a:lnTo>
                                          <a:lnTo>
                                            <a:pt x="372" y="1858"/>
                                          </a:lnTo>
                                          <a:lnTo>
                                            <a:pt x="362" y="1862"/>
                                          </a:lnTo>
                                          <a:lnTo>
                                            <a:pt x="354" y="1866"/>
                                          </a:lnTo>
                                          <a:lnTo>
                                            <a:pt x="344" y="1868"/>
                                          </a:lnTo>
                                          <a:lnTo>
                                            <a:pt x="334" y="1870"/>
                                          </a:lnTo>
                                          <a:lnTo>
                                            <a:pt x="324" y="1871"/>
                                          </a:lnTo>
                                          <a:lnTo>
                                            <a:pt x="314" y="1871"/>
                                          </a:lnTo>
                                          <a:lnTo>
                                            <a:pt x="314" y="1681"/>
                                          </a:lnTo>
                                          <a:lnTo>
                                            <a:pt x="316" y="1681"/>
                                          </a:lnTo>
                                          <a:lnTo>
                                            <a:pt x="319" y="1679"/>
                                          </a:lnTo>
                                          <a:lnTo>
                                            <a:pt x="321" y="1675"/>
                                          </a:lnTo>
                                          <a:lnTo>
                                            <a:pt x="325" y="1670"/>
                                          </a:lnTo>
                                          <a:lnTo>
                                            <a:pt x="332" y="1655"/>
                                          </a:lnTo>
                                          <a:lnTo>
                                            <a:pt x="340" y="1635"/>
                                          </a:lnTo>
                                          <a:lnTo>
                                            <a:pt x="349" y="1610"/>
                                          </a:lnTo>
                                          <a:lnTo>
                                            <a:pt x="359" y="1579"/>
                                          </a:lnTo>
                                          <a:lnTo>
                                            <a:pt x="369" y="1544"/>
                                          </a:lnTo>
                                          <a:lnTo>
                                            <a:pt x="378" y="1505"/>
                                          </a:lnTo>
                                          <a:lnTo>
                                            <a:pt x="559" y="1554"/>
                                          </a:lnTo>
                                          <a:close/>
                                          <a:moveTo>
                                            <a:pt x="314" y="1871"/>
                                          </a:moveTo>
                                          <a:lnTo>
                                            <a:pt x="304" y="1871"/>
                                          </a:lnTo>
                                          <a:lnTo>
                                            <a:pt x="294" y="1870"/>
                                          </a:lnTo>
                                          <a:lnTo>
                                            <a:pt x="284" y="1868"/>
                                          </a:lnTo>
                                          <a:lnTo>
                                            <a:pt x="274" y="1866"/>
                                          </a:lnTo>
                                          <a:lnTo>
                                            <a:pt x="264" y="1862"/>
                                          </a:lnTo>
                                          <a:lnTo>
                                            <a:pt x="255" y="1858"/>
                                          </a:lnTo>
                                          <a:lnTo>
                                            <a:pt x="245" y="1855"/>
                                          </a:lnTo>
                                          <a:lnTo>
                                            <a:pt x="237" y="1850"/>
                                          </a:lnTo>
                                          <a:lnTo>
                                            <a:pt x="219" y="1837"/>
                                          </a:lnTo>
                                          <a:lnTo>
                                            <a:pt x="202" y="1822"/>
                                          </a:lnTo>
                                          <a:lnTo>
                                            <a:pt x="184" y="1806"/>
                                          </a:lnTo>
                                          <a:lnTo>
                                            <a:pt x="169" y="1785"/>
                                          </a:lnTo>
                                          <a:lnTo>
                                            <a:pt x="153" y="1764"/>
                                          </a:lnTo>
                                          <a:lnTo>
                                            <a:pt x="139" y="1740"/>
                                          </a:lnTo>
                                          <a:lnTo>
                                            <a:pt x="126" y="1714"/>
                                          </a:lnTo>
                                          <a:lnTo>
                                            <a:pt x="112" y="1686"/>
                                          </a:lnTo>
                                          <a:lnTo>
                                            <a:pt x="100" y="1656"/>
                                          </a:lnTo>
                                          <a:lnTo>
                                            <a:pt x="88" y="1623"/>
                                          </a:lnTo>
                                          <a:lnTo>
                                            <a:pt x="77" y="1589"/>
                                          </a:lnTo>
                                          <a:lnTo>
                                            <a:pt x="67" y="1554"/>
                                          </a:lnTo>
                                          <a:lnTo>
                                            <a:pt x="249" y="1505"/>
                                          </a:lnTo>
                                          <a:lnTo>
                                            <a:pt x="259" y="1544"/>
                                          </a:lnTo>
                                          <a:lnTo>
                                            <a:pt x="269" y="1579"/>
                                          </a:lnTo>
                                          <a:lnTo>
                                            <a:pt x="279" y="1610"/>
                                          </a:lnTo>
                                          <a:lnTo>
                                            <a:pt x="288" y="1635"/>
                                          </a:lnTo>
                                          <a:lnTo>
                                            <a:pt x="295" y="1655"/>
                                          </a:lnTo>
                                          <a:lnTo>
                                            <a:pt x="303" y="1670"/>
                                          </a:lnTo>
                                          <a:lnTo>
                                            <a:pt x="305" y="1675"/>
                                          </a:lnTo>
                                          <a:lnTo>
                                            <a:pt x="309" y="1679"/>
                                          </a:lnTo>
                                          <a:lnTo>
                                            <a:pt x="311" y="1681"/>
                                          </a:lnTo>
                                          <a:lnTo>
                                            <a:pt x="314" y="1681"/>
                                          </a:lnTo>
                                          <a:lnTo>
                                            <a:pt x="314" y="1871"/>
                                          </a:lnTo>
                                          <a:close/>
                                          <a:moveTo>
                                            <a:pt x="67" y="1554"/>
                                          </a:moveTo>
                                          <a:lnTo>
                                            <a:pt x="60" y="1523"/>
                                          </a:lnTo>
                                          <a:lnTo>
                                            <a:pt x="52" y="1492"/>
                                          </a:lnTo>
                                          <a:lnTo>
                                            <a:pt x="46" y="1458"/>
                                          </a:lnTo>
                                          <a:lnTo>
                                            <a:pt x="38" y="1424"/>
                                          </a:lnTo>
                                          <a:lnTo>
                                            <a:pt x="27" y="1351"/>
                                          </a:lnTo>
                                          <a:lnTo>
                                            <a:pt x="17" y="1274"/>
                                          </a:lnTo>
                                          <a:lnTo>
                                            <a:pt x="10" y="1194"/>
                                          </a:lnTo>
                                          <a:lnTo>
                                            <a:pt x="4" y="1111"/>
                                          </a:lnTo>
                                          <a:lnTo>
                                            <a:pt x="1" y="1024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188" y="936"/>
                                          </a:lnTo>
                                          <a:lnTo>
                                            <a:pt x="188" y="1019"/>
                                          </a:lnTo>
                                          <a:lnTo>
                                            <a:pt x="192" y="1100"/>
                                          </a:lnTo>
                                          <a:lnTo>
                                            <a:pt x="197" y="1176"/>
                                          </a:lnTo>
                                          <a:lnTo>
                                            <a:pt x="204" y="1250"/>
                                          </a:lnTo>
                                          <a:lnTo>
                                            <a:pt x="213" y="1321"/>
                                          </a:lnTo>
                                          <a:lnTo>
                                            <a:pt x="223" y="1387"/>
                                          </a:lnTo>
                                          <a:lnTo>
                                            <a:pt x="235" y="1449"/>
                                          </a:lnTo>
                                          <a:lnTo>
                                            <a:pt x="249" y="1505"/>
                                          </a:lnTo>
                                          <a:lnTo>
                                            <a:pt x="67" y="1554"/>
                                          </a:lnTo>
                                          <a:close/>
                                          <a:moveTo>
                                            <a:pt x="0" y="936"/>
                                          </a:moveTo>
                                          <a:lnTo>
                                            <a:pt x="1" y="847"/>
                                          </a:lnTo>
                                          <a:lnTo>
                                            <a:pt x="4" y="760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17" y="597"/>
                                          </a:lnTo>
                                          <a:lnTo>
                                            <a:pt x="27" y="520"/>
                                          </a:lnTo>
                                          <a:lnTo>
                                            <a:pt x="38" y="449"/>
                                          </a:lnTo>
                                          <a:lnTo>
                                            <a:pt x="46" y="414"/>
                                          </a:lnTo>
                                          <a:lnTo>
                                            <a:pt x="52" y="381"/>
                                          </a:lnTo>
                                          <a:lnTo>
                                            <a:pt x="60" y="348"/>
                                          </a:lnTo>
                                          <a:lnTo>
                                            <a:pt x="67" y="318"/>
                                          </a:lnTo>
                                          <a:lnTo>
                                            <a:pt x="249" y="366"/>
                                          </a:lnTo>
                                          <a:lnTo>
                                            <a:pt x="235" y="422"/>
                                          </a:lnTo>
                                          <a:lnTo>
                                            <a:pt x="223" y="484"/>
                                          </a:lnTo>
                                          <a:lnTo>
                                            <a:pt x="213" y="551"/>
                                          </a:lnTo>
                                          <a:lnTo>
                                            <a:pt x="204" y="621"/>
                                          </a:lnTo>
                                          <a:lnTo>
                                            <a:pt x="197" y="695"/>
                                          </a:lnTo>
                                          <a:lnTo>
                                            <a:pt x="192" y="773"/>
                                          </a:lnTo>
                                          <a:lnTo>
                                            <a:pt x="188" y="853"/>
                                          </a:lnTo>
                                          <a:lnTo>
                                            <a:pt x="188" y="936"/>
                                          </a:lnTo>
                                          <a:lnTo>
                                            <a:pt x="0" y="936"/>
                                          </a:lnTo>
                                          <a:close/>
                                          <a:moveTo>
                                            <a:pt x="67" y="318"/>
                                          </a:moveTo>
                                          <a:lnTo>
                                            <a:pt x="77" y="282"/>
                                          </a:lnTo>
                                          <a:lnTo>
                                            <a:pt x="88" y="248"/>
                                          </a:lnTo>
                                          <a:lnTo>
                                            <a:pt x="100" y="216"/>
                                          </a:lnTo>
                                          <a:lnTo>
                                            <a:pt x="112" y="185"/>
                                          </a:lnTo>
                                          <a:lnTo>
                                            <a:pt x="126" y="157"/>
                                          </a:lnTo>
                                          <a:lnTo>
                                            <a:pt x="139" y="131"/>
                                          </a:lnTo>
                                          <a:lnTo>
                                            <a:pt x="153" y="107"/>
                                          </a:lnTo>
                                          <a:lnTo>
                                            <a:pt x="169" y="86"/>
                                          </a:lnTo>
                                          <a:lnTo>
                                            <a:pt x="184" y="66"/>
                                          </a:lnTo>
                                          <a:lnTo>
                                            <a:pt x="202" y="49"/>
                                          </a:lnTo>
                                          <a:lnTo>
                                            <a:pt x="219" y="34"/>
                                          </a:lnTo>
                                          <a:lnTo>
                                            <a:pt x="237" y="23"/>
                                          </a:lnTo>
                                          <a:lnTo>
                                            <a:pt x="245" y="18"/>
                                          </a:lnTo>
                                          <a:lnTo>
                                            <a:pt x="255" y="13"/>
                                          </a:lnTo>
                                          <a:lnTo>
                                            <a:pt x="264" y="9"/>
                                          </a:lnTo>
                                          <a:lnTo>
                                            <a:pt x="274" y="7"/>
                                          </a:lnTo>
                                          <a:lnTo>
                                            <a:pt x="284" y="4"/>
                                          </a:lnTo>
                                          <a:lnTo>
                                            <a:pt x="294" y="2"/>
                                          </a:lnTo>
                                          <a:lnTo>
                                            <a:pt x="304" y="0"/>
                                          </a:lnTo>
                                          <a:lnTo>
                                            <a:pt x="314" y="0"/>
                                          </a:lnTo>
                                          <a:lnTo>
                                            <a:pt x="314" y="190"/>
                                          </a:lnTo>
                                          <a:lnTo>
                                            <a:pt x="311" y="191"/>
                                          </a:lnTo>
                                          <a:lnTo>
                                            <a:pt x="309" y="193"/>
                                          </a:lnTo>
                                          <a:lnTo>
                                            <a:pt x="305" y="196"/>
                                          </a:lnTo>
                                          <a:lnTo>
                                            <a:pt x="303" y="203"/>
                                          </a:lnTo>
                                          <a:lnTo>
                                            <a:pt x="295" y="216"/>
                                          </a:lnTo>
                                          <a:lnTo>
                                            <a:pt x="288" y="238"/>
                                          </a:lnTo>
                                          <a:lnTo>
                                            <a:pt x="279" y="263"/>
                                          </a:lnTo>
                                          <a:lnTo>
                                            <a:pt x="269" y="293"/>
                                          </a:lnTo>
                                          <a:lnTo>
                                            <a:pt x="259" y="327"/>
                                          </a:lnTo>
                                          <a:lnTo>
                                            <a:pt x="249" y="366"/>
                                          </a:lnTo>
                                          <a:lnTo>
                                            <a:pt x="67" y="3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318600"/>
                                      <a:ext cx="51120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3" h="1681">
                                          <a:moveTo>
                                            <a:pt x="806" y="0"/>
                                          </a:moveTo>
                                          <a:lnTo>
                                            <a:pt x="847" y="0"/>
                                          </a:lnTo>
                                          <a:lnTo>
                                            <a:pt x="888" y="4"/>
                                          </a:lnTo>
                                          <a:lnTo>
                                            <a:pt x="928" y="9"/>
                                          </a:lnTo>
                                          <a:lnTo>
                                            <a:pt x="968" y="16"/>
                                          </a:lnTo>
                                          <a:lnTo>
                                            <a:pt x="1007" y="26"/>
                                          </a:lnTo>
                                          <a:lnTo>
                                            <a:pt x="1045" y="37"/>
                                          </a:lnTo>
                                          <a:lnTo>
                                            <a:pt x="1082" y="50"/>
                                          </a:lnTo>
                                          <a:lnTo>
                                            <a:pt x="1120" y="65"/>
                                          </a:lnTo>
                                          <a:lnTo>
                                            <a:pt x="1154" y="83"/>
                                          </a:lnTo>
                                          <a:lnTo>
                                            <a:pt x="1189" y="100"/>
                                          </a:lnTo>
                                          <a:lnTo>
                                            <a:pt x="1223" y="122"/>
                                          </a:lnTo>
                                          <a:lnTo>
                                            <a:pt x="1257" y="143"/>
                                          </a:lnTo>
                                          <a:lnTo>
                                            <a:pt x="1288" y="167"/>
                                          </a:lnTo>
                                          <a:lnTo>
                                            <a:pt x="1319" y="192"/>
                                          </a:lnTo>
                                          <a:lnTo>
                                            <a:pt x="1347" y="218"/>
                                          </a:lnTo>
                                          <a:lnTo>
                                            <a:pt x="1376" y="246"/>
                                          </a:lnTo>
                                          <a:lnTo>
                                            <a:pt x="1402" y="275"/>
                                          </a:lnTo>
                                          <a:lnTo>
                                            <a:pt x="1427" y="305"/>
                                          </a:lnTo>
                                          <a:lnTo>
                                            <a:pt x="1452" y="338"/>
                                          </a:lnTo>
                                          <a:lnTo>
                                            <a:pt x="1474" y="370"/>
                                          </a:lnTo>
                                          <a:lnTo>
                                            <a:pt x="1496" y="404"/>
                                          </a:lnTo>
                                          <a:lnTo>
                                            <a:pt x="1514" y="439"/>
                                          </a:lnTo>
                                          <a:lnTo>
                                            <a:pt x="1533" y="476"/>
                                          </a:lnTo>
                                          <a:lnTo>
                                            <a:pt x="1549" y="514"/>
                                          </a:lnTo>
                                          <a:lnTo>
                                            <a:pt x="1563" y="551"/>
                                          </a:lnTo>
                                          <a:lnTo>
                                            <a:pt x="1575" y="590"/>
                                          </a:lnTo>
                                          <a:lnTo>
                                            <a:pt x="1587" y="630"/>
                                          </a:lnTo>
                                          <a:lnTo>
                                            <a:pt x="1595" y="671"/>
                                          </a:lnTo>
                                          <a:lnTo>
                                            <a:pt x="1603" y="712"/>
                                          </a:lnTo>
                                          <a:lnTo>
                                            <a:pt x="1608" y="754"/>
                                          </a:lnTo>
                                          <a:lnTo>
                                            <a:pt x="1611" y="796"/>
                                          </a:lnTo>
                                          <a:lnTo>
                                            <a:pt x="1613" y="840"/>
                                          </a:lnTo>
                                          <a:lnTo>
                                            <a:pt x="1611" y="883"/>
                                          </a:lnTo>
                                          <a:lnTo>
                                            <a:pt x="1608" y="926"/>
                                          </a:lnTo>
                                          <a:lnTo>
                                            <a:pt x="1603" y="967"/>
                                          </a:lnTo>
                                          <a:lnTo>
                                            <a:pt x="1595" y="1009"/>
                                          </a:lnTo>
                                          <a:lnTo>
                                            <a:pt x="1587" y="1050"/>
                                          </a:lnTo>
                                          <a:lnTo>
                                            <a:pt x="1575" y="1089"/>
                                          </a:lnTo>
                                          <a:lnTo>
                                            <a:pt x="1563" y="1128"/>
                                          </a:lnTo>
                                          <a:lnTo>
                                            <a:pt x="1549" y="1167"/>
                                          </a:lnTo>
                                          <a:lnTo>
                                            <a:pt x="1533" y="1203"/>
                                          </a:lnTo>
                                          <a:lnTo>
                                            <a:pt x="1514" y="1240"/>
                                          </a:lnTo>
                                          <a:lnTo>
                                            <a:pt x="1496" y="1275"/>
                                          </a:lnTo>
                                          <a:lnTo>
                                            <a:pt x="1474" y="1309"/>
                                          </a:lnTo>
                                          <a:lnTo>
                                            <a:pt x="1452" y="1343"/>
                                          </a:lnTo>
                                          <a:lnTo>
                                            <a:pt x="1427" y="1374"/>
                                          </a:lnTo>
                                          <a:lnTo>
                                            <a:pt x="1402" y="1404"/>
                                          </a:lnTo>
                                          <a:lnTo>
                                            <a:pt x="1376" y="1433"/>
                                          </a:lnTo>
                                          <a:lnTo>
                                            <a:pt x="1347" y="1462"/>
                                          </a:lnTo>
                                          <a:lnTo>
                                            <a:pt x="1319" y="1488"/>
                                          </a:lnTo>
                                          <a:lnTo>
                                            <a:pt x="1288" y="1514"/>
                                          </a:lnTo>
                                          <a:lnTo>
                                            <a:pt x="1257" y="1536"/>
                                          </a:lnTo>
                                          <a:lnTo>
                                            <a:pt x="1223" y="1559"/>
                                          </a:lnTo>
                                          <a:lnTo>
                                            <a:pt x="1189" y="1579"/>
                                          </a:lnTo>
                                          <a:lnTo>
                                            <a:pt x="1154" y="1598"/>
                                          </a:lnTo>
                                          <a:lnTo>
                                            <a:pt x="1120" y="1614"/>
                                          </a:lnTo>
                                          <a:lnTo>
                                            <a:pt x="1082" y="1629"/>
                                          </a:lnTo>
                                          <a:lnTo>
                                            <a:pt x="1045" y="1643"/>
                                          </a:lnTo>
                                          <a:lnTo>
                                            <a:pt x="1007" y="1654"/>
                                          </a:lnTo>
                                          <a:lnTo>
                                            <a:pt x="968" y="1663"/>
                                          </a:lnTo>
                                          <a:lnTo>
                                            <a:pt x="928" y="1671"/>
                                          </a:lnTo>
                                          <a:lnTo>
                                            <a:pt x="888" y="1676"/>
                                          </a:lnTo>
                                          <a:lnTo>
                                            <a:pt x="847" y="1679"/>
                                          </a:lnTo>
                                          <a:lnTo>
                                            <a:pt x="806" y="1681"/>
                                          </a:lnTo>
                                          <a:lnTo>
                                            <a:pt x="765" y="1679"/>
                                          </a:lnTo>
                                          <a:lnTo>
                                            <a:pt x="724" y="1676"/>
                                          </a:lnTo>
                                          <a:lnTo>
                                            <a:pt x="684" y="1671"/>
                                          </a:lnTo>
                                          <a:lnTo>
                                            <a:pt x="644" y="1663"/>
                                          </a:lnTo>
                                          <a:lnTo>
                                            <a:pt x="605" y="1654"/>
                                          </a:lnTo>
                                          <a:lnTo>
                                            <a:pt x="567" y="1643"/>
                                          </a:lnTo>
                                          <a:lnTo>
                                            <a:pt x="529" y="1629"/>
                                          </a:lnTo>
                                          <a:lnTo>
                                            <a:pt x="493" y="1614"/>
                                          </a:lnTo>
                                          <a:lnTo>
                                            <a:pt x="457" y="1598"/>
                                          </a:lnTo>
                                          <a:lnTo>
                                            <a:pt x="422" y="1579"/>
                                          </a:lnTo>
                                          <a:lnTo>
                                            <a:pt x="389" y="1559"/>
                                          </a:lnTo>
                                          <a:lnTo>
                                            <a:pt x="356" y="1536"/>
                                          </a:lnTo>
                                          <a:lnTo>
                                            <a:pt x="324" y="1514"/>
                                          </a:lnTo>
                                          <a:lnTo>
                                            <a:pt x="294" y="1488"/>
                                          </a:lnTo>
                                          <a:lnTo>
                                            <a:pt x="264" y="1462"/>
                                          </a:lnTo>
                                          <a:lnTo>
                                            <a:pt x="237" y="1433"/>
                                          </a:lnTo>
                                          <a:lnTo>
                                            <a:pt x="209" y="1404"/>
                                          </a:lnTo>
                                          <a:lnTo>
                                            <a:pt x="184" y="1374"/>
                                          </a:lnTo>
                                          <a:lnTo>
                                            <a:pt x="161" y="1343"/>
                                          </a:lnTo>
                                          <a:lnTo>
                                            <a:pt x="137" y="1309"/>
                                          </a:lnTo>
                                          <a:lnTo>
                                            <a:pt x="117" y="1275"/>
                                          </a:lnTo>
                                          <a:lnTo>
                                            <a:pt x="97" y="1240"/>
                                          </a:lnTo>
                                          <a:lnTo>
                                            <a:pt x="80" y="1203"/>
                                          </a:lnTo>
                                          <a:lnTo>
                                            <a:pt x="63" y="1167"/>
                                          </a:lnTo>
                                          <a:lnTo>
                                            <a:pt x="49" y="1128"/>
                                          </a:lnTo>
                                          <a:lnTo>
                                            <a:pt x="36" y="1089"/>
                                          </a:lnTo>
                                          <a:lnTo>
                                            <a:pt x="25" y="1050"/>
                                          </a:lnTo>
                                          <a:lnTo>
                                            <a:pt x="16" y="1009"/>
                                          </a:lnTo>
                                          <a:lnTo>
                                            <a:pt x="9" y="967"/>
                                          </a:lnTo>
                                          <a:lnTo>
                                            <a:pt x="4" y="926"/>
                                          </a:lnTo>
                                          <a:lnTo>
                                            <a:pt x="0" y="883"/>
                                          </a:lnTo>
                                          <a:lnTo>
                                            <a:pt x="0" y="840"/>
                                          </a:lnTo>
                                          <a:lnTo>
                                            <a:pt x="0" y="796"/>
                                          </a:lnTo>
                                          <a:lnTo>
                                            <a:pt x="4" y="754"/>
                                          </a:lnTo>
                                          <a:lnTo>
                                            <a:pt x="9" y="712"/>
                                          </a:lnTo>
                                          <a:lnTo>
                                            <a:pt x="16" y="671"/>
                                          </a:lnTo>
                                          <a:lnTo>
                                            <a:pt x="25" y="630"/>
                                          </a:lnTo>
                                          <a:lnTo>
                                            <a:pt x="36" y="590"/>
                                          </a:lnTo>
                                          <a:lnTo>
                                            <a:pt x="49" y="551"/>
                                          </a:lnTo>
                                          <a:lnTo>
                                            <a:pt x="63" y="514"/>
                                          </a:lnTo>
                                          <a:lnTo>
                                            <a:pt x="80" y="476"/>
                                          </a:lnTo>
                                          <a:lnTo>
                                            <a:pt x="97" y="439"/>
                                          </a:lnTo>
                                          <a:lnTo>
                                            <a:pt x="117" y="404"/>
                                          </a:lnTo>
                                          <a:lnTo>
                                            <a:pt x="137" y="370"/>
                                          </a:lnTo>
                                          <a:lnTo>
                                            <a:pt x="161" y="338"/>
                                          </a:lnTo>
                                          <a:lnTo>
                                            <a:pt x="184" y="305"/>
                                          </a:lnTo>
                                          <a:lnTo>
                                            <a:pt x="209" y="275"/>
                                          </a:lnTo>
                                          <a:lnTo>
                                            <a:pt x="237" y="246"/>
                                          </a:lnTo>
                                          <a:lnTo>
                                            <a:pt x="264" y="218"/>
                                          </a:lnTo>
                                          <a:lnTo>
                                            <a:pt x="294" y="192"/>
                                          </a:lnTo>
                                          <a:lnTo>
                                            <a:pt x="324" y="167"/>
                                          </a:lnTo>
                                          <a:lnTo>
                                            <a:pt x="356" y="143"/>
                                          </a:lnTo>
                                          <a:lnTo>
                                            <a:pt x="389" y="122"/>
                                          </a:lnTo>
                                          <a:lnTo>
                                            <a:pt x="422" y="100"/>
                                          </a:lnTo>
                                          <a:lnTo>
                                            <a:pt x="457" y="83"/>
                                          </a:lnTo>
                                          <a:lnTo>
                                            <a:pt x="493" y="65"/>
                                          </a:lnTo>
                                          <a:lnTo>
                                            <a:pt x="529" y="50"/>
                                          </a:lnTo>
                                          <a:lnTo>
                                            <a:pt x="567" y="37"/>
                                          </a:lnTo>
                                          <a:lnTo>
                                            <a:pt x="605" y="26"/>
                                          </a:lnTo>
                                          <a:lnTo>
                                            <a:pt x="644" y="16"/>
                                          </a:lnTo>
                                          <a:lnTo>
                                            <a:pt x="684" y="9"/>
                                          </a:lnTo>
                                          <a:lnTo>
                                            <a:pt x="724" y="4"/>
                                          </a:lnTo>
                                          <a:lnTo>
                                            <a:pt x="765" y="0"/>
                                          </a:lnTo>
                                          <a:lnTo>
                                            <a:pt x="8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288720"/>
                                      <a:ext cx="57168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1" h="1871">
                                          <a:moveTo>
                                            <a:pt x="901" y="0"/>
                                          </a:moveTo>
                                          <a:lnTo>
                                            <a:pt x="947" y="2"/>
                                          </a:lnTo>
                                          <a:lnTo>
                                            <a:pt x="993" y="5"/>
                                          </a:lnTo>
                                          <a:lnTo>
                                            <a:pt x="1038" y="12"/>
                                          </a:lnTo>
                                          <a:lnTo>
                                            <a:pt x="1083" y="19"/>
                                          </a:lnTo>
                                          <a:lnTo>
                                            <a:pt x="1126" y="30"/>
                                          </a:lnTo>
                                          <a:lnTo>
                                            <a:pt x="1168" y="43"/>
                                          </a:lnTo>
                                          <a:lnTo>
                                            <a:pt x="1211" y="58"/>
                                          </a:lnTo>
                                          <a:lnTo>
                                            <a:pt x="1251" y="74"/>
                                          </a:lnTo>
                                          <a:lnTo>
                                            <a:pt x="1291" y="93"/>
                                          </a:lnTo>
                                          <a:lnTo>
                                            <a:pt x="1330" y="115"/>
                                          </a:lnTo>
                                          <a:lnTo>
                                            <a:pt x="1368" y="137"/>
                                          </a:lnTo>
                                          <a:lnTo>
                                            <a:pt x="1404" y="161"/>
                                          </a:lnTo>
                                          <a:lnTo>
                                            <a:pt x="1440" y="187"/>
                                          </a:lnTo>
                                          <a:lnTo>
                                            <a:pt x="1474" y="215"/>
                                          </a:lnTo>
                                          <a:lnTo>
                                            <a:pt x="1506" y="245"/>
                                          </a:lnTo>
                                          <a:lnTo>
                                            <a:pt x="1538" y="275"/>
                                          </a:lnTo>
                                          <a:lnTo>
                                            <a:pt x="1404" y="407"/>
                                          </a:lnTo>
                                          <a:lnTo>
                                            <a:pt x="1379" y="383"/>
                                          </a:lnTo>
                                          <a:lnTo>
                                            <a:pt x="1353" y="360"/>
                                          </a:lnTo>
                                          <a:lnTo>
                                            <a:pt x="1325" y="338"/>
                                          </a:lnTo>
                                          <a:lnTo>
                                            <a:pt x="1298" y="317"/>
                                          </a:lnTo>
                                          <a:lnTo>
                                            <a:pt x="1269" y="298"/>
                                          </a:lnTo>
                                          <a:lnTo>
                                            <a:pt x="1239" y="279"/>
                                          </a:lnTo>
                                          <a:lnTo>
                                            <a:pt x="1208" y="263"/>
                                          </a:lnTo>
                                          <a:lnTo>
                                            <a:pt x="1177" y="248"/>
                                          </a:lnTo>
                                          <a:lnTo>
                                            <a:pt x="1145" y="235"/>
                                          </a:lnTo>
                                          <a:lnTo>
                                            <a:pt x="1112" y="224"/>
                                          </a:lnTo>
                                          <a:lnTo>
                                            <a:pt x="1078" y="214"/>
                                          </a:lnTo>
                                          <a:lnTo>
                                            <a:pt x="1044" y="205"/>
                                          </a:lnTo>
                                          <a:lnTo>
                                            <a:pt x="1009" y="199"/>
                                          </a:lnTo>
                                          <a:lnTo>
                                            <a:pt x="973" y="194"/>
                                          </a:lnTo>
                                          <a:lnTo>
                                            <a:pt x="937" y="191"/>
                                          </a:lnTo>
                                          <a:lnTo>
                                            <a:pt x="901" y="190"/>
                                          </a:lnTo>
                                          <a:lnTo>
                                            <a:pt x="901" y="0"/>
                                          </a:lnTo>
                                          <a:close/>
                                          <a:moveTo>
                                            <a:pt x="1538" y="275"/>
                                          </a:moveTo>
                                          <a:lnTo>
                                            <a:pt x="1567" y="308"/>
                                          </a:lnTo>
                                          <a:lnTo>
                                            <a:pt x="1596" y="342"/>
                                          </a:lnTo>
                                          <a:lnTo>
                                            <a:pt x="1622" y="377"/>
                                          </a:lnTo>
                                          <a:lnTo>
                                            <a:pt x="1648" y="415"/>
                                          </a:lnTo>
                                          <a:lnTo>
                                            <a:pt x="1670" y="453"/>
                                          </a:lnTo>
                                          <a:lnTo>
                                            <a:pt x="1693" y="492"/>
                                          </a:lnTo>
                                          <a:lnTo>
                                            <a:pt x="1713" y="532"/>
                                          </a:lnTo>
                                          <a:lnTo>
                                            <a:pt x="1730" y="573"/>
                                          </a:lnTo>
                                          <a:lnTo>
                                            <a:pt x="1746" y="616"/>
                                          </a:lnTo>
                                          <a:lnTo>
                                            <a:pt x="1761" y="659"/>
                                          </a:lnTo>
                                          <a:lnTo>
                                            <a:pt x="1772" y="703"/>
                                          </a:lnTo>
                                          <a:lnTo>
                                            <a:pt x="1782" y="748"/>
                                          </a:lnTo>
                                          <a:lnTo>
                                            <a:pt x="1791" y="794"/>
                                          </a:lnTo>
                                          <a:lnTo>
                                            <a:pt x="1796" y="841"/>
                                          </a:lnTo>
                                          <a:lnTo>
                                            <a:pt x="1800" y="888"/>
                                          </a:lnTo>
                                          <a:lnTo>
                                            <a:pt x="1801" y="936"/>
                                          </a:lnTo>
                                          <a:lnTo>
                                            <a:pt x="1613" y="936"/>
                                          </a:lnTo>
                                          <a:lnTo>
                                            <a:pt x="1612" y="897"/>
                                          </a:lnTo>
                                          <a:lnTo>
                                            <a:pt x="1609" y="860"/>
                                          </a:lnTo>
                                          <a:lnTo>
                                            <a:pt x="1606" y="822"/>
                                          </a:lnTo>
                                          <a:lnTo>
                                            <a:pt x="1598" y="785"/>
                                          </a:lnTo>
                                          <a:lnTo>
                                            <a:pt x="1591" y="749"/>
                                          </a:lnTo>
                                          <a:lnTo>
                                            <a:pt x="1581" y="714"/>
                                          </a:lnTo>
                                          <a:lnTo>
                                            <a:pt x="1569" y="679"/>
                                          </a:lnTo>
                                          <a:lnTo>
                                            <a:pt x="1557" y="645"/>
                                          </a:lnTo>
                                          <a:lnTo>
                                            <a:pt x="1542" y="612"/>
                                          </a:lnTo>
                                          <a:lnTo>
                                            <a:pt x="1527" y="579"/>
                                          </a:lnTo>
                                          <a:lnTo>
                                            <a:pt x="1510" y="548"/>
                                          </a:lnTo>
                                          <a:lnTo>
                                            <a:pt x="1491" y="518"/>
                                          </a:lnTo>
                                          <a:lnTo>
                                            <a:pt x="1471" y="489"/>
                                          </a:lnTo>
                                          <a:lnTo>
                                            <a:pt x="1450" y="461"/>
                                          </a:lnTo>
                                          <a:lnTo>
                                            <a:pt x="1428" y="434"/>
                                          </a:lnTo>
                                          <a:lnTo>
                                            <a:pt x="1404" y="407"/>
                                          </a:lnTo>
                                          <a:lnTo>
                                            <a:pt x="1538" y="275"/>
                                          </a:lnTo>
                                          <a:close/>
                                          <a:moveTo>
                                            <a:pt x="1801" y="936"/>
                                          </a:moveTo>
                                          <a:lnTo>
                                            <a:pt x="1800" y="984"/>
                                          </a:lnTo>
                                          <a:lnTo>
                                            <a:pt x="1796" y="1030"/>
                                          </a:lnTo>
                                          <a:lnTo>
                                            <a:pt x="1791" y="1077"/>
                                          </a:lnTo>
                                          <a:lnTo>
                                            <a:pt x="1782" y="1123"/>
                                          </a:lnTo>
                                          <a:lnTo>
                                            <a:pt x="1772" y="1169"/>
                                          </a:lnTo>
                                          <a:lnTo>
                                            <a:pt x="1761" y="1213"/>
                                          </a:lnTo>
                                          <a:lnTo>
                                            <a:pt x="1746" y="1257"/>
                                          </a:lnTo>
                                          <a:lnTo>
                                            <a:pt x="1730" y="1298"/>
                                          </a:lnTo>
                                          <a:lnTo>
                                            <a:pt x="1713" y="1339"/>
                                          </a:lnTo>
                                          <a:lnTo>
                                            <a:pt x="1693" y="1380"/>
                                          </a:lnTo>
                                          <a:lnTo>
                                            <a:pt x="1670" y="1419"/>
                                          </a:lnTo>
                                          <a:lnTo>
                                            <a:pt x="1648" y="1458"/>
                                          </a:lnTo>
                                          <a:lnTo>
                                            <a:pt x="1623" y="1494"/>
                                          </a:lnTo>
                                          <a:lnTo>
                                            <a:pt x="1596" y="1529"/>
                                          </a:lnTo>
                                          <a:lnTo>
                                            <a:pt x="1567" y="1563"/>
                                          </a:lnTo>
                                          <a:lnTo>
                                            <a:pt x="1538" y="1596"/>
                                          </a:lnTo>
                                          <a:lnTo>
                                            <a:pt x="1404" y="1464"/>
                                          </a:lnTo>
                                          <a:lnTo>
                                            <a:pt x="1428" y="1437"/>
                                          </a:lnTo>
                                          <a:lnTo>
                                            <a:pt x="1450" y="1411"/>
                                          </a:lnTo>
                                          <a:lnTo>
                                            <a:pt x="1471" y="1382"/>
                                          </a:lnTo>
                                          <a:lnTo>
                                            <a:pt x="1491" y="1353"/>
                                          </a:lnTo>
                                          <a:lnTo>
                                            <a:pt x="1510" y="1323"/>
                                          </a:lnTo>
                                          <a:lnTo>
                                            <a:pt x="1527" y="1292"/>
                                          </a:lnTo>
                                          <a:lnTo>
                                            <a:pt x="1542" y="1259"/>
                                          </a:lnTo>
                                          <a:lnTo>
                                            <a:pt x="1557" y="1226"/>
                                          </a:lnTo>
                                          <a:lnTo>
                                            <a:pt x="1569" y="1193"/>
                                          </a:lnTo>
                                          <a:lnTo>
                                            <a:pt x="1581" y="1157"/>
                                          </a:lnTo>
                                          <a:lnTo>
                                            <a:pt x="1591" y="1122"/>
                                          </a:lnTo>
                                          <a:lnTo>
                                            <a:pt x="1598" y="1086"/>
                                          </a:lnTo>
                                          <a:lnTo>
                                            <a:pt x="1606" y="1049"/>
                                          </a:lnTo>
                                          <a:lnTo>
                                            <a:pt x="1609" y="1012"/>
                                          </a:lnTo>
                                          <a:lnTo>
                                            <a:pt x="1612" y="974"/>
                                          </a:lnTo>
                                          <a:lnTo>
                                            <a:pt x="1613" y="936"/>
                                          </a:lnTo>
                                          <a:lnTo>
                                            <a:pt x="1801" y="936"/>
                                          </a:lnTo>
                                          <a:close/>
                                          <a:moveTo>
                                            <a:pt x="1538" y="1596"/>
                                          </a:moveTo>
                                          <a:lnTo>
                                            <a:pt x="1506" y="1627"/>
                                          </a:lnTo>
                                          <a:lnTo>
                                            <a:pt x="1474" y="1656"/>
                                          </a:lnTo>
                                          <a:lnTo>
                                            <a:pt x="1440" y="1684"/>
                                          </a:lnTo>
                                          <a:lnTo>
                                            <a:pt x="1404" y="1710"/>
                                          </a:lnTo>
                                          <a:lnTo>
                                            <a:pt x="1368" y="1735"/>
                                          </a:lnTo>
                                          <a:lnTo>
                                            <a:pt x="1330" y="1758"/>
                                          </a:lnTo>
                                          <a:lnTo>
                                            <a:pt x="1291" y="1778"/>
                                          </a:lnTo>
                                          <a:lnTo>
                                            <a:pt x="1251" y="1797"/>
                                          </a:lnTo>
                                          <a:lnTo>
                                            <a:pt x="1211" y="1814"/>
                                          </a:lnTo>
                                          <a:lnTo>
                                            <a:pt x="1168" y="1828"/>
                                          </a:lnTo>
                                          <a:lnTo>
                                            <a:pt x="1126" y="1842"/>
                                          </a:lnTo>
                                          <a:lnTo>
                                            <a:pt x="1083" y="1852"/>
                                          </a:lnTo>
                                          <a:lnTo>
                                            <a:pt x="1038" y="1861"/>
                                          </a:lnTo>
                                          <a:lnTo>
                                            <a:pt x="993" y="1866"/>
                                          </a:lnTo>
                                          <a:lnTo>
                                            <a:pt x="947" y="1870"/>
                                          </a:lnTo>
                                          <a:lnTo>
                                            <a:pt x="901" y="1871"/>
                                          </a:lnTo>
                                          <a:lnTo>
                                            <a:pt x="901" y="1681"/>
                                          </a:lnTo>
                                          <a:lnTo>
                                            <a:pt x="937" y="1681"/>
                                          </a:lnTo>
                                          <a:lnTo>
                                            <a:pt x="973" y="1677"/>
                                          </a:lnTo>
                                          <a:lnTo>
                                            <a:pt x="1009" y="1674"/>
                                          </a:lnTo>
                                          <a:lnTo>
                                            <a:pt x="1044" y="1666"/>
                                          </a:lnTo>
                                          <a:lnTo>
                                            <a:pt x="1079" y="1659"/>
                                          </a:lnTo>
                                          <a:lnTo>
                                            <a:pt x="1112" y="1649"/>
                                          </a:lnTo>
                                          <a:lnTo>
                                            <a:pt x="1145" y="1636"/>
                                          </a:lnTo>
                                          <a:lnTo>
                                            <a:pt x="1177" y="1623"/>
                                          </a:lnTo>
                                          <a:lnTo>
                                            <a:pt x="1208" y="1608"/>
                                          </a:lnTo>
                                          <a:lnTo>
                                            <a:pt x="1239" y="1592"/>
                                          </a:lnTo>
                                          <a:lnTo>
                                            <a:pt x="1269" y="1574"/>
                                          </a:lnTo>
                                          <a:lnTo>
                                            <a:pt x="1298" y="1554"/>
                                          </a:lnTo>
                                          <a:lnTo>
                                            <a:pt x="1325" y="1534"/>
                                          </a:lnTo>
                                          <a:lnTo>
                                            <a:pt x="1353" y="1512"/>
                                          </a:lnTo>
                                          <a:lnTo>
                                            <a:pt x="1379" y="1489"/>
                                          </a:lnTo>
                                          <a:lnTo>
                                            <a:pt x="1404" y="1464"/>
                                          </a:lnTo>
                                          <a:lnTo>
                                            <a:pt x="1538" y="1596"/>
                                          </a:lnTo>
                                          <a:close/>
                                          <a:moveTo>
                                            <a:pt x="901" y="1871"/>
                                          </a:moveTo>
                                          <a:lnTo>
                                            <a:pt x="855" y="1870"/>
                                          </a:lnTo>
                                          <a:lnTo>
                                            <a:pt x="809" y="1866"/>
                                          </a:lnTo>
                                          <a:lnTo>
                                            <a:pt x="764" y="1861"/>
                                          </a:lnTo>
                                          <a:lnTo>
                                            <a:pt x="720" y="1852"/>
                                          </a:lnTo>
                                          <a:lnTo>
                                            <a:pt x="677" y="1842"/>
                                          </a:lnTo>
                                          <a:lnTo>
                                            <a:pt x="633" y="1828"/>
                                          </a:lnTo>
                                          <a:lnTo>
                                            <a:pt x="592" y="1814"/>
                                          </a:lnTo>
                                          <a:lnTo>
                                            <a:pt x="551" y="1797"/>
                                          </a:lnTo>
                                          <a:lnTo>
                                            <a:pt x="511" y="1778"/>
                                          </a:lnTo>
                                          <a:lnTo>
                                            <a:pt x="472" y="1758"/>
                                          </a:lnTo>
                                          <a:lnTo>
                                            <a:pt x="434" y="1735"/>
                                          </a:lnTo>
                                          <a:lnTo>
                                            <a:pt x="398" y="1710"/>
                                          </a:lnTo>
                                          <a:lnTo>
                                            <a:pt x="361" y="1684"/>
                                          </a:lnTo>
                                          <a:lnTo>
                                            <a:pt x="328" y="1656"/>
                                          </a:lnTo>
                                          <a:lnTo>
                                            <a:pt x="295" y="1627"/>
                                          </a:lnTo>
                                          <a:lnTo>
                                            <a:pt x="264" y="1596"/>
                                          </a:lnTo>
                                          <a:lnTo>
                                            <a:pt x="399" y="1464"/>
                                          </a:lnTo>
                                          <a:lnTo>
                                            <a:pt x="422" y="1489"/>
                                          </a:lnTo>
                                          <a:lnTo>
                                            <a:pt x="449" y="1512"/>
                                          </a:lnTo>
                                          <a:lnTo>
                                            <a:pt x="476" y="1534"/>
                                          </a:lnTo>
                                          <a:lnTo>
                                            <a:pt x="503" y="1554"/>
                                          </a:lnTo>
                                          <a:lnTo>
                                            <a:pt x="532" y="1574"/>
                                          </a:lnTo>
                                          <a:lnTo>
                                            <a:pt x="562" y="1592"/>
                                          </a:lnTo>
                                          <a:lnTo>
                                            <a:pt x="593" y="1608"/>
                                          </a:lnTo>
                                          <a:lnTo>
                                            <a:pt x="624" y="1623"/>
                                          </a:lnTo>
                                          <a:lnTo>
                                            <a:pt x="657" y="1636"/>
                                          </a:lnTo>
                                          <a:lnTo>
                                            <a:pt x="690" y="1649"/>
                                          </a:lnTo>
                                          <a:lnTo>
                                            <a:pt x="724" y="1659"/>
                                          </a:lnTo>
                                          <a:lnTo>
                                            <a:pt x="758" y="1666"/>
                                          </a:lnTo>
                                          <a:lnTo>
                                            <a:pt x="792" y="1674"/>
                                          </a:lnTo>
                                          <a:lnTo>
                                            <a:pt x="828" y="1677"/>
                                          </a:lnTo>
                                          <a:lnTo>
                                            <a:pt x="865" y="1681"/>
                                          </a:lnTo>
                                          <a:lnTo>
                                            <a:pt x="901" y="1681"/>
                                          </a:lnTo>
                                          <a:lnTo>
                                            <a:pt x="901" y="1871"/>
                                          </a:lnTo>
                                          <a:close/>
                                          <a:moveTo>
                                            <a:pt x="264" y="1596"/>
                                          </a:moveTo>
                                          <a:lnTo>
                                            <a:pt x="234" y="1563"/>
                                          </a:lnTo>
                                          <a:lnTo>
                                            <a:pt x="206" y="1529"/>
                                          </a:lnTo>
                                          <a:lnTo>
                                            <a:pt x="180" y="1494"/>
                                          </a:lnTo>
                                          <a:lnTo>
                                            <a:pt x="155" y="1458"/>
                                          </a:lnTo>
                                          <a:lnTo>
                                            <a:pt x="131" y="1419"/>
                                          </a:lnTo>
                                          <a:lnTo>
                                            <a:pt x="109" y="1380"/>
                                          </a:lnTo>
                                          <a:lnTo>
                                            <a:pt x="89" y="1339"/>
                                          </a:lnTo>
                                          <a:lnTo>
                                            <a:pt x="71" y="1298"/>
                                          </a:lnTo>
                                          <a:lnTo>
                                            <a:pt x="55" y="1257"/>
                                          </a:lnTo>
                                          <a:lnTo>
                                            <a:pt x="41" y="1213"/>
                                          </a:lnTo>
                                          <a:lnTo>
                                            <a:pt x="29" y="1169"/>
                                          </a:lnTo>
                                          <a:lnTo>
                                            <a:pt x="19" y="1123"/>
                                          </a:lnTo>
                                          <a:lnTo>
                                            <a:pt x="12" y="1077"/>
                                          </a:lnTo>
                                          <a:lnTo>
                                            <a:pt x="5" y="1030"/>
                                          </a:lnTo>
                                          <a:lnTo>
                                            <a:pt x="2" y="984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188" y="936"/>
                                          </a:lnTo>
                                          <a:lnTo>
                                            <a:pt x="190" y="974"/>
                                          </a:lnTo>
                                          <a:lnTo>
                                            <a:pt x="192" y="1012"/>
                                          </a:lnTo>
                                          <a:lnTo>
                                            <a:pt x="197" y="1049"/>
                                          </a:lnTo>
                                          <a:lnTo>
                                            <a:pt x="203" y="1086"/>
                                          </a:lnTo>
                                          <a:lnTo>
                                            <a:pt x="211" y="1122"/>
                                          </a:lnTo>
                                          <a:lnTo>
                                            <a:pt x="221" y="1157"/>
                                          </a:lnTo>
                                          <a:lnTo>
                                            <a:pt x="232" y="1193"/>
                                          </a:lnTo>
                                          <a:lnTo>
                                            <a:pt x="244" y="1226"/>
                                          </a:lnTo>
                                          <a:lnTo>
                                            <a:pt x="259" y="1259"/>
                                          </a:lnTo>
                                          <a:lnTo>
                                            <a:pt x="276" y="1292"/>
                                          </a:lnTo>
                                          <a:lnTo>
                                            <a:pt x="292" y="1323"/>
                                          </a:lnTo>
                                          <a:lnTo>
                                            <a:pt x="310" y="1353"/>
                                          </a:lnTo>
                                          <a:lnTo>
                                            <a:pt x="330" y="1382"/>
                                          </a:lnTo>
                                          <a:lnTo>
                                            <a:pt x="352" y="1411"/>
                                          </a:lnTo>
                                          <a:lnTo>
                                            <a:pt x="375" y="1437"/>
                                          </a:lnTo>
                                          <a:lnTo>
                                            <a:pt x="399" y="1464"/>
                                          </a:lnTo>
                                          <a:lnTo>
                                            <a:pt x="264" y="1596"/>
                                          </a:lnTo>
                                          <a:close/>
                                          <a:moveTo>
                                            <a:pt x="0" y="936"/>
                                          </a:moveTo>
                                          <a:lnTo>
                                            <a:pt x="2" y="888"/>
                                          </a:lnTo>
                                          <a:lnTo>
                                            <a:pt x="5" y="841"/>
                                          </a:lnTo>
                                          <a:lnTo>
                                            <a:pt x="12" y="794"/>
                                          </a:lnTo>
                                          <a:lnTo>
                                            <a:pt x="19" y="748"/>
                                          </a:lnTo>
                                          <a:lnTo>
                                            <a:pt x="29" y="703"/>
                                          </a:lnTo>
                                          <a:lnTo>
                                            <a:pt x="41" y="659"/>
                                          </a:lnTo>
                                          <a:lnTo>
                                            <a:pt x="55" y="616"/>
                                          </a:lnTo>
                                          <a:lnTo>
                                            <a:pt x="71" y="573"/>
                                          </a:lnTo>
                                          <a:lnTo>
                                            <a:pt x="89" y="532"/>
                                          </a:lnTo>
                                          <a:lnTo>
                                            <a:pt x="109" y="492"/>
                                          </a:lnTo>
                                          <a:lnTo>
                                            <a:pt x="131" y="453"/>
                                          </a:lnTo>
                                          <a:lnTo>
                                            <a:pt x="155" y="415"/>
                                          </a:lnTo>
                                          <a:lnTo>
                                            <a:pt x="180" y="377"/>
                                          </a:lnTo>
                                          <a:lnTo>
                                            <a:pt x="206" y="342"/>
                                          </a:lnTo>
                                          <a:lnTo>
                                            <a:pt x="234" y="308"/>
                                          </a:lnTo>
                                          <a:lnTo>
                                            <a:pt x="264" y="275"/>
                                          </a:lnTo>
                                          <a:lnTo>
                                            <a:pt x="399" y="407"/>
                                          </a:lnTo>
                                          <a:lnTo>
                                            <a:pt x="375" y="434"/>
                                          </a:lnTo>
                                          <a:lnTo>
                                            <a:pt x="352" y="461"/>
                                          </a:lnTo>
                                          <a:lnTo>
                                            <a:pt x="330" y="489"/>
                                          </a:lnTo>
                                          <a:lnTo>
                                            <a:pt x="310" y="518"/>
                                          </a:lnTo>
                                          <a:lnTo>
                                            <a:pt x="292" y="548"/>
                                          </a:lnTo>
                                          <a:lnTo>
                                            <a:pt x="276" y="579"/>
                                          </a:lnTo>
                                          <a:lnTo>
                                            <a:pt x="259" y="612"/>
                                          </a:lnTo>
                                          <a:lnTo>
                                            <a:pt x="244" y="645"/>
                                          </a:lnTo>
                                          <a:lnTo>
                                            <a:pt x="232" y="679"/>
                                          </a:lnTo>
                                          <a:lnTo>
                                            <a:pt x="221" y="714"/>
                                          </a:lnTo>
                                          <a:lnTo>
                                            <a:pt x="211" y="749"/>
                                          </a:lnTo>
                                          <a:lnTo>
                                            <a:pt x="203" y="785"/>
                                          </a:lnTo>
                                          <a:lnTo>
                                            <a:pt x="197" y="822"/>
                                          </a:lnTo>
                                          <a:lnTo>
                                            <a:pt x="192" y="860"/>
                                          </a:lnTo>
                                          <a:lnTo>
                                            <a:pt x="190" y="897"/>
                                          </a:lnTo>
                                          <a:lnTo>
                                            <a:pt x="188" y="936"/>
                                          </a:lnTo>
                                          <a:lnTo>
                                            <a:pt x="0" y="936"/>
                                          </a:lnTo>
                                          <a:close/>
                                          <a:moveTo>
                                            <a:pt x="264" y="275"/>
                                          </a:moveTo>
                                          <a:lnTo>
                                            <a:pt x="295" y="245"/>
                                          </a:lnTo>
                                          <a:lnTo>
                                            <a:pt x="328" y="215"/>
                                          </a:lnTo>
                                          <a:lnTo>
                                            <a:pt x="361" y="187"/>
                                          </a:lnTo>
                                          <a:lnTo>
                                            <a:pt x="398" y="161"/>
                                          </a:lnTo>
                                          <a:lnTo>
                                            <a:pt x="434" y="137"/>
                                          </a:lnTo>
                                          <a:lnTo>
                                            <a:pt x="472" y="115"/>
                                          </a:lnTo>
                                          <a:lnTo>
                                            <a:pt x="511" y="93"/>
                                          </a:lnTo>
                                          <a:lnTo>
                                            <a:pt x="551" y="74"/>
                                          </a:lnTo>
                                          <a:lnTo>
                                            <a:pt x="592" y="58"/>
                                          </a:lnTo>
                                          <a:lnTo>
                                            <a:pt x="633" y="43"/>
                                          </a:lnTo>
                                          <a:lnTo>
                                            <a:pt x="677" y="30"/>
                                          </a:lnTo>
                                          <a:lnTo>
                                            <a:pt x="720" y="19"/>
                                          </a:lnTo>
                                          <a:lnTo>
                                            <a:pt x="764" y="12"/>
                                          </a:lnTo>
                                          <a:lnTo>
                                            <a:pt x="809" y="5"/>
                                          </a:lnTo>
                                          <a:lnTo>
                                            <a:pt x="855" y="2"/>
                                          </a:lnTo>
                                          <a:lnTo>
                                            <a:pt x="901" y="0"/>
                                          </a:lnTo>
                                          <a:lnTo>
                                            <a:pt x="901" y="190"/>
                                          </a:lnTo>
                                          <a:lnTo>
                                            <a:pt x="865" y="191"/>
                                          </a:lnTo>
                                          <a:lnTo>
                                            <a:pt x="828" y="194"/>
                                          </a:lnTo>
                                          <a:lnTo>
                                            <a:pt x="792" y="199"/>
                                          </a:lnTo>
                                          <a:lnTo>
                                            <a:pt x="758" y="205"/>
                                          </a:lnTo>
                                          <a:lnTo>
                                            <a:pt x="724" y="214"/>
                                          </a:lnTo>
                                          <a:lnTo>
                                            <a:pt x="690" y="224"/>
                                          </a:lnTo>
                                          <a:lnTo>
                                            <a:pt x="657" y="235"/>
                                          </a:lnTo>
                                          <a:lnTo>
                                            <a:pt x="624" y="248"/>
                                          </a:lnTo>
                                          <a:lnTo>
                                            <a:pt x="593" y="263"/>
                                          </a:lnTo>
                                          <a:lnTo>
                                            <a:pt x="562" y="279"/>
                                          </a:lnTo>
                                          <a:lnTo>
                                            <a:pt x="532" y="298"/>
                                          </a:lnTo>
                                          <a:lnTo>
                                            <a:pt x="503" y="317"/>
                                          </a:lnTo>
                                          <a:lnTo>
                                            <a:pt x="476" y="338"/>
                                          </a:lnTo>
                                          <a:lnTo>
                                            <a:pt x="449" y="360"/>
                                          </a:lnTo>
                                          <a:lnTo>
                                            <a:pt x="422" y="383"/>
                                          </a:lnTo>
                                          <a:lnTo>
                                            <a:pt x="399" y="407"/>
                                          </a:lnTo>
                                          <a:lnTo>
                                            <a:pt x="264" y="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91680"/>
                                      <a:ext cx="29340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361800"/>
                                      <a:ext cx="35172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2" h="443">
                                          <a:moveTo>
                                            <a:pt x="93" y="0"/>
                                          </a:moveTo>
                                          <a:lnTo>
                                            <a:pt x="1018" y="0"/>
                                          </a:lnTo>
                                          <a:lnTo>
                                            <a:pt x="1018" y="189"/>
                                          </a:lnTo>
                                          <a:lnTo>
                                            <a:pt x="93" y="189"/>
                                          </a:lnTo>
                                          <a:lnTo>
                                            <a:pt x="93" y="0"/>
                                          </a:lnTo>
                                          <a:close/>
                                          <a:moveTo>
                                            <a:pt x="1018" y="0"/>
                                          </a:moveTo>
                                          <a:lnTo>
                                            <a:pt x="1027" y="1"/>
                                          </a:lnTo>
                                          <a:lnTo>
                                            <a:pt x="1036" y="2"/>
                                          </a:lnTo>
                                          <a:lnTo>
                                            <a:pt x="1044" y="5"/>
                                          </a:lnTo>
                                          <a:lnTo>
                                            <a:pt x="1053" y="9"/>
                                          </a:lnTo>
                                          <a:lnTo>
                                            <a:pt x="1061" y="12"/>
                                          </a:lnTo>
                                          <a:lnTo>
                                            <a:pt x="1068" y="17"/>
                                          </a:lnTo>
                                          <a:lnTo>
                                            <a:pt x="1076" y="24"/>
                                          </a:lnTo>
                                          <a:lnTo>
                                            <a:pt x="1083" y="30"/>
                                          </a:lnTo>
                                          <a:lnTo>
                                            <a:pt x="1089" y="37"/>
                                          </a:lnTo>
                                          <a:lnTo>
                                            <a:pt x="1094" y="44"/>
                                          </a:lnTo>
                                          <a:lnTo>
                                            <a:pt x="1100" y="52"/>
                                          </a:lnTo>
                                          <a:lnTo>
                                            <a:pt x="1104" y="60"/>
                                          </a:lnTo>
                                          <a:lnTo>
                                            <a:pt x="1108" y="69"/>
                                          </a:lnTo>
                                          <a:lnTo>
                                            <a:pt x="1110" y="78"/>
                                          </a:lnTo>
                                          <a:lnTo>
                                            <a:pt x="1112" y="86"/>
                                          </a:lnTo>
                                          <a:lnTo>
                                            <a:pt x="1112" y="95"/>
                                          </a:lnTo>
                                          <a:lnTo>
                                            <a:pt x="1018" y="95"/>
                                          </a:lnTo>
                                          <a:lnTo>
                                            <a:pt x="1018" y="0"/>
                                          </a:lnTo>
                                          <a:close/>
                                          <a:moveTo>
                                            <a:pt x="1112" y="95"/>
                                          </a:moveTo>
                                          <a:lnTo>
                                            <a:pt x="1112" y="349"/>
                                          </a:lnTo>
                                          <a:lnTo>
                                            <a:pt x="925" y="349"/>
                                          </a:lnTo>
                                          <a:lnTo>
                                            <a:pt x="925" y="95"/>
                                          </a:lnTo>
                                          <a:lnTo>
                                            <a:pt x="1112" y="95"/>
                                          </a:lnTo>
                                          <a:close/>
                                          <a:moveTo>
                                            <a:pt x="1112" y="349"/>
                                          </a:moveTo>
                                          <a:lnTo>
                                            <a:pt x="1112" y="358"/>
                                          </a:lnTo>
                                          <a:lnTo>
                                            <a:pt x="1110" y="367"/>
                                          </a:lnTo>
                                          <a:lnTo>
                                            <a:pt x="1108" y="375"/>
                                          </a:lnTo>
                                          <a:lnTo>
                                            <a:pt x="1104" y="384"/>
                                          </a:lnTo>
                                          <a:lnTo>
                                            <a:pt x="1100" y="392"/>
                                          </a:lnTo>
                                          <a:lnTo>
                                            <a:pt x="1094" y="399"/>
                                          </a:lnTo>
                                          <a:lnTo>
                                            <a:pt x="1089" y="407"/>
                                          </a:lnTo>
                                          <a:lnTo>
                                            <a:pt x="1083" y="414"/>
                                          </a:lnTo>
                                          <a:lnTo>
                                            <a:pt x="1076" y="421"/>
                                          </a:lnTo>
                                          <a:lnTo>
                                            <a:pt x="1068" y="427"/>
                                          </a:lnTo>
                                          <a:lnTo>
                                            <a:pt x="1061" y="432"/>
                                          </a:lnTo>
                                          <a:lnTo>
                                            <a:pt x="1053" y="436"/>
                                          </a:lnTo>
                                          <a:lnTo>
                                            <a:pt x="1044" y="439"/>
                                          </a:lnTo>
                                          <a:lnTo>
                                            <a:pt x="1036" y="442"/>
                                          </a:lnTo>
                                          <a:lnTo>
                                            <a:pt x="1027" y="443"/>
                                          </a:lnTo>
                                          <a:lnTo>
                                            <a:pt x="1018" y="443"/>
                                          </a:lnTo>
                                          <a:lnTo>
                                            <a:pt x="1018" y="349"/>
                                          </a:lnTo>
                                          <a:lnTo>
                                            <a:pt x="1112" y="349"/>
                                          </a:lnTo>
                                          <a:close/>
                                          <a:moveTo>
                                            <a:pt x="1018" y="443"/>
                                          </a:moveTo>
                                          <a:lnTo>
                                            <a:pt x="93" y="443"/>
                                          </a:lnTo>
                                          <a:lnTo>
                                            <a:pt x="93" y="255"/>
                                          </a:lnTo>
                                          <a:lnTo>
                                            <a:pt x="1018" y="255"/>
                                          </a:lnTo>
                                          <a:lnTo>
                                            <a:pt x="1018" y="443"/>
                                          </a:lnTo>
                                          <a:close/>
                                          <a:moveTo>
                                            <a:pt x="93" y="443"/>
                                          </a:moveTo>
                                          <a:lnTo>
                                            <a:pt x="84" y="443"/>
                                          </a:lnTo>
                                          <a:lnTo>
                                            <a:pt x="76" y="442"/>
                                          </a:lnTo>
                                          <a:lnTo>
                                            <a:pt x="67" y="439"/>
                                          </a:lnTo>
                                          <a:lnTo>
                                            <a:pt x="59" y="436"/>
                                          </a:lnTo>
                                          <a:lnTo>
                                            <a:pt x="51" y="432"/>
                                          </a:lnTo>
                                          <a:lnTo>
                                            <a:pt x="43" y="427"/>
                                          </a:lnTo>
                                          <a:lnTo>
                                            <a:pt x="36" y="421"/>
                                          </a:lnTo>
                                          <a:lnTo>
                                            <a:pt x="29" y="414"/>
                                          </a:lnTo>
                                          <a:lnTo>
                                            <a:pt x="22" y="407"/>
                                          </a:lnTo>
                                          <a:lnTo>
                                            <a:pt x="17" y="399"/>
                                          </a:lnTo>
                                          <a:lnTo>
                                            <a:pt x="12" y="392"/>
                                          </a:lnTo>
                                          <a:lnTo>
                                            <a:pt x="7" y="384"/>
                                          </a:lnTo>
                                          <a:lnTo>
                                            <a:pt x="5" y="375"/>
                                          </a:lnTo>
                                          <a:lnTo>
                                            <a:pt x="2" y="367"/>
                                          </a:lnTo>
                                          <a:lnTo>
                                            <a:pt x="0" y="358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93" y="349"/>
                                          </a:lnTo>
                                          <a:lnTo>
                                            <a:pt x="93" y="443"/>
                                          </a:lnTo>
                                          <a:close/>
                                          <a:moveTo>
                                            <a:pt x="0" y="349"/>
                                          </a:moveTo>
                                          <a:lnTo>
                                            <a:pt x="0" y="95"/>
                                          </a:lnTo>
                                          <a:lnTo>
                                            <a:pt x="188" y="95"/>
                                          </a:lnTo>
                                          <a:lnTo>
                                            <a:pt x="188" y="349"/>
                                          </a:lnTo>
                                          <a:lnTo>
                                            <a:pt x="0" y="349"/>
                                          </a:lnTo>
                                          <a:close/>
                                          <a:moveTo>
                                            <a:pt x="0" y="95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" y="78"/>
                                          </a:lnTo>
                                          <a:lnTo>
                                            <a:pt x="5" y="69"/>
                                          </a:lnTo>
                                          <a:lnTo>
                                            <a:pt x="7" y="60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17" y="44"/>
                                          </a:lnTo>
                                          <a:lnTo>
                                            <a:pt x="22" y="37"/>
                                          </a:lnTo>
                                          <a:lnTo>
                                            <a:pt x="29" y="30"/>
                                          </a:lnTo>
                                          <a:lnTo>
                                            <a:pt x="36" y="24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1" y="12"/>
                                          </a:lnTo>
                                          <a:lnTo>
                                            <a:pt x="59" y="9"/>
                                          </a:lnTo>
                                          <a:lnTo>
                                            <a:pt x="67" y="5"/>
                                          </a:lnTo>
                                          <a:lnTo>
                                            <a:pt x="76" y="2"/>
                                          </a:lnTo>
                                          <a:lnTo>
                                            <a:pt x="84" y="1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93" y="95"/>
                                          </a:lnTo>
                                          <a:lnTo>
                                            <a:pt x="0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412560"/>
                                      <a:ext cx="275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8" h="152">
                                          <a:moveTo>
                                            <a:pt x="0" y="115"/>
                                          </a:moveTo>
                                          <a:lnTo>
                                            <a:pt x="17" y="0"/>
                                          </a:lnTo>
                                          <a:lnTo>
                                            <a:pt x="50" y="0"/>
                                          </a:lnTo>
                                          <a:lnTo>
                                            <a:pt x="70" y="69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9" y="115"/>
                                          </a:lnTo>
                                          <a:lnTo>
                                            <a:pt x="137" y="115"/>
                                          </a:lnTo>
                                          <a:lnTo>
                                            <a:pt x="107" y="115"/>
                                          </a:lnTo>
                                          <a:lnTo>
                                            <a:pt x="100" y="53"/>
                                          </a:lnTo>
                                          <a:lnTo>
                                            <a:pt x="80" y="115"/>
                                          </a:lnTo>
                                          <a:lnTo>
                                            <a:pt x="60" y="115"/>
                                          </a:lnTo>
                                          <a:lnTo>
                                            <a:pt x="40" y="53"/>
                                          </a:lnTo>
                                          <a:lnTo>
                                            <a:pt x="31" y="115"/>
                                          </a:lnTo>
                                          <a:lnTo>
                                            <a:pt x="30" y="115"/>
                                          </a:lnTo>
                                          <a:lnTo>
                                            <a:pt x="0" y="115"/>
                                          </a:lnTo>
                                          <a:close/>
                                          <a:moveTo>
                                            <a:pt x="142" y="36"/>
                                          </a:moveTo>
                                          <a:lnTo>
                                            <a:pt x="173" y="36"/>
                                          </a:lnTo>
                                          <a:lnTo>
                                            <a:pt x="195" y="76"/>
                                          </a:lnTo>
                                          <a:lnTo>
                                            <a:pt x="213" y="36"/>
                                          </a:lnTo>
                                          <a:lnTo>
                                            <a:pt x="215" y="36"/>
                                          </a:lnTo>
                                          <a:lnTo>
                                            <a:pt x="245" y="36"/>
                                          </a:lnTo>
                                          <a:lnTo>
                                            <a:pt x="188" y="152"/>
                                          </a:lnTo>
                                          <a:lnTo>
                                            <a:pt x="185" y="152"/>
                                          </a:lnTo>
                                          <a:lnTo>
                                            <a:pt x="153" y="152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39" y="36"/>
                                          </a:lnTo>
                                          <a:lnTo>
                                            <a:pt x="142" y="36"/>
                                          </a:lnTo>
                                          <a:close/>
                                          <a:moveTo>
                                            <a:pt x="284" y="36"/>
                                          </a:moveTo>
                                          <a:lnTo>
                                            <a:pt x="281" y="45"/>
                                          </a:lnTo>
                                          <a:lnTo>
                                            <a:pt x="288" y="39"/>
                                          </a:lnTo>
                                          <a:lnTo>
                                            <a:pt x="291" y="36"/>
                                          </a:lnTo>
                                          <a:lnTo>
                                            <a:pt x="299" y="34"/>
                                          </a:lnTo>
                                          <a:lnTo>
                                            <a:pt x="307" y="32"/>
                                          </a:lnTo>
                                          <a:lnTo>
                                            <a:pt x="310" y="32"/>
                                          </a:lnTo>
                                          <a:lnTo>
                                            <a:pt x="316" y="34"/>
                                          </a:lnTo>
                                          <a:lnTo>
                                            <a:pt x="324" y="36"/>
                                          </a:lnTo>
                                          <a:lnTo>
                                            <a:pt x="330" y="40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40" y="51"/>
                                          </a:lnTo>
                                          <a:lnTo>
                                            <a:pt x="342" y="59"/>
                                          </a:lnTo>
                                          <a:lnTo>
                                            <a:pt x="345" y="68"/>
                                          </a:lnTo>
                                          <a:lnTo>
                                            <a:pt x="345" y="76"/>
                                          </a:lnTo>
                                          <a:lnTo>
                                            <a:pt x="345" y="85"/>
                                          </a:lnTo>
                                          <a:lnTo>
                                            <a:pt x="342" y="93"/>
                                          </a:lnTo>
                                          <a:lnTo>
                                            <a:pt x="340" y="99"/>
                                          </a:lnTo>
                                          <a:lnTo>
                                            <a:pt x="337" y="105"/>
                                          </a:lnTo>
                                          <a:lnTo>
                                            <a:pt x="332" y="110"/>
                                          </a:lnTo>
                                          <a:lnTo>
                                            <a:pt x="325" y="115"/>
                                          </a:lnTo>
                                          <a:lnTo>
                                            <a:pt x="317" y="118"/>
                                          </a:lnTo>
                                          <a:lnTo>
                                            <a:pt x="310" y="119"/>
                                          </a:lnTo>
                                          <a:lnTo>
                                            <a:pt x="307" y="119"/>
                                          </a:lnTo>
                                          <a:lnTo>
                                            <a:pt x="301" y="118"/>
                                          </a:lnTo>
                                          <a:lnTo>
                                            <a:pt x="295" y="117"/>
                                          </a:lnTo>
                                          <a:lnTo>
                                            <a:pt x="289" y="115"/>
                                          </a:lnTo>
                                          <a:lnTo>
                                            <a:pt x="284" y="112"/>
                                          </a:lnTo>
                                          <a:lnTo>
                                            <a:pt x="284" y="152"/>
                                          </a:lnTo>
                                          <a:lnTo>
                                            <a:pt x="281" y="152"/>
                                          </a:lnTo>
                                          <a:lnTo>
                                            <a:pt x="254" y="152"/>
                                          </a:lnTo>
                                          <a:lnTo>
                                            <a:pt x="254" y="36"/>
                                          </a:lnTo>
                                          <a:lnTo>
                                            <a:pt x="255" y="36"/>
                                          </a:lnTo>
                                          <a:lnTo>
                                            <a:pt x="281" y="36"/>
                                          </a:lnTo>
                                          <a:lnTo>
                                            <a:pt x="284" y="36"/>
                                          </a:lnTo>
                                          <a:close/>
                                          <a:moveTo>
                                            <a:pt x="299" y="95"/>
                                          </a:moveTo>
                                          <a:lnTo>
                                            <a:pt x="304" y="94"/>
                                          </a:lnTo>
                                          <a:lnTo>
                                            <a:pt x="310" y="91"/>
                                          </a:lnTo>
                                          <a:lnTo>
                                            <a:pt x="312" y="84"/>
                                          </a:lnTo>
                                          <a:lnTo>
                                            <a:pt x="314" y="76"/>
                                          </a:lnTo>
                                          <a:lnTo>
                                            <a:pt x="312" y="69"/>
                                          </a:lnTo>
                                          <a:lnTo>
                                            <a:pt x="310" y="63"/>
                                          </a:lnTo>
                                          <a:lnTo>
                                            <a:pt x="307" y="60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01" y="59"/>
                                          </a:lnTo>
                                          <a:lnTo>
                                            <a:pt x="299" y="59"/>
                                          </a:lnTo>
                                          <a:lnTo>
                                            <a:pt x="291" y="59"/>
                                          </a:lnTo>
                                          <a:lnTo>
                                            <a:pt x="288" y="60"/>
                                          </a:lnTo>
                                          <a:lnTo>
                                            <a:pt x="284" y="65"/>
                                          </a:lnTo>
                                          <a:lnTo>
                                            <a:pt x="281" y="69"/>
                                          </a:lnTo>
                                          <a:lnTo>
                                            <a:pt x="281" y="70"/>
                                          </a:lnTo>
                                          <a:lnTo>
                                            <a:pt x="281" y="73"/>
                                          </a:lnTo>
                                          <a:lnTo>
                                            <a:pt x="281" y="75"/>
                                          </a:lnTo>
                                          <a:lnTo>
                                            <a:pt x="281" y="76"/>
                                          </a:lnTo>
                                          <a:lnTo>
                                            <a:pt x="281" y="79"/>
                                          </a:lnTo>
                                          <a:lnTo>
                                            <a:pt x="281" y="81"/>
                                          </a:lnTo>
                                          <a:lnTo>
                                            <a:pt x="281" y="83"/>
                                          </a:lnTo>
                                          <a:lnTo>
                                            <a:pt x="284" y="86"/>
                                          </a:lnTo>
                                          <a:lnTo>
                                            <a:pt x="288" y="91"/>
                                          </a:lnTo>
                                          <a:lnTo>
                                            <a:pt x="291" y="94"/>
                                          </a:lnTo>
                                          <a:lnTo>
                                            <a:pt x="299" y="95"/>
                                          </a:lnTo>
                                          <a:close/>
                                          <a:moveTo>
                                            <a:pt x="354" y="115"/>
                                          </a:moveTo>
                                          <a:lnTo>
                                            <a:pt x="365" y="36"/>
                                          </a:lnTo>
                                          <a:lnTo>
                                            <a:pt x="367" y="36"/>
                                          </a:lnTo>
                                          <a:lnTo>
                                            <a:pt x="400" y="36"/>
                                          </a:lnTo>
                                          <a:lnTo>
                                            <a:pt x="413" y="81"/>
                                          </a:lnTo>
                                          <a:lnTo>
                                            <a:pt x="431" y="36"/>
                                          </a:lnTo>
                                          <a:lnTo>
                                            <a:pt x="433" y="36"/>
                                          </a:lnTo>
                                          <a:lnTo>
                                            <a:pt x="463" y="36"/>
                                          </a:lnTo>
                                          <a:lnTo>
                                            <a:pt x="477" y="115"/>
                                          </a:lnTo>
                                          <a:lnTo>
                                            <a:pt x="476" y="115"/>
                                          </a:lnTo>
                                          <a:lnTo>
                                            <a:pt x="447" y="115"/>
                                          </a:lnTo>
                                          <a:lnTo>
                                            <a:pt x="441" y="75"/>
                                          </a:lnTo>
                                          <a:lnTo>
                                            <a:pt x="426" y="115"/>
                                          </a:lnTo>
                                          <a:lnTo>
                                            <a:pt x="403" y="115"/>
                                          </a:lnTo>
                                          <a:lnTo>
                                            <a:pt x="390" y="75"/>
                                          </a:lnTo>
                                          <a:lnTo>
                                            <a:pt x="383" y="115"/>
                                          </a:lnTo>
                                          <a:lnTo>
                                            <a:pt x="381" y="115"/>
                                          </a:lnTo>
                                          <a:lnTo>
                                            <a:pt x="354" y="115"/>
                                          </a:lnTo>
                                          <a:close/>
                                          <a:moveTo>
                                            <a:pt x="548" y="42"/>
                                          </a:moveTo>
                                          <a:lnTo>
                                            <a:pt x="548" y="36"/>
                                          </a:lnTo>
                                          <a:lnTo>
                                            <a:pt x="549" y="36"/>
                                          </a:lnTo>
                                          <a:lnTo>
                                            <a:pt x="575" y="36"/>
                                          </a:lnTo>
                                          <a:lnTo>
                                            <a:pt x="575" y="115"/>
                                          </a:lnTo>
                                          <a:lnTo>
                                            <a:pt x="573" y="115"/>
                                          </a:lnTo>
                                          <a:lnTo>
                                            <a:pt x="548" y="115"/>
                                          </a:lnTo>
                                          <a:lnTo>
                                            <a:pt x="548" y="109"/>
                                          </a:lnTo>
                                          <a:lnTo>
                                            <a:pt x="542" y="113"/>
                                          </a:lnTo>
                                          <a:lnTo>
                                            <a:pt x="538" y="115"/>
                                          </a:lnTo>
                                          <a:lnTo>
                                            <a:pt x="530" y="118"/>
                                          </a:lnTo>
                                          <a:lnTo>
                                            <a:pt x="522" y="119"/>
                                          </a:lnTo>
                                          <a:lnTo>
                                            <a:pt x="519" y="119"/>
                                          </a:lnTo>
                                          <a:lnTo>
                                            <a:pt x="512" y="118"/>
                                          </a:lnTo>
                                          <a:lnTo>
                                            <a:pt x="504" y="115"/>
                                          </a:lnTo>
                                          <a:lnTo>
                                            <a:pt x="498" y="112"/>
                                          </a:lnTo>
                                          <a:lnTo>
                                            <a:pt x="493" y="107"/>
                                          </a:lnTo>
                                          <a:lnTo>
                                            <a:pt x="489" y="100"/>
                                          </a:lnTo>
                                          <a:lnTo>
                                            <a:pt x="486" y="93"/>
                                          </a:lnTo>
                                          <a:lnTo>
                                            <a:pt x="484" y="85"/>
                                          </a:lnTo>
                                          <a:lnTo>
                                            <a:pt x="483" y="76"/>
                                          </a:lnTo>
                                          <a:lnTo>
                                            <a:pt x="483" y="75"/>
                                          </a:lnTo>
                                          <a:lnTo>
                                            <a:pt x="483" y="73"/>
                                          </a:lnTo>
                                          <a:lnTo>
                                            <a:pt x="484" y="70"/>
                                          </a:lnTo>
                                          <a:lnTo>
                                            <a:pt x="486" y="69"/>
                                          </a:lnTo>
                                          <a:lnTo>
                                            <a:pt x="486" y="61"/>
                                          </a:lnTo>
                                          <a:lnTo>
                                            <a:pt x="488" y="55"/>
                                          </a:lnTo>
                                          <a:lnTo>
                                            <a:pt x="492" y="50"/>
                                          </a:lnTo>
                                          <a:lnTo>
                                            <a:pt x="496" y="45"/>
                                          </a:lnTo>
                                          <a:lnTo>
                                            <a:pt x="499" y="40"/>
                                          </a:lnTo>
                                          <a:lnTo>
                                            <a:pt x="505" y="36"/>
                                          </a:lnTo>
                                          <a:lnTo>
                                            <a:pt x="512" y="34"/>
                                          </a:lnTo>
                                          <a:lnTo>
                                            <a:pt x="519" y="32"/>
                                          </a:lnTo>
                                          <a:lnTo>
                                            <a:pt x="522" y="32"/>
                                          </a:lnTo>
                                          <a:lnTo>
                                            <a:pt x="528" y="34"/>
                                          </a:lnTo>
                                          <a:lnTo>
                                            <a:pt x="535" y="35"/>
                                          </a:lnTo>
                                          <a:lnTo>
                                            <a:pt x="542" y="39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548" y="42"/>
                                          </a:lnTo>
                                          <a:close/>
                                          <a:moveTo>
                                            <a:pt x="532" y="95"/>
                                          </a:moveTo>
                                          <a:lnTo>
                                            <a:pt x="538" y="94"/>
                                          </a:lnTo>
                                          <a:lnTo>
                                            <a:pt x="543" y="91"/>
                                          </a:lnTo>
                                          <a:lnTo>
                                            <a:pt x="545" y="88"/>
                                          </a:lnTo>
                                          <a:lnTo>
                                            <a:pt x="548" y="84"/>
                                          </a:lnTo>
                                          <a:lnTo>
                                            <a:pt x="549" y="80"/>
                                          </a:lnTo>
                                          <a:lnTo>
                                            <a:pt x="549" y="76"/>
                                          </a:lnTo>
                                          <a:lnTo>
                                            <a:pt x="549" y="73"/>
                                          </a:lnTo>
                                          <a:lnTo>
                                            <a:pt x="548" y="69"/>
                                          </a:lnTo>
                                          <a:lnTo>
                                            <a:pt x="545" y="66"/>
                                          </a:lnTo>
                                          <a:lnTo>
                                            <a:pt x="543" y="63"/>
                                          </a:lnTo>
                                          <a:lnTo>
                                            <a:pt x="540" y="60"/>
                                          </a:lnTo>
                                          <a:lnTo>
                                            <a:pt x="538" y="59"/>
                                          </a:lnTo>
                                          <a:lnTo>
                                            <a:pt x="534" y="59"/>
                                          </a:lnTo>
                                          <a:lnTo>
                                            <a:pt x="532" y="59"/>
                                          </a:lnTo>
                                          <a:lnTo>
                                            <a:pt x="528" y="59"/>
                                          </a:lnTo>
                                          <a:lnTo>
                                            <a:pt x="524" y="59"/>
                                          </a:lnTo>
                                          <a:lnTo>
                                            <a:pt x="522" y="60"/>
                                          </a:lnTo>
                                          <a:lnTo>
                                            <a:pt x="519" y="63"/>
                                          </a:lnTo>
                                          <a:lnTo>
                                            <a:pt x="517" y="69"/>
                                          </a:lnTo>
                                          <a:lnTo>
                                            <a:pt x="515" y="75"/>
                                          </a:lnTo>
                                          <a:lnTo>
                                            <a:pt x="515" y="76"/>
                                          </a:lnTo>
                                          <a:lnTo>
                                            <a:pt x="517" y="83"/>
                                          </a:lnTo>
                                          <a:lnTo>
                                            <a:pt x="519" y="89"/>
                                          </a:lnTo>
                                          <a:lnTo>
                                            <a:pt x="524" y="93"/>
                                          </a:lnTo>
                                          <a:lnTo>
                                            <a:pt x="532" y="95"/>
                                          </a:lnTo>
                                          <a:close/>
                                          <a:moveTo>
                                            <a:pt x="594" y="115"/>
                                          </a:moveTo>
                                          <a:lnTo>
                                            <a:pt x="594" y="36"/>
                                          </a:lnTo>
                                          <a:lnTo>
                                            <a:pt x="595" y="36"/>
                                          </a:lnTo>
                                          <a:lnTo>
                                            <a:pt x="624" y="36"/>
                                          </a:lnTo>
                                          <a:lnTo>
                                            <a:pt x="624" y="65"/>
                                          </a:lnTo>
                                          <a:lnTo>
                                            <a:pt x="649" y="65"/>
                                          </a:lnTo>
                                          <a:lnTo>
                                            <a:pt x="649" y="36"/>
                                          </a:lnTo>
                                          <a:lnTo>
                                            <a:pt x="651" y="36"/>
                                          </a:lnTo>
                                          <a:lnTo>
                                            <a:pt x="680" y="36"/>
                                          </a:lnTo>
                                          <a:lnTo>
                                            <a:pt x="680" y="115"/>
                                          </a:lnTo>
                                          <a:lnTo>
                                            <a:pt x="677" y="115"/>
                                          </a:lnTo>
                                          <a:lnTo>
                                            <a:pt x="649" y="115"/>
                                          </a:lnTo>
                                          <a:lnTo>
                                            <a:pt x="649" y="85"/>
                                          </a:lnTo>
                                          <a:lnTo>
                                            <a:pt x="624" y="85"/>
                                          </a:lnTo>
                                          <a:lnTo>
                                            <a:pt x="624" y="115"/>
                                          </a:lnTo>
                                          <a:lnTo>
                                            <a:pt x="594" y="115"/>
                                          </a:lnTo>
                                          <a:close/>
                                          <a:moveTo>
                                            <a:pt x="761" y="86"/>
                                          </a:moveTo>
                                          <a:lnTo>
                                            <a:pt x="761" y="113"/>
                                          </a:lnTo>
                                          <a:lnTo>
                                            <a:pt x="760" y="113"/>
                                          </a:lnTo>
                                          <a:lnTo>
                                            <a:pt x="757" y="114"/>
                                          </a:lnTo>
                                          <a:lnTo>
                                            <a:pt x="753" y="115"/>
                                          </a:lnTo>
                                          <a:lnTo>
                                            <a:pt x="750" y="117"/>
                                          </a:lnTo>
                                          <a:lnTo>
                                            <a:pt x="747" y="117"/>
                                          </a:lnTo>
                                          <a:lnTo>
                                            <a:pt x="742" y="118"/>
                                          </a:lnTo>
                                          <a:lnTo>
                                            <a:pt x="737" y="119"/>
                                          </a:lnTo>
                                          <a:lnTo>
                                            <a:pt x="736" y="119"/>
                                          </a:lnTo>
                                          <a:lnTo>
                                            <a:pt x="726" y="118"/>
                                          </a:lnTo>
                                          <a:lnTo>
                                            <a:pt x="717" y="115"/>
                                          </a:lnTo>
                                          <a:lnTo>
                                            <a:pt x="711" y="112"/>
                                          </a:lnTo>
                                          <a:lnTo>
                                            <a:pt x="705" y="107"/>
                                          </a:lnTo>
                                          <a:lnTo>
                                            <a:pt x="700" y="100"/>
                                          </a:lnTo>
                                          <a:lnTo>
                                            <a:pt x="696" y="93"/>
                                          </a:lnTo>
                                          <a:lnTo>
                                            <a:pt x="694" y="85"/>
                                          </a:lnTo>
                                          <a:lnTo>
                                            <a:pt x="694" y="76"/>
                                          </a:lnTo>
                                          <a:lnTo>
                                            <a:pt x="694" y="68"/>
                                          </a:lnTo>
                                          <a:lnTo>
                                            <a:pt x="695" y="59"/>
                                          </a:lnTo>
                                          <a:lnTo>
                                            <a:pt x="699" y="53"/>
                                          </a:lnTo>
                                          <a:lnTo>
                                            <a:pt x="704" y="46"/>
                                          </a:lnTo>
                                          <a:lnTo>
                                            <a:pt x="708" y="41"/>
                                          </a:lnTo>
                                          <a:lnTo>
                                            <a:pt x="716" y="36"/>
                                          </a:lnTo>
                                          <a:lnTo>
                                            <a:pt x="725" y="34"/>
                                          </a:lnTo>
                                          <a:lnTo>
                                            <a:pt x="736" y="32"/>
                                          </a:lnTo>
                                          <a:lnTo>
                                            <a:pt x="737" y="32"/>
                                          </a:lnTo>
                                          <a:lnTo>
                                            <a:pt x="738" y="32"/>
                                          </a:lnTo>
                                          <a:lnTo>
                                            <a:pt x="741" y="32"/>
                                          </a:lnTo>
                                          <a:lnTo>
                                            <a:pt x="745" y="34"/>
                                          </a:lnTo>
                                          <a:lnTo>
                                            <a:pt x="747" y="35"/>
                                          </a:lnTo>
                                          <a:lnTo>
                                            <a:pt x="750" y="35"/>
                                          </a:lnTo>
                                          <a:lnTo>
                                            <a:pt x="753" y="36"/>
                                          </a:lnTo>
                                          <a:lnTo>
                                            <a:pt x="757" y="37"/>
                                          </a:lnTo>
                                          <a:lnTo>
                                            <a:pt x="761" y="39"/>
                                          </a:lnTo>
                                          <a:lnTo>
                                            <a:pt x="761" y="65"/>
                                          </a:lnTo>
                                          <a:lnTo>
                                            <a:pt x="760" y="65"/>
                                          </a:lnTo>
                                          <a:lnTo>
                                            <a:pt x="756" y="61"/>
                                          </a:lnTo>
                                          <a:lnTo>
                                            <a:pt x="751" y="59"/>
                                          </a:lnTo>
                                          <a:lnTo>
                                            <a:pt x="746" y="58"/>
                                          </a:lnTo>
                                          <a:lnTo>
                                            <a:pt x="741" y="56"/>
                                          </a:lnTo>
                                          <a:lnTo>
                                            <a:pt x="735" y="58"/>
                                          </a:lnTo>
                                          <a:lnTo>
                                            <a:pt x="730" y="60"/>
                                          </a:lnTo>
                                          <a:lnTo>
                                            <a:pt x="726" y="68"/>
                                          </a:lnTo>
                                          <a:lnTo>
                                            <a:pt x="725" y="76"/>
                                          </a:lnTo>
                                          <a:lnTo>
                                            <a:pt x="726" y="84"/>
                                          </a:lnTo>
                                          <a:lnTo>
                                            <a:pt x="727" y="91"/>
                                          </a:lnTo>
                                          <a:lnTo>
                                            <a:pt x="735" y="94"/>
                                          </a:lnTo>
                                          <a:lnTo>
                                            <a:pt x="741" y="95"/>
                                          </a:lnTo>
                                          <a:lnTo>
                                            <a:pt x="746" y="94"/>
                                          </a:lnTo>
                                          <a:lnTo>
                                            <a:pt x="750" y="93"/>
                                          </a:lnTo>
                                          <a:lnTo>
                                            <a:pt x="755" y="91"/>
                                          </a:lnTo>
                                          <a:lnTo>
                                            <a:pt x="760" y="89"/>
                                          </a:lnTo>
                                          <a:lnTo>
                                            <a:pt x="761" y="89"/>
                                          </a:lnTo>
                                          <a:lnTo>
                                            <a:pt x="761" y="86"/>
                                          </a:lnTo>
                                          <a:close/>
                                          <a:moveTo>
                                            <a:pt x="776" y="115"/>
                                          </a:moveTo>
                                          <a:lnTo>
                                            <a:pt x="776" y="36"/>
                                          </a:lnTo>
                                          <a:lnTo>
                                            <a:pt x="777" y="36"/>
                                          </a:lnTo>
                                          <a:lnTo>
                                            <a:pt x="806" y="36"/>
                                          </a:lnTo>
                                          <a:lnTo>
                                            <a:pt x="806" y="66"/>
                                          </a:lnTo>
                                          <a:lnTo>
                                            <a:pt x="827" y="36"/>
                                          </a:lnTo>
                                          <a:lnTo>
                                            <a:pt x="829" y="36"/>
                                          </a:lnTo>
                                          <a:lnTo>
                                            <a:pt x="863" y="36"/>
                                          </a:lnTo>
                                          <a:lnTo>
                                            <a:pt x="832" y="73"/>
                                          </a:lnTo>
                                          <a:lnTo>
                                            <a:pt x="868" y="115"/>
                                          </a:lnTo>
                                          <a:lnTo>
                                            <a:pt x="865" y="115"/>
                                          </a:lnTo>
                                          <a:lnTo>
                                            <a:pt x="832" y="115"/>
                                          </a:lnTo>
                                          <a:lnTo>
                                            <a:pt x="806" y="83"/>
                                          </a:lnTo>
                                          <a:lnTo>
                                            <a:pt x="806" y="115"/>
                                          </a:lnTo>
                                          <a:lnTo>
                                            <a:pt x="803" y="115"/>
                                          </a:lnTo>
                                          <a:lnTo>
                                            <a:pt x="776" y="1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84120"/>
                                      <a:ext cx="3333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4" h="340">
                                          <a:moveTo>
                                            <a:pt x="0" y="194"/>
                                          </a:moveTo>
                                          <a:lnTo>
                                            <a:pt x="19" y="80"/>
                                          </a:lnTo>
                                          <a:lnTo>
                                            <a:pt x="203" y="109"/>
                                          </a:lnTo>
                                          <a:lnTo>
                                            <a:pt x="186" y="223"/>
                                          </a:lnTo>
                                          <a:lnTo>
                                            <a:pt x="0" y="194"/>
                                          </a:lnTo>
                                          <a:close/>
                                          <a:moveTo>
                                            <a:pt x="19" y="80"/>
                                          </a:moveTo>
                                          <a:lnTo>
                                            <a:pt x="20" y="72"/>
                                          </a:lnTo>
                                          <a:lnTo>
                                            <a:pt x="23" y="65"/>
                                          </a:lnTo>
                                          <a:lnTo>
                                            <a:pt x="27" y="57"/>
                                          </a:lnTo>
                                          <a:lnTo>
                                            <a:pt x="30" y="51"/>
                                          </a:lnTo>
                                          <a:lnTo>
                                            <a:pt x="40" y="37"/>
                                          </a:lnTo>
                                          <a:lnTo>
                                            <a:pt x="53" y="25"/>
                                          </a:lnTo>
                                          <a:lnTo>
                                            <a:pt x="59" y="20"/>
                                          </a:lnTo>
                                          <a:lnTo>
                                            <a:pt x="66" y="15"/>
                                          </a:lnTo>
                                          <a:lnTo>
                                            <a:pt x="74" y="10"/>
                                          </a:lnTo>
                                          <a:lnTo>
                                            <a:pt x="81" y="6"/>
                                          </a:lnTo>
                                          <a:lnTo>
                                            <a:pt x="89" y="3"/>
                                          </a:lnTo>
                                          <a:lnTo>
                                            <a:pt x="96" y="1"/>
                                          </a:lnTo>
                                          <a:lnTo>
                                            <a:pt x="104" y="0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11" y="94"/>
                                          </a:lnTo>
                                          <a:lnTo>
                                            <a:pt x="19" y="80"/>
                                          </a:lnTo>
                                          <a:close/>
                                          <a:moveTo>
                                            <a:pt x="111" y="0"/>
                                          </a:moveTo>
                                          <a:lnTo>
                                            <a:pt x="144" y="0"/>
                                          </a:lnTo>
                                          <a:lnTo>
                                            <a:pt x="144" y="189"/>
                                          </a:lnTo>
                                          <a:lnTo>
                                            <a:pt x="111" y="189"/>
                                          </a:lnTo>
                                          <a:lnTo>
                                            <a:pt x="111" y="0"/>
                                          </a:lnTo>
                                          <a:close/>
                                          <a:moveTo>
                                            <a:pt x="144" y="0"/>
                                          </a:moveTo>
                                          <a:lnTo>
                                            <a:pt x="150" y="0"/>
                                          </a:lnTo>
                                          <a:lnTo>
                                            <a:pt x="156" y="1"/>
                                          </a:lnTo>
                                          <a:lnTo>
                                            <a:pt x="164" y="3"/>
                                          </a:lnTo>
                                          <a:lnTo>
                                            <a:pt x="170" y="6"/>
                                          </a:lnTo>
                                          <a:lnTo>
                                            <a:pt x="184" y="12"/>
                                          </a:lnTo>
                                          <a:lnTo>
                                            <a:pt x="197" y="21"/>
                                          </a:lnTo>
                                          <a:lnTo>
                                            <a:pt x="210" y="32"/>
                                          </a:lnTo>
                                          <a:lnTo>
                                            <a:pt x="220" y="44"/>
                                          </a:lnTo>
                                          <a:lnTo>
                                            <a:pt x="225" y="49"/>
                                          </a:lnTo>
                                          <a:lnTo>
                                            <a:pt x="228" y="55"/>
                                          </a:lnTo>
                                          <a:lnTo>
                                            <a:pt x="231" y="61"/>
                                          </a:lnTo>
                                          <a:lnTo>
                                            <a:pt x="233" y="67"/>
                                          </a:lnTo>
                                          <a:lnTo>
                                            <a:pt x="144" y="94"/>
                                          </a:lnTo>
                                          <a:lnTo>
                                            <a:pt x="144" y="0"/>
                                          </a:lnTo>
                                          <a:close/>
                                          <a:moveTo>
                                            <a:pt x="233" y="67"/>
                                          </a:moveTo>
                                          <a:lnTo>
                                            <a:pt x="253" y="136"/>
                                          </a:lnTo>
                                          <a:lnTo>
                                            <a:pt x="74" y="189"/>
                                          </a:lnTo>
                                          <a:lnTo>
                                            <a:pt x="54" y="121"/>
                                          </a:lnTo>
                                          <a:lnTo>
                                            <a:pt x="233" y="67"/>
                                          </a:lnTo>
                                          <a:close/>
                                          <a:moveTo>
                                            <a:pt x="253" y="189"/>
                                          </a:moveTo>
                                          <a:lnTo>
                                            <a:pt x="255" y="182"/>
                                          </a:lnTo>
                                          <a:lnTo>
                                            <a:pt x="255" y="174"/>
                                          </a:lnTo>
                                          <a:lnTo>
                                            <a:pt x="253" y="168"/>
                                          </a:lnTo>
                                          <a:lnTo>
                                            <a:pt x="252" y="162"/>
                                          </a:lnTo>
                                          <a:lnTo>
                                            <a:pt x="248" y="157"/>
                                          </a:lnTo>
                                          <a:lnTo>
                                            <a:pt x="243" y="152"/>
                                          </a:lnTo>
                                          <a:lnTo>
                                            <a:pt x="238" y="147"/>
                                          </a:lnTo>
                                          <a:lnTo>
                                            <a:pt x="232" y="143"/>
                                          </a:lnTo>
                                          <a:lnTo>
                                            <a:pt x="225" y="139"/>
                                          </a:lnTo>
                                          <a:lnTo>
                                            <a:pt x="217" y="135"/>
                                          </a:lnTo>
                                          <a:lnTo>
                                            <a:pt x="210" y="133"/>
                                          </a:lnTo>
                                          <a:lnTo>
                                            <a:pt x="201" y="130"/>
                                          </a:lnTo>
                                          <a:lnTo>
                                            <a:pt x="182" y="128"/>
                                          </a:lnTo>
                                          <a:lnTo>
                                            <a:pt x="164" y="126"/>
                                          </a:lnTo>
                                          <a:lnTo>
                                            <a:pt x="145" y="128"/>
                                          </a:lnTo>
                                          <a:lnTo>
                                            <a:pt x="126" y="130"/>
                                          </a:lnTo>
                                          <a:lnTo>
                                            <a:pt x="118" y="133"/>
                                          </a:lnTo>
                                          <a:lnTo>
                                            <a:pt x="109" y="135"/>
                                          </a:lnTo>
                                          <a:lnTo>
                                            <a:pt x="101" y="139"/>
                                          </a:lnTo>
                                          <a:lnTo>
                                            <a:pt x="95" y="143"/>
                                          </a:lnTo>
                                          <a:lnTo>
                                            <a:pt x="89" y="147"/>
                                          </a:lnTo>
                                          <a:lnTo>
                                            <a:pt x="83" y="152"/>
                                          </a:lnTo>
                                          <a:lnTo>
                                            <a:pt x="79" y="157"/>
                                          </a:lnTo>
                                          <a:lnTo>
                                            <a:pt x="75" y="162"/>
                                          </a:lnTo>
                                          <a:lnTo>
                                            <a:pt x="73" y="168"/>
                                          </a:lnTo>
                                          <a:lnTo>
                                            <a:pt x="71" y="174"/>
                                          </a:lnTo>
                                          <a:lnTo>
                                            <a:pt x="71" y="182"/>
                                          </a:lnTo>
                                          <a:lnTo>
                                            <a:pt x="74" y="189"/>
                                          </a:lnTo>
                                          <a:lnTo>
                                            <a:pt x="164" y="163"/>
                                          </a:lnTo>
                                          <a:lnTo>
                                            <a:pt x="253" y="189"/>
                                          </a:lnTo>
                                          <a:close/>
                                          <a:moveTo>
                                            <a:pt x="74" y="136"/>
                                          </a:moveTo>
                                          <a:lnTo>
                                            <a:pt x="94" y="67"/>
                                          </a:lnTo>
                                          <a:lnTo>
                                            <a:pt x="273" y="121"/>
                                          </a:lnTo>
                                          <a:lnTo>
                                            <a:pt x="253" y="189"/>
                                          </a:lnTo>
                                          <a:lnTo>
                                            <a:pt x="74" y="136"/>
                                          </a:lnTo>
                                          <a:close/>
                                          <a:moveTo>
                                            <a:pt x="94" y="67"/>
                                          </a:moveTo>
                                          <a:lnTo>
                                            <a:pt x="95" y="61"/>
                                          </a:lnTo>
                                          <a:lnTo>
                                            <a:pt x="99" y="55"/>
                                          </a:lnTo>
                                          <a:lnTo>
                                            <a:pt x="103" y="4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30" y="21"/>
                                          </a:lnTo>
                                          <a:lnTo>
                                            <a:pt x="142" y="12"/>
                                          </a:lnTo>
                                          <a:lnTo>
                                            <a:pt x="156" y="6"/>
                                          </a:lnTo>
                                          <a:lnTo>
                                            <a:pt x="164" y="3"/>
                                          </a:lnTo>
                                          <a:lnTo>
                                            <a:pt x="170" y="1"/>
                                          </a:lnTo>
                                          <a:lnTo>
                                            <a:pt x="177" y="0"/>
                                          </a:lnTo>
                                          <a:lnTo>
                                            <a:pt x="184" y="0"/>
                                          </a:lnTo>
                                          <a:lnTo>
                                            <a:pt x="184" y="94"/>
                                          </a:lnTo>
                                          <a:lnTo>
                                            <a:pt x="94" y="67"/>
                                          </a:lnTo>
                                          <a:close/>
                                          <a:moveTo>
                                            <a:pt x="184" y="0"/>
                                          </a:moveTo>
                                          <a:lnTo>
                                            <a:pt x="216" y="0"/>
                                          </a:lnTo>
                                          <a:lnTo>
                                            <a:pt x="216" y="189"/>
                                          </a:lnTo>
                                          <a:lnTo>
                                            <a:pt x="184" y="189"/>
                                          </a:lnTo>
                                          <a:lnTo>
                                            <a:pt x="184" y="0"/>
                                          </a:lnTo>
                                          <a:close/>
                                          <a:moveTo>
                                            <a:pt x="216" y="0"/>
                                          </a:moveTo>
                                          <a:lnTo>
                                            <a:pt x="223" y="0"/>
                                          </a:lnTo>
                                          <a:lnTo>
                                            <a:pt x="231" y="1"/>
                                          </a:lnTo>
                                          <a:lnTo>
                                            <a:pt x="238" y="3"/>
                                          </a:lnTo>
                                          <a:lnTo>
                                            <a:pt x="246" y="6"/>
                                          </a:lnTo>
                                          <a:lnTo>
                                            <a:pt x="261" y="15"/>
                                          </a:lnTo>
                                          <a:lnTo>
                                            <a:pt x="274" y="25"/>
                                          </a:lnTo>
                                          <a:lnTo>
                                            <a:pt x="286" y="37"/>
                                          </a:lnTo>
                                          <a:lnTo>
                                            <a:pt x="297" y="51"/>
                                          </a:lnTo>
                                          <a:lnTo>
                                            <a:pt x="301" y="57"/>
                                          </a:lnTo>
                                          <a:lnTo>
                                            <a:pt x="303" y="65"/>
                                          </a:lnTo>
                                          <a:lnTo>
                                            <a:pt x="306" y="72"/>
                                          </a:lnTo>
                                          <a:lnTo>
                                            <a:pt x="308" y="80"/>
                                          </a:lnTo>
                                          <a:lnTo>
                                            <a:pt x="216" y="94"/>
                                          </a:lnTo>
                                          <a:lnTo>
                                            <a:pt x="216" y="0"/>
                                          </a:lnTo>
                                          <a:close/>
                                          <a:moveTo>
                                            <a:pt x="308" y="80"/>
                                          </a:moveTo>
                                          <a:lnTo>
                                            <a:pt x="326" y="194"/>
                                          </a:lnTo>
                                          <a:lnTo>
                                            <a:pt x="141" y="223"/>
                                          </a:lnTo>
                                          <a:lnTo>
                                            <a:pt x="123" y="109"/>
                                          </a:lnTo>
                                          <a:lnTo>
                                            <a:pt x="308" y="80"/>
                                          </a:lnTo>
                                          <a:close/>
                                          <a:moveTo>
                                            <a:pt x="326" y="194"/>
                                          </a:moveTo>
                                          <a:lnTo>
                                            <a:pt x="327" y="204"/>
                                          </a:lnTo>
                                          <a:lnTo>
                                            <a:pt x="327" y="214"/>
                                          </a:lnTo>
                                          <a:lnTo>
                                            <a:pt x="326" y="224"/>
                                          </a:lnTo>
                                          <a:lnTo>
                                            <a:pt x="323" y="234"/>
                                          </a:lnTo>
                                          <a:lnTo>
                                            <a:pt x="319" y="245"/>
                                          </a:lnTo>
                                          <a:lnTo>
                                            <a:pt x="314" y="253"/>
                                          </a:lnTo>
                                          <a:lnTo>
                                            <a:pt x="309" y="262"/>
                                          </a:lnTo>
                                          <a:lnTo>
                                            <a:pt x="303" y="270"/>
                                          </a:lnTo>
                                          <a:lnTo>
                                            <a:pt x="296" y="277"/>
                                          </a:lnTo>
                                          <a:lnTo>
                                            <a:pt x="288" y="283"/>
                                          </a:lnTo>
                                          <a:lnTo>
                                            <a:pt x="281" y="290"/>
                                          </a:lnTo>
                                          <a:lnTo>
                                            <a:pt x="272" y="295"/>
                                          </a:lnTo>
                                          <a:lnTo>
                                            <a:pt x="263" y="299"/>
                                          </a:lnTo>
                                          <a:lnTo>
                                            <a:pt x="253" y="301"/>
                                          </a:lnTo>
                                          <a:lnTo>
                                            <a:pt x="243" y="304"/>
                                          </a:lnTo>
                                          <a:lnTo>
                                            <a:pt x="233" y="304"/>
                                          </a:lnTo>
                                          <a:lnTo>
                                            <a:pt x="233" y="209"/>
                                          </a:lnTo>
                                          <a:lnTo>
                                            <a:pt x="326" y="194"/>
                                          </a:lnTo>
                                          <a:close/>
                                          <a:moveTo>
                                            <a:pt x="233" y="304"/>
                                          </a:moveTo>
                                          <a:lnTo>
                                            <a:pt x="231" y="304"/>
                                          </a:lnTo>
                                          <a:lnTo>
                                            <a:pt x="231" y="114"/>
                                          </a:lnTo>
                                          <a:lnTo>
                                            <a:pt x="233" y="114"/>
                                          </a:lnTo>
                                          <a:lnTo>
                                            <a:pt x="233" y="304"/>
                                          </a:lnTo>
                                          <a:close/>
                                          <a:moveTo>
                                            <a:pt x="231" y="304"/>
                                          </a:moveTo>
                                          <a:lnTo>
                                            <a:pt x="201" y="304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231" y="114"/>
                                          </a:lnTo>
                                          <a:lnTo>
                                            <a:pt x="231" y="304"/>
                                          </a:lnTo>
                                          <a:close/>
                                          <a:moveTo>
                                            <a:pt x="201" y="304"/>
                                          </a:moveTo>
                                          <a:lnTo>
                                            <a:pt x="194" y="304"/>
                                          </a:lnTo>
                                          <a:lnTo>
                                            <a:pt x="186" y="302"/>
                                          </a:lnTo>
                                          <a:lnTo>
                                            <a:pt x="179" y="300"/>
                                          </a:lnTo>
                                          <a:lnTo>
                                            <a:pt x="170" y="297"/>
                                          </a:lnTo>
                                          <a:lnTo>
                                            <a:pt x="162" y="294"/>
                                          </a:lnTo>
                                          <a:lnTo>
                                            <a:pt x="155" y="288"/>
                                          </a:lnTo>
                                          <a:lnTo>
                                            <a:pt x="149" y="283"/>
                                          </a:lnTo>
                                          <a:lnTo>
                                            <a:pt x="141" y="277"/>
                                          </a:lnTo>
                                          <a:lnTo>
                                            <a:pt x="135" y="272"/>
                                          </a:lnTo>
                                          <a:lnTo>
                                            <a:pt x="130" y="265"/>
                                          </a:lnTo>
                                          <a:lnTo>
                                            <a:pt x="124" y="258"/>
                                          </a:lnTo>
                                          <a:lnTo>
                                            <a:pt x="120" y="251"/>
                                          </a:lnTo>
                                          <a:lnTo>
                                            <a:pt x="115" y="243"/>
                                          </a:lnTo>
                                          <a:lnTo>
                                            <a:pt x="113" y="236"/>
                                          </a:lnTo>
                                          <a:lnTo>
                                            <a:pt x="110" y="228"/>
                                          </a:lnTo>
                                          <a:lnTo>
                                            <a:pt x="109" y="221"/>
                                          </a:lnTo>
                                          <a:lnTo>
                                            <a:pt x="201" y="209"/>
                                          </a:lnTo>
                                          <a:lnTo>
                                            <a:pt x="201" y="304"/>
                                          </a:lnTo>
                                          <a:close/>
                                          <a:moveTo>
                                            <a:pt x="109" y="221"/>
                                          </a:moveTo>
                                          <a:lnTo>
                                            <a:pt x="100" y="158"/>
                                          </a:lnTo>
                                          <a:lnTo>
                                            <a:pt x="286" y="135"/>
                                          </a:lnTo>
                                          <a:lnTo>
                                            <a:pt x="294" y="197"/>
                                          </a:lnTo>
                                          <a:lnTo>
                                            <a:pt x="109" y="221"/>
                                          </a:lnTo>
                                          <a:close/>
                                          <a:moveTo>
                                            <a:pt x="104" y="118"/>
                                          </a:moveTo>
                                          <a:lnTo>
                                            <a:pt x="103" y="125"/>
                                          </a:lnTo>
                                          <a:lnTo>
                                            <a:pt x="101" y="133"/>
                                          </a:lnTo>
                                          <a:lnTo>
                                            <a:pt x="103" y="140"/>
                                          </a:lnTo>
                                          <a:lnTo>
                                            <a:pt x="105" y="147"/>
                                          </a:lnTo>
                                          <a:lnTo>
                                            <a:pt x="108" y="153"/>
                                          </a:lnTo>
                                          <a:lnTo>
                                            <a:pt x="111" y="159"/>
                                          </a:lnTo>
                                          <a:lnTo>
                                            <a:pt x="116" y="164"/>
                                          </a:lnTo>
                                          <a:lnTo>
                                            <a:pt x="123" y="169"/>
                                          </a:lnTo>
                                          <a:lnTo>
                                            <a:pt x="129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45" y="182"/>
                                          </a:lnTo>
                                          <a:lnTo>
                                            <a:pt x="152" y="184"/>
                                          </a:lnTo>
                                          <a:lnTo>
                                            <a:pt x="171" y="189"/>
                                          </a:lnTo>
                                          <a:lnTo>
                                            <a:pt x="190" y="192"/>
                                          </a:lnTo>
                                          <a:lnTo>
                                            <a:pt x="208" y="193"/>
                                          </a:lnTo>
                                          <a:lnTo>
                                            <a:pt x="226" y="191"/>
                                          </a:lnTo>
                                          <a:lnTo>
                                            <a:pt x="235" y="189"/>
                                          </a:lnTo>
                                          <a:lnTo>
                                            <a:pt x="243" y="188"/>
                                          </a:lnTo>
                                          <a:lnTo>
                                            <a:pt x="251" y="185"/>
                                          </a:lnTo>
                                          <a:lnTo>
                                            <a:pt x="258" y="182"/>
                                          </a:lnTo>
                                          <a:lnTo>
                                            <a:pt x="266" y="178"/>
                                          </a:lnTo>
                                          <a:lnTo>
                                            <a:pt x="271" y="174"/>
                                          </a:lnTo>
                                          <a:lnTo>
                                            <a:pt x="277" y="169"/>
                                          </a:lnTo>
                                          <a:lnTo>
                                            <a:pt x="281" y="163"/>
                                          </a:lnTo>
                                          <a:lnTo>
                                            <a:pt x="283" y="157"/>
                                          </a:lnTo>
                                          <a:lnTo>
                                            <a:pt x="286" y="150"/>
                                          </a:lnTo>
                                          <a:lnTo>
                                            <a:pt x="287" y="143"/>
                                          </a:lnTo>
                                          <a:lnTo>
                                            <a:pt x="286" y="135"/>
                                          </a:lnTo>
                                          <a:lnTo>
                                            <a:pt x="194" y="147"/>
                                          </a:lnTo>
                                          <a:lnTo>
                                            <a:pt x="104" y="118"/>
                                          </a:lnTo>
                                          <a:close/>
                                          <a:moveTo>
                                            <a:pt x="282" y="175"/>
                                          </a:moveTo>
                                          <a:lnTo>
                                            <a:pt x="262" y="238"/>
                                          </a:lnTo>
                                          <a:lnTo>
                                            <a:pt x="84" y="180"/>
                                          </a:lnTo>
                                          <a:lnTo>
                                            <a:pt x="104" y="118"/>
                                          </a:lnTo>
                                          <a:lnTo>
                                            <a:pt x="282" y="175"/>
                                          </a:lnTo>
                                          <a:close/>
                                          <a:moveTo>
                                            <a:pt x="262" y="238"/>
                                          </a:moveTo>
                                          <a:lnTo>
                                            <a:pt x="261" y="245"/>
                                          </a:lnTo>
                                          <a:lnTo>
                                            <a:pt x="257" y="250"/>
                                          </a:lnTo>
                                          <a:lnTo>
                                            <a:pt x="253" y="256"/>
                                          </a:lnTo>
                                          <a:lnTo>
                                            <a:pt x="250" y="261"/>
                                          </a:lnTo>
                                          <a:lnTo>
                                            <a:pt x="238" y="272"/>
                                          </a:lnTo>
                                          <a:lnTo>
                                            <a:pt x="226" y="282"/>
                                          </a:lnTo>
                                          <a:lnTo>
                                            <a:pt x="213" y="291"/>
                                          </a:lnTo>
                                          <a:lnTo>
                                            <a:pt x="200" y="299"/>
                                          </a:lnTo>
                                          <a:lnTo>
                                            <a:pt x="192" y="301"/>
                                          </a:lnTo>
                                          <a:lnTo>
                                            <a:pt x="186" y="302"/>
                                          </a:lnTo>
                                          <a:lnTo>
                                            <a:pt x="180" y="304"/>
                                          </a:lnTo>
                                          <a:lnTo>
                                            <a:pt x="174" y="304"/>
                                          </a:lnTo>
                                          <a:lnTo>
                                            <a:pt x="174" y="209"/>
                                          </a:lnTo>
                                          <a:lnTo>
                                            <a:pt x="262" y="238"/>
                                          </a:lnTo>
                                          <a:close/>
                                          <a:moveTo>
                                            <a:pt x="174" y="304"/>
                                          </a:moveTo>
                                          <a:lnTo>
                                            <a:pt x="154" y="304"/>
                                          </a:lnTo>
                                          <a:lnTo>
                                            <a:pt x="154" y="114"/>
                                          </a:lnTo>
                                          <a:lnTo>
                                            <a:pt x="174" y="114"/>
                                          </a:lnTo>
                                          <a:lnTo>
                                            <a:pt x="174" y="304"/>
                                          </a:lnTo>
                                          <a:close/>
                                          <a:moveTo>
                                            <a:pt x="154" y="304"/>
                                          </a:moveTo>
                                          <a:lnTo>
                                            <a:pt x="147" y="304"/>
                                          </a:lnTo>
                                          <a:lnTo>
                                            <a:pt x="141" y="302"/>
                                          </a:lnTo>
                                          <a:lnTo>
                                            <a:pt x="134" y="301"/>
                                          </a:lnTo>
                                          <a:lnTo>
                                            <a:pt x="127" y="299"/>
                                          </a:lnTo>
                                          <a:lnTo>
                                            <a:pt x="114" y="291"/>
                                          </a:lnTo>
                                          <a:lnTo>
                                            <a:pt x="100" y="282"/>
                                          </a:lnTo>
                                          <a:lnTo>
                                            <a:pt x="88" y="272"/>
                                          </a:lnTo>
                                          <a:lnTo>
                                            <a:pt x="78" y="261"/>
                                          </a:lnTo>
                                          <a:lnTo>
                                            <a:pt x="74" y="256"/>
                                          </a:lnTo>
                                          <a:lnTo>
                                            <a:pt x="70" y="250"/>
                                          </a:lnTo>
                                          <a:lnTo>
                                            <a:pt x="66" y="245"/>
                                          </a:lnTo>
                                          <a:lnTo>
                                            <a:pt x="64" y="238"/>
                                          </a:lnTo>
                                          <a:lnTo>
                                            <a:pt x="154" y="209"/>
                                          </a:lnTo>
                                          <a:lnTo>
                                            <a:pt x="154" y="304"/>
                                          </a:lnTo>
                                          <a:close/>
                                          <a:moveTo>
                                            <a:pt x="64" y="238"/>
                                          </a:moveTo>
                                          <a:lnTo>
                                            <a:pt x="44" y="175"/>
                                          </a:lnTo>
                                          <a:lnTo>
                                            <a:pt x="222" y="118"/>
                                          </a:lnTo>
                                          <a:lnTo>
                                            <a:pt x="242" y="180"/>
                                          </a:lnTo>
                                          <a:lnTo>
                                            <a:pt x="64" y="238"/>
                                          </a:lnTo>
                                          <a:close/>
                                          <a:moveTo>
                                            <a:pt x="40" y="135"/>
                                          </a:moveTo>
                                          <a:lnTo>
                                            <a:pt x="40" y="143"/>
                                          </a:lnTo>
                                          <a:lnTo>
                                            <a:pt x="42" y="150"/>
                                          </a:lnTo>
                                          <a:lnTo>
                                            <a:pt x="43" y="157"/>
                                          </a:lnTo>
                                          <a:lnTo>
                                            <a:pt x="47" y="163"/>
                                          </a:lnTo>
                                          <a:lnTo>
                                            <a:pt x="50" y="169"/>
                                          </a:lnTo>
                                          <a:lnTo>
                                            <a:pt x="55" y="174"/>
                                          </a:lnTo>
                                          <a:lnTo>
                                            <a:pt x="61" y="178"/>
                                          </a:lnTo>
                                          <a:lnTo>
                                            <a:pt x="68" y="182"/>
                                          </a:lnTo>
                                          <a:lnTo>
                                            <a:pt x="75" y="185"/>
                                          </a:lnTo>
                                          <a:lnTo>
                                            <a:pt x="83" y="188"/>
                                          </a:lnTo>
                                          <a:lnTo>
                                            <a:pt x="91" y="189"/>
                                          </a:lnTo>
                                          <a:lnTo>
                                            <a:pt x="100" y="191"/>
                                          </a:lnTo>
                                          <a:lnTo>
                                            <a:pt x="119" y="193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56" y="189"/>
                                          </a:lnTo>
                                          <a:lnTo>
                                            <a:pt x="174" y="184"/>
                                          </a:lnTo>
                                          <a:lnTo>
                                            <a:pt x="182" y="182"/>
                                          </a:lnTo>
                                          <a:lnTo>
                                            <a:pt x="190" y="178"/>
                                          </a:lnTo>
                                          <a:lnTo>
                                            <a:pt x="197" y="173"/>
                                          </a:lnTo>
                                          <a:lnTo>
                                            <a:pt x="203" y="169"/>
                                          </a:lnTo>
                                          <a:lnTo>
                                            <a:pt x="210" y="164"/>
                                          </a:lnTo>
                                          <a:lnTo>
                                            <a:pt x="215" y="159"/>
                                          </a:lnTo>
                                          <a:lnTo>
                                            <a:pt x="218" y="153"/>
                                          </a:lnTo>
                                          <a:lnTo>
                                            <a:pt x="222" y="147"/>
                                          </a:lnTo>
                                          <a:lnTo>
                                            <a:pt x="225" y="140"/>
                                          </a:lnTo>
                                          <a:lnTo>
                                            <a:pt x="225" y="133"/>
                                          </a:lnTo>
                                          <a:lnTo>
                                            <a:pt x="225" y="125"/>
                                          </a:lnTo>
                                          <a:lnTo>
                                            <a:pt x="222" y="118"/>
                                          </a:lnTo>
                                          <a:lnTo>
                                            <a:pt x="134" y="147"/>
                                          </a:lnTo>
                                          <a:lnTo>
                                            <a:pt x="40" y="135"/>
                                          </a:lnTo>
                                          <a:close/>
                                          <a:moveTo>
                                            <a:pt x="226" y="158"/>
                                          </a:moveTo>
                                          <a:lnTo>
                                            <a:pt x="218" y="221"/>
                                          </a:lnTo>
                                          <a:lnTo>
                                            <a:pt x="33" y="197"/>
                                          </a:lnTo>
                                          <a:lnTo>
                                            <a:pt x="40" y="135"/>
                                          </a:lnTo>
                                          <a:lnTo>
                                            <a:pt x="226" y="158"/>
                                          </a:lnTo>
                                          <a:close/>
                                          <a:moveTo>
                                            <a:pt x="218" y="221"/>
                                          </a:moveTo>
                                          <a:lnTo>
                                            <a:pt x="217" y="228"/>
                                          </a:lnTo>
                                          <a:lnTo>
                                            <a:pt x="215" y="236"/>
                                          </a:lnTo>
                                          <a:lnTo>
                                            <a:pt x="211" y="243"/>
                                          </a:lnTo>
                                          <a:lnTo>
                                            <a:pt x="207" y="251"/>
                                          </a:lnTo>
                                          <a:lnTo>
                                            <a:pt x="202" y="258"/>
                                          </a:lnTo>
                                          <a:lnTo>
                                            <a:pt x="197" y="265"/>
                                          </a:lnTo>
                                          <a:lnTo>
                                            <a:pt x="191" y="272"/>
                                          </a:lnTo>
                                          <a:lnTo>
                                            <a:pt x="185" y="277"/>
                                          </a:lnTo>
                                          <a:lnTo>
                                            <a:pt x="179" y="283"/>
                                          </a:lnTo>
                                          <a:lnTo>
                                            <a:pt x="171" y="288"/>
                                          </a:lnTo>
                                          <a:lnTo>
                                            <a:pt x="164" y="294"/>
                                          </a:lnTo>
                                          <a:lnTo>
                                            <a:pt x="156" y="297"/>
                                          </a:lnTo>
                                          <a:lnTo>
                                            <a:pt x="149" y="300"/>
                                          </a:lnTo>
                                          <a:lnTo>
                                            <a:pt x="141" y="302"/>
                                          </a:lnTo>
                                          <a:lnTo>
                                            <a:pt x="132" y="304"/>
                                          </a:lnTo>
                                          <a:lnTo>
                                            <a:pt x="125" y="304"/>
                                          </a:lnTo>
                                          <a:lnTo>
                                            <a:pt x="125" y="209"/>
                                          </a:lnTo>
                                          <a:lnTo>
                                            <a:pt x="218" y="221"/>
                                          </a:lnTo>
                                          <a:close/>
                                          <a:moveTo>
                                            <a:pt x="125" y="304"/>
                                          </a:moveTo>
                                          <a:lnTo>
                                            <a:pt x="124" y="304"/>
                                          </a:lnTo>
                                          <a:lnTo>
                                            <a:pt x="124" y="114"/>
                                          </a:lnTo>
                                          <a:lnTo>
                                            <a:pt x="125" y="114"/>
                                          </a:lnTo>
                                          <a:lnTo>
                                            <a:pt x="125" y="304"/>
                                          </a:lnTo>
                                          <a:close/>
                                          <a:moveTo>
                                            <a:pt x="124" y="304"/>
                                          </a:moveTo>
                                          <a:lnTo>
                                            <a:pt x="94" y="304"/>
                                          </a:lnTo>
                                          <a:lnTo>
                                            <a:pt x="94" y="114"/>
                                          </a:lnTo>
                                          <a:lnTo>
                                            <a:pt x="124" y="114"/>
                                          </a:lnTo>
                                          <a:lnTo>
                                            <a:pt x="124" y="304"/>
                                          </a:lnTo>
                                          <a:close/>
                                          <a:moveTo>
                                            <a:pt x="94" y="304"/>
                                          </a:moveTo>
                                          <a:lnTo>
                                            <a:pt x="84" y="304"/>
                                          </a:lnTo>
                                          <a:lnTo>
                                            <a:pt x="74" y="301"/>
                                          </a:lnTo>
                                          <a:lnTo>
                                            <a:pt x="64" y="299"/>
                                          </a:lnTo>
                                          <a:lnTo>
                                            <a:pt x="55" y="295"/>
                                          </a:lnTo>
                                          <a:lnTo>
                                            <a:pt x="47" y="290"/>
                                          </a:lnTo>
                                          <a:lnTo>
                                            <a:pt x="38" y="283"/>
                                          </a:lnTo>
                                          <a:lnTo>
                                            <a:pt x="30" y="277"/>
                                          </a:lnTo>
                                          <a:lnTo>
                                            <a:pt x="24" y="270"/>
                                          </a:lnTo>
                                          <a:lnTo>
                                            <a:pt x="18" y="262"/>
                                          </a:lnTo>
                                          <a:lnTo>
                                            <a:pt x="12" y="253"/>
                                          </a:lnTo>
                                          <a:lnTo>
                                            <a:pt x="8" y="245"/>
                                          </a:lnTo>
                                          <a:lnTo>
                                            <a:pt x="4" y="234"/>
                                          </a:lnTo>
                                          <a:lnTo>
                                            <a:pt x="2" y="224"/>
                                          </a:lnTo>
                                          <a:lnTo>
                                            <a:pt x="0" y="214"/>
                                          </a:lnTo>
                                          <a:lnTo>
                                            <a:pt x="0" y="204"/>
                                          </a:lnTo>
                                          <a:lnTo>
                                            <a:pt x="0" y="194"/>
                                          </a:lnTo>
                                          <a:lnTo>
                                            <a:pt x="94" y="209"/>
                                          </a:lnTo>
                                          <a:lnTo>
                                            <a:pt x="94" y="304"/>
                                          </a:lnTo>
                                          <a:close/>
                                          <a:moveTo>
                                            <a:pt x="236" y="36"/>
                                          </a:moveTo>
                                          <a:lnTo>
                                            <a:pt x="267" y="36"/>
                                          </a:lnTo>
                                          <a:lnTo>
                                            <a:pt x="267" y="226"/>
                                          </a:lnTo>
                                          <a:lnTo>
                                            <a:pt x="236" y="226"/>
                                          </a:lnTo>
                                          <a:lnTo>
                                            <a:pt x="236" y="36"/>
                                          </a:lnTo>
                                          <a:close/>
                                          <a:moveTo>
                                            <a:pt x="267" y="36"/>
                                          </a:moveTo>
                                          <a:lnTo>
                                            <a:pt x="277" y="37"/>
                                          </a:lnTo>
                                          <a:lnTo>
                                            <a:pt x="289" y="41"/>
                                          </a:lnTo>
                                          <a:lnTo>
                                            <a:pt x="301" y="46"/>
                                          </a:lnTo>
                                          <a:lnTo>
                                            <a:pt x="313" y="52"/>
                                          </a:lnTo>
                                          <a:lnTo>
                                            <a:pt x="324" y="60"/>
                                          </a:lnTo>
                                          <a:lnTo>
                                            <a:pt x="335" y="69"/>
                                          </a:lnTo>
                                          <a:lnTo>
                                            <a:pt x="344" y="76"/>
                                          </a:lnTo>
                                          <a:lnTo>
                                            <a:pt x="349" y="85"/>
                                          </a:lnTo>
                                          <a:lnTo>
                                            <a:pt x="267" y="130"/>
                                          </a:lnTo>
                                          <a:lnTo>
                                            <a:pt x="267" y="36"/>
                                          </a:lnTo>
                                          <a:close/>
                                          <a:moveTo>
                                            <a:pt x="349" y="85"/>
                                          </a:moveTo>
                                          <a:lnTo>
                                            <a:pt x="372" y="125"/>
                                          </a:lnTo>
                                          <a:lnTo>
                                            <a:pt x="207" y="217"/>
                                          </a:lnTo>
                                          <a:lnTo>
                                            <a:pt x="185" y="175"/>
                                          </a:lnTo>
                                          <a:lnTo>
                                            <a:pt x="349" y="85"/>
                                          </a:lnTo>
                                          <a:close/>
                                          <a:moveTo>
                                            <a:pt x="375" y="209"/>
                                          </a:moveTo>
                                          <a:lnTo>
                                            <a:pt x="377" y="203"/>
                                          </a:lnTo>
                                          <a:lnTo>
                                            <a:pt x="378" y="198"/>
                                          </a:lnTo>
                                          <a:lnTo>
                                            <a:pt x="377" y="192"/>
                                          </a:lnTo>
                                          <a:lnTo>
                                            <a:pt x="375" y="188"/>
                                          </a:lnTo>
                                          <a:lnTo>
                                            <a:pt x="372" y="183"/>
                                          </a:lnTo>
                                          <a:lnTo>
                                            <a:pt x="368" y="179"/>
                                          </a:lnTo>
                                          <a:lnTo>
                                            <a:pt x="363" y="175"/>
                                          </a:lnTo>
                                          <a:lnTo>
                                            <a:pt x="357" y="172"/>
                                          </a:lnTo>
                                          <a:lnTo>
                                            <a:pt x="342" y="168"/>
                                          </a:lnTo>
                                          <a:lnTo>
                                            <a:pt x="326" y="164"/>
                                          </a:lnTo>
                                          <a:lnTo>
                                            <a:pt x="308" y="163"/>
                                          </a:lnTo>
                                          <a:lnTo>
                                            <a:pt x="289" y="162"/>
                                          </a:lnTo>
                                          <a:lnTo>
                                            <a:pt x="271" y="164"/>
                                          </a:lnTo>
                                          <a:lnTo>
                                            <a:pt x="252" y="167"/>
                                          </a:lnTo>
                                          <a:lnTo>
                                            <a:pt x="236" y="172"/>
                                          </a:lnTo>
                                          <a:lnTo>
                                            <a:pt x="222" y="178"/>
                                          </a:lnTo>
                                          <a:lnTo>
                                            <a:pt x="217" y="182"/>
                                          </a:lnTo>
                                          <a:lnTo>
                                            <a:pt x="212" y="185"/>
                                          </a:lnTo>
                                          <a:lnTo>
                                            <a:pt x="208" y="189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03" y="199"/>
                                          </a:lnTo>
                                          <a:lnTo>
                                            <a:pt x="203" y="204"/>
                                          </a:lnTo>
                                          <a:lnTo>
                                            <a:pt x="205" y="211"/>
                                          </a:lnTo>
                                          <a:lnTo>
                                            <a:pt x="207" y="217"/>
                                          </a:lnTo>
                                          <a:lnTo>
                                            <a:pt x="289" y="170"/>
                                          </a:lnTo>
                                          <a:lnTo>
                                            <a:pt x="375" y="209"/>
                                          </a:lnTo>
                                          <a:close/>
                                          <a:moveTo>
                                            <a:pt x="203" y="131"/>
                                          </a:moveTo>
                                          <a:lnTo>
                                            <a:pt x="222" y="91"/>
                                          </a:lnTo>
                                          <a:lnTo>
                                            <a:pt x="393" y="169"/>
                                          </a:lnTo>
                                          <a:lnTo>
                                            <a:pt x="375" y="209"/>
                                          </a:lnTo>
                                          <a:lnTo>
                                            <a:pt x="203" y="131"/>
                                          </a:lnTo>
                                          <a:close/>
                                          <a:moveTo>
                                            <a:pt x="222" y="91"/>
                                          </a:moveTo>
                                          <a:lnTo>
                                            <a:pt x="227" y="82"/>
                                          </a:lnTo>
                                          <a:lnTo>
                                            <a:pt x="236" y="72"/>
                                          </a:lnTo>
                                          <a:lnTo>
                                            <a:pt x="247" y="62"/>
                                          </a:lnTo>
                                          <a:lnTo>
                                            <a:pt x="258" y="54"/>
                                          </a:lnTo>
                                          <a:lnTo>
                                            <a:pt x="271" y="47"/>
                                          </a:lnTo>
                                          <a:lnTo>
                                            <a:pt x="284" y="41"/>
                                          </a:lnTo>
                                          <a:lnTo>
                                            <a:pt x="296" y="37"/>
                                          </a:lnTo>
                                          <a:lnTo>
                                            <a:pt x="307" y="36"/>
                                          </a:lnTo>
                                          <a:lnTo>
                                            <a:pt x="307" y="130"/>
                                          </a:lnTo>
                                          <a:lnTo>
                                            <a:pt x="222" y="91"/>
                                          </a:lnTo>
                                          <a:close/>
                                          <a:moveTo>
                                            <a:pt x="307" y="36"/>
                                          </a:moveTo>
                                          <a:lnTo>
                                            <a:pt x="309" y="36"/>
                                          </a:lnTo>
                                          <a:lnTo>
                                            <a:pt x="309" y="226"/>
                                          </a:lnTo>
                                          <a:lnTo>
                                            <a:pt x="307" y="226"/>
                                          </a:lnTo>
                                          <a:lnTo>
                                            <a:pt x="307" y="36"/>
                                          </a:lnTo>
                                          <a:close/>
                                          <a:moveTo>
                                            <a:pt x="309" y="36"/>
                                          </a:moveTo>
                                          <a:lnTo>
                                            <a:pt x="339" y="36"/>
                                          </a:lnTo>
                                          <a:lnTo>
                                            <a:pt x="339" y="226"/>
                                          </a:lnTo>
                                          <a:lnTo>
                                            <a:pt x="309" y="226"/>
                                          </a:lnTo>
                                          <a:lnTo>
                                            <a:pt x="309" y="36"/>
                                          </a:lnTo>
                                          <a:close/>
                                          <a:moveTo>
                                            <a:pt x="339" y="36"/>
                                          </a:moveTo>
                                          <a:lnTo>
                                            <a:pt x="352" y="36"/>
                                          </a:lnTo>
                                          <a:lnTo>
                                            <a:pt x="364" y="38"/>
                                          </a:lnTo>
                                          <a:lnTo>
                                            <a:pt x="375" y="44"/>
                                          </a:lnTo>
                                          <a:lnTo>
                                            <a:pt x="385" y="49"/>
                                          </a:lnTo>
                                          <a:lnTo>
                                            <a:pt x="395" y="55"/>
                                          </a:lnTo>
                                          <a:lnTo>
                                            <a:pt x="404" y="64"/>
                                          </a:lnTo>
                                          <a:lnTo>
                                            <a:pt x="411" y="72"/>
                                          </a:lnTo>
                                          <a:lnTo>
                                            <a:pt x="419" y="81"/>
                                          </a:lnTo>
                                          <a:lnTo>
                                            <a:pt x="424" y="93"/>
                                          </a:lnTo>
                                          <a:lnTo>
                                            <a:pt x="428" y="103"/>
                                          </a:lnTo>
                                          <a:lnTo>
                                            <a:pt x="431" y="114"/>
                                          </a:lnTo>
                                          <a:lnTo>
                                            <a:pt x="433" y="126"/>
                                          </a:lnTo>
                                          <a:lnTo>
                                            <a:pt x="433" y="138"/>
                                          </a:lnTo>
                                          <a:lnTo>
                                            <a:pt x="431" y="150"/>
                                          </a:lnTo>
                                          <a:lnTo>
                                            <a:pt x="428" y="162"/>
                                          </a:lnTo>
                                          <a:lnTo>
                                            <a:pt x="423" y="173"/>
                                          </a:lnTo>
                                          <a:lnTo>
                                            <a:pt x="339" y="130"/>
                                          </a:lnTo>
                                          <a:lnTo>
                                            <a:pt x="339" y="36"/>
                                          </a:lnTo>
                                          <a:close/>
                                          <a:moveTo>
                                            <a:pt x="423" y="173"/>
                                          </a:moveTo>
                                          <a:lnTo>
                                            <a:pt x="365" y="288"/>
                                          </a:lnTo>
                                          <a:lnTo>
                                            <a:pt x="197" y="203"/>
                                          </a:lnTo>
                                          <a:lnTo>
                                            <a:pt x="256" y="87"/>
                                          </a:lnTo>
                                          <a:lnTo>
                                            <a:pt x="423" y="173"/>
                                          </a:lnTo>
                                          <a:close/>
                                          <a:moveTo>
                                            <a:pt x="365" y="288"/>
                                          </a:moveTo>
                                          <a:lnTo>
                                            <a:pt x="359" y="297"/>
                                          </a:lnTo>
                                          <a:lnTo>
                                            <a:pt x="350" y="306"/>
                                          </a:lnTo>
                                          <a:lnTo>
                                            <a:pt x="340" y="315"/>
                                          </a:lnTo>
                                          <a:lnTo>
                                            <a:pt x="328" y="322"/>
                                          </a:lnTo>
                                          <a:lnTo>
                                            <a:pt x="316" y="330"/>
                                          </a:lnTo>
                                          <a:lnTo>
                                            <a:pt x="303" y="335"/>
                                          </a:lnTo>
                                          <a:lnTo>
                                            <a:pt x="292" y="339"/>
                                          </a:lnTo>
                                          <a:lnTo>
                                            <a:pt x="282" y="340"/>
                                          </a:lnTo>
                                          <a:lnTo>
                                            <a:pt x="282" y="246"/>
                                          </a:lnTo>
                                          <a:lnTo>
                                            <a:pt x="365" y="288"/>
                                          </a:lnTo>
                                          <a:close/>
                                          <a:moveTo>
                                            <a:pt x="282" y="340"/>
                                          </a:moveTo>
                                          <a:lnTo>
                                            <a:pt x="279" y="3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82" y="150"/>
                                          </a:lnTo>
                                          <a:lnTo>
                                            <a:pt x="282" y="340"/>
                                          </a:lnTo>
                                          <a:close/>
                                          <a:moveTo>
                                            <a:pt x="279" y="340"/>
                                          </a:moveTo>
                                          <a:lnTo>
                                            <a:pt x="247" y="340"/>
                                          </a:lnTo>
                                          <a:lnTo>
                                            <a:pt x="247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340"/>
                                          </a:lnTo>
                                          <a:close/>
                                          <a:moveTo>
                                            <a:pt x="247" y="340"/>
                                          </a:moveTo>
                                          <a:lnTo>
                                            <a:pt x="235" y="339"/>
                                          </a:lnTo>
                                          <a:lnTo>
                                            <a:pt x="222" y="336"/>
                                          </a:lnTo>
                                          <a:lnTo>
                                            <a:pt x="211" y="332"/>
                                          </a:lnTo>
                                          <a:lnTo>
                                            <a:pt x="200" y="327"/>
                                          </a:lnTo>
                                          <a:lnTo>
                                            <a:pt x="191" y="320"/>
                                          </a:lnTo>
                                          <a:lnTo>
                                            <a:pt x="181" y="312"/>
                                          </a:lnTo>
                                          <a:lnTo>
                                            <a:pt x="174" y="302"/>
                                          </a:lnTo>
                                          <a:lnTo>
                                            <a:pt x="167" y="292"/>
                                          </a:lnTo>
                                          <a:lnTo>
                                            <a:pt x="162" y="282"/>
                                          </a:lnTo>
                                          <a:lnTo>
                                            <a:pt x="157" y="271"/>
                                          </a:lnTo>
                                          <a:lnTo>
                                            <a:pt x="155" y="260"/>
                                          </a:lnTo>
                                          <a:lnTo>
                                            <a:pt x="154" y="247"/>
                                          </a:lnTo>
                                          <a:lnTo>
                                            <a:pt x="155" y="234"/>
                                          </a:lnTo>
                                          <a:lnTo>
                                            <a:pt x="156" y="223"/>
                                          </a:lnTo>
                                          <a:lnTo>
                                            <a:pt x="160" y="211"/>
                                          </a:lnTo>
                                          <a:lnTo>
                                            <a:pt x="166" y="199"/>
                                          </a:lnTo>
                                          <a:lnTo>
                                            <a:pt x="247" y="246"/>
                                          </a:lnTo>
                                          <a:lnTo>
                                            <a:pt x="247" y="340"/>
                                          </a:lnTo>
                                          <a:close/>
                                          <a:moveTo>
                                            <a:pt x="166" y="199"/>
                                          </a:moveTo>
                                          <a:lnTo>
                                            <a:pt x="191" y="153"/>
                                          </a:lnTo>
                                          <a:lnTo>
                                            <a:pt x="355" y="246"/>
                                          </a:lnTo>
                                          <a:lnTo>
                                            <a:pt x="329" y="292"/>
                                          </a:lnTo>
                                          <a:lnTo>
                                            <a:pt x="166" y="199"/>
                                          </a:lnTo>
                                          <a:close/>
                                          <a:moveTo>
                                            <a:pt x="354" y="152"/>
                                          </a:moveTo>
                                          <a:lnTo>
                                            <a:pt x="353" y="150"/>
                                          </a:lnTo>
                                          <a:lnTo>
                                            <a:pt x="352" y="149"/>
                                          </a:lnTo>
                                          <a:lnTo>
                                            <a:pt x="350" y="150"/>
                                          </a:lnTo>
                                          <a:lnTo>
                                            <a:pt x="349" y="154"/>
                                          </a:lnTo>
                                          <a:lnTo>
                                            <a:pt x="348" y="160"/>
                                          </a:lnTo>
                                          <a:lnTo>
                                            <a:pt x="347" y="178"/>
                                          </a:lnTo>
                                          <a:lnTo>
                                            <a:pt x="345" y="198"/>
                                          </a:lnTo>
                                          <a:lnTo>
                                            <a:pt x="347" y="219"/>
                                          </a:lnTo>
                                          <a:lnTo>
                                            <a:pt x="348" y="237"/>
                                          </a:lnTo>
                                          <a:lnTo>
                                            <a:pt x="349" y="242"/>
                                          </a:lnTo>
                                          <a:lnTo>
                                            <a:pt x="352" y="246"/>
                                          </a:lnTo>
                                          <a:lnTo>
                                            <a:pt x="352" y="247"/>
                                          </a:lnTo>
                                          <a:lnTo>
                                            <a:pt x="353" y="247"/>
                                          </a:lnTo>
                                          <a:lnTo>
                                            <a:pt x="354" y="247"/>
                                          </a:lnTo>
                                          <a:lnTo>
                                            <a:pt x="355" y="246"/>
                                          </a:lnTo>
                                          <a:lnTo>
                                            <a:pt x="273" y="199"/>
                                          </a:lnTo>
                                          <a:lnTo>
                                            <a:pt x="354" y="152"/>
                                          </a:lnTo>
                                          <a:close/>
                                          <a:moveTo>
                                            <a:pt x="192" y="247"/>
                                          </a:moveTo>
                                          <a:lnTo>
                                            <a:pt x="152" y="178"/>
                                          </a:lnTo>
                                          <a:lnTo>
                                            <a:pt x="314" y="82"/>
                                          </a:lnTo>
                                          <a:lnTo>
                                            <a:pt x="354" y="152"/>
                                          </a:lnTo>
                                          <a:lnTo>
                                            <a:pt x="192" y="247"/>
                                          </a:lnTo>
                                          <a:close/>
                                          <a:moveTo>
                                            <a:pt x="152" y="178"/>
                                          </a:moveTo>
                                          <a:lnTo>
                                            <a:pt x="147" y="167"/>
                                          </a:lnTo>
                                          <a:lnTo>
                                            <a:pt x="142" y="154"/>
                                          </a:lnTo>
                                          <a:lnTo>
                                            <a:pt x="141" y="143"/>
                                          </a:lnTo>
                                          <a:lnTo>
                                            <a:pt x="140" y="130"/>
                                          </a:lnTo>
                                          <a:lnTo>
                                            <a:pt x="141" y="118"/>
                                          </a:lnTo>
                                          <a:lnTo>
                                            <a:pt x="144" y="106"/>
                                          </a:lnTo>
                                          <a:lnTo>
                                            <a:pt x="147" y="95"/>
                                          </a:lnTo>
                                          <a:lnTo>
                                            <a:pt x="154" y="84"/>
                                          </a:lnTo>
                                          <a:lnTo>
                                            <a:pt x="160" y="74"/>
                                          </a:lnTo>
                                          <a:lnTo>
                                            <a:pt x="167" y="65"/>
                                          </a:lnTo>
                                          <a:lnTo>
                                            <a:pt x="176" y="56"/>
                                          </a:lnTo>
                                          <a:lnTo>
                                            <a:pt x="186" y="50"/>
                                          </a:lnTo>
                                          <a:lnTo>
                                            <a:pt x="197" y="44"/>
                                          </a:lnTo>
                                          <a:lnTo>
                                            <a:pt x="208" y="4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33" y="36"/>
                                          </a:lnTo>
                                          <a:lnTo>
                                            <a:pt x="233" y="130"/>
                                          </a:lnTo>
                                          <a:lnTo>
                                            <a:pt x="152" y="178"/>
                                          </a:lnTo>
                                          <a:close/>
                                          <a:moveTo>
                                            <a:pt x="233" y="36"/>
                                          </a:moveTo>
                                          <a:lnTo>
                                            <a:pt x="236" y="36"/>
                                          </a:lnTo>
                                          <a:lnTo>
                                            <a:pt x="236" y="226"/>
                                          </a:lnTo>
                                          <a:lnTo>
                                            <a:pt x="233" y="226"/>
                                          </a:lnTo>
                                          <a:lnTo>
                                            <a:pt x="233" y="36"/>
                                          </a:lnTo>
                                          <a:close/>
                                          <a:moveTo>
                                            <a:pt x="469" y="153"/>
                                          </a:moveTo>
                                          <a:lnTo>
                                            <a:pt x="466" y="162"/>
                                          </a:lnTo>
                                          <a:lnTo>
                                            <a:pt x="284" y="115"/>
                                          </a:lnTo>
                                          <a:lnTo>
                                            <a:pt x="287" y="108"/>
                                          </a:lnTo>
                                          <a:lnTo>
                                            <a:pt x="469" y="153"/>
                                          </a:lnTo>
                                          <a:close/>
                                          <a:moveTo>
                                            <a:pt x="441" y="206"/>
                                          </a:moveTo>
                                          <a:lnTo>
                                            <a:pt x="446" y="199"/>
                                          </a:lnTo>
                                          <a:lnTo>
                                            <a:pt x="450" y="193"/>
                                          </a:lnTo>
                                          <a:lnTo>
                                            <a:pt x="453" y="187"/>
                                          </a:lnTo>
                                          <a:lnTo>
                                            <a:pt x="454" y="180"/>
                                          </a:lnTo>
                                          <a:lnTo>
                                            <a:pt x="454" y="174"/>
                                          </a:lnTo>
                                          <a:lnTo>
                                            <a:pt x="451" y="167"/>
                                          </a:lnTo>
                                          <a:lnTo>
                                            <a:pt x="450" y="160"/>
                                          </a:lnTo>
                                          <a:lnTo>
                                            <a:pt x="446" y="153"/>
                                          </a:lnTo>
                                          <a:lnTo>
                                            <a:pt x="441" y="147"/>
                                          </a:lnTo>
                                          <a:lnTo>
                                            <a:pt x="436" y="140"/>
                                          </a:lnTo>
                                          <a:lnTo>
                                            <a:pt x="431" y="134"/>
                                          </a:lnTo>
                                          <a:lnTo>
                                            <a:pt x="425" y="128"/>
                                          </a:lnTo>
                                          <a:lnTo>
                                            <a:pt x="410" y="115"/>
                                          </a:lnTo>
                                          <a:lnTo>
                                            <a:pt x="394" y="105"/>
                                          </a:lnTo>
                                          <a:lnTo>
                                            <a:pt x="377" y="96"/>
                                          </a:lnTo>
                                          <a:lnTo>
                                            <a:pt x="359" y="90"/>
                                          </a:lnTo>
                                          <a:lnTo>
                                            <a:pt x="352" y="87"/>
                                          </a:lnTo>
                                          <a:lnTo>
                                            <a:pt x="343" y="86"/>
                                          </a:lnTo>
                                          <a:lnTo>
                                            <a:pt x="334" y="85"/>
                                          </a:lnTo>
                                          <a:lnTo>
                                            <a:pt x="327" y="85"/>
                                          </a:lnTo>
                                          <a:lnTo>
                                            <a:pt x="319" y="85"/>
                                          </a:lnTo>
                                          <a:lnTo>
                                            <a:pt x="312" y="87"/>
                                          </a:lnTo>
                                          <a:lnTo>
                                            <a:pt x="306" y="89"/>
                                          </a:lnTo>
                                          <a:lnTo>
                                            <a:pt x="299" y="93"/>
                                          </a:lnTo>
                                          <a:lnTo>
                                            <a:pt x="294" y="96"/>
                                          </a:lnTo>
                                          <a:lnTo>
                                            <a:pt x="291" y="101"/>
                                          </a:lnTo>
                                          <a:lnTo>
                                            <a:pt x="287" y="108"/>
                                          </a:lnTo>
                                          <a:lnTo>
                                            <a:pt x="284" y="115"/>
                                          </a:lnTo>
                                          <a:lnTo>
                                            <a:pt x="375" y="139"/>
                                          </a:lnTo>
                                          <a:lnTo>
                                            <a:pt x="441" y="206"/>
                                          </a:lnTo>
                                          <a:close/>
                                          <a:moveTo>
                                            <a:pt x="309" y="71"/>
                                          </a:moveTo>
                                          <a:lnTo>
                                            <a:pt x="316" y="65"/>
                                          </a:lnTo>
                                          <a:lnTo>
                                            <a:pt x="323" y="59"/>
                                          </a:lnTo>
                                          <a:lnTo>
                                            <a:pt x="330" y="52"/>
                                          </a:lnTo>
                                          <a:lnTo>
                                            <a:pt x="338" y="47"/>
                                          </a:lnTo>
                                          <a:lnTo>
                                            <a:pt x="348" y="42"/>
                                          </a:lnTo>
                                          <a:lnTo>
                                            <a:pt x="359" y="38"/>
                                          </a:lnTo>
                                          <a:lnTo>
                                            <a:pt x="372" y="36"/>
                                          </a:lnTo>
                                          <a:lnTo>
                                            <a:pt x="385" y="36"/>
                                          </a:lnTo>
                                          <a:lnTo>
                                            <a:pt x="385" y="226"/>
                                          </a:lnTo>
                                          <a:lnTo>
                                            <a:pt x="380" y="224"/>
                                          </a:lnTo>
                                          <a:lnTo>
                                            <a:pt x="378" y="224"/>
                                          </a:lnTo>
                                          <a:lnTo>
                                            <a:pt x="378" y="223"/>
                                          </a:lnTo>
                                          <a:lnTo>
                                            <a:pt x="380" y="221"/>
                                          </a:lnTo>
                                          <a:lnTo>
                                            <a:pt x="389" y="217"/>
                                          </a:lnTo>
                                          <a:lnTo>
                                            <a:pt x="404" y="212"/>
                                          </a:lnTo>
                                          <a:lnTo>
                                            <a:pt x="419" y="207"/>
                                          </a:lnTo>
                                          <a:lnTo>
                                            <a:pt x="431" y="204"/>
                                          </a:lnTo>
                                          <a:lnTo>
                                            <a:pt x="438" y="203"/>
                                          </a:lnTo>
                                          <a:lnTo>
                                            <a:pt x="440" y="203"/>
                                          </a:lnTo>
                                          <a:lnTo>
                                            <a:pt x="443" y="204"/>
                                          </a:lnTo>
                                          <a:lnTo>
                                            <a:pt x="441" y="206"/>
                                          </a:lnTo>
                                          <a:lnTo>
                                            <a:pt x="309" y="71"/>
                                          </a:lnTo>
                                          <a:close/>
                                          <a:moveTo>
                                            <a:pt x="428" y="216"/>
                                          </a:moveTo>
                                          <a:lnTo>
                                            <a:pt x="421" y="216"/>
                                          </a:lnTo>
                                          <a:lnTo>
                                            <a:pt x="406" y="219"/>
                                          </a:lnTo>
                                          <a:lnTo>
                                            <a:pt x="390" y="223"/>
                                          </a:lnTo>
                                          <a:lnTo>
                                            <a:pt x="385" y="226"/>
                                          </a:lnTo>
                                          <a:lnTo>
                                            <a:pt x="385" y="130"/>
                                          </a:lnTo>
                                          <a:lnTo>
                                            <a:pt x="428" y="216"/>
                                          </a:lnTo>
                                          <a:close/>
                                          <a:moveTo>
                                            <a:pt x="343" y="46"/>
                                          </a:moveTo>
                                          <a:lnTo>
                                            <a:pt x="355" y="40"/>
                                          </a:lnTo>
                                          <a:lnTo>
                                            <a:pt x="370" y="36"/>
                                          </a:lnTo>
                                          <a:lnTo>
                                            <a:pt x="416" y="219"/>
                                          </a:lnTo>
                                          <a:lnTo>
                                            <a:pt x="421" y="217"/>
                                          </a:lnTo>
                                          <a:lnTo>
                                            <a:pt x="428" y="216"/>
                                          </a:lnTo>
                                          <a:lnTo>
                                            <a:pt x="343" y="46"/>
                                          </a:lnTo>
                                          <a:close/>
                                          <a:moveTo>
                                            <a:pt x="370" y="36"/>
                                          </a:moveTo>
                                          <a:lnTo>
                                            <a:pt x="385" y="32"/>
                                          </a:lnTo>
                                          <a:lnTo>
                                            <a:pt x="401" y="32"/>
                                          </a:lnTo>
                                          <a:lnTo>
                                            <a:pt x="401" y="221"/>
                                          </a:lnTo>
                                          <a:lnTo>
                                            <a:pt x="409" y="219"/>
                                          </a:lnTo>
                                          <a:lnTo>
                                            <a:pt x="416" y="219"/>
                                          </a:lnTo>
                                          <a:lnTo>
                                            <a:pt x="370" y="36"/>
                                          </a:lnTo>
                                          <a:close/>
                                          <a:moveTo>
                                            <a:pt x="401" y="32"/>
                                          </a:moveTo>
                                          <a:lnTo>
                                            <a:pt x="404" y="32"/>
                                          </a:lnTo>
                                          <a:lnTo>
                                            <a:pt x="404" y="221"/>
                                          </a:lnTo>
                                          <a:lnTo>
                                            <a:pt x="401" y="221"/>
                                          </a:lnTo>
                                          <a:lnTo>
                                            <a:pt x="401" y="32"/>
                                          </a:lnTo>
                                          <a:close/>
                                          <a:moveTo>
                                            <a:pt x="404" y="32"/>
                                          </a:moveTo>
                                          <a:lnTo>
                                            <a:pt x="418" y="32"/>
                                          </a:lnTo>
                                          <a:lnTo>
                                            <a:pt x="431" y="35"/>
                                          </a:lnTo>
                                          <a:lnTo>
                                            <a:pt x="444" y="38"/>
                                          </a:lnTo>
                                          <a:lnTo>
                                            <a:pt x="456" y="44"/>
                                          </a:lnTo>
                                          <a:lnTo>
                                            <a:pt x="378" y="216"/>
                                          </a:lnTo>
                                          <a:lnTo>
                                            <a:pt x="380" y="214"/>
                                          </a:lnTo>
                                          <a:lnTo>
                                            <a:pt x="392" y="217"/>
                                          </a:lnTo>
                                          <a:lnTo>
                                            <a:pt x="403" y="219"/>
                                          </a:lnTo>
                                          <a:lnTo>
                                            <a:pt x="404" y="221"/>
                                          </a:lnTo>
                                          <a:lnTo>
                                            <a:pt x="404" y="32"/>
                                          </a:lnTo>
                                          <a:close/>
                                          <a:moveTo>
                                            <a:pt x="456" y="44"/>
                                          </a:moveTo>
                                          <a:lnTo>
                                            <a:pt x="467" y="50"/>
                                          </a:lnTo>
                                          <a:lnTo>
                                            <a:pt x="477" y="56"/>
                                          </a:lnTo>
                                          <a:lnTo>
                                            <a:pt x="487" y="64"/>
                                          </a:lnTo>
                                          <a:lnTo>
                                            <a:pt x="496" y="71"/>
                                          </a:lnTo>
                                          <a:lnTo>
                                            <a:pt x="363" y="206"/>
                                          </a:lnTo>
                                          <a:lnTo>
                                            <a:pt x="372" y="211"/>
                                          </a:lnTo>
                                          <a:lnTo>
                                            <a:pt x="378" y="216"/>
                                          </a:lnTo>
                                          <a:lnTo>
                                            <a:pt x="456" y="44"/>
                                          </a:lnTo>
                                          <a:close/>
                                          <a:moveTo>
                                            <a:pt x="496" y="71"/>
                                          </a:moveTo>
                                          <a:lnTo>
                                            <a:pt x="500" y="76"/>
                                          </a:lnTo>
                                          <a:lnTo>
                                            <a:pt x="504" y="82"/>
                                          </a:lnTo>
                                          <a:lnTo>
                                            <a:pt x="429" y="139"/>
                                          </a:lnTo>
                                          <a:lnTo>
                                            <a:pt x="496" y="71"/>
                                          </a:lnTo>
                                          <a:close/>
                                          <a:moveTo>
                                            <a:pt x="504" y="82"/>
                                          </a:moveTo>
                                          <a:lnTo>
                                            <a:pt x="511" y="93"/>
                                          </a:lnTo>
                                          <a:lnTo>
                                            <a:pt x="517" y="103"/>
                                          </a:lnTo>
                                          <a:lnTo>
                                            <a:pt x="522" y="114"/>
                                          </a:lnTo>
                                          <a:lnTo>
                                            <a:pt x="526" y="125"/>
                                          </a:lnTo>
                                          <a:lnTo>
                                            <a:pt x="347" y="182"/>
                                          </a:lnTo>
                                          <a:lnTo>
                                            <a:pt x="352" y="188"/>
                                          </a:lnTo>
                                          <a:lnTo>
                                            <a:pt x="354" y="196"/>
                                          </a:lnTo>
                                          <a:lnTo>
                                            <a:pt x="504" y="82"/>
                                          </a:lnTo>
                                          <a:close/>
                                          <a:moveTo>
                                            <a:pt x="526" y="125"/>
                                          </a:moveTo>
                                          <a:lnTo>
                                            <a:pt x="530" y="136"/>
                                          </a:lnTo>
                                          <a:lnTo>
                                            <a:pt x="531" y="148"/>
                                          </a:lnTo>
                                          <a:lnTo>
                                            <a:pt x="532" y="159"/>
                                          </a:lnTo>
                                          <a:lnTo>
                                            <a:pt x="533" y="170"/>
                                          </a:lnTo>
                                          <a:lnTo>
                                            <a:pt x="345" y="170"/>
                                          </a:lnTo>
                                          <a:lnTo>
                                            <a:pt x="347" y="177"/>
                                          </a:lnTo>
                                          <a:lnTo>
                                            <a:pt x="347" y="182"/>
                                          </a:lnTo>
                                          <a:lnTo>
                                            <a:pt x="526" y="125"/>
                                          </a:lnTo>
                                          <a:close/>
                                          <a:moveTo>
                                            <a:pt x="533" y="170"/>
                                          </a:moveTo>
                                          <a:lnTo>
                                            <a:pt x="532" y="182"/>
                                          </a:lnTo>
                                          <a:lnTo>
                                            <a:pt x="532" y="192"/>
                                          </a:lnTo>
                                          <a:lnTo>
                                            <a:pt x="530" y="202"/>
                                          </a:lnTo>
                                          <a:lnTo>
                                            <a:pt x="527" y="212"/>
                                          </a:lnTo>
                                          <a:lnTo>
                                            <a:pt x="347" y="159"/>
                                          </a:lnTo>
                                          <a:lnTo>
                                            <a:pt x="347" y="165"/>
                                          </a:lnTo>
                                          <a:lnTo>
                                            <a:pt x="345" y="170"/>
                                          </a:lnTo>
                                          <a:lnTo>
                                            <a:pt x="533" y="170"/>
                                          </a:lnTo>
                                          <a:close/>
                                          <a:moveTo>
                                            <a:pt x="527" y="212"/>
                                          </a:moveTo>
                                          <a:lnTo>
                                            <a:pt x="524" y="222"/>
                                          </a:lnTo>
                                          <a:lnTo>
                                            <a:pt x="520" y="233"/>
                                          </a:lnTo>
                                          <a:lnTo>
                                            <a:pt x="515" y="243"/>
                                          </a:lnTo>
                                          <a:lnTo>
                                            <a:pt x="510" y="252"/>
                                          </a:lnTo>
                                          <a:lnTo>
                                            <a:pt x="353" y="147"/>
                                          </a:lnTo>
                                          <a:lnTo>
                                            <a:pt x="350" y="153"/>
                                          </a:lnTo>
                                          <a:lnTo>
                                            <a:pt x="347" y="159"/>
                                          </a:lnTo>
                                          <a:lnTo>
                                            <a:pt x="527" y="212"/>
                                          </a:lnTo>
                                          <a:close/>
                                          <a:moveTo>
                                            <a:pt x="510" y="252"/>
                                          </a:moveTo>
                                          <a:lnTo>
                                            <a:pt x="509" y="253"/>
                                          </a:lnTo>
                                          <a:lnTo>
                                            <a:pt x="506" y="256"/>
                                          </a:lnTo>
                                          <a:lnTo>
                                            <a:pt x="431" y="199"/>
                                          </a:lnTo>
                                          <a:lnTo>
                                            <a:pt x="510" y="252"/>
                                          </a:lnTo>
                                          <a:close/>
                                          <a:moveTo>
                                            <a:pt x="506" y="256"/>
                                          </a:moveTo>
                                          <a:lnTo>
                                            <a:pt x="497" y="267"/>
                                          </a:lnTo>
                                          <a:lnTo>
                                            <a:pt x="486" y="277"/>
                                          </a:lnTo>
                                          <a:lnTo>
                                            <a:pt x="474" y="286"/>
                                          </a:lnTo>
                                          <a:lnTo>
                                            <a:pt x="461" y="294"/>
                                          </a:lnTo>
                                          <a:lnTo>
                                            <a:pt x="377" y="124"/>
                                          </a:lnTo>
                                          <a:lnTo>
                                            <a:pt x="377" y="126"/>
                                          </a:lnTo>
                                          <a:lnTo>
                                            <a:pt x="367" y="135"/>
                                          </a:lnTo>
                                          <a:lnTo>
                                            <a:pt x="358" y="143"/>
                                          </a:lnTo>
                                          <a:lnTo>
                                            <a:pt x="357" y="143"/>
                                          </a:lnTo>
                                          <a:lnTo>
                                            <a:pt x="506" y="256"/>
                                          </a:lnTo>
                                          <a:close/>
                                          <a:moveTo>
                                            <a:pt x="461" y="294"/>
                                          </a:moveTo>
                                          <a:lnTo>
                                            <a:pt x="448" y="300"/>
                                          </a:lnTo>
                                          <a:lnTo>
                                            <a:pt x="433" y="304"/>
                                          </a:lnTo>
                                          <a:lnTo>
                                            <a:pt x="418" y="307"/>
                                          </a:lnTo>
                                          <a:lnTo>
                                            <a:pt x="404" y="307"/>
                                          </a:lnTo>
                                          <a:lnTo>
                                            <a:pt x="404" y="119"/>
                                          </a:lnTo>
                                          <a:lnTo>
                                            <a:pt x="403" y="120"/>
                                          </a:lnTo>
                                          <a:lnTo>
                                            <a:pt x="392" y="123"/>
                                          </a:lnTo>
                                          <a:lnTo>
                                            <a:pt x="379" y="125"/>
                                          </a:lnTo>
                                          <a:lnTo>
                                            <a:pt x="377" y="124"/>
                                          </a:lnTo>
                                          <a:lnTo>
                                            <a:pt x="461" y="294"/>
                                          </a:lnTo>
                                          <a:close/>
                                          <a:moveTo>
                                            <a:pt x="404" y="307"/>
                                          </a:moveTo>
                                          <a:lnTo>
                                            <a:pt x="401" y="307"/>
                                          </a:lnTo>
                                          <a:lnTo>
                                            <a:pt x="401" y="119"/>
                                          </a:lnTo>
                                          <a:lnTo>
                                            <a:pt x="404" y="119"/>
                                          </a:lnTo>
                                          <a:lnTo>
                                            <a:pt x="404" y="307"/>
                                          </a:lnTo>
                                          <a:close/>
                                          <a:moveTo>
                                            <a:pt x="401" y="307"/>
                                          </a:moveTo>
                                          <a:lnTo>
                                            <a:pt x="385" y="306"/>
                                          </a:lnTo>
                                          <a:lnTo>
                                            <a:pt x="373" y="304"/>
                                          </a:lnTo>
                                          <a:lnTo>
                                            <a:pt x="418" y="120"/>
                                          </a:lnTo>
                                          <a:lnTo>
                                            <a:pt x="416" y="120"/>
                                          </a:lnTo>
                                          <a:lnTo>
                                            <a:pt x="408" y="120"/>
                                          </a:lnTo>
                                          <a:lnTo>
                                            <a:pt x="400" y="119"/>
                                          </a:lnTo>
                                          <a:lnTo>
                                            <a:pt x="401" y="119"/>
                                          </a:lnTo>
                                          <a:lnTo>
                                            <a:pt x="401" y="307"/>
                                          </a:lnTo>
                                          <a:close/>
                                          <a:moveTo>
                                            <a:pt x="373" y="304"/>
                                          </a:moveTo>
                                          <a:lnTo>
                                            <a:pt x="375" y="304"/>
                                          </a:lnTo>
                                          <a:lnTo>
                                            <a:pt x="383" y="305"/>
                                          </a:lnTo>
                                          <a:lnTo>
                                            <a:pt x="390" y="306"/>
                                          </a:lnTo>
                                          <a:lnTo>
                                            <a:pt x="389" y="306"/>
                                          </a:lnTo>
                                          <a:lnTo>
                                            <a:pt x="389" y="116"/>
                                          </a:lnTo>
                                          <a:lnTo>
                                            <a:pt x="405" y="118"/>
                                          </a:lnTo>
                                          <a:lnTo>
                                            <a:pt x="418" y="120"/>
                                          </a:lnTo>
                                          <a:lnTo>
                                            <a:pt x="373" y="304"/>
                                          </a:lnTo>
                                          <a:close/>
                                          <a:moveTo>
                                            <a:pt x="389" y="306"/>
                                          </a:moveTo>
                                          <a:lnTo>
                                            <a:pt x="379" y="306"/>
                                          </a:lnTo>
                                          <a:lnTo>
                                            <a:pt x="369" y="305"/>
                                          </a:lnTo>
                                          <a:lnTo>
                                            <a:pt x="360" y="302"/>
                                          </a:lnTo>
                                          <a:lnTo>
                                            <a:pt x="353" y="300"/>
                                          </a:lnTo>
                                          <a:lnTo>
                                            <a:pt x="340" y="294"/>
                                          </a:lnTo>
                                          <a:lnTo>
                                            <a:pt x="329" y="286"/>
                                          </a:lnTo>
                                          <a:lnTo>
                                            <a:pt x="434" y="129"/>
                                          </a:lnTo>
                                          <a:lnTo>
                                            <a:pt x="433" y="130"/>
                                          </a:lnTo>
                                          <a:lnTo>
                                            <a:pt x="426" y="130"/>
                                          </a:lnTo>
                                          <a:lnTo>
                                            <a:pt x="416" y="128"/>
                                          </a:lnTo>
                                          <a:lnTo>
                                            <a:pt x="405" y="125"/>
                                          </a:lnTo>
                                          <a:lnTo>
                                            <a:pt x="395" y="123"/>
                                          </a:lnTo>
                                          <a:lnTo>
                                            <a:pt x="387" y="119"/>
                                          </a:lnTo>
                                          <a:lnTo>
                                            <a:pt x="385" y="118"/>
                                          </a:lnTo>
                                          <a:lnTo>
                                            <a:pt x="384" y="118"/>
                                          </a:lnTo>
                                          <a:lnTo>
                                            <a:pt x="385" y="116"/>
                                          </a:lnTo>
                                          <a:lnTo>
                                            <a:pt x="389" y="116"/>
                                          </a:lnTo>
                                          <a:lnTo>
                                            <a:pt x="389" y="306"/>
                                          </a:lnTo>
                                          <a:close/>
                                          <a:moveTo>
                                            <a:pt x="433" y="129"/>
                                          </a:moveTo>
                                          <a:lnTo>
                                            <a:pt x="434" y="129"/>
                                          </a:lnTo>
                                          <a:lnTo>
                                            <a:pt x="382" y="208"/>
                                          </a:lnTo>
                                          <a:lnTo>
                                            <a:pt x="433" y="129"/>
                                          </a:lnTo>
                                          <a:close/>
                                          <a:moveTo>
                                            <a:pt x="329" y="287"/>
                                          </a:move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5" y="290"/>
                                          </a:lnTo>
                                          <a:lnTo>
                                            <a:pt x="420" y="120"/>
                                          </a:lnTo>
                                          <a:lnTo>
                                            <a:pt x="429" y="125"/>
                                          </a:lnTo>
                                          <a:lnTo>
                                            <a:pt x="433" y="129"/>
                                          </a:lnTo>
                                          <a:lnTo>
                                            <a:pt x="329" y="287"/>
                                          </a:lnTo>
                                          <a:close/>
                                          <a:moveTo>
                                            <a:pt x="283" y="206"/>
                                          </a:moveTo>
                                          <a:lnTo>
                                            <a:pt x="284" y="211"/>
                                          </a:lnTo>
                                          <a:lnTo>
                                            <a:pt x="286" y="216"/>
                                          </a:lnTo>
                                          <a:lnTo>
                                            <a:pt x="288" y="219"/>
                                          </a:lnTo>
                                          <a:lnTo>
                                            <a:pt x="292" y="222"/>
                                          </a:lnTo>
                                          <a:lnTo>
                                            <a:pt x="296" y="224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7" y="226"/>
                                          </a:lnTo>
                                          <a:lnTo>
                                            <a:pt x="313" y="226"/>
                                          </a:lnTo>
                                          <a:lnTo>
                                            <a:pt x="327" y="222"/>
                                          </a:lnTo>
                                          <a:lnTo>
                                            <a:pt x="343" y="217"/>
                                          </a:lnTo>
                                          <a:lnTo>
                                            <a:pt x="358" y="209"/>
                                          </a:lnTo>
                                          <a:lnTo>
                                            <a:pt x="374" y="201"/>
                                          </a:lnTo>
                                          <a:lnTo>
                                            <a:pt x="389" y="191"/>
                                          </a:lnTo>
                                          <a:lnTo>
                                            <a:pt x="403" y="179"/>
                                          </a:lnTo>
                                          <a:lnTo>
                                            <a:pt x="415" y="168"/>
                                          </a:lnTo>
                                          <a:lnTo>
                                            <a:pt x="424" y="157"/>
                                          </a:lnTo>
                                          <a:lnTo>
                                            <a:pt x="428" y="152"/>
                                          </a:lnTo>
                                          <a:lnTo>
                                            <a:pt x="430" y="145"/>
                                          </a:lnTo>
                                          <a:lnTo>
                                            <a:pt x="431" y="140"/>
                                          </a:lnTo>
                                          <a:lnTo>
                                            <a:pt x="431" y="136"/>
                                          </a:lnTo>
                                          <a:lnTo>
                                            <a:pt x="430" y="131"/>
                                          </a:lnTo>
                                          <a:lnTo>
                                            <a:pt x="428" y="128"/>
                                          </a:lnTo>
                                          <a:lnTo>
                                            <a:pt x="424" y="124"/>
                                          </a:lnTo>
                                          <a:lnTo>
                                            <a:pt x="420" y="120"/>
                                          </a:lnTo>
                                          <a:lnTo>
                                            <a:pt x="378" y="206"/>
                                          </a:lnTo>
                                          <a:lnTo>
                                            <a:pt x="283" y="206"/>
                                          </a:lnTo>
                                          <a:close/>
                                          <a:moveTo>
                                            <a:pt x="471" y="206"/>
                                          </a:moveTo>
                                          <a:lnTo>
                                            <a:pt x="471" y="246"/>
                                          </a:lnTo>
                                          <a:lnTo>
                                            <a:pt x="283" y="246"/>
                                          </a:lnTo>
                                          <a:lnTo>
                                            <a:pt x="283" y="206"/>
                                          </a:lnTo>
                                          <a:lnTo>
                                            <a:pt x="471" y="206"/>
                                          </a:lnTo>
                                          <a:close/>
                                          <a:moveTo>
                                            <a:pt x="471" y="246"/>
                                          </a:moveTo>
                                          <a:lnTo>
                                            <a:pt x="471" y="255"/>
                                          </a:lnTo>
                                          <a:lnTo>
                                            <a:pt x="469" y="263"/>
                                          </a:lnTo>
                                          <a:lnTo>
                                            <a:pt x="466" y="272"/>
                                          </a:lnTo>
                                          <a:lnTo>
                                            <a:pt x="464" y="280"/>
                                          </a:lnTo>
                                          <a:lnTo>
                                            <a:pt x="459" y="288"/>
                                          </a:lnTo>
                                          <a:lnTo>
                                            <a:pt x="454" y="296"/>
                                          </a:lnTo>
                                          <a:lnTo>
                                            <a:pt x="449" y="304"/>
                                          </a:lnTo>
                                          <a:lnTo>
                                            <a:pt x="441" y="311"/>
                                          </a:lnTo>
                                          <a:lnTo>
                                            <a:pt x="435" y="317"/>
                                          </a:lnTo>
                                          <a:lnTo>
                                            <a:pt x="428" y="322"/>
                                          </a:lnTo>
                                          <a:lnTo>
                                            <a:pt x="420" y="327"/>
                                          </a:lnTo>
                                          <a:lnTo>
                                            <a:pt x="411" y="332"/>
                                          </a:lnTo>
                                          <a:lnTo>
                                            <a:pt x="404" y="335"/>
                                          </a:lnTo>
                                          <a:lnTo>
                                            <a:pt x="395" y="337"/>
                                          </a:lnTo>
                                          <a:lnTo>
                                            <a:pt x="387" y="340"/>
                                          </a:lnTo>
                                          <a:lnTo>
                                            <a:pt x="378" y="340"/>
                                          </a:lnTo>
                                          <a:lnTo>
                                            <a:pt x="378" y="246"/>
                                          </a:lnTo>
                                          <a:lnTo>
                                            <a:pt x="471" y="246"/>
                                          </a:lnTo>
                                          <a:close/>
                                          <a:moveTo>
                                            <a:pt x="378" y="340"/>
                                          </a:moveTo>
                                          <a:lnTo>
                                            <a:pt x="375" y="340"/>
                                          </a:lnTo>
                                          <a:lnTo>
                                            <a:pt x="375" y="150"/>
                                          </a:lnTo>
                                          <a:lnTo>
                                            <a:pt x="378" y="150"/>
                                          </a:lnTo>
                                          <a:lnTo>
                                            <a:pt x="378" y="340"/>
                                          </a:lnTo>
                                          <a:close/>
                                          <a:moveTo>
                                            <a:pt x="375" y="340"/>
                                          </a:moveTo>
                                          <a:lnTo>
                                            <a:pt x="348" y="340"/>
                                          </a:lnTo>
                                          <a:lnTo>
                                            <a:pt x="348" y="150"/>
                                          </a:lnTo>
                                          <a:lnTo>
                                            <a:pt x="375" y="150"/>
                                          </a:lnTo>
                                          <a:lnTo>
                                            <a:pt x="375" y="340"/>
                                          </a:lnTo>
                                          <a:close/>
                                          <a:moveTo>
                                            <a:pt x="348" y="340"/>
                                          </a:moveTo>
                                          <a:lnTo>
                                            <a:pt x="338" y="340"/>
                                          </a:lnTo>
                                          <a:lnTo>
                                            <a:pt x="329" y="337"/>
                                          </a:lnTo>
                                          <a:lnTo>
                                            <a:pt x="322" y="335"/>
                                          </a:lnTo>
                                          <a:lnTo>
                                            <a:pt x="313" y="332"/>
                                          </a:lnTo>
                                          <a:lnTo>
                                            <a:pt x="304" y="327"/>
                                          </a:lnTo>
                                          <a:lnTo>
                                            <a:pt x="297" y="322"/>
                                          </a:lnTo>
                                          <a:lnTo>
                                            <a:pt x="289" y="317"/>
                                          </a:lnTo>
                                          <a:lnTo>
                                            <a:pt x="283" y="311"/>
                                          </a:lnTo>
                                          <a:lnTo>
                                            <a:pt x="277" y="304"/>
                                          </a:lnTo>
                                          <a:lnTo>
                                            <a:pt x="271" y="296"/>
                                          </a:lnTo>
                                          <a:lnTo>
                                            <a:pt x="266" y="288"/>
                                          </a:lnTo>
                                          <a:lnTo>
                                            <a:pt x="262" y="280"/>
                                          </a:lnTo>
                                          <a:lnTo>
                                            <a:pt x="258" y="272"/>
                                          </a:lnTo>
                                          <a:lnTo>
                                            <a:pt x="256" y="263"/>
                                          </a:lnTo>
                                          <a:lnTo>
                                            <a:pt x="255" y="255"/>
                                          </a:lnTo>
                                          <a:lnTo>
                                            <a:pt x="253" y="246"/>
                                          </a:lnTo>
                                          <a:lnTo>
                                            <a:pt x="348" y="246"/>
                                          </a:lnTo>
                                          <a:lnTo>
                                            <a:pt x="348" y="340"/>
                                          </a:lnTo>
                                          <a:close/>
                                          <a:moveTo>
                                            <a:pt x="253" y="246"/>
                                          </a:moveTo>
                                          <a:lnTo>
                                            <a:pt x="253" y="130"/>
                                          </a:lnTo>
                                          <a:lnTo>
                                            <a:pt x="441" y="130"/>
                                          </a:lnTo>
                                          <a:lnTo>
                                            <a:pt x="441" y="246"/>
                                          </a:lnTo>
                                          <a:lnTo>
                                            <a:pt x="253" y="246"/>
                                          </a:lnTo>
                                          <a:close/>
                                          <a:moveTo>
                                            <a:pt x="253" y="130"/>
                                          </a:moveTo>
                                          <a:lnTo>
                                            <a:pt x="255" y="121"/>
                                          </a:lnTo>
                                          <a:lnTo>
                                            <a:pt x="256" y="113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2" y="96"/>
                                          </a:lnTo>
                                          <a:lnTo>
                                            <a:pt x="266" y="87"/>
                                          </a:lnTo>
                                          <a:lnTo>
                                            <a:pt x="271" y="80"/>
                                          </a:lnTo>
                                          <a:lnTo>
                                            <a:pt x="277" y="72"/>
                                          </a:lnTo>
                                          <a:lnTo>
                                            <a:pt x="283" y="65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297" y="54"/>
                                          </a:lnTo>
                                          <a:lnTo>
                                            <a:pt x="304" y="49"/>
                                          </a:lnTo>
                                          <a:lnTo>
                                            <a:pt x="313" y="44"/>
                                          </a:lnTo>
                                          <a:lnTo>
                                            <a:pt x="322" y="41"/>
                                          </a:lnTo>
                                          <a:lnTo>
                                            <a:pt x="329" y="37"/>
                                          </a:lnTo>
                                          <a:lnTo>
                                            <a:pt x="338" y="36"/>
                                          </a:lnTo>
                                          <a:lnTo>
                                            <a:pt x="348" y="36"/>
                                          </a:lnTo>
                                          <a:lnTo>
                                            <a:pt x="348" y="130"/>
                                          </a:lnTo>
                                          <a:lnTo>
                                            <a:pt x="253" y="130"/>
                                          </a:lnTo>
                                          <a:close/>
                                          <a:moveTo>
                                            <a:pt x="348" y="36"/>
                                          </a:moveTo>
                                          <a:lnTo>
                                            <a:pt x="349" y="36"/>
                                          </a:lnTo>
                                          <a:lnTo>
                                            <a:pt x="349" y="226"/>
                                          </a:lnTo>
                                          <a:lnTo>
                                            <a:pt x="348" y="226"/>
                                          </a:lnTo>
                                          <a:lnTo>
                                            <a:pt x="348" y="36"/>
                                          </a:lnTo>
                                          <a:close/>
                                          <a:moveTo>
                                            <a:pt x="349" y="36"/>
                                          </a:moveTo>
                                          <a:lnTo>
                                            <a:pt x="375" y="36"/>
                                          </a:lnTo>
                                          <a:lnTo>
                                            <a:pt x="375" y="226"/>
                                          </a:lnTo>
                                          <a:lnTo>
                                            <a:pt x="349" y="226"/>
                                          </a:lnTo>
                                          <a:lnTo>
                                            <a:pt x="349" y="36"/>
                                          </a:lnTo>
                                          <a:close/>
                                          <a:moveTo>
                                            <a:pt x="375" y="36"/>
                                          </a:moveTo>
                                          <a:lnTo>
                                            <a:pt x="378" y="36"/>
                                          </a:lnTo>
                                          <a:lnTo>
                                            <a:pt x="378" y="226"/>
                                          </a:lnTo>
                                          <a:lnTo>
                                            <a:pt x="375" y="226"/>
                                          </a:lnTo>
                                          <a:lnTo>
                                            <a:pt x="375" y="36"/>
                                          </a:lnTo>
                                          <a:close/>
                                          <a:moveTo>
                                            <a:pt x="378" y="36"/>
                                          </a:moveTo>
                                          <a:lnTo>
                                            <a:pt x="388" y="36"/>
                                          </a:lnTo>
                                          <a:lnTo>
                                            <a:pt x="399" y="38"/>
                                          </a:lnTo>
                                          <a:lnTo>
                                            <a:pt x="409" y="42"/>
                                          </a:lnTo>
                                          <a:lnTo>
                                            <a:pt x="418" y="46"/>
                                          </a:lnTo>
                                          <a:lnTo>
                                            <a:pt x="428" y="51"/>
                                          </a:lnTo>
                                          <a:lnTo>
                                            <a:pt x="435" y="57"/>
                                          </a:lnTo>
                                          <a:lnTo>
                                            <a:pt x="443" y="65"/>
                                          </a:lnTo>
                                          <a:lnTo>
                                            <a:pt x="450" y="74"/>
                                          </a:lnTo>
                                          <a:lnTo>
                                            <a:pt x="456" y="82"/>
                                          </a:lnTo>
                                          <a:lnTo>
                                            <a:pt x="461" y="91"/>
                                          </a:lnTo>
                                          <a:lnTo>
                                            <a:pt x="465" y="101"/>
                                          </a:lnTo>
                                          <a:lnTo>
                                            <a:pt x="469" y="111"/>
                                          </a:lnTo>
                                          <a:lnTo>
                                            <a:pt x="470" y="121"/>
                                          </a:lnTo>
                                          <a:lnTo>
                                            <a:pt x="471" y="131"/>
                                          </a:lnTo>
                                          <a:lnTo>
                                            <a:pt x="470" y="143"/>
                                          </a:lnTo>
                                          <a:lnTo>
                                            <a:pt x="469" y="153"/>
                                          </a:lnTo>
                                          <a:lnTo>
                                            <a:pt x="378" y="130"/>
                                          </a:lnTo>
                                          <a:lnTo>
                                            <a:pt x="378" y="36"/>
                                          </a:lnTo>
                                          <a:close/>
                                          <a:moveTo>
                                            <a:pt x="393" y="94"/>
                                          </a:moveTo>
                                          <a:lnTo>
                                            <a:pt x="392" y="95"/>
                                          </a:lnTo>
                                          <a:lnTo>
                                            <a:pt x="379" y="99"/>
                                          </a:lnTo>
                                          <a:lnTo>
                                            <a:pt x="367" y="100"/>
                                          </a:lnTo>
                                          <a:lnTo>
                                            <a:pt x="364" y="100"/>
                                          </a:lnTo>
                                          <a:lnTo>
                                            <a:pt x="434" y="275"/>
                                          </a:lnTo>
                                          <a:lnTo>
                                            <a:pt x="424" y="278"/>
                                          </a:lnTo>
                                          <a:lnTo>
                                            <a:pt x="413" y="281"/>
                                          </a:lnTo>
                                          <a:lnTo>
                                            <a:pt x="403" y="283"/>
                                          </a:lnTo>
                                          <a:lnTo>
                                            <a:pt x="393" y="283"/>
                                          </a:lnTo>
                                          <a:lnTo>
                                            <a:pt x="393" y="94"/>
                                          </a:lnTo>
                                          <a:close/>
                                          <a:moveTo>
                                            <a:pt x="364" y="100"/>
                                          </a:moveTo>
                                          <a:lnTo>
                                            <a:pt x="364" y="99"/>
                                          </a:lnTo>
                                          <a:lnTo>
                                            <a:pt x="399" y="188"/>
                                          </a:lnTo>
                                          <a:lnTo>
                                            <a:pt x="364" y="100"/>
                                          </a:lnTo>
                                          <a:close/>
                                          <a:moveTo>
                                            <a:pt x="364" y="99"/>
                                          </a:moveTo>
                                          <a:lnTo>
                                            <a:pt x="363" y="103"/>
                                          </a:lnTo>
                                          <a:lnTo>
                                            <a:pt x="350" y="110"/>
                                          </a:lnTo>
                                          <a:lnTo>
                                            <a:pt x="339" y="119"/>
                                          </a:lnTo>
                                          <a:lnTo>
                                            <a:pt x="337" y="118"/>
                                          </a:lnTo>
                                          <a:lnTo>
                                            <a:pt x="470" y="252"/>
                                          </a:lnTo>
                                          <a:lnTo>
                                            <a:pt x="461" y="260"/>
                                          </a:lnTo>
                                          <a:lnTo>
                                            <a:pt x="453" y="266"/>
                                          </a:lnTo>
                                          <a:lnTo>
                                            <a:pt x="443" y="271"/>
                                          </a:lnTo>
                                          <a:lnTo>
                                            <a:pt x="434" y="276"/>
                                          </a:lnTo>
                                          <a:lnTo>
                                            <a:pt x="364" y="99"/>
                                          </a:lnTo>
                                          <a:close/>
                                          <a:moveTo>
                                            <a:pt x="487" y="227"/>
                                          </a:moveTo>
                                          <a:lnTo>
                                            <a:pt x="479" y="239"/>
                                          </a:lnTo>
                                          <a:lnTo>
                                            <a:pt x="470" y="252"/>
                                          </a:lnTo>
                                          <a:lnTo>
                                            <a:pt x="404" y="185"/>
                                          </a:lnTo>
                                          <a:lnTo>
                                            <a:pt x="487" y="227"/>
                                          </a:lnTo>
                                          <a:close/>
                                          <a:moveTo>
                                            <a:pt x="319" y="143"/>
                                          </a:moveTo>
                                          <a:lnTo>
                                            <a:pt x="318" y="148"/>
                                          </a:lnTo>
                                          <a:lnTo>
                                            <a:pt x="316" y="152"/>
                                          </a:lnTo>
                                          <a:lnTo>
                                            <a:pt x="496" y="203"/>
                                          </a:lnTo>
                                          <a:lnTo>
                                            <a:pt x="492" y="216"/>
                                          </a:lnTo>
                                          <a:lnTo>
                                            <a:pt x="487" y="227"/>
                                          </a:lnTo>
                                          <a:lnTo>
                                            <a:pt x="319" y="143"/>
                                          </a:lnTo>
                                          <a:close/>
                                          <a:moveTo>
                                            <a:pt x="316" y="152"/>
                                          </a:moveTo>
                                          <a:lnTo>
                                            <a:pt x="317" y="153"/>
                                          </a:lnTo>
                                          <a:lnTo>
                                            <a:pt x="316" y="162"/>
                                          </a:lnTo>
                                          <a:lnTo>
                                            <a:pt x="314" y="170"/>
                                          </a:lnTo>
                                          <a:lnTo>
                                            <a:pt x="313" y="170"/>
                                          </a:lnTo>
                                          <a:lnTo>
                                            <a:pt x="501" y="170"/>
                                          </a:lnTo>
                                          <a:lnTo>
                                            <a:pt x="500" y="187"/>
                                          </a:lnTo>
                                          <a:lnTo>
                                            <a:pt x="496" y="203"/>
                                          </a:lnTo>
                                          <a:lnTo>
                                            <a:pt x="316" y="152"/>
                                          </a:lnTo>
                                          <a:close/>
                                          <a:moveTo>
                                            <a:pt x="313" y="170"/>
                                          </a:moveTo>
                                          <a:lnTo>
                                            <a:pt x="314" y="172"/>
                                          </a:lnTo>
                                          <a:lnTo>
                                            <a:pt x="317" y="182"/>
                                          </a:lnTo>
                                          <a:lnTo>
                                            <a:pt x="318" y="192"/>
                                          </a:lnTo>
                                          <a:lnTo>
                                            <a:pt x="317" y="193"/>
                                          </a:lnTo>
                                          <a:lnTo>
                                            <a:pt x="495" y="133"/>
                                          </a:lnTo>
                                          <a:lnTo>
                                            <a:pt x="497" y="142"/>
                                          </a:lnTo>
                                          <a:lnTo>
                                            <a:pt x="500" y="152"/>
                                          </a:lnTo>
                                          <a:lnTo>
                                            <a:pt x="501" y="160"/>
                                          </a:lnTo>
                                          <a:lnTo>
                                            <a:pt x="501" y="170"/>
                                          </a:lnTo>
                                          <a:lnTo>
                                            <a:pt x="313" y="170"/>
                                          </a:lnTo>
                                          <a:close/>
                                          <a:moveTo>
                                            <a:pt x="317" y="193"/>
                                          </a:moveTo>
                                          <a:lnTo>
                                            <a:pt x="317" y="193"/>
                                          </a:lnTo>
                                          <a:lnTo>
                                            <a:pt x="406" y="163"/>
                                          </a:lnTo>
                                          <a:lnTo>
                                            <a:pt x="317" y="193"/>
                                          </a:lnTo>
                                          <a:close/>
                                          <a:moveTo>
                                            <a:pt x="317" y="193"/>
                                          </a:moveTo>
                                          <a:lnTo>
                                            <a:pt x="318" y="194"/>
                                          </a:lnTo>
                                          <a:lnTo>
                                            <a:pt x="319" y="199"/>
                                          </a:lnTo>
                                          <a:lnTo>
                                            <a:pt x="487" y="114"/>
                                          </a:lnTo>
                                          <a:lnTo>
                                            <a:pt x="491" y="123"/>
                                          </a:lnTo>
                                          <a:lnTo>
                                            <a:pt x="495" y="134"/>
                                          </a:lnTo>
                                          <a:lnTo>
                                            <a:pt x="317" y="193"/>
                                          </a:lnTo>
                                          <a:close/>
                                          <a:moveTo>
                                            <a:pt x="319" y="199"/>
                                          </a:moveTo>
                                          <a:lnTo>
                                            <a:pt x="318" y="194"/>
                                          </a:lnTo>
                                          <a:lnTo>
                                            <a:pt x="318" y="193"/>
                                          </a:lnTo>
                                          <a:lnTo>
                                            <a:pt x="321" y="193"/>
                                          </a:lnTo>
                                          <a:lnTo>
                                            <a:pt x="326" y="194"/>
                                          </a:lnTo>
                                          <a:lnTo>
                                            <a:pt x="337" y="202"/>
                                          </a:lnTo>
                                          <a:lnTo>
                                            <a:pt x="350" y="213"/>
                                          </a:lnTo>
                                          <a:lnTo>
                                            <a:pt x="363" y="226"/>
                                          </a:lnTo>
                                          <a:lnTo>
                                            <a:pt x="374" y="236"/>
                                          </a:lnTo>
                                          <a:lnTo>
                                            <a:pt x="377" y="241"/>
                                          </a:lnTo>
                                          <a:lnTo>
                                            <a:pt x="379" y="243"/>
                                          </a:lnTo>
                                          <a:lnTo>
                                            <a:pt x="379" y="245"/>
                                          </a:lnTo>
                                          <a:lnTo>
                                            <a:pt x="378" y="245"/>
                                          </a:lnTo>
                                          <a:lnTo>
                                            <a:pt x="377" y="246"/>
                                          </a:lnTo>
                                          <a:lnTo>
                                            <a:pt x="375" y="245"/>
                                          </a:lnTo>
                                          <a:lnTo>
                                            <a:pt x="421" y="61"/>
                                          </a:lnTo>
                                          <a:lnTo>
                                            <a:pt x="430" y="64"/>
                                          </a:lnTo>
                                          <a:lnTo>
                                            <a:pt x="440" y="67"/>
                                          </a:lnTo>
                                          <a:lnTo>
                                            <a:pt x="449" y="72"/>
                                          </a:lnTo>
                                          <a:lnTo>
                                            <a:pt x="458" y="79"/>
                                          </a:lnTo>
                                          <a:lnTo>
                                            <a:pt x="466" y="85"/>
                                          </a:lnTo>
                                          <a:lnTo>
                                            <a:pt x="474" y="94"/>
                                          </a:lnTo>
                                          <a:lnTo>
                                            <a:pt x="481" y="103"/>
                                          </a:lnTo>
                                          <a:lnTo>
                                            <a:pt x="487" y="114"/>
                                          </a:lnTo>
                                          <a:lnTo>
                                            <a:pt x="319" y="199"/>
                                          </a:lnTo>
                                          <a:close/>
                                          <a:moveTo>
                                            <a:pt x="375" y="245"/>
                                          </a:moveTo>
                                          <a:lnTo>
                                            <a:pt x="374" y="245"/>
                                          </a:lnTo>
                                          <a:lnTo>
                                            <a:pt x="382" y="246"/>
                                          </a:lnTo>
                                          <a:lnTo>
                                            <a:pt x="390" y="247"/>
                                          </a:lnTo>
                                          <a:lnTo>
                                            <a:pt x="393" y="247"/>
                                          </a:lnTo>
                                          <a:lnTo>
                                            <a:pt x="393" y="57"/>
                                          </a:lnTo>
                                          <a:lnTo>
                                            <a:pt x="404" y="59"/>
                                          </a:lnTo>
                                          <a:lnTo>
                                            <a:pt x="421" y="61"/>
                                          </a:lnTo>
                                          <a:lnTo>
                                            <a:pt x="375" y="245"/>
                                          </a:lnTo>
                                          <a:close/>
                                          <a:moveTo>
                                            <a:pt x="393" y="247"/>
                                          </a:moveTo>
                                          <a:lnTo>
                                            <a:pt x="392" y="247"/>
                                          </a:lnTo>
                                          <a:lnTo>
                                            <a:pt x="392" y="246"/>
                                          </a:lnTo>
                                          <a:lnTo>
                                            <a:pt x="394" y="243"/>
                                          </a:lnTo>
                                          <a:lnTo>
                                            <a:pt x="398" y="239"/>
                                          </a:lnTo>
                                          <a:lnTo>
                                            <a:pt x="410" y="232"/>
                                          </a:lnTo>
                                          <a:lnTo>
                                            <a:pt x="424" y="224"/>
                                          </a:lnTo>
                                          <a:lnTo>
                                            <a:pt x="438" y="218"/>
                                          </a:lnTo>
                                          <a:lnTo>
                                            <a:pt x="448" y="214"/>
                                          </a:lnTo>
                                          <a:lnTo>
                                            <a:pt x="451" y="214"/>
                                          </a:lnTo>
                                          <a:lnTo>
                                            <a:pt x="453" y="214"/>
                                          </a:lnTo>
                                          <a:lnTo>
                                            <a:pt x="451" y="217"/>
                                          </a:lnTo>
                                          <a:lnTo>
                                            <a:pt x="448" y="221"/>
                                          </a:lnTo>
                                          <a:lnTo>
                                            <a:pt x="316" y="87"/>
                                          </a:lnTo>
                                          <a:lnTo>
                                            <a:pt x="326" y="79"/>
                                          </a:lnTo>
                                          <a:lnTo>
                                            <a:pt x="335" y="71"/>
                                          </a:lnTo>
                                          <a:lnTo>
                                            <a:pt x="345" y="65"/>
                                          </a:lnTo>
                                          <a:lnTo>
                                            <a:pt x="354" y="61"/>
                                          </a:lnTo>
                                          <a:lnTo>
                                            <a:pt x="364" y="60"/>
                                          </a:lnTo>
                                          <a:lnTo>
                                            <a:pt x="373" y="59"/>
                                          </a:lnTo>
                                          <a:lnTo>
                                            <a:pt x="383" y="57"/>
                                          </a:lnTo>
                                          <a:lnTo>
                                            <a:pt x="393" y="57"/>
                                          </a:lnTo>
                                          <a:lnTo>
                                            <a:pt x="393" y="247"/>
                                          </a:lnTo>
                                          <a:close/>
                                          <a:moveTo>
                                            <a:pt x="448" y="221"/>
                                          </a:moveTo>
                                          <a:lnTo>
                                            <a:pt x="448" y="222"/>
                                          </a:lnTo>
                                          <a:lnTo>
                                            <a:pt x="382" y="154"/>
                                          </a:lnTo>
                                          <a:lnTo>
                                            <a:pt x="448" y="221"/>
                                          </a:lnTo>
                                          <a:close/>
                                          <a:moveTo>
                                            <a:pt x="448" y="222"/>
                                          </a:moveTo>
                                          <a:lnTo>
                                            <a:pt x="446" y="219"/>
                                          </a:lnTo>
                                          <a:lnTo>
                                            <a:pt x="448" y="211"/>
                                          </a:lnTo>
                                          <a:lnTo>
                                            <a:pt x="451" y="197"/>
                                          </a:lnTo>
                                          <a:lnTo>
                                            <a:pt x="456" y="180"/>
                                          </a:lnTo>
                                          <a:lnTo>
                                            <a:pt x="460" y="167"/>
                                          </a:lnTo>
                                          <a:lnTo>
                                            <a:pt x="465" y="158"/>
                                          </a:lnTo>
                                          <a:lnTo>
                                            <a:pt x="466" y="155"/>
                                          </a:lnTo>
                                          <a:lnTo>
                                            <a:pt x="467" y="155"/>
                                          </a:lnTo>
                                          <a:lnTo>
                                            <a:pt x="469" y="158"/>
                                          </a:lnTo>
                                          <a:lnTo>
                                            <a:pt x="469" y="163"/>
                                          </a:lnTo>
                                          <a:lnTo>
                                            <a:pt x="282" y="163"/>
                                          </a:lnTo>
                                          <a:lnTo>
                                            <a:pt x="282" y="148"/>
                                          </a:lnTo>
                                          <a:lnTo>
                                            <a:pt x="286" y="135"/>
                                          </a:lnTo>
                                          <a:lnTo>
                                            <a:pt x="289" y="124"/>
                                          </a:lnTo>
                                          <a:lnTo>
                                            <a:pt x="294" y="114"/>
                                          </a:lnTo>
                                          <a:lnTo>
                                            <a:pt x="306" y="99"/>
                                          </a:lnTo>
                                          <a:lnTo>
                                            <a:pt x="316" y="87"/>
                                          </a:lnTo>
                                          <a:lnTo>
                                            <a:pt x="448" y="222"/>
                                          </a:lnTo>
                                          <a:close/>
                                          <a:moveTo>
                                            <a:pt x="469" y="163"/>
                                          </a:moveTo>
                                          <a:lnTo>
                                            <a:pt x="469" y="167"/>
                                          </a:lnTo>
                                          <a:lnTo>
                                            <a:pt x="282" y="167"/>
                                          </a:lnTo>
                                          <a:lnTo>
                                            <a:pt x="282" y="163"/>
                                          </a:lnTo>
                                          <a:lnTo>
                                            <a:pt x="469" y="163"/>
                                          </a:lnTo>
                                          <a:close/>
                                          <a:moveTo>
                                            <a:pt x="469" y="167"/>
                                          </a:moveTo>
                                          <a:lnTo>
                                            <a:pt x="469" y="170"/>
                                          </a:lnTo>
                                          <a:lnTo>
                                            <a:pt x="282" y="170"/>
                                          </a:lnTo>
                                          <a:lnTo>
                                            <a:pt x="282" y="167"/>
                                          </a:lnTo>
                                          <a:lnTo>
                                            <a:pt x="469" y="167"/>
                                          </a:lnTo>
                                          <a:close/>
                                          <a:moveTo>
                                            <a:pt x="469" y="170"/>
                                          </a:moveTo>
                                          <a:lnTo>
                                            <a:pt x="469" y="175"/>
                                          </a:lnTo>
                                          <a:lnTo>
                                            <a:pt x="282" y="175"/>
                                          </a:lnTo>
                                          <a:lnTo>
                                            <a:pt x="282" y="170"/>
                                          </a:lnTo>
                                          <a:lnTo>
                                            <a:pt x="469" y="170"/>
                                          </a:lnTo>
                                          <a:close/>
                                          <a:moveTo>
                                            <a:pt x="469" y="175"/>
                                          </a:moveTo>
                                          <a:lnTo>
                                            <a:pt x="469" y="177"/>
                                          </a:lnTo>
                                          <a:lnTo>
                                            <a:pt x="282" y="177"/>
                                          </a:lnTo>
                                          <a:lnTo>
                                            <a:pt x="282" y="175"/>
                                          </a:lnTo>
                                          <a:lnTo>
                                            <a:pt x="469" y="175"/>
                                          </a:lnTo>
                                          <a:close/>
                                          <a:moveTo>
                                            <a:pt x="469" y="177"/>
                                          </a:moveTo>
                                          <a:lnTo>
                                            <a:pt x="469" y="180"/>
                                          </a:lnTo>
                                          <a:lnTo>
                                            <a:pt x="467" y="180"/>
                                          </a:lnTo>
                                          <a:lnTo>
                                            <a:pt x="466" y="179"/>
                                          </a:lnTo>
                                          <a:lnTo>
                                            <a:pt x="465" y="177"/>
                                          </a:lnTo>
                                          <a:lnTo>
                                            <a:pt x="460" y="167"/>
                                          </a:lnTo>
                                          <a:lnTo>
                                            <a:pt x="455" y="153"/>
                                          </a:lnTo>
                                          <a:lnTo>
                                            <a:pt x="451" y="139"/>
                                          </a:lnTo>
                                          <a:lnTo>
                                            <a:pt x="448" y="126"/>
                                          </a:lnTo>
                                          <a:lnTo>
                                            <a:pt x="448" y="123"/>
                                          </a:lnTo>
                                          <a:lnTo>
                                            <a:pt x="448" y="120"/>
                                          </a:lnTo>
                                          <a:lnTo>
                                            <a:pt x="448" y="119"/>
                                          </a:lnTo>
                                          <a:lnTo>
                                            <a:pt x="450" y="120"/>
                                          </a:lnTo>
                                          <a:lnTo>
                                            <a:pt x="306" y="242"/>
                                          </a:lnTo>
                                          <a:lnTo>
                                            <a:pt x="301" y="236"/>
                                          </a:lnTo>
                                          <a:lnTo>
                                            <a:pt x="296" y="228"/>
                                          </a:lnTo>
                                          <a:lnTo>
                                            <a:pt x="292" y="221"/>
                                          </a:lnTo>
                                          <a:lnTo>
                                            <a:pt x="288" y="213"/>
                                          </a:lnTo>
                                          <a:lnTo>
                                            <a:pt x="286" y="206"/>
                                          </a:lnTo>
                                          <a:lnTo>
                                            <a:pt x="283" y="196"/>
                                          </a:lnTo>
                                          <a:lnTo>
                                            <a:pt x="282" y="187"/>
                                          </a:lnTo>
                                          <a:lnTo>
                                            <a:pt x="282" y="177"/>
                                          </a:lnTo>
                                          <a:lnTo>
                                            <a:pt x="469" y="177"/>
                                          </a:lnTo>
                                          <a:close/>
                                          <a:moveTo>
                                            <a:pt x="450" y="120"/>
                                          </a:moveTo>
                                          <a:lnTo>
                                            <a:pt x="450" y="120"/>
                                          </a:lnTo>
                                          <a:lnTo>
                                            <a:pt x="448" y="118"/>
                                          </a:lnTo>
                                          <a:lnTo>
                                            <a:pt x="316" y="252"/>
                                          </a:lnTo>
                                          <a:lnTo>
                                            <a:pt x="312" y="248"/>
                                          </a:lnTo>
                                          <a:lnTo>
                                            <a:pt x="306" y="242"/>
                                          </a:lnTo>
                                          <a:lnTo>
                                            <a:pt x="450" y="120"/>
                                          </a:lnTo>
                                          <a:close/>
                                          <a:moveTo>
                                            <a:pt x="448" y="118"/>
                                          </a:moveTo>
                                          <a:lnTo>
                                            <a:pt x="444" y="118"/>
                                          </a:lnTo>
                                          <a:lnTo>
                                            <a:pt x="430" y="109"/>
                                          </a:lnTo>
                                          <a:lnTo>
                                            <a:pt x="423" y="105"/>
                                          </a:lnTo>
                                          <a:lnTo>
                                            <a:pt x="416" y="100"/>
                                          </a:lnTo>
                                          <a:lnTo>
                                            <a:pt x="414" y="99"/>
                                          </a:lnTo>
                                          <a:lnTo>
                                            <a:pt x="414" y="98"/>
                                          </a:lnTo>
                                          <a:lnTo>
                                            <a:pt x="416" y="98"/>
                                          </a:lnTo>
                                          <a:lnTo>
                                            <a:pt x="357" y="278"/>
                                          </a:lnTo>
                                          <a:lnTo>
                                            <a:pt x="344" y="272"/>
                                          </a:lnTo>
                                          <a:lnTo>
                                            <a:pt x="333" y="266"/>
                                          </a:lnTo>
                                          <a:lnTo>
                                            <a:pt x="323" y="260"/>
                                          </a:lnTo>
                                          <a:lnTo>
                                            <a:pt x="316" y="252"/>
                                          </a:lnTo>
                                          <a:lnTo>
                                            <a:pt x="448" y="118"/>
                                          </a:lnTo>
                                          <a:close/>
                                          <a:moveTo>
                                            <a:pt x="416" y="98"/>
                                          </a:moveTo>
                                          <a:lnTo>
                                            <a:pt x="416" y="99"/>
                                          </a:lnTo>
                                          <a:lnTo>
                                            <a:pt x="387" y="188"/>
                                          </a:lnTo>
                                          <a:lnTo>
                                            <a:pt x="416" y="98"/>
                                          </a:lnTo>
                                          <a:close/>
                                          <a:moveTo>
                                            <a:pt x="416" y="99"/>
                                          </a:moveTo>
                                          <a:lnTo>
                                            <a:pt x="415" y="99"/>
                                          </a:lnTo>
                                          <a:lnTo>
                                            <a:pt x="405" y="98"/>
                                          </a:lnTo>
                                          <a:lnTo>
                                            <a:pt x="395" y="95"/>
                                          </a:lnTo>
                                          <a:lnTo>
                                            <a:pt x="393" y="94"/>
                                          </a:lnTo>
                                          <a:lnTo>
                                            <a:pt x="393" y="283"/>
                                          </a:lnTo>
                                          <a:lnTo>
                                            <a:pt x="384" y="283"/>
                                          </a:lnTo>
                                          <a:lnTo>
                                            <a:pt x="374" y="282"/>
                                          </a:lnTo>
                                          <a:lnTo>
                                            <a:pt x="365" y="280"/>
                                          </a:lnTo>
                                          <a:lnTo>
                                            <a:pt x="357" y="277"/>
                                          </a:lnTo>
                                          <a:lnTo>
                                            <a:pt x="416" y="99"/>
                                          </a:lnTo>
                                          <a:close/>
                                          <a:moveTo>
                                            <a:pt x="354" y="196"/>
                                          </a:moveTo>
                                          <a:lnTo>
                                            <a:pt x="367" y="116"/>
                                          </a:lnTo>
                                          <a:lnTo>
                                            <a:pt x="552" y="144"/>
                                          </a:lnTo>
                                          <a:lnTo>
                                            <a:pt x="540" y="223"/>
                                          </a:lnTo>
                                          <a:lnTo>
                                            <a:pt x="354" y="196"/>
                                          </a:lnTo>
                                          <a:close/>
                                          <a:moveTo>
                                            <a:pt x="367" y="116"/>
                                          </a:moveTo>
                                          <a:lnTo>
                                            <a:pt x="368" y="109"/>
                                          </a:lnTo>
                                          <a:lnTo>
                                            <a:pt x="370" y="101"/>
                                          </a:lnTo>
                                          <a:lnTo>
                                            <a:pt x="374" y="94"/>
                                          </a:lnTo>
                                          <a:lnTo>
                                            <a:pt x="378" y="87"/>
                                          </a:lnTo>
                                          <a:lnTo>
                                            <a:pt x="383" y="80"/>
                                          </a:lnTo>
                                          <a:lnTo>
                                            <a:pt x="388" y="74"/>
                                          </a:lnTo>
                                          <a:lnTo>
                                            <a:pt x="394" y="67"/>
                                          </a:lnTo>
                                          <a:lnTo>
                                            <a:pt x="400" y="61"/>
                                          </a:lnTo>
                                          <a:lnTo>
                                            <a:pt x="406" y="56"/>
                                          </a:lnTo>
                                          <a:lnTo>
                                            <a:pt x="414" y="51"/>
                                          </a:lnTo>
                                          <a:lnTo>
                                            <a:pt x="421" y="46"/>
                                          </a:lnTo>
                                          <a:lnTo>
                                            <a:pt x="429" y="42"/>
                                          </a:lnTo>
                                          <a:lnTo>
                                            <a:pt x="436" y="40"/>
                                          </a:lnTo>
                                          <a:lnTo>
                                            <a:pt x="444" y="37"/>
                                          </a:lnTo>
                                          <a:lnTo>
                                            <a:pt x="451" y="36"/>
                                          </a:lnTo>
                                          <a:lnTo>
                                            <a:pt x="459" y="36"/>
                                          </a:lnTo>
                                          <a:lnTo>
                                            <a:pt x="459" y="130"/>
                                          </a:lnTo>
                                          <a:lnTo>
                                            <a:pt x="367" y="116"/>
                                          </a:lnTo>
                                          <a:close/>
                                          <a:moveTo>
                                            <a:pt x="459" y="36"/>
                                          </a:moveTo>
                                          <a:lnTo>
                                            <a:pt x="461" y="36"/>
                                          </a:lnTo>
                                          <a:lnTo>
                                            <a:pt x="461" y="226"/>
                                          </a:lnTo>
                                          <a:lnTo>
                                            <a:pt x="459" y="226"/>
                                          </a:lnTo>
                                          <a:lnTo>
                                            <a:pt x="459" y="36"/>
                                          </a:lnTo>
                                          <a:close/>
                                          <a:moveTo>
                                            <a:pt x="461" y="36"/>
                                          </a:moveTo>
                                          <a:lnTo>
                                            <a:pt x="494" y="36"/>
                                          </a:lnTo>
                                          <a:lnTo>
                                            <a:pt x="494" y="226"/>
                                          </a:lnTo>
                                          <a:lnTo>
                                            <a:pt x="461" y="226"/>
                                          </a:lnTo>
                                          <a:lnTo>
                                            <a:pt x="461" y="36"/>
                                          </a:lnTo>
                                          <a:close/>
                                          <a:moveTo>
                                            <a:pt x="494" y="36"/>
                                          </a:moveTo>
                                          <a:lnTo>
                                            <a:pt x="500" y="36"/>
                                          </a:lnTo>
                                          <a:lnTo>
                                            <a:pt x="506" y="37"/>
                                          </a:lnTo>
                                          <a:lnTo>
                                            <a:pt x="512" y="40"/>
                                          </a:lnTo>
                                          <a:lnTo>
                                            <a:pt x="520" y="42"/>
                                          </a:lnTo>
                                          <a:lnTo>
                                            <a:pt x="533" y="49"/>
                                          </a:lnTo>
                                          <a:lnTo>
                                            <a:pt x="547" y="57"/>
                                          </a:lnTo>
                                          <a:lnTo>
                                            <a:pt x="558" y="67"/>
                                          </a:lnTo>
                                          <a:lnTo>
                                            <a:pt x="570" y="79"/>
                                          </a:lnTo>
                                          <a:lnTo>
                                            <a:pt x="573" y="84"/>
                                          </a:lnTo>
                                          <a:lnTo>
                                            <a:pt x="577" y="90"/>
                                          </a:lnTo>
                                          <a:lnTo>
                                            <a:pt x="581" y="96"/>
                                          </a:lnTo>
                                          <a:lnTo>
                                            <a:pt x="583" y="103"/>
                                          </a:lnTo>
                                          <a:lnTo>
                                            <a:pt x="494" y="130"/>
                                          </a:lnTo>
                                          <a:lnTo>
                                            <a:pt x="494" y="36"/>
                                          </a:lnTo>
                                          <a:close/>
                                          <a:moveTo>
                                            <a:pt x="583" y="103"/>
                                          </a:moveTo>
                                          <a:lnTo>
                                            <a:pt x="597" y="147"/>
                                          </a:lnTo>
                                          <a:lnTo>
                                            <a:pt x="418" y="203"/>
                                          </a:lnTo>
                                          <a:lnTo>
                                            <a:pt x="404" y="159"/>
                                          </a:lnTo>
                                          <a:lnTo>
                                            <a:pt x="583" y="103"/>
                                          </a:lnTo>
                                          <a:close/>
                                          <a:moveTo>
                                            <a:pt x="595" y="211"/>
                                          </a:moveTo>
                                          <a:lnTo>
                                            <a:pt x="597" y="203"/>
                                          </a:lnTo>
                                          <a:lnTo>
                                            <a:pt x="597" y="197"/>
                                          </a:lnTo>
                                          <a:lnTo>
                                            <a:pt x="597" y="191"/>
                                          </a:lnTo>
                                          <a:lnTo>
                                            <a:pt x="595" y="184"/>
                                          </a:lnTo>
                                          <a:lnTo>
                                            <a:pt x="592" y="179"/>
                                          </a:lnTo>
                                          <a:lnTo>
                                            <a:pt x="587" y="174"/>
                                          </a:lnTo>
                                          <a:lnTo>
                                            <a:pt x="582" y="169"/>
                                          </a:lnTo>
                                          <a:lnTo>
                                            <a:pt x="576" y="165"/>
                                          </a:lnTo>
                                          <a:lnTo>
                                            <a:pt x="562" y="158"/>
                                          </a:lnTo>
                                          <a:lnTo>
                                            <a:pt x="546" y="153"/>
                                          </a:lnTo>
                                          <a:lnTo>
                                            <a:pt x="527" y="149"/>
                                          </a:lnTo>
                                          <a:lnTo>
                                            <a:pt x="509" y="148"/>
                                          </a:lnTo>
                                          <a:lnTo>
                                            <a:pt x="490" y="148"/>
                                          </a:lnTo>
                                          <a:lnTo>
                                            <a:pt x="471" y="150"/>
                                          </a:lnTo>
                                          <a:lnTo>
                                            <a:pt x="454" y="154"/>
                                          </a:lnTo>
                                          <a:lnTo>
                                            <a:pt x="439" y="160"/>
                                          </a:lnTo>
                                          <a:lnTo>
                                            <a:pt x="433" y="164"/>
                                          </a:lnTo>
                                          <a:lnTo>
                                            <a:pt x="428" y="168"/>
                                          </a:lnTo>
                                          <a:lnTo>
                                            <a:pt x="423" y="173"/>
                                          </a:lnTo>
                                          <a:lnTo>
                                            <a:pt x="419" y="178"/>
                                          </a:lnTo>
                                          <a:lnTo>
                                            <a:pt x="418" y="183"/>
                                          </a:lnTo>
                                          <a:lnTo>
                                            <a:pt x="416" y="189"/>
                                          </a:lnTo>
                                          <a:lnTo>
                                            <a:pt x="416" y="196"/>
                                          </a:lnTo>
                                          <a:lnTo>
                                            <a:pt x="418" y="203"/>
                                          </a:lnTo>
                                          <a:lnTo>
                                            <a:pt x="507" y="175"/>
                                          </a:lnTo>
                                          <a:lnTo>
                                            <a:pt x="595" y="211"/>
                                          </a:lnTo>
                                          <a:close/>
                                          <a:moveTo>
                                            <a:pt x="420" y="139"/>
                                          </a:moveTo>
                                          <a:lnTo>
                                            <a:pt x="439" y="95"/>
                                          </a:lnTo>
                                          <a:lnTo>
                                            <a:pt x="612" y="165"/>
                                          </a:lnTo>
                                          <a:lnTo>
                                            <a:pt x="595" y="211"/>
                                          </a:lnTo>
                                          <a:lnTo>
                                            <a:pt x="420" y="139"/>
                                          </a:lnTo>
                                          <a:close/>
                                          <a:moveTo>
                                            <a:pt x="439" y="95"/>
                                          </a:moveTo>
                                          <a:lnTo>
                                            <a:pt x="444" y="85"/>
                                          </a:lnTo>
                                          <a:lnTo>
                                            <a:pt x="453" y="74"/>
                                          </a:lnTo>
                                          <a:lnTo>
                                            <a:pt x="463" y="64"/>
                                          </a:lnTo>
                                          <a:lnTo>
                                            <a:pt x="475" y="55"/>
                                          </a:lnTo>
                                          <a:lnTo>
                                            <a:pt x="487" y="47"/>
                                          </a:lnTo>
                                          <a:lnTo>
                                            <a:pt x="501" y="41"/>
                                          </a:lnTo>
                                          <a:lnTo>
                                            <a:pt x="514" y="37"/>
                                          </a:lnTo>
                                          <a:lnTo>
                                            <a:pt x="525" y="36"/>
                                          </a:lnTo>
                                          <a:lnTo>
                                            <a:pt x="525" y="130"/>
                                          </a:lnTo>
                                          <a:lnTo>
                                            <a:pt x="439" y="95"/>
                                          </a:lnTo>
                                          <a:close/>
                                          <a:moveTo>
                                            <a:pt x="525" y="36"/>
                                          </a:moveTo>
                                          <a:lnTo>
                                            <a:pt x="527" y="36"/>
                                          </a:lnTo>
                                          <a:lnTo>
                                            <a:pt x="527" y="226"/>
                                          </a:lnTo>
                                          <a:lnTo>
                                            <a:pt x="525" y="226"/>
                                          </a:lnTo>
                                          <a:lnTo>
                                            <a:pt x="525" y="36"/>
                                          </a:lnTo>
                                          <a:close/>
                                          <a:moveTo>
                                            <a:pt x="527" y="36"/>
                                          </a:moveTo>
                                          <a:lnTo>
                                            <a:pt x="557" y="36"/>
                                          </a:lnTo>
                                          <a:lnTo>
                                            <a:pt x="557" y="226"/>
                                          </a:lnTo>
                                          <a:lnTo>
                                            <a:pt x="527" y="226"/>
                                          </a:lnTo>
                                          <a:lnTo>
                                            <a:pt x="527" y="36"/>
                                          </a:lnTo>
                                          <a:close/>
                                          <a:moveTo>
                                            <a:pt x="557" y="36"/>
                                          </a:moveTo>
                                          <a:lnTo>
                                            <a:pt x="565" y="36"/>
                                          </a:lnTo>
                                          <a:lnTo>
                                            <a:pt x="572" y="37"/>
                                          </a:lnTo>
                                          <a:lnTo>
                                            <a:pt x="580" y="40"/>
                                          </a:lnTo>
                                          <a:lnTo>
                                            <a:pt x="587" y="42"/>
                                          </a:lnTo>
                                          <a:lnTo>
                                            <a:pt x="602" y="50"/>
                                          </a:lnTo>
                                          <a:lnTo>
                                            <a:pt x="616" y="60"/>
                                          </a:lnTo>
                                          <a:lnTo>
                                            <a:pt x="627" y="72"/>
                                          </a:lnTo>
                                          <a:lnTo>
                                            <a:pt x="638" y="85"/>
                                          </a:lnTo>
                                          <a:lnTo>
                                            <a:pt x="642" y="93"/>
                                          </a:lnTo>
                                          <a:lnTo>
                                            <a:pt x="646" y="100"/>
                                          </a:lnTo>
                                          <a:lnTo>
                                            <a:pt x="648" y="106"/>
                                          </a:lnTo>
                                          <a:lnTo>
                                            <a:pt x="649" y="114"/>
                                          </a:lnTo>
                                          <a:lnTo>
                                            <a:pt x="557" y="130"/>
                                          </a:lnTo>
                                          <a:lnTo>
                                            <a:pt x="557" y="36"/>
                                          </a:lnTo>
                                          <a:close/>
                                          <a:moveTo>
                                            <a:pt x="649" y="114"/>
                                          </a:moveTo>
                                          <a:lnTo>
                                            <a:pt x="663" y="193"/>
                                          </a:lnTo>
                                          <a:lnTo>
                                            <a:pt x="479" y="226"/>
                                          </a:lnTo>
                                          <a:lnTo>
                                            <a:pt x="465" y="147"/>
                                          </a:lnTo>
                                          <a:lnTo>
                                            <a:pt x="649" y="114"/>
                                          </a:lnTo>
                                          <a:close/>
                                          <a:moveTo>
                                            <a:pt x="663" y="193"/>
                                          </a:moveTo>
                                          <a:lnTo>
                                            <a:pt x="664" y="203"/>
                                          </a:lnTo>
                                          <a:lnTo>
                                            <a:pt x="664" y="213"/>
                                          </a:lnTo>
                                          <a:lnTo>
                                            <a:pt x="663" y="223"/>
                                          </a:lnTo>
                                          <a:lnTo>
                                            <a:pt x="661" y="233"/>
                                          </a:lnTo>
                                          <a:lnTo>
                                            <a:pt x="658" y="243"/>
                                          </a:lnTo>
                                          <a:lnTo>
                                            <a:pt x="653" y="252"/>
                                          </a:lnTo>
                                          <a:lnTo>
                                            <a:pt x="648" y="261"/>
                                          </a:lnTo>
                                          <a:lnTo>
                                            <a:pt x="642" y="268"/>
                                          </a:lnTo>
                                          <a:lnTo>
                                            <a:pt x="634" y="276"/>
                                          </a:lnTo>
                                          <a:lnTo>
                                            <a:pt x="627" y="283"/>
                                          </a:lnTo>
                                          <a:lnTo>
                                            <a:pt x="619" y="288"/>
                                          </a:lnTo>
                                          <a:lnTo>
                                            <a:pt x="611" y="295"/>
                                          </a:lnTo>
                                          <a:lnTo>
                                            <a:pt x="601" y="299"/>
                                          </a:lnTo>
                                          <a:lnTo>
                                            <a:pt x="592" y="301"/>
                                          </a:lnTo>
                                          <a:lnTo>
                                            <a:pt x="582" y="304"/>
                                          </a:lnTo>
                                          <a:lnTo>
                                            <a:pt x="571" y="304"/>
                                          </a:lnTo>
                                          <a:lnTo>
                                            <a:pt x="571" y="209"/>
                                          </a:lnTo>
                                          <a:lnTo>
                                            <a:pt x="663" y="193"/>
                                          </a:lnTo>
                                          <a:close/>
                                          <a:moveTo>
                                            <a:pt x="571" y="304"/>
                                          </a:moveTo>
                                          <a:lnTo>
                                            <a:pt x="570" y="304"/>
                                          </a:lnTo>
                                          <a:lnTo>
                                            <a:pt x="570" y="114"/>
                                          </a:lnTo>
                                          <a:lnTo>
                                            <a:pt x="571" y="114"/>
                                          </a:lnTo>
                                          <a:lnTo>
                                            <a:pt x="571" y="304"/>
                                          </a:lnTo>
                                          <a:close/>
                                          <a:moveTo>
                                            <a:pt x="570" y="304"/>
                                          </a:moveTo>
                                          <a:lnTo>
                                            <a:pt x="541" y="304"/>
                                          </a:lnTo>
                                          <a:lnTo>
                                            <a:pt x="541" y="114"/>
                                          </a:lnTo>
                                          <a:lnTo>
                                            <a:pt x="570" y="114"/>
                                          </a:lnTo>
                                          <a:lnTo>
                                            <a:pt x="570" y="304"/>
                                          </a:lnTo>
                                          <a:close/>
                                          <a:moveTo>
                                            <a:pt x="541" y="304"/>
                                          </a:moveTo>
                                          <a:lnTo>
                                            <a:pt x="533" y="304"/>
                                          </a:lnTo>
                                          <a:lnTo>
                                            <a:pt x="526" y="302"/>
                                          </a:lnTo>
                                          <a:lnTo>
                                            <a:pt x="519" y="300"/>
                                          </a:lnTo>
                                          <a:lnTo>
                                            <a:pt x="511" y="297"/>
                                          </a:lnTo>
                                          <a:lnTo>
                                            <a:pt x="504" y="294"/>
                                          </a:lnTo>
                                          <a:lnTo>
                                            <a:pt x="496" y="288"/>
                                          </a:lnTo>
                                          <a:lnTo>
                                            <a:pt x="489" y="283"/>
                                          </a:lnTo>
                                          <a:lnTo>
                                            <a:pt x="482" y="278"/>
                                          </a:lnTo>
                                          <a:lnTo>
                                            <a:pt x="476" y="272"/>
                                          </a:lnTo>
                                          <a:lnTo>
                                            <a:pt x="470" y="266"/>
                                          </a:lnTo>
                                          <a:lnTo>
                                            <a:pt x="465" y="260"/>
                                          </a:lnTo>
                                          <a:lnTo>
                                            <a:pt x="460" y="252"/>
                                          </a:lnTo>
                                          <a:lnTo>
                                            <a:pt x="456" y="246"/>
                                          </a:lnTo>
                                          <a:lnTo>
                                            <a:pt x="453" y="238"/>
                                          </a:lnTo>
                                          <a:lnTo>
                                            <a:pt x="450" y="231"/>
                                          </a:lnTo>
                                          <a:lnTo>
                                            <a:pt x="449" y="223"/>
                                          </a:lnTo>
                                          <a:lnTo>
                                            <a:pt x="541" y="209"/>
                                          </a:lnTo>
                                          <a:lnTo>
                                            <a:pt x="541" y="304"/>
                                          </a:lnTo>
                                          <a:close/>
                                          <a:moveTo>
                                            <a:pt x="449" y="223"/>
                                          </a:moveTo>
                                          <a:lnTo>
                                            <a:pt x="443" y="183"/>
                                          </a:lnTo>
                                          <a:lnTo>
                                            <a:pt x="628" y="155"/>
                                          </a:lnTo>
                                          <a:lnTo>
                                            <a:pt x="634" y="196"/>
                                          </a:lnTo>
                                          <a:lnTo>
                                            <a:pt x="449" y="223"/>
                                          </a:lnTo>
                                          <a:close/>
                                          <a:moveTo>
                                            <a:pt x="449" y="134"/>
                                          </a:moveTo>
                                          <a:lnTo>
                                            <a:pt x="446" y="142"/>
                                          </a:lnTo>
                                          <a:lnTo>
                                            <a:pt x="445" y="148"/>
                                          </a:lnTo>
                                          <a:lnTo>
                                            <a:pt x="445" y="155"/>
                                          </a:lnTo>
                                          <a:lnTo>
                                            <a:pt x="448" y="162"/>
                                          </a:lnTo>
                                          <a:lnTo>
                                            <a:pt x="450" y="168"/>
                                          </a:lnTo>
                                          <a:lnTo>
                                            <a:pt x="454" y="173"/>
                                          </a:lnTo>
                                          <a:lnTo>
                                            <a:pt x="459" y="179"/>
                                          </a:lnTo>
                                          <a:lnTo>
                                            <a:pt x="465" y="184"/>
                                          </a:lnTo>
                                          <a:lnTo>
                                            <a:pt x="471" y="188"/>
                                          </a:lnTo>
                                          <a:lnTo>
                                            <a:pt x="479" y="192"/>
                                          </a:lnTo>
                                          <a:lnTo>
                                            <a:pt x="486" y="196"/>
                                          </a:lnTo>
                                          <a:lnTo>
                                            <a:pt x="495" y="199"/>
                                          </a:lnTo>
                                          <a:lnTo>
                                            <a:pt x="512" y="204"/>
                                          </a:lnTo>
                                          <a:lnTo>
                                            <a:pt x="531" y="208"/>
                                          </a:lnTo>
                                          <a:lnTo>
                                            <a:pt x="550" y="209"/>
                                          </a:lnTo>
                                          <a:lnTo>
                                            <a:pt x="568" y="208"/>
                                          </a:lnTo>
                                          <a:lnTo>
                                            <a:pt x="577" y="207"/>
                                          </a:lnTo>
                                          <a:lnTo>
                                            <a:pt x="586" y="204"/>
                                          </a:lnTo>
                                          <a:lnTo>
                                            <a:pt x="593" y="203"/>
                                          </a:lnTo>
                                          <a:lnTo>
                                            <a:pt x="601" y="199"/>
                                          </a:lnTo>
                                          <a:lnTo>
                                            <a:pt x="608" y="197"/>
                                          </a:lnTo>
                                          <a:lnTo>
                                            <a:pt x="613" y="192"/>
                                          </a:lnTo>
                                          <a:lnTo>
                                            <a:pt x="618" y="188"/>
                                          </a:lnTo>
                                          <a:lnTo>
                                            <a:pt x="623" y="182"/>
                                          </a:lnTo>
                                          <a:lnTo>
                                            <a:pt x="626" y="177"/>
                                          </a:lnTo>
                                          <a:lnTo>
                                            <a:pt x="628" y="169"/>
                                          </a:lnTo>
                                          <a:lnTo>
                                            <a:pt x="628" y="163"/>
                                          </a:lnTo>
                                          <a:lnTo>
                                            <a:pt x="628" y="155"/>
                                          </a:lnTo>
                                          <a:lnTo>
                                            <a:pt x="535" y="169"/>
                                          </a:lnTo>
                                          <a:lnTo>
                                            <a:pt x="449" y="134"/>
                                          </a:lnTo>
                                          <a:close/>
                                          <a:moveTo>
                                            <a:pt x="622" y="204"/>
                                          </a:moveTo>
                                          <a:lnTo>
                                            <a:pt x="606" y="245"/>
                                          </a:lnTo>
                                          <a:lnTo>
                                            <a:pt x="433" y="174"/>
                                          </a:lnTo>
                                          <a:lnTo>
                                            <a:pt x="449" y="134"/>
                                          </a:lnTo>
                                          <a:lnTo>
                                            <a:pt x="622" y="204"/>
                                          </a:lnTo>
                                          <a:close/>
                                          <a:moveTo>
                                            <a:pt x="606" y="245"/>
                                          </a:moveTo>
                                          <a:lnTo>
                                            <a:pt x="601" y="255"/>
                                          </a:lnTo>
                                          <a:lnTo>
                                            <a:pt x="592" y="266"/>
                                          </a:lnTo>
                                          <a:lnTo>
                                            <a:pt x="582" y="276"/>
                                          </a:lnTo>
                                          <a:lnTo>
                                            <a:pt x="570" y="285"/>
                                          </a:lnTo>
                                          <a:lnTo>
                                            <a:pt x="557" y="292"/>
                                          </a:lnTo>
                                          <a:lnTo>
                                            <a:pt x="543" y="299"/>
                                          </a:lnTo>
                                          <a:lnTo>
                                            <a:pt x="531" y="302"/>
                                          </a:lnTo>
                                          <a:lnTo>
                                            <a:pt x="520" y="304"/>
                                          </a:lnTo>
                                          <a:lnTo>
                                            <a:pt x="520" y="209"/>
                                          </a:lnTo>
                                          <a:lnTo>
                                            <a:pt x="606" y="245"/>
                                          </a:lnTo>
                                          <a:close/>
                                          <a:moveTo>
                                            <a:pt x="520" y="304"/>
                                          </a:moveTo>
                                          <a:lnTo>
                                            <a:pt x="497" y="304"/>
                                          </a:lnTo>
                                          <a:lnTo>
                                            <a:pt x="497" y="114"/>
                                          </a:lnTo>
                                          <a:lnTo>
                                            <a:pt x="520" y="114"/>
                                          </a:lnTo>
                                          <a:lnTo>
                                            <a:pt x="520" y="304"/>
                                          </a:lnTo>
                                          <a:close/>
                                          <a:moveTo>
                                            <a:pt x="497" y="304"/>
                                          </a:moveTo>
                                          <a:lnTo>
                                            <a:pt x="485" y="302"/>
                                          </a:lnTo>
                                          <a:lnTo>
                                            <a:pt x="471" y="299"/>
                                          </a:lnTo>
                                          <a:lnTo>
                                            <a:pt x="459" y="292"/>
                                          </a:lnTo>
                                          <a:lnTo>
                                            <a:pt x="445" y="283"/>
                                          </a:lnTo>
                                          <a:lnTo>
                                            <a:pt x="433" y="273"/>
                                          </a:lnTo>
                                          <a:lnTo>
                                            <a:pt x="423" y="263"/>
                                          </a:lnTo>
                                          <a:lnTo>
                                            <a:pt x="414" y="252"/>
                                          </a:lnTo>
                                          <a:lnTo>
                                            <a:pt x="409" y="241"/>
                                          </a:lnTo>
                                          <a:lnTo>
                                            <a:pt x="497" y="209"/>
                                          </a:lnTo>
                                          <a:lnTo>
                                            <a:pt x="497" y="304"/>
                                          </a:lnTo>
                                          <a:close/>
                                          <a:moveTo>
                                            <a:pt x="409" y="241"/>
                                          </a:moveTo>
                                          <a:lnTo>
                                            <a:pt x="395" y="199"/>
                                          </a:lnTo>
                                          <a:lnTo>
                                            <a:pt x="572" y="138"/>
                                          </a:lnTo>
                                          <a:lnTo>
                                            <a:pt x="586" y="178"/>
                                          </a:lnTo>
                                          <a:lnTo>
                                            <a:pt x="409" y="241"/>
                                          </a:lnTo>
                                          <a:close/>
                                          <a:moveTo>
                                            <a:pt x="390" y="155"/>
                                          </a:moveTo>
                                          <a:lnTo>
                                            <a:pt x="390" y="163"/>
                                          </a:lnTo>
                                          <a:lnTo>
                                            <a:pt x="390" y="170"/>
                                          </a:lnTo>
                                          <a:lnTo>
                                            <a:pt x="393" y="177"/>
                                          </a:lnTo>
                                          <a:lnTo>
                                            <a:pt x="395" y="183"/>
                                          </a:lnTo>
                                          <a:lnTo>
                                            <a:pt x="400" y="188"/>
                                          </a:lnTo>
                                          <a:lnTo>
                                            <a:pt x="405" y="193"/>
                                          </a:lnTo>
                                          <a:lnTo>
                                            <a:pt x="410" y="197"/>
                                          </a:lnTo>
                                          <a:lnTo>
                                            <a:pt x="418" y="201"/>
                                          </a:lnTo>
                                          <a:lnTo>
                                            <a:pt x="425" y="204"/>
                                          </a:lnTo>
                                          <a:lnTo>
                                            <a:pt x="433" y="207"/>
                                          </a:lnTo>
                                          <a:lnTo>
                                            <a:pt x="441" y="209"/>
                                          </a:lnTo>
                                          <a:lnTo>
                                            <a:pt x="450" y="211"/>
                                          </a:lnTo>
                                          <a:lnTo>
                                            <a:pt x="469" y="212"/>
                                          </a:lnTo>
                                          <a:lnTo>
                                            <a:pt x="487" y="211"/>
                                          </a:lnTo>
                                          <a:lnTo>
                                            <a:pt x="506" y="208"/>
                                          </a:lnTo>
                                          <a:lnTo>
                                            <a:pt x="524" y="203"/>
                                          </a:lnTo>
                                          <a:lnTo>
                                            <a:pt x="532" y="201"/>
                                          </a:lnTo>
                                          <a:lnTo>
                                            <a:pt x="540" y="197"/>
                                          </a:lnTo>
                                          <a:lnTo>
                                            <a:pt x="547" y="193"/>
                                          </a:lnTo>
                                          <a:lnTo>
                                            <a:pt x="553" y="188"/>
                                          </a:lnTo>
                                          <a:lnTo>
                                            <a:pt x="560" y="183"/>
                                          </a:lnTo>
                                          <a:lnTo>
                                            <a:pt x="565" y="178"/>
                                          </a:lnTo>
                                          <a:lnTo>
                                            <a:pt x="568" y="173"/>
                                          </a:lnTo>
                                          <a:lnTo>
                                            <a:pt x="572" y="167"/>
                                          </a:lnTo>
                                          <a:lnTo>
                                            <a:pt x="573" y="159"/>
                                          </a:lnTo>
                                          <a:lnTo>
                                            <a:pt x="575" y="153"/>
                                          </a:lnTo>
                                          <a:lnTo>
                                            <a:pt x="573" y="145"/>
                                          </a:lnTo>
                                          <a:lnTo>
                                            <a:pt x="572" y="138"/>
                                          </a:lnTo>
                                          <a:lnTo>
                                            <a:pt x="484" y="169"/>
                                          </a:lnTo>
                                          <a:lnTo>
                                            <a:pt x="390" y="155"/>
                                          </a:lnTo>
                                          <a:close/>
                                          <a:moveTo>
                                            <a:pt x="576" y="183"/>
                                          </a:moveTo>
                                          <a:lnTo>
                                            <a:pt x="570" y="223"/>
                                          </a:lnTo>
                                          <a:lnTo>
                                            <a:pt x="384" y="196"/>
                                          </a:lnTo>
                                          <a:lnTo>
                                            <a:pt x="390" y="155"/>
                                          </a:lnTo>
                                          <a:lnTo>
                                            <a:pt x="576" y="183"/>
                                          </a:lnTo>
                                          <a:close/>
                                          <a:moveTo>
                                            <a:pt x="570" y="223"/>
                                          </a:moveTo>
                                          <a:lnTo>
                                            <a:pt x="568" y="231"/>
                                          </a:lnTo>
                                          <a:lnTo>
                                            <a:pt x="566" y="238"/>
                                          </a:lnTo>
                                          <a:lnTo>
                                            <a:pt x="563" y="246"/>
                                          </a:lnTo>
                                          <a:lnTo>
                                            <a:pt x="558" y="252"/>
                                          </a:lnTo>
                                          <a:lnTo>
                                            <a:pt x="553" y="260"/>
                                          </a:lnTo>
                                          <a:lnTo>
                                            <a:pt x="548" y="266"/>
                                          </a:lnTo>
                                          <a:lnTo>
                                            <a:pt x="542" y="272"/>
                                          </a:lnTo>
                                          <a:lnTo>
                                            <a:pt x="536" y="278"/>
                                          </a:lnTo>
                                          <a:lnTo>
                                            <a:pt x="530" y="283"/>
                                          </a:lnTo>
                                          <a:lnTo>
                                            <a:pt x="522" y="288"/>
                                          </a:lnTo>
                                          <a:lnTo>
                                            <a:pt x="515" y="294"/>
                                          </a:lnTo>
                                          <a:lnTo>
                                            <a:pt x="507" y="297"/>
                                          </a:lnTo>
                                          <a:lnTo>
                                            <a:pt x="500" y="300"/>
                                          </a:lnTo>
                                          <a:lnTo>
                                            <a:pt x="492" y="302"/>
                                          </a:lnTo>
                                          <a:lnTo>
                                            <a:pt x="485" y="304"/>
                                          </a:lnTo>
                                          <a:lnTo>
                                            <a:pt x="477" y="304"/>
                                          </a:lnTo>
                                          <a:lnTo>
                                            <a:pt x="477" y="209"/>
                                          </a:lnTo>
                                          <a:lnTo>
                                            <a:pt x="570" y="223"/>
                                          </a:lnTo>
                                          <a:close/>
                                          <a:moveTo>
                                            <a:pt x="477" y="304"/>
                                          </a:moveTo>
                                          <a:lnTo>
                                            <a:pt x="475" y="304"/>
                                          </a:lnTo>
                                          <a:lnTo>
                                            <a:pt x="475" y="114"/>
                                          </a:lnTo>
                                          <a:lnTo>
                                            <a:pt x="477" y="114"/>
                                          </a:lnTo>
                                          <a:lnTo>
                                            <a:pt x="477" y="304"/>
                                          </a:lnTo>
                                          <a:close/>
                                          <a:moveTo>
                                            <a:pt x="475" y="304"/>
                                          </a:moveTo>
                                          <a:lnTo>
                                            <a:pt x="448" y="304"/>
                                          </a:lnTo>
                                          <a:lnTo>
                                            <a:pt x="448" y="114"/>
                                          </a:lnTo>
                                          <a:lnTo>
                                            <a:pt x="475" y="114"/>
                                          </a:lnTo>
                                          <a:lnTo>
                                            <a:pt x="475" y="304"/>
                                          </a:lnTo>
                                          <a:close/>
                                          <a:moveTo>
                                            <a:pt x="448" y="304"/>
                                          </a:moveTo>
                                          <a:lnTo>
                                            <a:pt x="438" y="304"/>
                                          </a:lnTo>
                                          <a:lnTo>
                                            <a:pt x="428" y="301"/>
                                          </a:lnTo>
                                          <a:lnTo>
                                            <a:pt x="418" y="299"/>
                                          </a:lnTo>
                                          <a:lnTo>
                                            <a:pt x="409" y="295"/>
                                          </a:lnTo>
                                          <a:lnTo>
                                            <a:pt x="400" y="290"/>
                                          </a:lnTo>
                                          <a:lnTo>
                                            <a:pt x="392" y="283"/>
                                          </a:lnTo>
                                          <a:lnTo>
                                            <a:pt x="384" y="277"/>
                                          </a:lnTo>
                                          <a:lnTo>
                                            <a:pt x="378" y="270"/>
                                          </a:lnTo>
                                          <a:lnTo>
                                            <a:pt x="372" y="262"/>
                                          </a:lnTo>
                                          <a:lnTo>
                                            <a:pt x="367" y="253"/>
                                          </a:lnTo>
                                          <a:lnTo>
                                            <a:pt x="362" y="245"/>
                                          </a:lnTo>
                                          <a:lnTo>
                                            <a:pt x="358" y="234"/>
                                          </a:lnTo>
                                          <a:lnTo>
                                            <a:pt x="355" y="226"/>
                                          </a:lnTo>
                                          <a:lnTo>
                                            <a:pt x="354" y="216"/>
                                          </a:lnTo>
                                          <a:lnTo>
                                            <a:pt x="354" y="206"/>
                                          </a:lnTo>
                                          <a:lnTo>
                                            <a:pt x="354" y="196"/>
                                          </a:lnTo>
                                          <a:lnTo>
                                            <a:pt x="448" y="209"/>
                                          </a:lnTo>
                                          <a:lnTo>
                                            <a:pt x="448" y="304"/>
                                          </a:lnTo>
                                          <a:close/>
                                          <a:moveTo>
                                            <a:pt x="547" y="136"/>
                                          </a:moveTo>
                                          <a:lnTo>
                                            <a:pt x="547" y="130"/>
                                          </a:lnTo>
                                          <a:lnTo>
                                            <a:pt x="735" y="130"/>
                                          </a:lnTo>
                                          <a:lnTo>
                                            <a:pt x="735" y="136"/>
                                          </a:lnTo>
                                          <a:lnTo>
                                            <a:pt x="547" y="136"/>
                                          </a:lnTo>
                                          <a:close/>
                                          <a:moveTo>
                                            <a:pt x="547" y="130"/>
                                          </a:moveTo>
                                          <a:lnTo>
                                            <a:pt x="548" y="121"/>
                                          </a:lnTo>
                                          <a:lnTo>
                                            <a:pt x="550" y="113"/>
                                          </a:lnTo>
                                          <a:lnTo>
                                            <a:pt x="552" y="104"/>
                                          </a:lnTo>
                                          <a:lnTo>
                                            <a:pt x="556" y="96"/>
                                          </a:lnTo>
                                          <a:lnTo>
                                            <a:pt x="560" y="87"/>
                                          </a:lnTo>
                                          <a:lnTo>
                                            <a:pt x="565" y="80"/>
                                          </a:lnTo>
                                          <a:lnTo>
                                            <a:pt x="571" y="72"/>
                                          </a:lnTo>
                                          <a:lnTo>
                                            <a:pt x="577" y="65"/>
                                          </a:lnTo>
                                          <a:lnTo>
                                            <a:pt x="583" y="59"/>
                                          </a:lnTo>
                                          <a:lnTo>
                                            <a:pt x="591" y="54"/>
                                          </a:lnTo>
                                          <a:lnTo>
                                            <a:pt x="598" y="49"/>
                                          </a:lnTo>
                                          <a:lnTo>
                                            <a:pt x="607" y="44"/>
                                          </a:lnTo>
                                          <a:lnTo>
                                            <a:pt x="616" y="41"/>
                                          </a:lnTo>
                                          <a:lnTo>
                                            <a:pt x="624" y="37"/>
                                          </a:lnTo>
                                          <a:lnTo>
                                            <a:pt x="633" y="36"/>
                                          </a:lnTo>
                                          <a:lnTo>
                                            <a:pt x="642" y="36"/>
                                          </a:lnTo>
                                          <a:lnTo>
                                            <a:pt x="642" y="130"/>
                                          </a:lnTo>
                                          <a:lnTo>
                                            <a:pt x="547" y="130"/>
                                          </a:lnTo>
                                          <a:close/>
                                          <a:moveTo>
                                            <a:pt x="642" y="36"/>
                                          </a:moveTo>
                                          <a:lnTo>
                                            <a:pt x="643" y="36"/>
                                          </a:lnTo>
                                          <a:lnTo>
                                            <a:pt x="643" y="226"/>
                                          </a:lnTo>
                                          <a:lnTo>
                                            <a:pt x="642" y="226"/>
                                          </a:lnTo>
                                          <a:lnTo>
                                            <a:pt x="642" y="36"/>
                                          </a:lnTo>
                                          <a:close/>
                                          <a:moveTo>
                                            <a:pt x="643" y="36"/>
                                          </a:moveTo>
                                          <a:lnTo>
                                            <a:pt x="669" y="36"/>
                                          </a:lnTo>
                                          <a:lnTo>
                                            <a:pt x="669" y="226"/>
                                          </a:lnTo>
                                          <a:lnTo>
                                            <a:pt x="643" y="226"/>
                                          </a:lnTo>
                                          <a:lnTo>
                                            <a:pt x="643" y="36"/>
                                          </a:lnTo>
                                          <a:close/>
                                          <a:moveTo>
                                            <a:pt x="669" y="36"/>
                                          </a:moveTo>
                                          <a:lnTo>
                                            <a:pt x="678" y="36"/>
                                          </a:lnTo>
                                          <a:lnTo>
                                            <a:pt x="687" y="37"/>
                                          </a:lnTo>
                                          <a:lnTo>
                                            <a:pt x="695" y="41"/>
                                          </a:lnTo>
                                          <a:lnTo>
                                            <a:pt x="704" y="44"/>
                                          </a:lnTo>
                                          <a:lnTo>
                                            <a:pt x="712" y="49"/>
                                          </a:lnTo>
                                          <a:lnTo>
                                            <a:pt x="719" y="54"/>
                                          </a:lnTo>
                                          <a:lnTo>
                                            <a:pt x="727" y="59"/>
                                          </a:lnTo>
                                          <a:lnTo>
                                            <a:pt x="734" y="65"/>
                                          </a:lnTo>
                                          <a:lnTo>
                                            <a:pt x="740" y="72"/>
                                          </a:lnTo>
                                          <a:lnTo>
                                            <a:pt x="746" y="80"/>
                                          </a:lnTo>
                                          <a:lnTo>
                                            <a:pt x="751" y="87"/>
                                          </a:lnTo>
                                          <a:lnTo>
                                            <a:pt x="755" y="96"/>
                                          </a:lnTo>
                                          <a:lnTo>
                                            <a:pt x="759" y="104"/>
                                          </a:lnTo>
                                          <a:lnTo>
                                            <a:pt x="761" y="113"/>
                                          </a:lnTo>
                                          <a:lnTo>
                                            <a:pt x="763" y="121"/>
                                          </a:lnTo>
                                          <a:lnTo>
                                            <a:pt x="763" y="130"/>
                                          </a:lnTo>
                                          <a:lnTo>
                                            <a:pt x="669" y="130"/>
                                          </a:lnTo>
                                          <a:lnTo>
                                            <a:pt x="669" y="36"/>
                                          </a:lnTo>
                                          <a:close/>
                                          <a:moveTo>
                                            <a:pt x="763" y="130"/>
                                          </a:moveTo>
                                          <a:lnTo>
                                            <a:pt x="763" y="209"/>
                                          </a:lnTo>
                                          <a:lnTo>
                                            <a:pt x="576" y="209"/>
                                          </a:lnTo>
                                          <a:lnTo>
                                            <a:pt x="576" y="130"/>
                                          </a:lnTo>
                                          <a:lnTo>
                                            <a:pt x="763" y="130"/>
                                          </a:lnTo>
                                          <a:close/>
                                          <a:moveTo>
                                            <a:pt x="763" y="209"/>
                                          </a:moveTo>
                                          <a:lnTo>
                                            <a:pt x="763" y="218"/>
                                          </a:lnTo>
                                          <a:lnTo>
                                            <a:pt x="761" y="227"/>
                                          </a:lnTo>
                                          <a:lnTo>
                                            <a:pt x="759" y="236"/>
                                          </a:lnTo>
                                          <a:lnTo>
                                            <a:pt x="755" y="245"/>
                                          </a:lnTo>
                                          <a:lnTo>
                                            <a:pt x="751" y="252"/>
                                          </a:lnTo>
                                          <a:lnTo>
                                            <a:pt x="746" y="260"/>
                                          </a:lnTo>
                                          <a:lnTo>
                                            <a:pt x="740" y="267"/>
                                          </a:lnTo>
                                          <a:lnTo>
                                            <a:pt x="734" y="275"/>
                                          </a:lnTo>
                                          <a:lnTo>
                                            <a:pt x="727" y="281"/>
                                          </a:lnTo>
                                          <a:lnTo>
                                            <a:pt x="719" y="286"/>
                                          </a:lnTo>
                                          <a:lnTo>
                                            <a:pt x="712" y="291"/>
                                          </a:lnTo>
                                          <a:lnTo>
                                            <a:pt x="704" y="296"/>
                                          </a:lnTo>
                                          <a:lnTo>
                                            <a:pt x="695" y="300"/>
                                          </a:lnTo>
                                          <a:lnTo>
                                            <a:pt x="687" y="302"/>
                                          </a:lnTo>
                                          <a:lnTo>
                                            <a:pt x="678" y="304"/>
                                          </a:lnTo>
                                          <a:lnTo>
                                            <a:pt x="669" y="304"/>
                                          </a:lnTo>
                                          <a:lnTo>
                                            <a:pt x="669" y="209"/>
                                          </a:lnTo>
                                          <a:lnTo>
                                            <a:pt x="763" y="209"/>
                                          </a:lnTo>
                                          <a:close/>
                                          <a:moveTo>
                                            <a:pt x="669" y="304"/>
                                          </a:moveTo>
                                          <a:lnTo>
                                            <a:pt x="667" y="304"/>
                                          </a:lnTo>
                                          <a:lnTo>
                                            <a:pt x="667" y="114"/>
                                          </a:lnTo>
                                          <a:lnTo>
                                            <a:pt x="669" y="114"/>
                                          </a:lnTo>
                                          <a:lnTo>
                                            <a:pt x="669" y="304"/>
                                          </a:lnTo>
                                          <a:close/>
                                          <a:moveTo>
                                            <a:pt x="667" y="304"/>
                                          </a:moveTo>
                                          <a:lnTo>
                                            <a:pt x="642" y="304"/>
                                          </a:lnTo>
                                          <a:lnTo>
                                            <a:pt x="642" y="114"/>
                                          </a:lnTo>
                                          <a:lnTo>
                                            <a:pt x="667" y="114"/>
                                          </a:lnTo>
                                          <a:lnTo>
                                            <a:pt x="667" y="304"/>
                                          </a:lnTo>
                                          <a:close/>
                                          <a:moveTo>
                                            <a:pt x="642" y="304"/>
                                          </a:moveTo>
                                          <a:lnTo>
                                            <a:pt x="633" y="304"/>
                                          </a:lnTo>
                                          <a:lnTo>
                                            <a:pt x="624" y="302"/>
                                          </a:lnTo>
                                          <a:lnTo>
                                            <a:pt x="616" y="300"/>
                                          </a:lnTo>
                                          <a:lnTo>
                                            <a:pt x="607" y="296"/>
                                          </a:lnTo>
                                          <a:lnTo>
                                            <a:pt x="598" y="291"/>
                                          </a:lnTo>
                                          <a:lnTo>
                                            <a:pt x="591" y="286"/>
                                          </a:lnTo>
                                          <a:lnTo>
                                            <a:pt x="583" y="281"/>
                                          </a:lnTo>
                                          <a:lnTo>
                                            <a:pt x="577" y="275"/>
                                          </a:lnTo>
                                          <a:lnTo>
                                            <a:pt x="571" y="267"/>
                                          </a:lnTo>
                                          <a:lnTo>
                                            <a:pt x="565" y="260"/>
                                          </a:lnTo>
                                          <a:lnTo>
                                            <a:pt x="560" y="252"/>
                                          </a:lnTo>
                                          <a:lnTo>
                                            <a:pt x="556" y="245"/>
                                          </a:lnTo>
                                          <a:lnTo>
                                            <a:pt x="552" y="236"/>
                                          </a:lnTo>
                                          <a:lnTo>
                                            <a:pt x="550" y="227"/>
                                          </a:lnTo>
                                          <a:lnTo>
                                            <a:pt x="548" y="218"/>
                                          </a:lnTo>
                                          <a:lnTo>
                                            <a:pt x="547" y="209"/>
                                          </a:lnTo>
                                          <a:lnTo>
                                            <a:pt x="642" y="209"/>
                                          </a:lnTo>
                                          <a:lnTo>
                                            <a:pt x="642" y="304"/>
                                          </a:lnTo>
                                          <a:close/>
                                          <a:moveTo>
                                            <a:pt x="547" y="209"/>
                                          </a:moveTo>
                                          <a:lnTo>
                                            <a:pt x="547" y="203"/>
                                          </a:lnTo>
                                          <a:lnTo>
                                            <a:pt x="735" y="203"/>
                                          </a:lnTo>
                                          <a:lnTo>
                                            <a:pt x="735" y="209"/>
                                          </a:lnTo>
                                          <a:lnTo>
                                            <a:pt x="547" y="209"/>
                                          </a:lnTo>
                                          <a:close/>
                                          <a:moveTo>
                                            <a:pt x="599" y="119"/>
                                          </a:moveTo>
                                          <a:lnTo>
                                            <a:pt x="595" y="121"/>
                                          </a:lnTo>
                                          <a:lnTo>
                                            <a:pt x="591" y="125"/>
                                          </a:lnTo>
                                          <a:lnTo>
                                            <a:pt x="590" y="129"/>
                                          </a:lnTo>
                                          <a:lnTo>
                                            <a:pt x="588" y="134"/>
                                          </a:lnTo>
                                          <a:lnTo>
                                            <a:pt x="588" y="138"/>
                                          </a:lnTo>
                                          <a:lnTo>
                                            <a:pt x="590" y="143"/>
                                          </a:lnTo>
                                          <a:lnTo>
                                            <a:pt x="592" y="149"/>
                                          </a:lnTo>
                                          <a:lnTo>
                                            <a:pt x="596" y="154"/>
                                          </a:lnTo>
                                          <a:lnTo>
                                            <a:pt x="604" y="165"/>
                                          </a:lnTo>
                                          <a:lnTo>
                                            <a:pt x="616" y="177"/>
                                          </a:lnTo>
                                          <a:lnTo>
                                            <a:pt x="629" y="188"/>
                                          </a:lnTo>
                                          <a:lnTo>
                                            <a:pt x="644" y="198"/>
                                          </a:lnTo>
                                          <a:lnTo>
                                            <a:pt x="661" y="207"/>
                                          </a:lnTo>
                                          <a:lnTo>
                                            <a:pt x="677" y="214"/>
                                          </a:lnTo>
                                          <a:lnTo>
                                            <a:pt x="692" y="219"/>
                                          </a:lnTo>
                                          <a:lnTo>
                                            <a:pt x="705" y="223"/>
                                          </a:lnTo>
                                          <a:lnTo>
                                            <a:pt x="712" y="223"/>
                                          </a:lnTo>
                                          <a:lnTo>
                                            <a:pt x="718" y="223"/>
                                          </a:lnTo>
                                          <a:lnTo>
                                            <a:pt x="723" y="222"/>
                                          </a:lnTo>
                                          <a:lnTo>
                                            <a:pt x="727" y="221"/>
                                          </a:lnTo>
                                          <a:lnTo>
                                            <a:pt x="730" y="217"/>
                                          </a:lnTo>
                                          <a:lnTo>
                                            <a:pt x="733" y="213"/>
                                          </a:lnTo>
                                          <a:lnTo>
                                            <a:pt x="735" y="209"/>
                                          </a:lnTo>
                                          <a:lnTo>
                                            <a:pt x="735" y="203"/>
                                          </a:lnTo>
                                          <a:lnTo>
                                            <a:pt x="642" y="203"/>
                                          </a:lnTo>
                                          <a:lnTo>
                                            <a:pt x="599" y="119"/>
                                          </a:lnTo>
                                          <a:close/>
                                          <a:moveTo>
                                            <a:pt x="683" y="287"/>
                                          </a:moveTo>
                                          <a:lnTo>
                                            <a:pt x="685" y="286"/>
                                          </a:lnTo>
                                          <a:lnTo>
                                            <a:pt x="690" y="283"/>
                                          </a:lnTo>
                                          <a:lnTo>
                                            <a:pt x="582" y="130"/>
                                          </a:lnTo>
                                          <a:lnTo>
                                            <a:pt x="590" y="124"/>
                                          </a:lnTo>
                                          <a:lnTo>
                                            <a:pt x="599" y="119"/>
                                          </a:lnTo>
                                          <a:lnTo>
                                            <a:pt x="683" y="287"/>
                                          </a:lnTo>
                                          <a:close/>
                                          <a:moveTo>
                                            <a:pt x="690" y="283"/>
                                          </a:moveTo>
                                          <a:lnTo>
                                            <a:pt x="690" y="283"/>
                                          </a:lnTo>
                                          <a:lnTo>
                                            <a:pt x="637" y="207"/>
                                          </a:lnTo>
                                          <a:lnTo>
                                            <a:pt x="690" y="283"/>
                                          </a:lnTo>
                                          <a:close/>
                                          <a:moveTo>
                                            <a:pt x="690" y="283"/>
                                          </a:moveTo>
                                          <a:lnTo>
                                            <a:pt x="679" y="291"/>
                                          </a:lnTo>
                                          <a:lnTo>
                                            <a:pt x="667" y="297"/>
                                          </a:lnTo>
                                          <a:lnTo>
                                            <a:pt x="659" y="300"/>
                                          </a:lnTo>
                                          <a:lnTo>
                                            <a:pt x="652" y="302"/>
                                          </a:lnTo>
                                          <a:lnTo>
                                            <a:pt x="642" y="304"/>
                                          </a:lnTo>
                                          <a:lnTo>
                                            <a:pt x="632" y="304"/>
                                          </a:lnTo>
                                          <a:lnTo>
                                            <a:pt x="632" y="114"/>
                                          </a:lnTo>
                                          <a:lnTo>
                                            <a:pt x="636" y="115"/>
                                          </a:lnTo>
                                          <a:lnTo>
                                            <a:pt x="637" y="115"/>
                                          </a:lnTo>
                                          <a:lnTo>
                                            <a:pt x="637" y="116"/>
                                          </a:lnTo>
                                          <a:lnTo>
                                            <a:pt x="634" y="118"/>
                                          </a:lnTo>
                                          <a:lnTo>
                                            <a:pt x="626" y="121"/>
                                          </a:lnTo>
                                          <a:lnTo>
                                            <a:pt x="613" y="125"/>
                                          </a:lnTo>
                                          <a:lnTo>
                                            <a:pt x="599" y="128"/>
                                          </a:lnTo>
                                          <a:lnTo>
                                            <a:pt x="588" y="130"/>
                                          </a:lnTo>
                                          <a:lnTo>
                                            <a:pt x="585" y="131"/>
                                          </a:lnTo>
                                          <a:lnTo>
                                            <a:pt x="582" y="131"/>
                                          </a:lnTo>
                                          <a:lnTo>
                                            <a:pt x="581" y="130"/>
                                          </a:lnTo>
                                          <a:lnTo>
                                            <a:pt x="582" y="129"/>
                                          </a:lnTo>
                                          <a:lnTo>
                                            <a:pt x="690" y="283"/>
                                          </a:lnTo>
                                          <a:close/>
                                          <a:moveTo>
                                            <a:pt x="590" y="124"/>
                                          </a:moveTo>
                                          <a:lnTo>
                                            <a:pt x="595" y="124"/>
                                          </a:lnTo>
                                          <a:lnTo>
                                            <a:pt x="611" y="120"/>
                                          </a:lnTo>
                                          <a:lnTo>
                                            <a:pt x="626" y="116"/>
                                          </a:lnTo>
                                          <a:lnTo>
                                            <a:pt x="632" y="114"/>
                                          </a:lnTo>
                                          <a:lnTo>
                                            <a:pt x="632" y="209"/>
                                          </a:lnTo>
                                          <a:lnTo>
                                            <a:pt x="590" y="124"/>
                                          </a:lnTo>
                                          <a:close/>
                                          <a:moveTo>
                                            <a:pt x="673" y="294"/>
                                          </a:moveTo>
                                          <a:lnTo>
                                            <a:pt x="661" y="300"/>
                                          </a:lnTo>
                                          <a:lnTo>
                                            <a:pt x="646" y="304"/>
                                          </a:lnTo>
                                          <a:lnTo>
                                            <a:pt x="601" y="120"/>
                                          </a:lnTo>
                                          <a:lnTo>
                                            <a:pt x="596" y="123"/>
                                          </a:lnTo>
                                          <a:lnTo>
                                            <a:pt x="590" y="124"/>
                                          </a:lnTo>
                                          <a:lnTo>
                                            <a:pt x="673" y="294"/>
                                          </a:lnTo>
                                          <a:close/>
                                          <a:moveTo>
                                            <a:pt x="646" y="304"/>
                                          </a:moveTo>
                                          <a:lnTo>
                                            <a:pt x="631" y="307"/>
                                          </a:lnTo>
                                          <a:lnTo>
                                            <a:pt x="616" y="307"/>
                                          </a:lnTo>
                                          <a:lnTo>
                                            <a:pt x="616" y="119"/>
                                          </a:lnTo>
                                          <a:lnTo>
                                            <a:pt x="608" y="120"/>
                                          </a:lnTo>
                                          <a:lnTo>
                                            <a:pt x="601" y="120"/>
                                          </a:lnTo>
                                          <a:lnTo>
                                            <a:pt x="646" y="304"/>
                                          </a:lnTo>
                                          <a:close/>
                                          <a:moveTo>
                                            <a:pt x="616" y="307"/>
                                          </a:moveTo>
                                          <a:lnTo>
                                            <a:pt x="613" y="307"/>
                                          </a:lnTo>
                                          <a:lnTo>
                                            <a:pt x="613" y="119"/>
                                          </a:lnTo>
                                          <a:lnTo>
                                            <a:pt x="616" y="119"/>
                                          </a:lnTo>
                                          <a:lnTo>
                                            <a:pt x="616" y="307"/>
                                          </a:lnTo>
                                          <a:close/>
                                          <a:moveTo>
                                            <a:pt x="613" y="307"/>
                                          </a:moveTo>
                                          <a:lnTo>
                                            <a:pt x="599" y="307"/>
                                          </a:lnTo>
                                          <a:lnTo>
                                            <a:pt x="586" y="305"/>
                                          </a:lnTo>
                                          <a:lnTo>
                                            <a:pt x="573" y="301"/>
                                          </a:lnTo>
                                          <a:lnTo>
                                            <a:pt x="561" y="296"/>
                                          </a:lnTo>
                                          <a:lnTo>
                                            <a:pt x="639" y="124"/>
                                          </a:lnTo>
                                          <a:lnTo>
                                            <a:pt x="637" y="125"/>
                                          </a:lnTo>
                                          <a:lnTo>
                                            <a:pt x="626" y="123"/>
                                          </a:lnTo>
                                          <a:lnTo>
                                            <a:pt x="614" y="120"/>
                                          </a:lnTo>
                                          <a:lnTo>
                                            <a:pt x="613" y="119"/>
                                          </a:lnTo>
                                          <a:lnTo>
                                            <a:pt x="613" y="307"/>
                                          </a:lnTo>
                                          <a:close/>
                                          <a:moveTo>
                                            <a:pt x="561" y="296"/>
                                          </a:moveTo>
                                          <a:lnTo>
                                            <a:pt x="561" y="296"/>
                                          </a:lnTo>
                                          <a:lnTo>
                                            <a:pt x="599" y="209"/>
                                          </a:lnTo>
                                          <a:lnTo>
                                            <a:pt x="561" y="296"/>
                                          </a:lnTo>
                                          <a:close/>
                                          <a:moveTo>
                                            <a:pt x="561" y="296"/>
                                          </a:moveTo>
                                          <a:lnTo>
                                            <a:pt x="550" y="290"/>
                                          </a:lnTo>
                                          <a:lnTo>
                                            <a:pt x="538" y="283"/>
                                          </a:lnTo>
                                          <a:lnTo>
                                            <a:pt x="529" y="276"/>
                                          </a:lnTo>
                                          <a:lnTo>
                                            <a:pt x="521" y="268"/>
                                          </a:lnTo>
                                          <a:lnTo>
                                            <a:pt x="654" y="134"/>
                                          </a:lnTo>
                                          <a:lnTo>
                                            <a:pt x="646" y="129"/>
                                          </a:lnTo>
                                          <a:lnTo>
                                            <a:pt x="639" y="124"/>
                                          </a:lnTo>
                                          <a:lnTo>
                                            <a:pt x="561" y="296"/>
                                          </a:lnTo>
                                          <a:close/>
                                          <a:moveTo>
                                            <a:pt x="521" y="268"/>
                                          </a:moveTo>
                                          <a:lnTo>
                                            <a:pt x="517" y="263"/>
                                          </a:lnTo>
                                          <a:lnTo>
                                            <a:pt x="512" y="257"/>
                                          </a:lnTo>
                                          <a:lnTo>
                                            <a:pt x="587" y="201"/>
                                          </a:lnTo>
                                          <a:lnTo>
                                            <a:pt x="521" y="268"/>
                                          </a:lnTo>
                                          <a:close/>
                                          <a:moveTo>
                                            <a:pt x="512" y="257"/>
                                          </a:moveTo>
                                          <a:lnTo>
                                            <a:pt x="506" y="248"/>
                                          </a:lnTo>
                                          <a:lnTo>
                                            <a:pt x="500" y="237"/>
                                          </a:lnTo>
                                          <a:lnTo>
                                            <a:pt x="495" y="227"/>
                                          </a:lnTo>
                                          <a:lnTo>
                                            <a:pt x="491" y="217"/>
                                          </a:lnTo>
                                          <a:lnTo>
                                            <a:pt x="669" y="157"/>
                                          </a:lnTo>
                                          <a:lnTo>
                                            <a:pt x="664" y="150"/>
                                          </a:lnTo>
                                          <a:lnTo>
                                            <a:pt x="662" y="144"/>
                                          </a:lnTo>
                                          <a:lnTo>
                                            <a:pt x="512" y="257"/>
                                          </a:lnTo>
                                          <a:close/>
                                          <a:moveTo>
                                            <a:pt x="491" y="217"/>
                                          </a:moveTo>
                                          <a:lnTo>
                                            <a:pt x="487" y="206"/>
                                          </a:lnTo>
                                          <a:lnTo>
                                            <a:pt x="485" y="194"/>
                                          </a:lnTo>
                                          <a:lnTo>
                                            <a:pt x="484" y="182"/>
                                          </a:lnTo>
                                          <a:lnTo>
                                            <a:pt x="484" y="170"/>
                                          </a:lnTo>
                                          <a:lnTo>
                                            <a:pt x="672" y="170"/>
                                          </a:lnTo>
                                          <a:lnTo>
                                            <a:pt x="669" y="164"/>
                                          </a:lnTo>
                                          <a:lnTo>
                                            <a:pt x="669" y="157"/>
                                          </a:lnTo>
                                          <a:lnTo>
                                            <a:pt x="491" y="217"/>
                                          </a:lnTo>
                                          <a:close/>
                                          <a:moveTo>
                                            <a:pt x="484" y="170"/>
                                          </a:moveTo>
                                          <a:lnTo>
                                            <a:pt x="484" y="167"/>
                                          </a:lnTo>
                                          <a:lnTo>
                                            <a:pt x="672" y="167"/>
                                          </a:lnTo>
                                          <a:lnTo>
                                            <a:pt x="672" y="170"/>
                                          </a:lnTo>
                                          <a:lnTo>
                                            <a:pt x="484" y="170"/>
                                          </a:lnTo>
                                          <a:close/>
                                          <a:moveTo>
                                            <a:pt x="484" y="167"/>
                                          </a:moveTo>
                                          <a:lnTo>
                                            <a:pt x="485" y="152"/>
                                          </a:lnTo>
                                          <a:lnTo>
                                            <a:pt x="487" y="138"/>
                                          </a:lnTo>
                                          <a:lnTo>
                                            <a:pt x="492" y="126"/>
                                          </a:lnTo>
                                          <a:lnTo>
                                            <a:pt x="499" y="116"/>
                                          </a:lnTo>
                                          <a:lnTo>
                                            <a:pt x="509" y="101"/>
                                          </a:lnTo>
                                          <a:lnTo>
                                            <a:pt x="512" y="96"/>
                                          </a:lnTo>
                                          <a:lnTo>
                                            <a:pt x="646" y="229"/>
                                          </a:lnTo>
                                          <a:lnTo>
                                            <a:pt x="649" y="214"/>
                                          </a:lnTo>
                                          <a:lnTo>
                                            <a:pt x="658" y="184"/>
                                          </a:lnTo>
                                          <a:lnTo>
                                            <a:pt x="663" y="170"/>
                                          </a:lnTo>
                                          <a:lnTo>
                                            <a:pt x="667" y="160"/>
                                          </a:lnTo>
                                          <a:lnTo>
                                            <a:pt x="669" y="159"/>
                                          </a:lnTo>
                                          <a:lnTo>
                                            <a:pt x="670" y="159"/>
                                          </a:lnTo>
                                          <a:lnTo>
                                            <a:pt x="670" y="162"/>
                                          </a:lnTo>
                                          <a:lnTo>
                                            <a:pt x="672" y="167"/>
                                          </a:lnTo>
                                          <a:lnTo>
                                            <a:pt x="484" y="167"/>
                                          </a:lnTo>
                                          <a:close/>
                                          <a:moveTo>
                                            <a:pt x="673" y="163"/>
                                          </a:moveTo>
                                          <a:lnTo>
                                            <a:pt x="673" y="162"/>
                                          </a:lnTo>
                                          <a:lnTo>
                                            <a:pt x="672" y="162"/>
                                          </a:lnTo>
                                          <a:lnTo>
                                            <a:pt x="670" y="164"/>
                                          </a:lnTo>
                                          <a:lnTo>
                                            <a:pt x="668" y="169"/>
                                          </a:lnTo>
                                          <a:lnTo>
                                            <a:pt x="662" y="180"/>
                                          </a:lnTo>
                                          <a:lnTo>
                                            <a:pt x="656" y="194"/>
                                          </a:lnTo>
                                          <a:lnTo>
                                            <a:pt x="651" y="209"/>
                                          </a:lnTo>
                                          <a:lnTo>
                                            <a:pt x="646" y="222"/>
                                          </a:lnTo>
                                          <a:lnTo>
                                            <a:pt x="644" y="226"/>
                                          </a:lnTo>
                                          <a:lnTo>
                                            <a:pt x="644" y="229"/>
                                          </a:lnTo>
                                          <a:lnTo>
                                            <a:pt x="644" y="231"/>
                                          </a:lnTo>
                                          <a:lnTo>
                                            <a:pt x="646" y="229"/>
                                          </a:lnTo>
                                          <a:lnTo>
                                            <a:pt x="580" y="163"/>
                                          </a:lnTo>
                                          <a:lnTo>
                                            <a:pt x="673" y="163"/>
                                          </a:lnTo>
                                          <a:close/>
                                          <a:moveTo>
                                            <a:pt x="485" y="163"/>
                                          </a:moveTo>
                                          <a:lnTo>
                                            <a:pt x="486" y="149"/>
                                          </a:lnTo>
                                          <a:lnTo>
                                            <a:pt x="489" y="135"/>
                                          </a:lnTo>
                                          <a:lnTo>
                                            <a:pt x="491" y="123"/>
                                          </a:lnTo>
                                          <a:lnTo>
                                            <a:pt x="496" y="111"/>
                                          </a:lnTo>
                                          <a:lnTo>
                                            <a:pt x="501" y="100"/>
                                          </a:lnTo>
                                          <a:lnTo>
                                            <a:pt x="507" y="90"/>
                                          </a:lnTo>
                                          <a:lnTo>
                                            <a:pt x="515" y="80"/>
                                          </a:lnTo>
                                          <a:lnTo>
                                            <a:pt x="524" y="71"/>
                                          </a:lnTo>
                                          <a:lnTo>
                                            <a:pt x="656" y="206"/>
                                          </a:lnTo>
                                          <a:lnTo>
                                            <a:pt x="654" y="207"/>
                                          </a:lnTo>
                                          <a:lnTo>
                                            <a:pt x="653" y="206"/>
                                          </a:lnTo>
                                          <a:lnTo>
                                            <a:pt x="653" y="204"/>
                                          </a:lnTo>
                                          <a:lnTo>
                                            <a:pt x="654" y="201"/>
                                          </a:lnTo>
                                          <a:lnTo>
                                            <a:pt x="657" y="192"/>
                                          </a:lnTo>
                                          <a:lnTo>
                                            <a:pt x="661" y="182"/>
                                          </a:lnTo>
                                          <a:lnTo>
                                            <a:pt x="665" y="172"/>
                                          </a:lnTo>
                                          <a:lnTo>
                                            <a:pt x="669" y="163"/>
                                          </a:lnTo>
                                          <a:lnTo>
                                            <a:pt x="670" y="160"/>
                                          </a:lnTo>
                                          <a:lnTo>
                                            <a:pt x="672" y="160"/>
                                          </a:lnTo>
                                          <a:lnTo>
                                            <a:pt x="673" y="160"/>
                                          </a:lnTo>
                                          <a:lnTo>
                                            <a:pt x="673" y="163"/>
                                          </a:lnTo>
                                          <a:lnTo>
                                            <a:pt x="485" y="163"/>
                                          </a:lnTo>
                                          <a:close/>
                                          <a:moveTo>
                                            <a:pt x="668" y="191"/>
                                          </a:moveTo>
                                          <a:lnTo>
                                            <a:pt x="662" y="198"/>
                                          </a:lnTo>
                                          <a:lnTo>
                                            <a:pt x="656" y="206"/>
                                          </a:lnTo>
                                          <a:lnTo>
                                            <a:pt x="590" y="139"/>
                                          </a:lnTo>
                                          <a:lnTo>
                                            <a:pt x="668" y="191"/>
                                          </a:lnTo>
                                          <a:close/>
                                          <a:moveTo>
                                            <a:pt x="511" y="86"/>
                                          </a:moveTo>
                                          <a:lnTo>
                                            <a:pt x="520" y="74"/>
                                          </a:lnTo>
                                          <a:lnTo>
                                            <a:pt x="531" y="64"/>
                                          </a:lnTo>
                                          <a:lnTo>
                                            <a:pt x="545" y="54"/>
                                          </a:lnTo>
                                          <a:lnTo>
                                            <a:pt x="558" y="45"/>
                                          </a:lnTo>
                                          <a:lnTo>
                                            <a:pt x="642" y="214"/>
                                          </a:lnTo>
                                          <a:lnTo>
                                            <a:pt x="641" y="216"/>
                                          </a:lnTo>
                                          <a:lnTo>
                                            <a:pt x="641" y="214"/>
                                          </a:lnTo>
                                          <a:lnTo>
                                            <a:pt x="641" y="213"/>
                                          </a:lnTo>
                                          <a:lnTo>
                                            <a:pt x="642" y="212"/>
                                          </a:lnTo>
                                          <a:lnTo>
                                            <a:pt x="647" y="207"/>
                                          </a:lnTo>
                                          <a:lnTo>
                                            <a:pt x="653" y="201"/>
                                          </a:lnTo>
                                          <a:lnTo>
                                            <a:pt x="659" y="196"/>
                                          </a:lnTo>
                                          <a:lnTo>
                                            <a:pt x="664" y="192"/>
                                          </a:lnTo>
                                          <a:lnTo>
                                            <a:pt x="667" y="191"/>
                                          </a:lnTo>
                                          <a:lnTo>
                                            <a:pt x="668" y="189"/>
                                          </a:lnTo>
                                          <a:lnTo>
                                            <a:pt x="668" y="191"/>
                                          </a:lnTo>
                                          <a:lnTo>
                                            <a:pt x="511" y="86"/>
                                          </a:lnTo>
                                          <a:close/>
                                          <a:moveTo>
                                            <a:pt x="558" y="45"/>
                                          </a:moveTo>
                                          <a:lnTo>
                                            <a:pt x="571" y="40"/>
                                          </a:lnTo>
                                          <a:lnTo>
                                            <a:pt x="585" y="35"/>
                                          </a:lnTo>
                                          <a:lnTo>
                                            <a:pt x="598" y="32"/>
                                          </a:lnTo>
                                          <a:lnTo>
                                            <a:pt x="613" y="32"/>
                                          </a:lnTo>
                                          <a:lnTo>
                                            <a:pt x="613" y="221"/>
                                          </a:lnTo>
                                          <a:lnTo>
                                            <a:pt x="614" y="219"/>
                                          </a:lnTo>
                                          <a:lnTo>
                                            <a:pt x="627" y="217"/>
                                          </a:lnTo>
                                          <a:lnTo>
                                            <a:pt x="639" y="214"/>
                                          </a:lnTo>
                                          <a:lnTo>
                                            <a:pt x="642" y="214"/>
                                          </a:lnTo>
                                          <a:lnTo>
                                            <a:pt x="558" y="45"/>
                                          </a:lnTo>
                                          <a:close/>
                                          <a:moveTo>
                                            <a:pt x="613" y="32"/>
                                          </a:moveTo>
                                          <a:lnTo>
                                            <a:pt x="616" y="32"/>
                                          </a:lnTo>
                                          <a:lnTo>
                                            <a:pt x="616" y="221"/>
                                          </a:lnTo>
                                          <a:lnTo>
                                            <a:pt x="613" y="221"/>
                                          </a:lnTo>
                                          <a:lnTo>
                                            <a:pt x="613" y="32"/>
                                          </a:lnTo>
                                          <a:close/>
                                          <a:moveTo>
                                            <a:pt x="616" y="32"/>
                                          </a:moveTo>
                                          <a:lnTo>
                                            <a:pt x="629" y="32"/>
                                          </a:lnTo>
                                          <a:lnTo>
                                            <a:pt x="641" y="35"/>
                                          </a:lnTo>
                                          <a:lnTo>
                                            <a:pt x="604" y="221"/>
                                          </a:lnTo>
                                          <a:lnTo>
                                            <a:pt x="612" y="221"/>
                                          </a:lnTo>
                                          <a:lnTo>
                                            <a:pt x="616" y="221"/>
                                          </a:lnTo>
                                          <a:lnTo>
                                            <a:pt x="616" y="32"/>
                                          </a:lnTo>
                                          <a:close/>
                                          <a:moveTo>
                                            <a:pt x="641" y="35"/>
                                          </a:moveTo>
                                          <a:lnTo>
                                            <a:pt x="633" y="35"/>
                                          </a:lnTo>
                                          <a:lnTo>
                                            <a:pt x="629" y="33"/>
                                          </a:lnTo>
                                          <a:lnTo>
                                            <a:pt x="629" y="223"/>
                                          </a:lnTo>
                                          <a:lnTo>
                                            <a:pt x="616" y="222"/>
                                          </a:lnTo>
                                          <a:lnTo>
                                            <a:pt x="604" y="221"/>
                                          </a:lnTo>
                                          <a:lnTo>
                                            <a:pt x="641" y="35"/>
                                          </a:lnTo>
                                          <a:close/>
                                          <a:moveTo>
                                            <a:pt x="629" y="33"/>
                                          </a:moveTo>
                                          <a:lnTo>
                                            <a:pt x="637" y="35"/>
                                          </a:lnTo>
                                          <a:lnTo>
                                            <a:pt x="651" y="37"/>
                                          </a:lnTo>
                                          <a:lnTo>
                                            <a:pt x="663" y="41"/>
                                          </a:lnTo>
                                          <a:lnTo>
                                            <a:pt x="672" y="44"/>
                                          </a:lnTo>
                                          <a:lnTo>
                                            <a:pt x="629" y="129"/>
                                          </a:lnTo>
                                          <a:lnTo>
                                            <a:pt x="629" y="33"/>
                                          </a:lnTo>
                                          <a:close/>
                                          <a:moveTo>
                                            <a:pt x="672" y="44"/>
                                          </a:moveTo>
                                          <a:lnTo>
                                            <a:pt x="684" y="52"/>
                                          </a:lnTo>
                                          <a:lnTo>
                                            <a:pt x="697" y="61"/>
                                          </a:lnTo>
                                          <a:lnTo>
                                            <a:pt x="573" y="204"/>
                                          </a:lnTo>
                                          <a:lnTo>
                                            <a:pt x="581" y="208"/>
                                          </a:lnTo>
                                          <a:lnTo>
                                            <a:pt x="587" y="213"/>
                                          </a:lnTo>
                                          <a:lnTo>
                                            <a:pt x="672" y="44"/>
                                          </a:lnTo>
                                          <a:close/>
                                          <a:moveTo>
                                            <a:pt x="697" y="61"/>
                                          </a:moveTo>
                                          <a:lnTo>
                                            <a:pt x="704" y="69"/>
                                          </a:lnTo>
                                          <a:lnTo>
                                            <a:pt x="708" y="71"/>
                                          </a:lnTo>
                                          <a:lnTo>
                                            <a:pt x="575" y="206"/>
                                          </a:lnTo>
                                          <a:lnTo>
                                            <a:pt x="575" y="204"/>
                                          </a:lnTo>
                                          <a:lnTo>
                                            <a:pt x="573" y="204"/>
                                          </a:lnTo>
                                          <a:lnTo>
                                            <a:pt x="697" y="61"/>
                                          </a:lnTo>
                                          <a:close/>
                                          <a:moveTo>
                                            <a:pt x="735" y="139"/>
                                          </a:moveTo>
                                          <a:lnTo>
                                            <a:pt x="735" y="131"/>
                                          </a:lnTo>
                                          <a:lnTo>
                                            <a:pt x="733" y="125"/>
                                          </a:lnTo>
                                          <a:lnTo>
                                            <a:pt x="730" y="120"/>
                                          </a:lnTo>
                                          <a:lnTo>
                                            <a:pt x="727" y="116"/>
                                          </a:lnTo>
                                          <a:lnTo>
                                            <a:pt x="722" y="113"/>
                                          </a:lnTo>
                                          <a:lnTo>
                                            <a:pt x="715" y="110"/>
                                          </a:lnTo>
                                          <a:lnTo>
                                            <a:pt x="709" y="108"/>
                                          </a:lnTo>
                                          <a:lnTo>
                                            <a:pt x="702" y="106"/>
                                          </a:lnTo>
                                          <a:lnTo>
                                            <a:pt x="687" y="106"/>
                                          </a:lnTo>
                                          <a:lnTo>
                                            <a:pt x="669" y="109"/>
                                          </a:lnTo>
                                          <a:lnTo>
                                            <a:pt x="652" y="114"/>
                                          </a:lnTo>
                                          <a:lnTo>
                                            <a:pt x="634" y="120"/>
                                          </a:lnTo>
                                          <a:lnTo>
                                            <a:pt x="617" y="129"/>
                                          </a:lnTo>
                                          <a:lnTo>
                                            <a:pt x="601" y="138"/>
                                          </a:lnTo>
                                          <a:lnTo>
                                            <a:pt x="587" y="148"/>
                                          </a:lnTo>
                                          <a:lnTo>
                                            <a:pt x="576" y="159"/>
                                          </a:lnTo>
                                          <a:lnTo>
                                            <a:pt x="572" y="165"/>
                                          </a:lnTo>
                                          <a:lnTo>
                                            <a:pt x="568" y="172"/>
                                          </a:lnTo>
                                          <a:lnTo>
                                            <a:pt x="567" y="177"/>
                                          </a:lnTo>
                                          <a:lnTo>
                                            <a:pt x="566" y="183"/>
                                          </a:lnTo>
                                          <a:lnTo>
                                            <a:pt x="566" y="189"/>
                                          </a:lnTo>
                                          <a:lnTo>
                                            <a:pt x="567" y="194"/>
                                          </a:lnTo>
                                          <a:lnTo>
                                            <a:pt x="571" y="201"/>
                                          </a:lnTo>
                                          <a:lnTo>
                                            <a:pt x="575" y="206"/>
                                          </a:lnTo>
                                          <a:lnTo>
                                            <a:pt x="642" y="139"/>
                                          </a:lnTo>
                                          <a:lnTo>
                                            <a:pt x="735" y="139"/>
                                          </a:lnTo>
                                          <a:close/>
                                          <a:moveTo>
                                            <a:pt x="547" y="139"/>
                                          </a:moveTo>
                                          <a:lnTo>
                                            <a:pt x="547" y="136"/>
                                          </a:lnTo>
                                          <a:lnTo>
                                            <a:pt x="735" y="136"/>
                                          </a:lnTo>
                                          <a:lnTo>
                                            <a:pt x="735" y="139"/>
                                          </a:lnTo>
                                          <a:lnTo>
                                            <a:pt x="547" y="139"/>
                                          </a:lnTo>
                                          <a:close/>
                                          <a:moveTo>
                                            <a:pt x="626" y="94"/>
                                          </a:moveTo>
                                          <a:lnTo>
                                            <a:pt x="624" y="95"/>
                                          </a:lnTo>
                                          <a:lnTo>
                                            <a:pt x="613" y="98"/>
                                          </a:lnTo>
                                          <a:lnTo>
                                            <a:pt x="601" y="100"/>
                                          </a:lnTo>
                                          <a:lnTo>
                                            <a:pt x="598" y="99"/>
                                          </a:lnTo>
                                          <a:lnTo>
                                            <a:pt x="664" y="276"/>
                                          </a:lnTo>
                                          <a:lnTo>
                                            <a:pt x="656" y="280"/>
                                          </a:lnTo>
                                          <a:lnTo>
                                            <a:pt x="646" y="282"/>
                                          </a:lnTo>
                                          <a:lnTo>
                                            <a:pt x="636" y="283"/>
                                          </a:lnTo>
                                          <a:lnTo>
                                            <a:pt x="626" y="283"/>
                                          </a:lnTo>
                                          <a:lnTo>
                                            <a:pt x="626" y="94"/>
                                          </a:lnTo>
                                          <a:close/>
                                          <a:moveTo>
                                            <a:pt x="598" y="99"/>
                                          </a:moveTo>
                                          <a:lnTo>
                                            <a:pt x="598" y="99"/>
                                          </a:lnTo>
                                          <a:lnTo>
                                            <a:pt x="632" y="188"/>
                                          </a:lnTo>
                                          <a:lnTo>
                                            <a:pt x="598" y="99"/>
                                          </a:lnTo>
                                          <a:close/>
                                          <a:moveTo>
                                            <a:pt x="598" y="99"/>
                                          </a:moveTo>
                                          <a:lnTo>
                                            <a:pt x="598" y="99"/>
                                          </a:lnTo>
                                          <a:lnTo>
                                            <a:pt x="596" y="100"/>
                                          </a:lnTo>
                                          <a:lnTo>
                                            <a:pt x="679" y="270"/>
                                          </a:lnTo>
                                          <a:lnTo>
                                            <a:pt x="674" y="272"/>
                                          </a:lnTo>
                                          <a:lnTo>
                                            <a:pt x="664" y="276"/>
                                          </a:lnTo>
                                          <a:lnTo>
                                            <a:pt x="598" y="99"/>
                                          </a:lnTo>
                                          <a:close/>
                                          <a:moveTo>
                                            <a:pt x="704" y="252"/>
                                          </a:moveTo>
                                          <a:lnTo>
                                            <a:pt x="692" y="261"/>
                                          </a:lnTo>
                                          <a:lnTo>
                                            <a:pt x="679" y="270"/>
                                          </a:lnTo>
                                          <a:lnTo>
                                            <a:pt x="637" y="185"/>
                                          </a:lnTo>
                                          <a:lnTo>
                                            <a:pt x="704" y="252"/>
                                          </a:lnTo>
                                          <a:close/>
                                          <a:moveTo>
                                            <a:pt x="571" y="118"/>
                                          </a:moveTo>
                                          <a:lnTo>
                                            <a:pt x="571" y="120"/>
                                          </a:lnTo>
                                          <a:lnTo>
                                            <a:pt x="565" y="130"/>
                                          </a:lnTo>
                                          <a:lnTo>
                                            <a:pt x="557" y="140"/>
                                          </a:lnTo>
                                          <a:lnTo>
                                            <a:pt x="556" y="142"/>
                                          </a:lnTo>
                                          <a:lnTo>
                                            <a:pt x="728" y="216"/>
                                          </a:lnTo>
                                          <a:lnTo>
                                            <a:pt x="723" y="226"/>
                                          </a:lnTo>
                                          <a:lnTo>
                                            <a:pt x="718" y="234"/>
                                          </a:lnTo>
                                          <a:lnTo>
                                            <a:pt x="712" y="243"/>
                                          </a:lnTo>
                                          <a:lnTo>
                                            <a:pt x="704" y="252"/>
                                          </a:lnTo>
                                          <a:lnTo>
                                            <a:pt x="571" y="118"/>
                                          </a:lnTo>
                                          <a:close/>
                                          <a:moveTo>
                                            <a:pt x="728" y="216"/>
                                          </a:moveTo>
                                          <a:lnTo>
                                            <a:pt x="728" y="216"/>
                                          </a:lnTo>
                                          <a:lnTo>
                                            <a:pt x="642" y="178"/>
                                          </a:lnTo>
                                          <a:lnTo>
                                            <a:pt x="728" y="216"/>
                                          </a:lnTo>
                                          <a:close/>
                                          <a:moveTo>
                                            <a:pt x="556" y="142"/>
                                          </a:moveTo>
                                          <a:lnTo>
                                            <a:pt x="556" y="143"/>
                                          </a:lnTo>
                                          <a:lnTo>
                                            <a:pt x="553" y="157"/>
                                          </a:lnTo>
                                          <a:lnTo>
                                            <a:pt x="551" y="169"/>
                                          </a:lnTo>
                                          <a:lnTo>
                                            <a:pt x="550" y="170"/>
                                          </a:lnTo>
                                          <a:lnTo>
                                            <a:pt x="738" y="170"/>
                                          </a:lnTo>
                                          <a:lnTo>
                                            <a:pt x="736" y="182"/>
                                          </a:lnTo>
                                          <a:lnTo>
                                            <a:pt x="735" y="193"/>
                                          </a:lnTo>
                                          <a:lnTo>
                                            <a:pt x="732" y="204"/>
                                          </a:lnTo>
                                          <a:lnTo>
                                            <a:pt x="728" y="216"/>
                                          </a:lnTo>
                                          <a:lnTo>
                                            <a:pt x="556" y="142"/>
                                          </a:lnTo>
                                          <a:close/>
                                          <a:moveTo>
                                            <a:pt x="550" y="170"/>
                                          </a:moveTo>
                                          <a:lnTo>
                                            <a:pt x="550" y="168"/>
                                          </a:lnTo>
                                          <a:lnTo>
                                            <a:pt x="551" y="167"/>
                                          </a:lnTo>
                                          <a:lnTo>
                                            <a:pt x="552" y="168"/>
                                          </a:lnTo>
                                          <a:lnTo>
                                            <a:pt x="555" y="172"/>
                                          </a:lnTo>
                                          <a:lnTo>
                                            <a:pt x="560" y="180"/>
                                          </a:lnTo>
                                          <a:lnTo>
                                            <a:pt x="566" y="194"/>
                                          </a:lnTo>
                                          <a:lnTo>
                                            <a:pt x="571" y="207"/>
                                          </a:lnTo>
                                          <a:lnTo>
                                            <a:pt x="573" y="218"/>
                                          </a:lnTo>
                                          <a:lnTo>
                                            <a:pt x="575" y="222"/>
                                          </a:lnTo>
                                          <a:lnTo>
                                            <a:pt x="575" y="224"/>
                                          </a:lnTo>
                                          <a:lnTo>
                                            <a:pt x="573" y="226"/>
                                          </a:lnTo>
                                          <a:lnTo>
                                            <a:pt x="571" y="223"/>
                                          </a:lnTo>
                                          <a:lnTo>
                                            <a:pt x="704" y="90"/>
                                          </a:lnTo>
                                          <a:lnTo>
                                            <a:pt x="712" y="99"/>
                                          </a:lnTo>
                                          <a:lnTo>
                                            <a:pt x="718" y="106"/>
                                          </a:lnTo>
                                          <a:lnTo>
                                            <a:pt x="724" y="116"/>
                                          </a:lnTo>
                                          <a:lnTo>
                                            <a:pt x="729" y="125"/>
                                          </a:lnTo>
                                          <a:lnTo>
                                            <a:pt x="733" y="135"/>
                                          </a:lnTo>
                                          <a:lnTo>
                                            <a:pt x="735" y="147"/>
                                          </a:lnTo>
                                          <a:lnTo>
                                            <a:pt x="736" y="158"/>
                                          </a:lnTo>
                                          <a:lnTo>
                                            <a:pt x="738" y="170"/>
                                          </a:lnTo>
                                          <a:lnTo>
                                            <a:pt x="550" y="170"/>
                                          </a:lnTo>
                                          <a:close/>
                                          <a:moveTo>
                                            <a:pt x="571" y="223"/>
                                          </a:moveTo>
                                          <a:lnTo>
                                            <a:pt x="570" y="222"/>
                                          </a:lnTo>
                                          <a:lnTo>
                                            <a:pt x="571" y="222"/>
                                          </a:lnTo>
                                          <a:lnTo>
                                            <a:pt x="573" y="222"/>
                                          </a:lnTo>
                                          <a:lnTo>
                                            <a:pt x="581" y="226"/>
                                          </a:lnTo>
                                          <a:lnTo>
                                            <a:pt x="591" y="231"/>
                                          </a:lnTo>
                                          <a:lnTo>
                                            <a:pt x="599" y="237"/>
                                          </a:lnTo>
                                          <a:lnTo>
                                            <a:pt x="607" y="241"/>
                                          </a:lnTo>
                                          <a:lnTo>
                                            <a:pt x="609" y="243"/>
                                          </a:lnTo>
                                          <a:lnTo>
                                            <a:pt x="611" y="245"/>
                                          </a:lnTo>
                                          <a:lnTo>
                                            <a:pt x="608" y="245"/>
                                          </a:lnTo>
                                          <a:lnTo>
                                            <a:pt x="654" y="61"/>
                                          </a:lnTo>
                                          <a:lnTo>
                                            <a:pt x="667" y="65"/>
                                          </a:lnTo>
                                          <a:lnTo>
                                            <a:pt x="679" y="71"/>
                                          </a:lnTo>
                                          <a:lnTo>
                                            <a:pt x="692" y="79"/>
                                          </a:lnTo>
                                          <a:lnTo>
                                            <a:pt x="704" y="90"/>
                                          </a:lnTo>
                                          <a:lnTo>
                                            <a:pt x="571" y="223"/>
                                          </a:lnTo>
                                          <a:close/>
                                          <a:moveTo>
                                            <a:pt x="608" y="245"/>
                                          </a:moveTo>
                                          <a:lnTo>
                                            <a:pt x="607" y="245"/>
                                          </a:lnTo>
                                          <a:lnTo>
                                            <a:pt x="614" y="246"/>
                                          </a:lnTo>
                                          <a:lnTo>
                                            <a:pt x="623" y="247"/>
                                          </a:lnTo>
                                          <a:lnTo>
                                            <a:pt x="626" y="247"/>
                                          </a:lnTo>
                                          <a:lnTo>
                                            <a:pt x="626" y="57"/>
                                          </a:lnTo>
                                          <a:lnTo>
                                            <a:pt x="637" y="59"/>
                                          </a:lnTo>
                                          <a:lnTo>
                                            <a:pt x="654" y="61"/>
                                          </a:lnTo>
                                          <a:lnTo>
                                            <a:pt x="608" y="245"/>
                                          </a:lnTo>
                                          <a:close/>
                                          <a:moveTo>
                                            <a:pt x="626" y="247"/>
                                          </a:moveTo>
                                          <a:lnTo>
                                            <a:pt x="624" y="247"/>
                                          </a:lnTo>
                                          <a:lnTo>
                                            <a:pt x="623" y="246"/>
                                          </a:lnTo>
                                          <a:lnTo>
                                            <a:pt x="623" y="245"/>
                                          </a:lnTo>
                                          <a:lnTo>
                                            <a:pt x="624" y="243"/>
                                          </a:lnTo>
                                          <a:lnTo>
                                            <a:pt x="627" y="238"/>
                                          </a:lnTo>
                                          <a:lnTo>
                                            <a:pt x="632" y="233"/>
                                          </a:lnTo>
                                          <a:lnTo>
                                            <a:pt x="646" y="219"/>
                                          </a:lnTo>
                                          <a:lnTo>
                                            <a:pt x="663" y="204"/>
                                          </a:lnTo>
                                          <a:lnTo>
                                            <a:pt x="680" y="193"/>
                                          </a:lnTo>
                                          <a:lnTo>
                                            <a:pt x="693" y="185"/>
                                          </a:lnTo>
                                          <a:lnTo>
                                            <a:pt x="695" y="185"/>
                                          </a:lnTo>
                                          <a:lnTo>
                                            <a:pt x="698" y="185"/>
                                          </a:lnTo>
                                          <a:lnTo>
                                            <a:pt x="699" y="185"/>
                                          </a:lnTo>
                                          <a:lnTo>
                                            <a:pt x="700" y="187"/>
                                          </a:lnTo>
                                          <a:lnTo>
                                            <a:pt x="700" y="192"/>
                                          </a:lnTo>
                                          <a:lnTo>
                                            <a:pt x="698" y="199"/>
                                          </a:lnTo>
                                          <a:lnTo>
                                            <a:pt x="530" y="114"/>
                                          </a:lnTo>
                                          <a:lnTo>
                                            <a:pt x="535" y="105"/>
                                          </a:lnTo>
                                          <a:lnTo>
                                            <a:pt x="541" y="96"/>
                                          </a:lnTo>
                                          <a:lnTo>
                                            <a:pt x="546" y="89"/>
                                          </a:lnTo>
                                          <a:lnTo>
                                            <a:pt x="552" y="81"/>
                                          </a:lnTo>
                                          <a:lnTo>
                                            <a:pt x="558" y="76"/>
                                          </a:lnTo>
                                          <a:lnTo>
                                            <a:pt x="565" y="71"/>
                                          </a:lnTo>
                                          <a:lnTo>
                                            <a:pt x="571" y="67"/>
                                          </a:lnTo>
                                          <a:lnTo>
                                            <a:pt x="577" y="65"/>
                                          </a:lnTo>
                                          <a:lnTo>
                                            <a:pt x="591" y="61"/>
                                          </a:lnTo>
                                          <a:lnTo>
                                            <a:pt x="603" y="59"/>
                                          </a:lnTo>
                                          <a:lnTo>
                                            <a:pt x="614" y="59"/>
                                          </a:lnTo>
                                          <a:lnTo>
                                            <a:pt x="626" y="57"/>
                                          </a:lnTo>
                                          <a:lnTo>
                                            <a:pt x="626" y="247"/>
                                          </a:lnTo>
                                          <a:close/>
                                          <a:moveTo>
                                            <a:pt x="698" y="199"/>
                                          </a:moveTo>
                                          <a:lnTo>
                                            <a:pt x="698" y="197"/>
                                          </a:lnTo>
                                          <a:lnTo>
                                            <a:pt x="698" y="196"/>
                                          </a:lnTo>
                                          <a:lnTo>
                                            <a:pt x="522" y="129"/>
                                          </a:lnTo>
                                          <a:lnTo>
                                            <a:pt x="526" y="120"/>
                                          </a:lnTo>
                                          <a:lnTo>
                                            <a:pt x="530" y="114"/>
                                          </a:lnTo>
                                          <a:lnTo>
                                            <a:pt x="698" y="199"/>
                                          </a:lnTo>
                                          <a:close/>
                                          <a:moveTo>
                                            <a:pt x="522" y="130"/>
                                          </a:moveTo>
                                          <a:lnTo>
                                            <a:pt x="522" y="129"/>
                                          </a:lnTo>
                                          <a:lnTo>
                                            <a:pt x="611" y="163"/>
                                          </a:lnTo>
                                          <a:lnTo>
                                            <a:pt x="522" y="130"/>
                                          </a:lnTo>
                                          <a:close/>
                                          <a:moveTo>
                                            <a:pt x="698" y="196"/>
                                          </a:moveTo>
                                          <a:lnTo>
                                            <a:pt x="698" y="193"/>
                                          </a:lnTo>
                                          <a:lnTo>
                                            <a:pt x="699" y="182"/>
                                          </a:lnTo>
                                          <a:lnTo>
                                            <a:pt x="702" y="170"/>
                                          </a:lnTo>
                                          <a:lnTo>
                                            <a:pt x="703" y="169"/>
                                          </a:lnTo>
                                          <a:lnTo>
                                            <a:pt x="515" y="169"/>
                                          </a:lnTo>
                                          <a:lnTo>
                                            <a:pt x="516" y="158"/>
                                          </a:lnTo>
                                          <a:lnTo>
                                            <a:pt x="517" y="149"/>
                                          </a:lnTo>
                                          <a:lnTo>
                                            <a:pt x="520" y="139"/>
                                          </a:lnTo>
                                          <a:lnTo>
                                            <a:pt x="522" y="130"/>
                                          </a:lnTo>
                                          <a:lnTo>
                                            <a:pt x="698" y="196"/>
                                          </a:lnTo>
                                          <a:close/>
                                          <a:moveTo>
                                            <a:pt x="703" y="169"/>
                                          </a:moveTo>
                                          <a:lnTo>
                                            <a:pt x="703" y="170"/>
                                          </a:lnTo>
                                          <a:lnTo>
                                            <a:pt x="515" y="170"/>
                                          </a:lnTo>
                                          <a:lnTo>
                                            <a:pt x="515" y="169"/>
                                          </a:lnTo>
                                          <a:lnTo>
                                            <a:pt x="703" y="169"/>
                                          </a:lnTo>
                                          <a:close/>
                                          <a:moveTo>
                                            <a:pt x="703" y="170"/>
                                          </a:moveTo>
                                          <a:lnTo>
                                            <a:pt x="702" y="169"/>
                                          </a:lnTo>
                                          <a:lnTo>
                                            <a:pt x="699" y="158"/>
                                          </a:lnTo>
                                          <a:lnTo>
                                            <a:pt x="698" y="147"/>
                                          </a:lnTo>
                                          <a:lnTo>
                                            <a:pt x="698" y="144"/>
                                          </a:lnTo>
                                          <a:lnTo>
                                            <a:pt x="522" y="209"/>
                                          </a:lnTo>
                                          <a:lnTo>
                                            <a:pt x="520" y="201"/>
                                          </a:lnTo>
                                          <a:lnTo>
                                            <a:pt x="517" y="191"/>
                                          </a:lnTo>
                                          <a:lnTo>
                                            <a:pt x="516" y="182"/>
                                          </a:lnTo>
                                          <a:lnTo>
                                            <a:pt x="515" y="170"/>
                                          </a:lnTo>
                                          <a:lnTo>
                                            <a:pt x="703" y="170"/>
                                          </a:lnTo>
                                          <a:close/>
                                          <a:moveTo>
                                            <a:pt x="522" y="211"/>
                                          </a:moveTo>
                                          <a:lnTo>
                                            <a:pt x="522" y="209"/>
                                          </a:lnTo>
                                          <a:lnTo>
                                            <a:pt x="611" y="177"/>
                                          </a:lnTo>
                                          <a:lnTo>
                                            <a:pt x="522" y="211"/>
                                          </a:lnTo>
                                          <a:close/>
                                          <a:moveTo>
                                            <a:pt x="698" y="144"/>
                                          </a:moveTo>
                                          <a:lnTo>
                                            <a:pt x="698" y="144"/>
                                          </a:lnTo>
                                          <a:lnTo>
                                            <a:pt x="698" y="140"/>
                                          </a:lnTo>
                                          <a:lnTo>
                                            <a:pt x="530" y="226"/>
                                          </a:lnTo>
                                          <a:lnTo>
                                            <a:pt x="526" y="219"/>
                                          </a:lnTo>
                                          <a:lnTo>
                                            <a:pt x="522" y="211"/>
                                          </a:lnTo>
                                          <a:lnTo>
                                            <a:pt x="698" y="144"/>
                                          </a:lnTo>
                                          <a:close/>
                                          <a:moveTo>
                                            <a:pt x="547" y="250"/>
                                          </a:moveTo>
                                          <a:lnTo>
                                            <a:pt x="538" y="237"/>
                                          </a:lnTo>
                                          <a:lnTo>
                                            <a:pt x="530" y="226"/>
                                          </a:lnTo>
                                          <a:lnTo>
                                            <a:pt x="613" y="183"/>
                                          </a:lnTo>
                                          <a:lnTo>
                                            <a:pt x="547" y="250"/>
                                          </a:lnTo>
                                          <a:close/>
                                          <a:moveTo>
                                            <a:pt x="679" y="116"/>
                                          </a:moveTo>
                                          <a:lnTo>
                                            <a:pt x="678" y="115"/>
                                          </a:lnTo>
                                          <a:lnTo>
                                            <a:pt x="669" y="110"/>
                                          </a:lnTo>
                                          <a:lnTo>
                                            <a:pt x="662" y="104"/>
                                          </a:lnTo>
                                          <a:lnTo>
                                            <a:pt x="662" y="103"/>
                                          </a:lnTo>
                                          <a:lnTo>
                                            <a:pt x="578" y="272"/>
                                          </a:lnTo>
                                          <a:lnTo>
                                            <a:pt x="568" y="267"/>
                                          </a:lnTo>
                                          <a:lnTo>
                                            <a:pt x="561" y="261"/>
                                          </a:lnTo>
                                          <a:lnTo>
                                            <a:pt x="552" y="256"/>
                                          </a:lnTo>
                                          <a:lnTo>
                                            <a:pt x="547" y="250"/>
                                          </a:lnTo>
                                          <a:lnTo>
                                            <a:pt x="679" y="116"/>
                                          </a:lnTo>
                                          <a:close/>
                                          <a:moveTo>
                                            <a:pt x="662" y="103"/>
                                          </a:moveTo>
                                          <a:lnTo>
                                            <a:pt x="658" y="104"/>
                                          </a:lnTo>
                                          <a:lnTo>
                                            <a:pt x="642" y="100"/>
                                          </a:lnTo>
                                          <a:lnTo>
                                            <a:pt x="633" y="98"/>
                                          </a:lnTo>
                                          <a:lnTo>
                                            <a:pt x="626" y="96"/>
                                          </a:lnTo>
                                          <a:lnTo>
                                            <a:pt x="624" y="95"/>
                                          </a:lnTo>
                                          <a:lnTo>
                                            <a:pt x="623" y="95"/>
                                          </a:lnTo>
                                          <a:lnTo>
                                            <a:pt x="623" y="94"/>
                                          </a:lnTo>
                                          <a:lnTo>
                                            <a:pt x="626" y="94"/>
                                          </a:lnTo>
                                          <a:lnTo>
                                            <a:pt x="626" y="283"/>
                                          </a:lnTo>
                                          <a:lnTo>
                                            <a:pt x="612" y="283"/>
                                          </a:lnTo>
                                          <a:lnTo>
                                            <a:pt x="599" y="281"/>
                                          </a:lnTo>
                                          <a:lnTo>
                                            <a:pt x="588" y="277"/>
                                          </a:lnTo>
                                          <a:lnTo>
                                            <a:pt x="578" y="272"/>
                                          </a:lnTo>
                                          <a:lnTo>
                                            <a:pt x="662" y="103"/>
                                          </a:lnTo>
                                          <a:close/>
                                          <a:moveTo>
                                            <a:pt x="593" y="209"/>
                                          </a:moveTo>
                                          <a:lnTo>
                                            <a:pt x="593" y="130"/>
                                          </a:lnTo>
                                          <a:lnTo>
                                            <a:pt x="781" y="130"/>
                                          </a:lnTo>
                                          <a:lnTo>
                                            <a:pt x="781" y="209"/>
                                          </a:lnTo>
                                          <a:lnTo>
                                            <a:pt x="593" y="209"/>
                                          </a:lnTo>
                                          <a:close/>
                                          <a:moveTo>
                                            <a:pt x="593" y="130"/>
                                          </a:moveTo>
                                          <a:lnTo>
                                            <a:pt x="595" y="121"/>
                                          </a:lnTo>
                                          <a:lnTo>
                                            <a:pt x="596" y="113"/>
                                          </a:lnTo>
                                          <a:lnTo>
                                            <a:pt x="598" y="104"/>
                                          </a:lnTo>
                                          <a:lnTo>
                                            <a:pt x="602" y="96"/>
                                          </a:lnTo>
                                          <a:lnTo>
                                            <a:pt x="606" y="87"/>
                                          </a:lnTo>
                                          <a:lnTo>
                                            <a:pt x="611" y="80"/>
                                          </a:lnTo>
                                          <a:lnTo>
                                            <a:pt x="617" y="72"/>
                                          </a:lnTo>
                                          <a:lnTo>
                                            <a:pt x="623" y="65"/>
                                          </a:lnTo>
                                          <a:lnTo>
                                            <a:pt x="629" y="59"/>
                                          </a:lnTo>
                                          <a:lnTo>
                                            <a:pt x="637" y="54"/>
                                          </a:lnTo>
                                          <a:lnTo>
                                            <a:pt x="644" y="49"/>
                                          </a:lnTo>
                                          <a:lnTo>
                                            <a:pt x="653" y="44"/>
                                          </a:lnTo>
                                          <a:lnTo>
                                            <a:pt x="662" y="41"/>
                                          </a:lnTo>
                                          <a:lnTo>
                                            <a:pt x="669" y="37"/>
                                          </a:lnTo>
                                          <a:lnTo>
                                            <a:pt x="678" y="36"/>
                                          </a:lnTo>
                                          <a:lnTo>
                                            <a:pt x="688" y="36"/>
                                          </a:lnTo>
                                          <a:lnTo>
                                            <a:pt x="688" y="130"/>
                                          </a:lnTo>
                                          <a:lnTo>
                                            <a:pt x="593" y="130"/>
                                          </a:lnTo>
                                          <a:close/>
                                          <a:moveTo>
                                            <a:pt x="688" y="36"/>
                                          </a:moveTo>
                                          <a:lnTo>
                                            <a:pt x="689" y="36"/>
                                          </a:lnTo>
                                          <a:lnTo>
                                            <a:pt x="689" y="226"/>
                                          </a:lnTo>
                                          <a:lnTo>
                                            <a:pt x="688" y="226"/>
                                          </a:lnTo>
                                          <a:lnTo>
                                            <a:pt x="688" y="36"/>
                                          </a:lnTo>
                                          <a:close/>
                                          <a:moveTo>
                                            <a:pt x="689" y="36"/>
                                          </a:moveTo>
                                          <a:lnTo>
                                            <a:pt x="718" y="36"/>
                                          </a:lnTo>
                                          <a:lnTo>
                                            <a:pt x="718" y="226"/>
                                          </a:lnTo>
                                          <a:lnTo>
                                            <a:pt x="689" y="226"/>
                                          </a:lnTo>
                                          <a:lnTo>
                                            <a:pt x="689" y="36"/>
                                          </a:lnTo>
                                          <a:close/>
                                          <a:moveTo>
                                            <a:pt x="718" y="36"/>
                                          </a:moveTo>
                                          <a:lnTo>
                                            <a:pt x="727" y="36"/>
                                          </a:lnTo>
                                          <a:lnTo>
                                            <a:pt x="735" y="37"/>
                                          </a:lnTo>
                                          <a:lnTo>
                                            <a:pt x="744" y="41"/>
                                          </a:lnTo>
                                          <a:lnTo>
                                            <a:pt x="751" y="44"/>
                                          </a:lnTo>
                                          <a:lnTo>
                                            <a:pt x="760" y="49"/>
                                          </a:lnTo>
                                          <a:lnTo>
                                            <a:pt x="768" y="54"/>
                                          </a:lnTo>
                                          <a:lnTo>
                                            <a:pt x="775" y="59"/>
                                          </a:lnTo>
                                          <a:lnTo>
                                            <a:pt x="781" y="65"/>
                                          </a:lnTo>
                                          <a:lnTo>
                                            <a:pt x="789" y="72"/>
                                          </a:lnTo>
                                          <a:lnTo>
                                            <a:pt x="794" y="80"/>
                                          </a:lnTo>
                                          <a:lnTo>
                                            <a:pt x="799" y="87"/>
                                          </a:lnTo>
                                          <a:lnTo>
                                            <a:pt x="804" y="96"/>
                                          </a:lnTo>
                                          <a:lnTo>
                                            <a:pt x="806" y="104"/>
                                          </a:lnTo>
                                          <a:lnTo>
                                            <a:pt x="809" y="113"/>
                                          </a:lnTo>
                                          <a:lnTo>
                                            <a:pt x="811" y="121"/>
                                          </a:lnTo>
                                          <a:lnTo>
                                            <a:pt x="811" y="130"/>
                                          </a:lnTo>
                                          <a:lnTo>
                                            <a:pt x="718" y="130"/>
                                          </a:lnTo>
                                          <a:lnTo>
                                            <a:pt x="718" y="36"/>
                                          </a:lnTo>
                                          <a:close/>
                                          <a:moveTo>
                                            <a:pt x="811" y="130"/>
                                          </a:moveTo>
                                          <a:lnTo>
                                            <a:pt x="811" y="159"/>
                                          </a:lnTo>
                                          <a:lnTo>
                                            <a:pt x="623" y="159"/>
                                          </a:lnTo>
                                          <a:lnTo>
                                            <a:pt x="623" y="130"/>
                                          </a:lnTo>
                                          <a:lnTo>
                                            <a:pt x="811" y="130"/>
                                          </a:lnTo>
                                          <a:close/>
                                          <a:moveTo>
                                            <a:pt x="718" y="253"/>
                                          </a:moveTo>
                                          <a:lnTo>
                                            <a:pt x="722" y="253"/>
                                          </a:lnTo>
                                          <a:lnTo>
                                            <a:pt x="724" y="252"/>
                                          </a:lnTo>
                                          <a:lnTo>
                                            <a:pt x="725" y="250"/>
                                          </a:lnTo>
                                          <a:lnTo>
                                            <a:pt x="727" y="247"/>
                                          </a:lnTo>
                                          <a:lnTo>
                                            <a:pt x="727" y="241"/>
                                          </a:lnTo>
                                          <a:lnTo>
                                            <a:pt x="723" y="232"/>
                                          </a:lnTo>
                                          <a:lnTo>
                                            <a:pt x="717" y="222"/>
                                          </a:lnTo>
                                          <a:lnTo>
                                            <a:pt x="708" y="211"/>
                                          </a:lnTo>
                                          <a:lnTo>
                                            <a:pt x="699" y="199"/>
                                          </a:lnTo>
                                          <a:lnTo>
                                            <a:pt x="688" y="188"/>
                                          </a:lnTo>
                                          <a:lnTo>
                                            <a:pt x="677" y="178"/>
                                          </a:lnTo>
                                          <a:lnTo>
                                            <a:pt x="665" y="168"/>
                                          </a:lnTo>
                                          <a:lnTo>
                                            <a:pt x="654" y="159"/>
                                          </a:lnTo>
                                          <a:lnTo>
                                            <a:pt x="644" y="154"/>
                                          </a:lnTo>
                                          <a:lnTo>
                                            <a:pt x="636" y="150"/>
                                          </a:lnTo>
                                          <a:lnTo>
                                            <a:pt x="629" y="149"/>
                                          </a:lnTo>
                                          <a:lnTo>
                                            <a:pt x="627" y="150"/>
                                          </a:lnTo>
                                          <a:lnTo>
                                            <a:pt x="624" y="152"/>
                                          </a:lnTo>
                                          <a:lnTo>
                                            <a:pt x="623" y="155"/>
                                          </a:lnTo>
                                          <a:lnTo>
                                            <a:pt x="623" y="159"/>
                                          </a:lnTo>
                                          <a:lnTo>
                                            <a:pt x="718" y="159"/>
                                          </a:lnTo>
                                          <a:lnTo>
                                            <a:pt x="718" y="253"/>
                                          </a:lnTo>
                                          <a:close/>
                                          <a:moveTo>
                                            <a:pt x="718" y="64"/>
                                          </a:moveTo>
                                          <a:lnTo>
                                            <a:pt x="743" y="64"/>
                                          </a:lnTo>
                                          <a:lnTo>
                                            <a:pt x="743" y="253"/>
                                          </a:lnTo>
                                          <a:lnTo>
                                            <a:pt x="718" y="253"/>
                                          </a:lnTo>
                                          <a:lnTo>
                                            <a:pt x="718" y="64"/>
                                          </a:lnTo>
                                          <a:close/>
                                          <a:moveTo>
                                            <a:pt x="837" y="159"/>
                                          </a:moveTo>
                                          <a:lnTo>
                                            <a:pt x="837" y="155"/>
                                          </a:lnTo>
                                          <a:lnTo>
                                            <a:pt x="836" y="152"/>
                                          </a:lnTo>
                                          <a:lnTo>
                                            <a:pt x="834" y="150"/>
                                          </a:lnTo>
                                          <a:lnTo>
                                            <a:pt x="831" y="149"/>
                                          </a:lnTo>
                                          <a:lnTo>
                                            <a:pt x="825" y="150"/>
                                          </a:lnTo>
                                          <a:lnTo>
                                            <a:pt x="816" y="154"/>
                                          </a:lnTo>
                                          <a:lnTo>
                                            <a:pt x="806" y="159"/>
                                          </a:lnTo>
                                          <a:lnTo>
                                            <a:pt x="795" y="168"/>
                                          </a:lnTo>
                                          <a:lnTo>
                                            <a:pt x="784" y="178"/>
                                          </a:lnTo>
                                          <a:lnTo>
                                            <a:pt x="773" y="188"/>
                                          </a:lnTo>
                                          <a:lnTo>
                                            <a:pt x="761" y="199"/>
                                          </a:lnTo>
                                          <a:lnTo>
                                            <a:pt x="753" y="211"/>
                                          </a:lnTo>
                                          <a:lnTo>
                                            <a:pt x="744" y="222"/>
                                          </a:lnTo>
                                          <a:lnTo>
                                            <a:pt x="738" y="232"/>
                                          </a:lnTo>
                                          <a:lnTo>
                                            <a:pt x="734" y="241"/>
                                          </a:lnTo>
                                          <a:lnTo>
                                            <a:pt x="734" y="247"/>
                                          </a:lnTo>
                                          <a:lnTo>
                                            <a:pt x="735" y="250"/>
                                          </a:lnTo>
                                          <a:lnTo>
                                            <a:pt x="736" y="252"/>
                                          </a:lnTo>
                                          <a:lnTo>
                                            <a:pt x="739" y="253"/>
                                          </a:lnTo>
                                          <a:lnTo>
                                            <a:pt x="743" y="253"/>
                                          </a:lnTo>
                                          <a:lnTo>
                                            <a:pt x="743" y="159"/>
                                          </a:lnTo>
                                          <a:lnTo>
                                            <a:pt x="837" y="159"/>
                                          </a:lnTo>
                                          <a:close/>
                                          <a:moveTo>
                                            <a:pt x="649" y="159"/>
                                          </a:moveTo>
                                          <a:lnTo>
                                            <a:pt x="649" y="130"/>
                                          </a:lnTo>
                                          <a:lnTo>
                                            <a:pt x="837" y="130"/>
                                          </a:lnTo>
                                          <a:lnTo>
                                            <a:pt x="837" y="159"/>
                                          </a:lnTo>
                                          <a:lnTo>
                                            <a:pt x="649" y="159"/>
                                          </a:lnTo>
                                          <a:close/>
                                          <a:moveTo>
                                            <a:pt x="649" y="130"/>
                                          </a:moveTo>
                                          <a:lnTo>
                                            <a:pt x="649" y="121"/>
                                          </a:lnTo>
                                          <a:lnTo>
                                            <a:pt x="652" y="113"/>
                                          </a:lnTo>
                                          <a:lnTo>
                                            <a:pt x="654" y="104"/>
                                          </a:lnTo>
                                          <a:lnTo>
                                            <a:pt x="658" y="96"/>
                                          </a:lnTo>
                                          <a:lnTo>
                                            <a:pt x="662" y="87"/>
                                          </a:lnTo>
                                          <a:lnTo>
                                            <a:pt x="667" y="80"/>
                                          </a:lnTo>
                                          <a:lnTo>
                                            <a:pt x="673" y="72"/>
                                          </a:lnTo>
                                          <a:lnTo>
                                            <a:pt x="679" y="65"/>
                                          </a:lnTo>
                                          <a:lnTo>
                                            <a:pt x="685" y="59"/>
                                          </a:lnTo>
                                          <a:lnTo>
                                            <a:pt x="693" y="54"/>
                                          </a:lnTo>
                                          <a:lnTo>
                                            <a:pt x="700" y="49"/>
                                          </a:lnTo>
                                          <a:lnTo>
                                            <a:pt x="709" y="44"/>
                                          </a:lnTo>
                                          <a:lnTo>
                                            <a:pt x="718" y="41"/>
                                          </a:lnTo>
                                          <a:lnTo>
                                            <a:pt x="725" y="37"/>
                                          </a:lnTo>
                                          <a:lnTo>
                                            <a:pt x="734" y="36"/>
                                          </a:lnTo>
                                          <a:lnTo>
                                            <a:pt x="743" y="36"/>
                                          </a:lnTo>
                                          <a:lnTo>
                                            <a:pt x="743" y="130"/>
                                          </a:lnTo>
                                          <a:lnTo>
                                            <a:pt x="649" y="130"/>
                                          </a:lnTo>
                                          <a:close/>
                                          <a:moveTo>
                                            <a:pt x="743" y="36"/>
                                          </a:moveTo>
                                          <a:lnTo>
                                            <a:pt x="745" y="36"/>
                                          </a:lnTo>
                                          <a:lnTo>
                                            <a:pt x="745" y="226"/>
                                          </a:lnTo>
                                          <a:lnTo>
                                            <a:pt x="743" y="226"/>
                                          </a:lnTo>
                                          <a:lnTo>
                                            <a:pt x="743" y="36"/>
                                          </a:lnTo>
                                          <a:close/>
                                          <a:moveTo>
                                            <a:pt x="745" y="36"/>
                                          </a:moveTo>
                                          <a:lnTo>
                                            <a:pt x="774" y="36"/>
                                          </a:lnTo>
                                          <a:lnTo>
                                            <a:pt x="774" y="226"/>
                                          </a:lnTo>
                                          <a:lnTo>
                                            <a:pt x="745" y="226"/>
                                          </a:lnTo>
                                          <a:lnTo>
                                            <a:pt x="745" y="36"/>
                                          </a:lnTo>
                                          <a:close/>
                                          <a:moveTo>
                                            <a:pt x="774" y="36"/>
                                          </a:moveTo>
                                          <a:lnTo>
                                            <a:pt x="783" y="36"/>
                                          </a:lnTo>
                                          <a:lnTo>
                                            <a:pt x="791" y="37"/>
                                          </a:lnTo>
                                          <a:lnTo>
                                            <a:pt x="800" y="41"/>
                                          </a:lnTo>
                                          <a:lnTo>
                                            <a:pt x="807" y="44"/>
                                          </a:lnTo>
                                          <a:lnTo>
                                            <a:pt x="816" y="49"/>
                                          </a:lnTo>
                                          <a:lnTo>
                                            <a:pt x="824" y="54"/>
                                          </a:lnTo>
                                          <a:lnTo>
                                            <a:pt x="831" y="59"/>
                                          </a:lnTo>
                                          <a:lnTo>
                                            <a:pt x="837" y="65"/>
                                          </a:lnTo>
                                          <a:lnTo>
                                            <a:pt x="844" y="72"/>
                                          </a:lnTo>
                                          <a:lnTo>
                                            <a:pt x="850" y="80"/>
                                          </a:lnTo>
                                          <a:lnTo>
                                            <a:pt x="855" y="87"/>
                                          </a:lnTo>
                                          <a:lnTo>
                                            <a:pt x="859" y="96"/>
                                          </a:lnTo>
                                          <a:lnTo>
                                            <a:pt x="862" y="104"/>
                                          </a:lnTo>
                                          <a:lnTo>
                                            <a:pt x="865" y="113"/>
                                          </a:lnTo>
                                          <a:lnTo>
                                            <a:pt x="867" y="121"/>
                                          </a:lnTo>
                                          <a:lnTo>
                                            <a:pt x="867" y="130"/>
                                          </a:lnTo>
                                          <a:lnTo>
                                            <a:pt x="774" y="130"/>
                                          </a:lnTo>
                                          <a:lnTo>
                                            <a:pt x="774" y="36"/>
                                          </a:lnTo>
                                          <a:close/>
                                          <a:moveTo>
                                            <a:pt x="867" y="130"/>
                                          </a:moveTo>
                                          <a:lnTo>
                                            <a:pt x="867" y="209"/>
                                          </a:lnTo>
                                          <a:lnTo>
                                            <a:pt x="679" y="209"/>
                                          </a:lnTo>
                                          <a:lnTo>
                                            <a:pt x="679" y="130"/>
                                          </a:lnTo>
                                          <a:lnTo>
                                            <a:pt x="867" y="130"/>
                                          </a:lnTo>
                                          <a:close/>
                                          <a:moveTo>
                                            <a:pt x="867" y="209"/>
                                          </a:moveTo>
                                          <a:lnTo>
                                            <a:pt x="867" y="218"/>
                                          </a:lnTo>
                                          <a:lnTo>
                                            <a:pt x="865" y="227"/>
                                          </a:lnTo>
                                          <a:lnTo>
                                            <a:pt x="862" y="236"/>
                                          </a:lnTo>
                                          <a:lnTo>
                                            <a:pt x="859" y="245"/>
                                          </a:lnTo>
                                          <a:lnTo>
                                            <a:pt x="855" y="252"/>
                                          </a:lnTo>
                                          <a:lnTo>
                                            <a:pt x="850" y="260"/>
                                          </a:lnTo>
                                          <a:lnTo>
                                            <a:pt x="844" y="267"/>
                                          </a:lnTo>
                                          <a:lnTo>
                                            <a:pt x="837" y="275"/>
                                          </a:lnTo>
                                          <a:lnTo>
                                            <a:pt x="831" y="281"/>
                                          </a:lnTo>
                                          <a:lnTo>
                                            <a:pt x="824" y="286"/>
                                          </a:lnTo>
                                          <a:lnTo>
                                            <a:pt x="816" y="291"/>
                                          </a:lnTo>
                                          <a:lnTo>
                                            <a:pt x="807" y="296"/>
                                          </a:lnTo>
                                          <a:lnTo>
                                            <a:pt x="800" y="300"/>
                                          </a:lnTo>
                                          <a:lnTo>
                                            <a:pt x="791" y="302"/>
                                          </a:lnTo>
                                          <a:lnTo>
                                            <a:pt x="783" y="304"/>
                                          </a:lnTo>
                                          <a:lnTo>
                                            <a:pt x="774" y="304"/>
                                          </a:lnTo>
                                          <a:lnTo>
                                            <a:pt x="774" y="209"/>
                                          </a:lnTo>
                                          <a:lnTo>
                                            <a:pt x="867" y="209"/>
                                          </a:lnTo>
                                          <a:close/>
                                          <a:moveTo>
                                            <a:pt x="774" y="304"/>
                                          </a:moveTo>
                                          <a:lnTo>
                                            <a:pt x="771" y="304"/>
                                          </a:lnTo>
                                          <a:lnTo>
                                            <a:pt x="771" y="114"/>
                                          </a:lnTo>
                                          <a:lnTo>
                                            <a:pt x="774" y="114"/>
                                          </a:lnTo>
                                          <a:lnTo>
                                            <a:pt x="774" y="304"/>
                                          </a:lnTo>
                                          <a:close/>
                                          <a:moveTo>
                                            <a:pt x="771" y="304"/>
                                          </a:moveTo>
                                          <a:lnTo>
                                            <a:pt x="743" y="304"/>
                                          </a:lnTo>
                                          <a:lnTo>
                                            <a:pt x="743" y="114"/>
                                          </a:lnTo>
                                          <a:lnTo>
                                            <a:pt x="771" y="114"/>
                                          </a:lnTo>
                                          <a:lnTo>
                                            <a:pt x="771" y="304"/>
                                          </a:lnTo>
                                          <a:close/>
                                          <a:moveTo>
                                            <a:pt x="743" y="304"/>
                                          </a:moveTo>
                                          <a:lnTo>
                                            <a:pt x="734" y="304"/>
                                          </a:lnTo>
                                          <a:lnTo>
                                            <a:pt x="725" y="302"/>
                                          </a:lnTo>
                                          <a:lnTo>
                                            <a:pt x="718" y="300"/>
                                          </a:lnTo>
                                          <a:lnTo>
                                            <a:pt x="709" y="296"/>
                                          </a:lnTo>
                                          <a:lnTo>
                                            <a:pt x="700" y="291"/>
                                          </a:lnTo>
                                          <a:lnTo>
                                            <a:pt x="693" y="286"/>
                                          </a:lnTo>
                                          <a:lnTo>
                                            <a:pt x="685" y="281"/>
                                          </a:lnTo>
                                          <a:lnTo>
                                            <a:pt x="679" y="275"/>
                                          </a:lnTo>
                                          <a:lnTo>
                                            <a:pt x="673" y="267"/>
                                          </a:lnTo>
                                          <a:lnTo>
                                            <a:pt x="667" y="260"/>
                                          </a:lnTo>
                                          <a:lnTo>
                                            <a:pt x="662" y="252"/>
                                          </a:lnTo>
                                          <a:lnTo>
                                            <a:pt x="658" y="245"/>
                                          </a:lnTo>
                                          <a:lnTo>
                                            <a:pt x="654" y="236"/>
                                          </a:lnTo>
                                          <a:lnTo>
                                            <a:pt x="652" y="227"/>
                                          </a:lnTo>
                                          <a:lnTo>
                                            <a:pt x="649" y="218"/>
                                          </a:lnTo>
                                          <a:lnTo>
                                            <a:pt x="649" y="209"/>
                                          </a:lnTo>
                                          <a:lnTo>
                                            <a:pt x="743" y="209"/>
                                          </a:lnTo>
                                          <a:lnTo>
                                            <a:pt x="743" y="304"/>
                                          </a:lnTo>
                                          <a:close/>
                                          <a:moveTo>
                                            <a:pt x="649" y="209"/>
                                          </a:moveTo>
                                          <a:lnTo>
                                            <a:pt x="649" y="179"/>
                                          </a:lnTo>
                                          <a:lnTo>
                                            <a:pt x="837" y="179"/>
                                          </a:lnTo>
                                          <a:lnTo>
                                            <a:pt x="837" y="209"/>
                                          </a:lnTo>
                                          <a:lnTo>
                                            <a:pt x="649" y="209"/>
                                          </a:lnTo>
                                          <a:close/>
                                          <a:moveTo>
                                            <a:pt x="743" y="84"/>
                                          </a:moveTo>
                                          <a:lnTo>
                                            <a:pt x="739" y="85"/>
                                          </a:lnTo>
                                          <a:lnTo>
                                            <a:pt x="736" y="86"/>
                                          </a:lnTo>
                                          <a:lnTo>
                                            <a:pt x="735" y="87"/>
                                          </a:lnTo>
                                          <a:lnTo>
                                            <a:pt x="734" y="90"/>
                                          </a:lnTo>
                                          <a:lnTo>
                                            <a:pt x="734" y="98"/>
                                          </a:lnTo>
                                          <a:lnTo>
                                            <a:pt x="738" y="105"/>
                                          </a:lnTo>
                                          <a:lnTo>
                                            <a:pt x="744" y="115"/>
                                          </a:lnTo>
                                          <a:lnTo>
                                            <a:pt x="753" y="126"/>
                                          </a:lnTo>
                                          <a:lnTo>
                                            <a:pt x="761" y="138"/>
                                          </a:lnTo>
                                          <a:lnTo>
                                            <a:pt x="773" y="149"/>
                                          </a:lnTo>
                                          <a:lnTo>
                                            <a:pt x="784" y="160"/>
                                          </a:lnTo>
                                          <a:lnTo>
                                            <a:pt x="795" y="169"/>
                                          </a:lnTo>
                                          <a:lnTo>
                                            <a:pt x="806" y="178"/>
                                          </a:lnTo>
                                          <a:lnTo>
                                            <a:pt x="816" y="184"/>
                                          </a:lnTo>
                                          <a:lnTo>
                                            <a:pt x="825" y="188"/>
                                          </a:lnTo>
                                          <a:lnTo>
                                            <a:pt x="831" y="188"/>
                                          </a:lnTo>
                                          <a:lnTo>
                                            <a:pt x="834" y="188"/>
                                          </a:lnTo>
                                          <a:lnTo>
                                            <a:pt x="836" y="185"/>
                                          </a:lnTo>
                                          <a:lnTo>
                                            <a:pt x="837" y="183"/>
                                          </a:lnTo>
                                          <a:lnTo>
                                            <a:pt x="837" y="179"/>
                                          </a:lnTo>
                                          <a:lnTo>
                                            <a:pt x="743" y="179"/>
                                          </a:lnTo>
                                          <a:lnTo>
                                            <a:pt x="743" y="84"/>
                                          </a:lnTo>
                                          <a:close/>
                                          <a:moveTo>
                                            <a:pt x="743" y="273"/>
                                          </a:moveTo>
                                          <a:lnTo>
                                            <a:pt x="718" y="273"/>
                                          </a:lnTo>
                                          <a:lnTo>
                                            <a:pt x="718" y="84"/>
                                          </a:lnTo>
                                          <a:lnTo>
                                            <a:pt x="743" y="84"/>
                                          </a:lnTo>
                                          <a:lnTo>
                                            <a:pt x="743" y="273"/>
                                          </a:lnTo>
                                          <a:close/>
                                          <a:moveTo>
                                            <a:pt x="623" y="179"/>
                                          </a:moveTo>
                                          <a:lnTo>
                                            <a:pt x="623" y="183"/>
                                          </a:lnTo>
                                          <a:lnTo>
                                            <a:pt x="624" y="185"/>
                                          </a:lnTo>
                                          <a:lnTo>
                                            <a:pt x="627" y="188"/>
                                          </a:lnTo>
                                          <a:lnTo>
                                            <a:pt x="629" y="188"/>
                                          </a:lnTo>
                                          <a:lnTo>
                                            <a:pt x="636" y="188"/>
                                          </a:lnTo>
                                          <a:lnTo>
                                            <a:pt x="644" y="184"/>
                                          </a:lnTo>
                                          <a:lnTo>
                                            <a:pt x="654" y="178"/>
                                          </a:lnTo>
                                          <a:lnTo>
                                            <a:pt x="665" y="169"/>
                                          </a:lnTo>
                                          <a:lnTo>
                                            <a:pt x="677" y="160"/>
                                          </a:lnTo>
                                          <a:lnTo>
                                            <a:pt x="688" y="149"/>
                                          </a:lnTo>
                                          <a:lnTo>
                                            <a:pt x="699" y="138"/>
                                          </a:lnTo>
                                          <a:lnTo>
                                            <a:pt x="708" y="126"/>
                                          </a:lnTo>
                                          <a:lnTo>
                                            <a:pt x="717" y="115"/>
                                          </a:lnTo>
                                          <a:lnTo>
                                            <a:pt x="723" y="105"/>
                                          </a:lnTo>
                                          <a:lnTo>
                                            <a:pt x="727" y="98"/>
                                          </a:lnTo>
                                          <a:lnTo>
                                            <a:pt x="727" y="90"/>
                                          </a:lnTo>
                                          <a:lnTo>
                                            <a:pt x="725" y="87"/>
                                          </a:lnTo>
                                          <a:lnTo>
                                            <a:pt x="724" y="86"/>
                                          </a:lnTo>
                                          <a:lnTo>
                                            <a:pt x="722" y="85"/>
                                          </a:lnTo>
                                          <a:lnTo>
                                            <a:pt x="718" y="84"/>
                                          </a:lnTo>
                                          <a:lnTo>
                                            <a:pt x="718" y="179"/>
                                          </a:lnTo>
                                          <a:lnTo>
                                            <a:pt x="623" y="179"/>
                                          </a:lnTo>
                                          <a:close/>
                                          <a:moveTo>
                                            <a:pt x="811" y="179"/>
                                          </a:moveTo>
                                          <a:lnTo>
                                            <a:pt x="811" y="209"/>
                                          </a:lnTo>
                                          <a:lnTo>
                                            <a:pt x="623" y="209"/>
                                          </a:lnTo>
                                          <a:lnTo>
                                            <a:pt x="623" y="179"/>
                                          </a:lnTo>
                                          <a:lnTo>
                                            <a:pt x="811" y="179"/>
                                          </a:lnTo>
                                          <a:close/>
                                          <a:moveTo>
                                            <a:pt x="811" y="209"/>
                                          </a:moveTo>
                                          <a:lnTo>
                                            <a:pt x="811" y="218"/>
                                          </a:lnTo>
                                          <a:lnTo>
                                            <a:pt x="809" y="227"/>
                                          </a:lnTo>
                                          <a:lnTo>
                                            <a:pt x="806" y="236"/>
                                          </a:lnTo>
                                          <a:lnTo>
                                            <a:pt x="804" y="245"/>
                                          </a:lnTo>
                                          <a:lnTo>
                                            <a:pt x="799" y="252"/>
                                          </a:lnTo>
                                          <a:lnTo>
                                            <a:pt x="794" y="260"/>
                                          </a:lnTo>
                                          <a:lnTo>
                                            <a:pt x="789" y="267"/>
                                          </a:lnTo>
                                          <a:lnTo>
                                            <a:pt x="781" y="275"/>
                                          </a:lnTo>
                                          <a:lnTo>
                                            <a:pt x="775" y="281"/>
                                          </a:lnTo>
                                          <a:lnTo>
                                            <a:pt x="768" y="286"/>
                                          </a:lnTo>
                                          <a:lnTo>
                                            <a:pt x="760" y="291"/>
                                          </a:lnTo>
                                          <a:lnTo>
                                            <a:pt x="751" y="296"/>
                                          </a:lnTo>
                                          <a:lnTo>
                                            <a:pt x="744" y="300"/>
                                          </a:lnTo>
                                          <a:lnTo>
                                            <a:pt x="735" y="302"/>
                                          </a:lnTo>
                                          <a:lnTo>
                                            <a:pt x="727" y="304"/>
                                          </a:lnTo>
                                          <a:lnTo>
                                            <a:pt x="718" y="304"/>
                                          </a:lnTo>
                                          <a:lnTo>
                                            <a:pt x="718" y="209"/>
                                          </a:lnTo>
                                          <a:lnTo>
                                            <a:pt x="811" y="209"/>
                                          </a:lnTo>
                                          <a:close/>
                                          <a:moveTo>
                                            <a:pt x="718" y="304"/>
                                          </a:moveTo>
                                          <a:lnTo>
                                            <a:pt x="688" y="304"/>
                                          </a:lnTo>
                                          <a:lnTo>
                                            <a:pt x="688" y="114"/>
                                          </a:lnTo>
                                          <a:lnTo>
                                            <a:pt x="718" y="114"/>
                                          </a:lnTo>
                                          <a:lnTo>
                                            <a:pt x="718" y="304"/>
                                          </a:lnTo>
                                          <a:close/>
                                          <a:moveTo>
                                            <a:pt x="688" y="304"/>
                                          </a:moveTo>
                                          <a:lnTo>
                                            <a:pt x="678" y="304"/>
                                          </a:lnTo>
                                          <a:lnTo>
                                            <a:pt x="669" y="302"/>
                                          </a:lnTo>
                                          <a:lnTo>
                                            <a:pt x="662" y="300"/>
                                          </a:lnTo>
                                          <a:lnTo>
                                            <a:pt x="653" y="296"/>
                                          </a:lnTo>
                                          <a:lnTo>
                                            <a:pt x="644" y="291"/>
                                          </a:lnTo>
                                          <a:lnTo>
                                            <a:pt x="637" y="286"/>
                                          </a:lnTo>
                                          <a:lnTo>
                                            <a:pt x="629" y="281"/>
                                          </a:lnTo>
                                          <a:lnTo>
                                            <a:pt x="623" y="275"/>
                                          </a:lnTo>
                                          <a:lnTo>
                                            <a:pt x="617" y="267"/>
                                          </a:lnTo>
                                          <a:lnTo>
                                            <a:pt x="611" y="260"/>
                                          </a:lnTo>
                                          <a:lnTo>
                                            <a:pt x="606" y="252"/>
                                          </a:lnTo>
                                          <a:lnTo>
                                            <a:pt x="602" y="245"/>
                                          </a:lnTo>
                                          <a:lnTo>
                                            <a:pt x="598" y="236"/>
                                          </a:lnTo>
                                          <a:lnTo>
                                            <a:pt x="596" y="227"/>
                                          </a:lnTo>
                                          <a:lnTo>
                                            <a:pt x="595" y="218"/>
                                          </a:lnTo>
                                          <a:lnTo>
                                            <a:pt x="593" y="209"/>
                                          </a:lnTo>
                                          <a:lnTo>
                                            <a:pt x="688" y="209"/>
                                          </a:lnTo>
                                          <a:lnTo>
                                            <a:pt x="688" y="304"/>
                                          </a:lnTo>
                                          <a:close/>
                                          <a:moveTo>
                                            <a:pt x="949" y="180"/>
                                          </a:moveTo>
                                          <a:lnTo>
                                            <a:pt x="949" y="207"/>
                                          </a:lnTo>
                                          <a:lnTo>
                                            <a:pt x="761" y="207"/>
                                          </a:lnTo>
                                          <a:lnTo>
                                            <a:pt x="761" y="180"/>
                                          </a:lnTo>
                                          <a:lnTo>
                                            <a:pt x="949" y="180"/>
                                          </a:lnTo>
                                          <a:close/>
                                          <a:moveTo>
                                            <a:pt x="949" y="207"/>
                                          </a:moveTo>
                                          <a:lnTo>
                                            <a:pt x="948" y="216"/>
                                          </a:lnTo>
                                          <a:lnTo>
                                            <a:pt x="947" y="224"/>
                                          </a:lnTo>
                                          <a:lnTo>
                                            <a:pt x="944" y="233"/>
                                          </a:lnTo>
                                          <a:lnTo>
                                            <a:pt x="941" y="242"/>
                                          </a:lnTo>
                                          <a:lnTo>
                                            <a:pt x="937" y="250"/>
                                          </a:lnTo>
                                          <a:lnTo>
                                            <a:pt x="932" y="258"/>
                                          </a:lnTo>
                                          <a:lnTo>
                                            <a:pt x="926" y="266"/>
                                          </a:lnTo>
                                          <a:lnTo>
                                            <a:pt x="920" y="272"/>
                                          </a:lnTo>
                                          <a:lnTo>
                                            <a:pt x="913" y="278"/>
                                          </a:lnTo>
                                          <a:lnTo>
                                            <a:pt x="906" y="285"/>
                                          </a:lnTo>
                                          <a:lnTo>
                                            <a:pt x="898" y="290"/>
                                          </a:lnTo>
                                          <a:lnTo>
                                            <a:pt x="890" y="294"/>
                                          </a:lnTo>
                                          <a:lnTo>
                                            <a:pt x="881" y="297"/>
                                          </a:lnTo>
                                          <a:lnTo>
                                            <a:pt x="872" y="300"/>
                                          </a:lnTo>
                                          <a:lnTo>
                                            <a:pt x="864" y="301"/>
                                          </a:lnTo>
                                          <a:lnTo>
                                            <a:pt x="855" y="302"/>
                                          </a:lnTo>
                                          <a:lnTo>
                                            <a:pt x="855" y="207"/>
                                          </a:lnTo>
                                          <a:lnTo>
                                            <a:pt x="949" y="207"/>
                                          </a:lnTo>
                                          <a:close/>
                                          <a:moveTo>
                                            <a:pt x="855" y="302"/>
                                          </a:moveTo>
                                          <a:lnTo>
                                            <a:pt x="854" y="302"/>
                                          </a:lnTo>
                                          <a:lnTo>
                                            <a:pt x="854" y="113"/>
                                          </a:lnTo>
                                          <a:lnTo>
                                            <a:pt x="855" y="113"/>
                                          </a:lnTo>
                                          <a:lnTo>
                                            <a:pt x="855" y="302"/>
                                          </a:lnTo>
                                          <a:close/>
                                          <a:moveTo>
                                            <a:pt x="786" y="140"/>
                                          </a:moveTo>
                                          <a:lnTo>
                                            <a:pt x="786" y="142"/>
                                          </a:lnTo>
                                          <a:lnTo>
                                            <a:pt x="788" y="142"/>
                                          </a:lnTo>
                                          <a:lnTo>
                                            <a:pt x="790" y="142"/>
                                          </a:lnTo>
                                          <a:lnTo>
                                            <a:pt x="795" y="140"/>
                                          </a:lnTo>
                                          <a:lnTo>
                                            <a:pt x="807" y="135"/>
                                          </a:lnTo>
                                          <a:lnTo>
                                            <a:pt x="821" y="130"/>
                                          </a:lnTo>
                                          <a:lnTo>
                                            <a:pt x="836" y="124"/>
                                          </a:lnTo>
                                          <a:lnTo>
                                            <a:pt x="847" y="118"/>
                                          </a:lnTo>
                                          <a:lnTo>
                                            <a:pt x="851" y="116"/>
                                          </a:lnTo>
                                          <a:lnTo>
                                            <a:pt x="854" y="114"/>
                                          </a:lnTo>
                                          <a:lnTo>
                                            <a:pt x="855" y="113"/>
                                          </a:lnTo>
                                          <a:lnTo>
                                            <a:pt x="854" y="113"/>
                                          </a:lnTo>
                                          <a:lnTo>
                                            <a:pt x="854" y="207"/>
                                          </a:lnTo>
                                          <a:lnTo>
                                            <a:pt x="786" y="140"/>
                                          </a:lnTo>
                                          <a:close/>
                                          <a:moveTo>
                                            <a:pt x="920" y="275"/>
                                          </a:moveTo>
                                          <a:lnTo>
                                            <a:pt x="911" y="278"/>
                                          </a:lnTo>
                                          <a:lnTo>
                                            <a:pt x="891" y="288"/>
                                          </a:lnTo>
                                          <a:lnTo>
                                            <a:pt x="880" y="295"/>
                                          </a:lnTo>
                                          <a:lnTo>
                                            <a:pt x="867" y="300"/>
                                          </a:lnTo>
                                          <a:lnTo>
                                            <a:pt x="856" y="302"/>
                                          </a:lnTo>
                                          <a:lnTo>
                                            <a:pt x="847" y="304"/>
                                          </a:lnTo>
                                          <a:lnTo>
                                            <a:pt x="847" y="114"/>
                                          </a:lnTo>
                                          <a:lnTo>
                                            <a:pt x="850" y="115"/>
                                          </a:lnTo>
                                          <a:lnTo>
                                            <a:pt x="849" y="116"/>
                                          </a:lnTo>
                                          <a:lnTo>
                                            <a:pt x="845" y="119"/>
                                          </a:lnTo>
                                          <a:lnTo>
                                            <a:pt x="836" y="123"/>
                                          </a:lnTo>
                                          <a:lnTo>
                                            <a:pt x="824" y="128"/>
                                          </a:lnTo>
                                          <a:lnTo>
                                            <a:pt x="799" y="136"/>
                                          </a:lnTo>
                                          <a:lnTo>
                                            <a:pt x="786" y="140"/>
                                          </a:lnTo>
                                          <a:lnTo>
                                            <a:pt x="920" y="275"/>
                                          </a:lnTo>
                                          <a:close/>
                                          <a:moveTo>
                                            <a:pt x="847" y="304"/>
                                          </a:moveTo>
                                          <a:lnTo>
                                            <a:pt x="845" y="304"/>
                                          </a:lnTo>
                                          <a:lnTo>
                                            <a:pt x="845" y="302"/>
                                          </a:lnTo>
                                          <a:lnTo>
                                            <a:pt x="846" y="301"/>
                                          </a:lnTo>
                                          <a:lnTo>
                                            <a:pt x="850" y="300"/>
                                          </a:lnTo>
                                          <a:lnTo>
                                            <a:pt x="859" y="296"/>
                                          </a:lnTo>
                                          <a:lnTo>
                                            <a:pt x="871" y="291"/>
                                          </a:lnTo>
                                          <a:lnTo>
                                            <a:pt x="896" y="282"/>
                                          </a:lnTo>
                                          <a:lnTo>
                                            <a:pt x="907" y="278"/>
                                          </a:lnTo>
                                          <a:lnTo>
                                            <a:pt x="775" y="144"/>
                                          </a:lnTo>
                                          <a:lnTo>
                                            <a:pt x="784" y="139"/>
                                          </a:lnTo>
                                          <a:lnTo>
                                            <a:pt x="802" y="129"/>
                                          </a:lnTo>
                                          <a:lnTo>
                                            <a:pt x="815" y="124"/>
                                          </a:lnTo>
                                          <a:lnTo>
                                            <a:pt x="827" y="119"/>
                                          </a:lnTo>
                                          <a:lnTo>
                                            <a:pt x="839" y="115"/>
                                          </a:lnTo>
                                          <a:lnTo>
                                            <a:pt x="847" y="114"/>
                                          </a:lnTo>
                                          <a:lnTo>
                                            <a:pt x="847" y="304"/>
                                          </a:lnTo>
                                          <a:close/>
                                          <a:moveTo>
                                            <a:pt x="907" y="278"/>
                                          </a:moveTo>
                                          <a:lnTo>
                                            <a:pt x="902" y="282"/>
                                          </a:lnTo>
                                          <a:lnTo>
                                            <a:pt x="895" y="287"/>
                                          </a:lnTo>
                                          <a:lnTo>
                                            <a:pt x="886" y="291"/>
                                          </a:lnTo>
                                          <a:lnTo>
                                            <a:pt x="876" y="296"/>
                                          </a:lnTo>
                                          <a:lnTo>
                                            <a:pt x="866" y="300"/>
                                          </a:lnTo>
                                          <a:lnTo>
                                            <a:pt x="856" y="304"/>
                                          </a:lnTo>
                                          <a:lnTo>
                                            <a:pt x="847" y="305"/>
                                          </a:lnTo>
                                          <a:lnTo>
                                            <a:pt x="841" y="306"/>
                                          </a:lnTo>
                                          <a:lnTo>
                                            <a:pt x="841" y="211"/>
                                          </a:lnTo>
                                          <a:lnTo>
                                            <a:pt x="907" y="278"/>
                                          </a:lnTo>
                                          <a:close/>
                                          <a:moveTo>
                                            <a:pt x="841" y="306"/>
                                          </a:moveTo>
                                          <a:lnTo>
                                            <a:pt x="841" y="305"/>
                                          </a:lnTo>
                                          <a:lnTo>
                                            <a:pt x="849" y="304"/>
                                          </a:lnTo>
                                          <a:lnTo>
                                            <a:pt x="859" y="304"/>
                                          </a:lnTo>
                                          <a:lnTo>
                                            <a:pt x="861" y="304"/>
                                          </a:lnTo>
                                          <a:lnTo>
                                            <a:pt x="809" y="121"/>
                                          </a:lnTo>
                                          <a:lnTo>
                                            <a:pt x="815" y="120"/>
                                          </a:lnTo>
                                          <a:lnTo>
                                            <a:pt x="822" y="118"/>
                                          </a:lnTo>
                                          <a:lnTo>
                                            <a:pt x="831" y="116"/>
                                          </a:lnTo>
                                          <a:lnTo>
                                            <a:pt x="841" y="116"/>
                                          </a:lnTo>
                                          <a:lnTo>
                                            <a:pt x="841" y="306"/>
                                          </a:lnTo>
                                          <a:close/>
                                          <a:moveTo>
                                            <a:pt x="809" y="121"/>
                                          </a:moveTo>
                                          <a:lnTo>
                                            <a:pt x="809" y="121"/>
                                          </a:lnTo>
                                          <a:lnTo>
                                            <a:pt x="835" y="212"/>
                                          </a:lnTo>
                                          <a:lnTo>
                                            <a:pt x="809" y="121"/>
                                          </a:lnTo>
                                          <a:close/>
                                          <a:moveTo>
                                            <a:pt x="861" y="304"/>
                                          </a:moveTo>
                                          <a:lnTo>
                                            <a:pt x="847" y="306"/>
                                          </a:lnTo>
                                          <a:lnTo>
                                            <a:pt x="831" y="307"/>
                                          </a:lnTo>
                                          <a:lnTo>
                                            <a:pt x="831" y="119"/>
                                          </a:lnTo>
                                          <a:lnTo>
                                            <a:pt x="822" y="120"/>
                                          </a:lnTo>
                                          <a:lnTo>
                                            <a:pt x="811" y="121"/>
                                          </a:lnTo>
                                          <a:lnTo>
                                            <a:pt x="809" y="121"/>
                                          </a:lnTo>
                                          <a:lnTo>
                                            <a:pt x="861" y="304"/>
                                          </a:lnTo>
                                          <a:close/>
                                          <a:moveTo>
                                            <a:pt x="831" y="307"/>
                                          </a:moveTo>
                                          <a:lnTo>
                                            <a:pt x="830" y="307"/>
                                          </a:lnTo>
                                          <a:lnTo>
                                            <a:pt x="830" y="119"/>
                                          </a:lnTo>
                                          <a:lnTo>
                                            <a:pt x="831" y="119"/>
                                          </a:lnTo>
                                          <a:lnTo>
                                            <a:pt x="831" y="307"/>
                                          </a:lnTo>
                                          <a:close/>
                                          <a:moveTo>
                                            <a:pt x="830" y="307"/>
                                          </a:moveTo>
                                          <a:lnTo>
                                            <a:pt x="814" y="307"/>
                                          </a:lnTo>
                                          <a:lnTo>
                                            <a:pt x="799" y="305"/>
                                          </a:lnTo>
                                          <a:lnTo>
                                            <a:pt x="785" y="301"/>
                                          </a:lnTo>
                                          <a:lnTo>
                                            <a:pt x="773" y="295"/>
                                          </a:lnTo>
                                          <a:lnTo>
                                            <a:pt x="760" y="290"/>
                                          </a:lnTo>
                                          <a:lnTo>
                                            <a:pt x="750" y="282"/>
                                          </a:lnTo>
                                          <a:lnTo>
                                            <a:pt x="741" y="275"/>
                                          </a:lnTo>
                                          <a:lnTo>
                                            <a:pt x="733" y="267"/>
                                          </a:lnTo>
                                          <a:lnTo>
                                            <a:pt x="866" y="134"/>
                                          </a:lnTo>
                                          <a:lnTo>
                                            <a:pt x="866" y="135"/>
                                          </a:lnTo>
                                          <a:lnTo>
                                            <a:pt x="866" y="136"/>
                                          </a:lnTo>
                                          <a:lnTo>
                                            <a:pt x="864" y="136"/>
                                          </a:lnTo>
                                          <a:lnTo>
                                            <a:pt x="861" y="135"/>
                                          </a:lnTo>
                                          <a:lnTo>
                                            <a:pt x="854" y="133"/>
                                          </a:lnTo>
                                          <a:lnTo>
                                            <a:pt x="845" y="129"/>
                                          </a:lnTo>
                                          <a:lnTo>
                                            <a:pt x="836" y="125"/>
                                          </a:lnTo>
                                          <a:lnTo>
                                            <a:pt x="830" y="123"/>
                                          </a:lnTo>
                                          <a:lnTo>
                                            <a:pt x="827" y="120"/>
                                          </a:lnTo>
                                          <a:lnTo>
                                            <a:pt x="826" y="119"/>
                                          </a:lnTo>
                                          <a:lnTo>
                                            <a:pt x="827" y="119"/>
                                          </a:lnTo>
                                          <a:lnTo>
                                            <a:pt x="830" y="119"/>
                                          </a:lnTo>
                                          <a:lnTo>
                                            <a:pt x="830" y="307"/>
                                          </a:lnTo>
                                          <a:close/>
                                          <a:moveTo>
                                            <a:pt x="866" y="134"/>
                                          </a:moveTo>
                                          <a:lnTo>
                                            <a:pt x="866" y="134"/>
                                          </a:lnTo>
                                          <a:lnTo>
                                            <a:pt x="799" y="201"/>
                                          </a:lnTo>
                                          <a:lnTo>
                                            <a:pt x="866" y="134"/>
                                          </a:lnTo>
                                          <a:close/>
                                          <a:moveTo>
                                            <a:pt x="733" y="268"/>
                                          </a:moveTo>
                                          <a:lnTo>
                                            <a:pt x="724" y="257"/>
                                          </a:lnTo>
                                          <a:lnTo>
                                            <a:pt x="715" y="246"/>
                                          </a:lnTo>
                                          <a:lnTo>
                                            <a:pt x="709" y="234"/>
                                          </a:lnTo>
                                          <a:lnTo>
                                            <a:pt x="703" y="222"/>
                                          </a:lnTo>
                                          <a:lnTo>
                                            <a:pt x="878" y="153"/>
                                          </a:lnTo>
                                          <a:lnTo>
                                            <a:pt x="876" y="152"/>
                                          </a:lnTo>
                                          <a:lnTo>
                                            <a:pt x="871" y="144"/>
                                          </a:lnTo>
                                          <a:lnTo>
                                            <a:pt x="866" y="135"/>
                                          </a:lnTo>
                                          <a:lnTo>
                                            <a:pt x="866" y="134"/>
                                          </a:lnTo>
                                          <a:lnTo>
                                            <a:pt x="733" y="268"/>
                                          </a:lnTo>
                                          <a:close/>
                                          <a:moveTo>
                                            <a:pt x="877" y="153"/>
                                          </a:moveTo>
                                          <a:lnTo>
                                            <a:pt x="878" y="153"/>
                                          </a:lnTo>
                                          <a:lnTo>
                                            <a:pt x="790" y="188"/>
                                          </a:lnTo>
                                          <a:lnTo>
                                            <a:pt x="877" y="153"/>
                                          </a:lnTo>
                                          <a:close/>
                                          <a:moveTo>
                                            <a:pt x="704" y="223"/>
                                          </a:moveTo>
                                          <a:lnTo>
                                            <a:pt x="699" y="209"/>
                                          </a:lnTo>
                                          <a:lnTo>
                                            <a:pt x="695" y="197"/>
                                          </a:lnTo>
                                          <a:lnTo>
                                            <a:pt x="694" y="183"/>
                                          </a:lnTo>
                                          <a:lnTo>
                                            <a:pt x="693" y="170"/>
                                          </a:lnTo>
                                          <a:lnTo>
                                            <a:pt x="881" y="170"/>
                                          </a:lnTo>
                                          <a:lnTo>
                                            <a:pt x="880" y="169"/>
                                          </a:lnTo>
                                          <a:lnTo>
                                            <a:pt x="878" y="162"/>
                                          </a:lnTo>
                                          <a:lnTo>
                                            <a:pt x="877" y="153"/>
                                          </a:lnTo>
                                          <a:lnTo>
                                            <a:pt x="704" y="223"/>
                                          </a:lnTo>
                                          <a:close/>
                                          <a:moveTo>
                                            <a:pt x="693" y="170"/>
                                          </a:moveTo>
                                          <a:lnTo>
                                            <a:pt x="694" y="160"/>
                                          </a:lnTo>
                                          <a:lnTo>
                                            <a:pt x="694" y="149"/>
                                          </a:lnTo>
                                          <a:lnTo>
                                            <a:pt x="697" y="139"/>
                                          </a:lnTo>
                                          <a:lnTo>
                                            <a:pt x="699" y="128"/>
                                          </a:lnTo>
                                          <a:lnTo>
                                            <a:pt x="880" y="179"/>
                                          </a:lnTo>
                                          <a:lnTo>
                                            <a:pt x="880" y="177"/>
                                          </a:lnTo>
                                          <a:lnTo>
                                            <a:pt x="881" y="170"/>
                                          </a:lnTo>
                                          <a:lnTo>
                                            <a:pt x="693" y="170"/>
                                          </a:lnTo>
                                          <a:close/>
                                          <a:moveTo>
                                            <a:pt x="699" y="128"/>
                                          </a:moveTo>
                                          <a:lnTo>
                                            <a:pt x="702" y="119"/>
                                          </a:lnTo>
                                          <a:lnTo>
                                            <a:pt x="705" y="110"/>
                                          </a:lnTo>
                                          <a:lnTo>
                                            <a:pt x="709" y="101"/>
                                          </a:lnTo>
                                          <a:lnTo>
                                            <a:pt x="714" y="94"/>
                                          </a:lnTo>
                                          <a:lnTo>
                                            <a:pt x="720" y="86"/>
                                          </a:lnTo>
                                          <a:lnTo>
                                            <a:pt x="727" y="79"/>
                                          </a:lnTo>
                                          <a:lnTo>
                                            <a:pt x="733" y="71"/>
                                          </a:lnTo>
                                          <a:lnTo>
                                            <a:pt x="741" y="65"/>
                                          </a:lnTo>
                                          <a:lnTo>
                                            <a:pt x="854" y="217"/>
                                          </a:lnTo>
                                          <a:lnTo>
                                            <a:pt x="851" y="218"/>
                                          </a:lnTo>
                                          <a:lnTo>
                                            <a:pt x="851" y="217"/>
                                          </a:lnTo>
                                          <a:lnTo>
                                            <a:pt x="851" y="216"/>
                                          </a:lnTo>
                                          <a:lnTo>
                                            <a:pt x="852" y="213"/>
                                          </a:lnTo>
                                          <a:lnTo>
                                            <a:pt x="856" y="206"/>
                                          </a:lnTo>
                                          <a:lnTo>
                                            <a:pt x="862" y="197"/>
                                          </a:lnTo>
                                          <a:lnTo>
                                            <a:pt x="870" y="188"/>
                                          </a:lnTo>
                                          <a:lnTo>
                                            <a:pt x="875" y="180"/>
                                          </a:lnTo>
                                          <a:lnTo>
                                            <a:pt x="877" y="179"/>
                                          </a:lnTo>
                                          <a:lnTo>
                                            <a:pt x="878" y="178"/>
                                          </a:lnTo>
                                          <a:lnTo>
                                            <a:pt x="880" y="178"/>
                                          </a:lnTo>
                                          <a:lnTo>
                                            <a:pt x="880" y="179"/>
                                          </a:lnTo>
                                          <a:lnTo>
                                            <a:pt x="699" y="128"/>
                                          </a:lnTo>
                                          <a:close/>
                                          <a:moveTo>
                                            <a:pt x="872" y="197"/>
                                          </a:moveTo>
                                          <a:lnTo>
                                            <a:pt x="862" y="207"/>
                                          </a:lnTo>
                                          <a:lnTo>
                                            <a:pt x="854" y="217"/>
                                          </a:lnTo>
                                          <a:lnTo>
                                            <a:pt x="798" y="140"/>
                                          </a:lnTo>
                                          <a:lnTo>
                                            <a:pt x="872" y="197"/>
                                          </a:lnTo>
                                          <a:close/>
                                          <a:moveTo>
                                            <a:pt x="723" y="84"/>
                                          </a:moveTo>
                                          <a:lnTo>
                                            <a:pt x="733" y="71"/>
                                          </a:lnTo>
                                          <a:lnTo>
                                            <a:pt x="745" y="61"/>
                                          </a:lnTo>
                                          <a:lnTo>
                                            <a:pt x="759" y="51"/>
                                          </a:lnTo>
                                          <a:lnTo>
                                            <a:pt x="774" y="44"/>
                                          </a:lnTo>
                                          <a:lnTo>
                                            <a:pt x="849" y="217"/>
                                          </a:lnTo>
                                          <a:lnTo>
                                            <a:pt x="849" y="214"/>
                                          </a:lnTo>
                                          <a:lnTo>
                                            <a:pt x="860" y="206"/>
                                          </a:lnTo>
                                          <a:lnTo>
                                            <a:pt x="870" y="197"/>
                                          </a:lnTo>
                                          <a:lnTo>
                                            <a:pt x="872" y="197"/>
                                          </a:lnTo>
                                          <a:lnTo>
                                            <a:pt x="723" y="84"/>
                                          </a:lnTo>
                                          <a:close/>
                                          <a:moveTo>
                                            <a:pt x="774" y="44"/>
                                          </a:moveTo>
                                          <a:lnTo>
                                            <a:pt x="786" y="38"/>
                                          </a:lnTo>
                                          <a:lnTo>
                                            <a:pt x="800" y="35"/>
                                          </a:lnTo>
                                          <a:lnTo>
                                            <a:pt x="815" y="32"/>
                                          </a:lnTo>
                                          <a:lnTo>
                                            <a:pt x="830" y="32"/>
                                          </a:lnTo>
                                          <a:lnTo>
                                            <a:pt x="830" y="221"/>
                                          </a:lnTo>
                                          <a:lnTo>
                                            <a:pt x="839" y="218"/>
                                          </a:lnTo>
                                          <a:lnTo>
                                            <a:pt x="847" y="217"/>
                                          </a:lnTo>
                                          <a:lnTo>
                                            <a:pt x="849" y="217"/>
                                          </a:lnTo>
                                          <a:lnTo>
                                            <a:pt x="774" y="44"/>
                                          </a:lnTo>
                                          <a:close/>
                                          <a:moveTo>
                                            <a:pt x="830" y="32"/>
                                          </a:moveTo>
                                          <a:lnTo>
                                            <a:pt x="831" y="32"/>
                                          </a:lnTo>
                                          <a:lnTo>
                                            <a:pt x="831" y="221"/>
                                          </a:lnTo>
                                          <a:lnTo>
                                            <a:pt x="830" y="221"/>
                                          </a:lnTo>
                                          <a:lnTo>
                                            <a:pt x="830" y="32"/>
                                          </a:lnTo>
                                          <a:close/>
                                          <a:moveTo>
                                            <a:pt x="831" y="32"/>
                                          </a:moveTo>
                                          <a:lnTo>
                                            <a:pt x="835" y="32"/>
                                          </a:lnTo>
                                          <a:lnTo>
                                            <a:pt x="835" y="221"/>
                                          </a:lnTo>
                                          <a:lnTo>
                                            <a:pt x="831" y="221"/>
                                          </a:lnTo>
                                          <a:lnTo>
                                            <a:pt x="831" y="32"/>
                                          </a:lnTo>
                                          <a:close/>
                                          <a:moveTo>
                                            <a:pt x="835" y="32"/>
                                          </a:moveTo>
                                          <a:lnTo>
                                            <a:pt x="845" y="33"/>
                                          </a:lnTo>
                                          <a:lnTo>
                                            <a:pt x="856" y="36"/>
                                          </a:lnTo>
                                          <a:lnTo>
                                            <a:pt x="867" y="41"/>
                                          </a:lnTo>
                                          <a:lnTo>
                                            <a:pt x="880" y="46"/>
                                          </a:lnTo>
                                          <a:lnTo>
                                            <a:pt x="900" y="57"/>
                                          </a:lnTo>
                                          <a:lnTo>
                                            <a:pt x="907" y="61"/>
                                          </a:lnTo>
                                          <a:lnTo>
                                            <a:pt x="775" y="196"/>
                                          </a:lnTo>
                                          <a:lnTo>
                                            <a:pt x="786" y="199"/>
                                          </a:lnTo>
                                          <a:lnTo>
                                            <a:pt x="811" y="208"/>
                                          </a:lnTo>
                                          <a:lnTo>
                                            <a:pt x="824" y="213"/>
                                          </a:lnTo>
                                          <a:lnTo>
                                            <a:pt x="834" y="217"/>
                                          </a:lnTo>
                                          <a:lnTo>
                                            <a:pt x="836" y="219"/>
                                          </a:lnTo>
                                          <a:lnTo>
                                            <a:pt x="837" y="221"/>
                                          </a:lnTo>
                                          <a:lnTo>
                                            <a:pt x="835" y="221"/>
                                          </a:lnTo>
                                          <a:lnTo>
                                            <a:pt x="835" y="32"/>
                                          </a:lnTo>
                                          <a:close/>
                                          <a:moveTo>
                                            <a:pt x="907" y="61"/>
                                          </a:moveTo>
                                          <a:lnTo>
                                            <a:pt x="896" y="57"/>
                                          </a:lnTo>
                                          <a:lnTo>
                                            <a:pt x="871" y="49"/>
                                          </a:lnTo>
                                          <a:lnTo>
                                            <a:pt x="859" y="44"/>
                                          </a:lnTo>
                                          <a:lnTo>
                                            <a:pt x="850" y="40"/>
                                          </a:lnTo>
                                          <a:lnTo>
                                            <a:pt x="846" y="38"/>
                                          </a:lnTo>
                                          <a:lnTo>
                                            <a:pt x="845" y="37"/>
                                          </a:lnTo>
                                          <a:lnTo>
                                            <a:pt x="845" y="36"/>
                                          </a:lnTo>
                                          <a:lnTo>
                                            <a:pt x="847" y="36"/>
                                          </a:lnTo>
                                          <a:lnTo>
                                            <a:pt x="847" y="226"/>
                                          </a:lnTo>
                                          <a:lnTo>
                                            <a:pt x="839" y="224"/>
                                          </a:lnTo>
                                          <a:lnTo>
                                            <a:pt x="827" y="221"/>
                                          </a:lnTo>
                                          <a:lnTo>
                                            <a:pt x="815" y="216"/>
                                          </a:lnTo>
                                          <a:lnTo>
                                            <a:pt x="802" y="211"/>
                                          </a:lnTo>
                                          <a:lnTo>
                                            <a:pt x="784" y="201"/>
                                          </a:lnTo>
                                          <a:lnTo>
                                            <a:pt x="775" y="196"/>
                                          </a:lnTo>
                                          <a:lnTo>
                                            <a:pt x="907" y="61"/>
                                          </a:lnTo>
                                          <a:close/>
                                          <a:moveTo>
                                            <a:pt x="847" y="36"/>
                                          </a:moveTo>
                                          <a:lnTo>
                                            <a:pt x="857" y="36"/>
                                          </a:lnTo>
                                          <a:lnTo>
                                            <a:pt x="866" y="37"/>
                                          </a:lnTo>
                                          <a:lnTo>
                                            <a:pt x="873" y="40"/>
                                          </a:lnTo>
                                          <a:lnTo>
                                            <a:pt x="881" y="42"/>
                                          </a:lnTo>
                                          <a:lnTo>
                                            <a:pt x="821" y="221"/>
                                          </a:lnTo>
                                          <a:lnTo>
                                            <a:pt x="825" y="221"/>
                                          </a:lnTo>
                                          <a:lnTo>
                                            <a:pt x="837" y="222"/>
                                          </a:lnTo>
                                          <a:lnTo>
                                            <a:pt x="849" y="224"/>
                                          </a:lnTo>
                                          <a:lnTo>
                                            <a:pt x="847" y="226"/>
                                          </a:lnTo>
                                          <a:lnTo>
                                            <a:pt x="847" y="36"/>
                                          </a:lnTo>
                                          <a:close/>
                                          <a:moveTo>
                                            <a:pt x="822" y="222"/>
                                          </a:moveTo>
                                          <a:lnTo>
                                            <a:pt x="821" y="221"/>
                                          </a:lnTo>
                                          <a:lnTo>
                                            <a:pt x="851" y="131"/>
                                          </a:lnTo>
                                          <a:lnTo>
                                            <a:pt x="822" y="222"/>
                                          </a:lnTo>
                                          <a:close/>
                                          <a:moveTo>
                                            <a:pt x="881" y="41"/>
                                          </a:moveTo>
                                          <a:lnTo>
                                            <a:pt x="877" y="42"/>
                                          </a:lnTo>
                                          <a:lnTo>
                                            <a:pt x="865" y="40"/>
                                          </a:lnTo>
                                          <a:lnTo>
                                            <a:pt x="854" y="38"/>
                                          </a:lnTo>
                                          <a:lnTo>
                                            <a:pt x="855" y="37"/>
                                          </a:lnTo>
                                          <a:lnTo>
                                            <a:pt x="855" y="227"/>
                                          </a:lnTo>
                                          <a:lnTo>
                                            <a:pt x="845" y="227"/>
                                          </a:lnTo>
                                          <a:lnTo>
                                            <a:pt x="836" y="226"/>
                                          </a:lnTo>
                                          <a:lnTo>
                                            <a:pt x="829" y="223"/>
                                          </a:lnTo>
                                          <a:lnTo>
                                            <a:pt x="822" y="222"/>
                                          </a:lnTo>
                                          <a:lnTo>
                                            <a:pt x="881" y="41"/>
                                          </a:lnTo>
                                          <a:close/>
                                          <a:moveTo>
                                            <a:pt x="855" y="37"/>
                                          </a:moveTo>
                                          <a:lnTo>
                                            <a:pt x="864" y="38"/>
                                          </a:lnTo>
                                          <a:lnTo>
                                            <a:pt x="872" y="40"/>
                                          </a:lnTo>
                                          <a:lnTo>
                                            <a:pt x="881" y="42"/>
                                          </a:lnTo>
                                          <a:lnTo>
                                            <a:pt x="890" y="46"/>
                                          </a:lnTo>
                                          <a:lnTo>
                                            <a:pt x="898" y="50"/>
                                          </a:lnTo>
                                          <a:lnTo>
                                            <a:pt x="906" y="55"/>
                                          </a:lnTo>
                                          <a:lnTo>
                                            <a:pt x="913" y="61"/>
                                          </a:lnTo>
                                          <a:lnTo>
                                            <a:pt x="920" y="67"/>
                                          </a:lnTo>
                                          <a:lnTo>
                                            <a:pt x="926" y="74"/>
                                          </a:lnTo>
                                          <a:lnTo>
                                            <a:pt x="932" y="81"/>
                                          </a:lnTo>
                                          <a:lnTo>
                                            <a:pt x="937" y="90"/>
                                          </a:lnTo>
                                          <a:lnTo>
                                            <a:pt x="941" y="98"/>
                                          </a:lnTo>
                                          <a:lnTo>
                                            <a:pt x="944" y="106"/>
                                          </a:lnTo>
                                          <a:lnTo>
                                            <a:pt x="947" y="115"/>
                                          </a:lnTo>
                                          <a:lnTo>
                                            <a:pt x="948" y="124"/>
                                          </a:lnTo>
                                          <a:lnTo>
                                            <a:pt x="949" y="133"/>
                                          </a:lnTo>
                                          <a:lnTo>
                                            <a:pt x="855" y="133"/>
                                          </a:lnTo>
                                          <a:lnTo>
                                            <a:pt x="855" y="37"/>
                                          </a:lnTo>
                                          <a:close/>
                                          <a:moveTo>
                                            <a:pt x="949" y="133"/>
                                          </a:moveTo>
                                          <a:lnTo>
                                            <a:pt x="949" y="159"/>
                                          </a:lnTo>
                                          <a:lnTo>
                                            <a:pt x="761" y="159"/>
                                          </a:lnTo>
                                          <a:lnTo>
                                            <a:pt x="761" y="133"/>
                                          </a:lnTo>
                                          <a:lnTo>
                                            <a:pt x="949" y="133"/>
                                          </a:lnTo>
                                          <a:close/>
                                          <a:moveTo>
                                            <a:pt x="949" y="159"/>
                                          </a:moveTo>
                                          <a:lnTo>
                                            <a:pt x="948" y="168"/>
                                          </a:lnTo>
                                          <a:lnTo>
                                            <a:pt x="947" y="177"/>
                                          </a:lnTo>
                                          <a:lnTo>
                                            <a:pt x="944" y="185"/>
                                          </a:lnTo>
                                          <a:lnTo>
                                            <a:pt x="941" y="193"/>
                                          </a:lnTo>
                                          <a:lnTo>
                                            <a:pt x="937" y="202"/>
                                          </a:lnTo>
                                          <a:lnTo>
                                            <a:pt x="932" y="209"/>
                                          </a:lnTo>
                                          <a:lnTo>
                                            <a:pt x="926" y="217"/>
                                          </a:lnTo>
                                          <a:lnTo>
                                            <a:pt x="920" y="224"/>
                                          </a:lnTo>
                                          <a:lnTo>
                                            <a:pt x="913" y="231"/>
                                          </a:lnTo>
                                          <a:lnTo>
                                            <a:pt x="906" y="236"/>
                                          </a:lnTo>
                                          <a:lnTo>
                                            <a:pt x="898" y="241"/>
                                          </a:lnTo>
                                          <a:lnTo>
                                            <a:pt x="890" y="246"/>
                                          </a:lnTo>
                                          <a:lnTo>
                                            <a:pt x="881" y="248"/>
                                          </a:lnTo>
                                          <a:lnTo>
                                            <a:pt x="872" y="251"/>
                                          </a:lnTo>
                                          <a:lnTo>
                                            <a:pt x="864" y="253"/>
                                          </a:lnTo>
                                          <a:lnTo>
                                            <a:pt x="855" y="253"/>
                                          </a:lnTo>
                                          <a:lnTo>
                                            <a:pt x="855" y="159"/>
                                          </a:lnTo>
                                          <a:lnTo>
                                            <a:pt x="949" y="159"/>
                                          </a:lnTo>
                                          <a:close/>
                                          <a:moveTo>
                                            <a:pt x="855" y="253"/>
                                          </a:moveTo>
                                          <a:lnTo>
                                            <a:pt x="854" y="253"/>
                                          </a:lnTo>
                                          <a:lnTo>
                                            <a:pt x="854" y="64"/>
                                          </a:lnTo>
                                          <a:lnTo>
                                            <a:pt x="855" y="64"/>
                                          </a:lnTo>
                                          <a:lnTo>
                                            <a:pt x="855" y="253"/>
                                          </a:lnTo>
                                          <a:close/>
                                          <a:moveTo>
                                            <a:pt x="854" y="253"/>
                                          </a:moveTo>
                                          <a:lnTo>
                                            <a:pt x="847" y="252"/>
                                          </a:lnTo>
                                          <a:lnTo>
                                            <a:pt x="839" y="251"/>
                                          </a:lnTo>
                                          <a:lnTo>
                                            <a:pt x="829" y="247"/>
                                          </a:lnTo>
                                          <a:lnTo>
                                            <a:pt x="819" y="243"/>
                                          </a:lnTo>
                                          <a:lnTo>
                                            <a:pt x="809" y="238"/>
                                          </a:lnTo>
                                          <a:lnTo>
                                            <a:pt x="800" y="234"/>
                                          </a:lnTo>
                                          <a:lnTo>
                                            <a:pt x="793" y="229"/>
                                          </a:lnTo>
                                          <a:lnTo>
                                            <a:pt x="786" y="226"/>
                                          </a:lnTo>
                                          <a:lnTo>
                                            <a:pt x="854" y="159"/>
                                          </a:lnTo>
                                          <a:lnTo>
                                            <a:pt x="854" y="253"/>
                                          </a:lnTo>
                                          <a:close/>
                                          <a:moveTo>
                                            <a:pt x="786" y="226"/>
                                          </a:moveTo>
                                          <a:lnTo>
                                            <a:pt x="789" y="227"/>
                                          </a:lnTo>
                                          <a:lnTo>
                                            <a:pt x="910" y="82"/>
                                          </a:lnTo>
                                          <a:lnTo>
                                            <a:pt x="916" y="89"/>
                                          </a:lnTo>
                                          <a:lnTo>
                                            <a:pt x="920" y="91"/>
                                          </a:lnTo>
                                          <a:lnTo>
                                            <a:pt x="786" y="226"/>
                                          </a:lnTo>
                                          <a:close/>
                                          <a:moveTo>
                                            <a:pt x="910" y="82"/>
                                          </a:moveTo>
                                          <a:lnTo>
                                            <a:pt x="910" y="82"/>
                                          </a:lnTo>
                                          <a:lnTo>
                                            <a:pt x="850" y="155"/>
                                          </a:lnTo>
                                          <a:lnTo>
                                            <a:pt x="910" y="82"/>
                                          </a:lnTo>
                                          <a:close/>
                                          <a:moveTo>
                                            <a:pt x="790" y="228"/>
                                          </a:moveTo>
                                          <a:lnTo>
                                            <a:pt x="789" y="226"/>
                                          </a:lnTo>
                                          <a:lnTo>
                                            <a:pt x="793" y="226"/>
                                          </a:lnTo>
                                          <a:lnTo>
                                            <a:pt x="796" y="227"/>
                                          </a:lnTo>
                                          <a:lnTo>
                                            <a:pt x="807" y="229"/>
                                          </a:lnTo>
                                          <a:lnTo>
                                            <a:pt x="822" y="233"/>
                                          </a:lnTo>
                                          <a:lnTo>
                                            <a:pt x="835" y="238"/>
                                          </a:lnTo>
                                          <a:lnTo>
                                            <a:pt x="845" y="243"/>
                                          </a:lnTo>
                                          <a:lnTo>
                                            <a:pt x="849" y="245"/>
                                          </a:lnTo>
                                          <a:lnTo>
                                            <a:pt x="850" y="246"/>
                                          </a:lnTo>
                                          <a:lnTo>
                                            <a:pt x="849" y="247"/>
                                          </a:lnTo>
                                          <a:lnTo>
                                            <a:pt x="845" y="247"/>
                                          </a:lnTo>
                                          <a:lnTo>
                                            <a:pt x="845" y="57"/>
                                          </a:lnTo>
                                          <a:lnTo>
                                            <a:pt x="855" y="59"/>
                                          </a:lnTo>
                                          <a:lnTo>
                                            <a:pt x="865" y="60"/>
                                          </a:lnTo>
                                          <a:lnTo>
                                            <a:pt x="873" y="62"/>
                                          </a:lnTo>
                                          <a:lnTo>
                                            <a:pt x="881" y="65"/>
                                          </a:lnTo>
                                          <a:lnTo>
                                            <a:pt x="896" y="72"/>
                                          </a:lnTo>
                                          <a:lnTo>
                                            <a:pt x="910" y="82"/>
                                          </a:lnTo>
                                          <a:lnTo>
                                            <a:pt x="790" y="228"/>
                                          </a:lnTo>
                                          <a:close/>
                                          <a:moveTo>
                                            <a:pt x="845" y="247"/>
                                          </a:moveTo>
                                          <a:lnTo>
                                            <a:pt x="834" y="247"/>
                                          </a:lnTo>
                                          <a:lnTo>
                                            <a:pt x="825" y="246"/>
                                          </a:lnTo>
                                          <a:lnTo>
                                            <a:pt x="817" y="243"/>
                                          </a:lnTo>
                                          <a:lnTo>
                                            <a:pt x="811" y="242"/>
                                          </a:lnTo>
                                          <a:lnTo>
                                            <a:pt x="870" y="61"/>
                                          </a:lnTo>
                                          <a:lnTo>
                                            <a:pt x="866" y="62"/>
                                          </a:lnTo>
                                          <a:lnTo>
                                            <a:pt x="855" y="61"/>
                                          </a:lnTo>
                                          <a:lnTo>
                                            <a:pt x="845" y="59"/>
                                          </a:lnTo>
                                          <a:lnTo>
                                            <a:pt x="845" y="57"/>
                                          </a:lnTo>
                                          <a:lnTo>
                                            <a:pt x="845" y="247"/>
                                          </a:lnTo>
                                          <a:close/>
                                          <a:moveTo>
                                            <a:pt x="811" y="242"/>
                                          </a:moveTo>
                                          <a:lnTo>
                                            <a:pt x="811" y="242"/>
                                          </a:lnTo>
                                          <a:lnTo>
                                            <a:pt x="840" y="152"/>
                                          </a:lnTo>
                                          <a:lnTo>
                                            <a:pt x="811" y="242"/>
                                          </a:lnTo>
                                          <a:close/>
                                          <a:moveTo>
                                            <a:pt x="811" y="242"/>
                                          </a:moveTo>
                                          <a:lnTo>
                                            <a:pt x="814" y="242"/>
                                          </a:lnTo>
                                          <a:lnTo>
                                            <a:pt x="826" y="243"/>
                                          </a:lnTo>
                                          <a:lnTo>
                                            <a:pt x="836" y="245"/>
                                          </a:lnTo>
                                          <a:lnTo>
                                            <a:pt x="835" y="246"/>
                                          </a:lnTo>
                                          <a:lnTo>
                                            <a:pt x="835" y="56"/>
                                          </a:lnTo>
                                          <a:lnTo>
                                            <a:pt x="846" y="56"/>
                                          </a:lnTo>
                                          <a:lnTo>
                                            <a:pt x="856" y="57"/>
                                          </a:lnTo>
                                          <a:lnTo>
                                            <a:pt x="864" y="60"/>
                                          </a:lnTo>
                                          <a:lnTo>
                                            <a:pt x="870" y="61"/>
                                          </a:lnTo>
                                          <a:lnTo>
                                            <a:pt x="811" y="242"/>
                                          </a:lnTo>
                                          <a:close/>
                                          <a:moveTo>
                                            <a:pt x="835" y="246"/>
                                          </a:moveTo>
                                          <a:lnTo>
                                            <a:pt x="836" y="245"/>
                                          </a:lnTo>
                                          <a:lnTo>
                                            <a:pt x="846" y="243"/>
                                          </a:lnTo>
                                          <a:lnTo>
                                            <a:pt x="856" y="242"/>
                                          </a:lnTo>
                                          <a:lnTo>
                                            <a:pt x="857" y="242"/>
                                          </a:lnTo>
                                          <a:lnTo>
                                            <a:pt x="799" y="62"/>
                                          </a:lnTo>
                                          <a:lnTo>
                                            <a:pt x="807" y="60"/>
                                          </a:lnTo>
                                          <a:lnTo>
                                            <a:pt x="816" y="57"/>
                                          </a:lnTo>
                                          <a:lnTo>
                                            <a:pt x="826" y="56"/>
                                          </a:lnTo>
                                          <a:lnTo>
                                            <a:pt x="835" y="56"/>
                                          </a:lnTo>
                                          <a:lnTo>
                                            <a:pt x="835" y="246"/>
                                          </a:lnTo>
                                          <a:close/>
                                          <a:moveTo>
                                            <a:pt x="799" y="62"/>
                                          </a:moveTo>
                                          <a:lnTo>
                                            <a:pt x="799" y="62"/>
                                          </a:lnTo>
                                          <a:lnTo>
                                            <a:pt x="829" y="152"/>
                                          </a:lnTo>
                                          <a:lnTo>
                                            <a:pt x="799" y="62"/>
                                          </a:lnTo>
                                          <a:close/>
                                          <a:moveTo>
                                            <a:pt x="859" y="242"/>
                                          </a:moveTo>
                                          <a:lnTo>
                                            <a:pt x="860" y="238"/>
                                          </a:lnTo>
                                          <a:lnTo>
                                            <a:pt x="873" y="229"/>
                                          </a:lnTo>
                                          <a:lnTo>
                                            <a:pt x="881" y="224"/>
                                          </a:lnTo>
                                          <a:lnTo>
                                            <a:pt x="887" y="221"/>
                                          </a:lnTo>
                                          <a:lnTo>
                                            <a:pt x="890" y="219"/>
                                          </a:lnTo>
                                          <a:lnTo>
                                            <a:pt x="891" y="219"/>
                                          </a:lnTo>
                                          <a:lnTo>
                                            <a:pt x="890" y="221"/>
                                          </a:lnTo>
                                          <a:lnTo>
                                            <a:pt x="756" y="87"/>
                                          </a:lnTo>
                                          <a:lnTo>
                                            <a:pt x="766" y="80"/>
                                          </a:lnTo>
                                          <a:lnTo>
                                            <a:pt x="776" y="72"/>
                                          </a:lnTo>
                                          <a:lnTo>
                                            <a:pt x="788" y="67"/>
                                          </a:lnTo>
                                          <a:lnTo>
                                            <a:pt x="799" y="62"/>
                                          </a:lnTo>
                                          <a:lnTo>
                                            <a:pt x="859" y="242"/>
                                          </a:lnTo>
                                          <a:close/>
                                          <a:moveTo>
                                            <a:pt x="739" y="113"/>
                                          </a:moveTo>
                                          <a:lnTo>
                                            <a:pt x="748" y="100"/>
                                          </a:lnTo>
                                          <a:lnTo>
                                            <a:pt x="756" y="87"/>
                                          </a:lnTo>
                                          <a:lnTo>
                                            <a:pt x="824" y="154"/>
                                          </a:lnTo>
                                          <a:lnTo>
                                            <a:pt x="739" y="113"/>
                                          </a:lnTo>
                                          <a:close/>
                                          <a:moveTo>
                                            <a:pt x="907" y="197"/>
                                          </a:moveTo>
                                          <a:lnTo>
                                            <a:pt x="910" y="191"/>
                                          </a:lnTo>
                                          <a:lnTo>
                                            <a:pt x="911" y="185"/>
                                          </a:lnTo>
                                          <a:lnTo>
                                            <a:pt x="729" y="140"/>
                                          </a:lnTo>
                                          <a:lnTo>
                                            <a:pt x="734" y="125"/>
                                          </a:lnTo>
                                          <a:lnTo>
                                            <a:pt x="739" y="113"/>
                                          </a:lnTo>
                                          <a:lnTo>
                                            <a:pt x="907" y="197"/>
                                          </a:lnTo>
                                          <a:close/>
                                          <a:moveTo>
                                            <a:pt x="911" y="185"/>
                                          </a:moveTo>
                                          <a:lnTo>
                                            <a:pt x="912" y="178"/>
                                          </a:lnTo>
                                          <a:lnTo>
                                            <a:pt x="913" y="170"/>
                                          </a:lnTo>
                                          <a:lnTo>
                                            <a:pt x="725" y="170"/>
                                          </a:lnTo>
                                          <a:lnTo>
                                            <a:pt x="727" y="155"/>
                                          </a:lnTo>
                                          <a:lnTo>
                                            <a:pt x="729" y="140"/>
                                          </a:lnTo>
                                          <a:lnTo>
                                            <a:pt x="911" y="185"/>
                                          </a:lnTo>
                                          <a:close/>
                                          <a:moveTo>
                                            <a:pt x="913" y="170"/>
                                          </a:moveTo>
                                          <a:lnTo>
                                            <a:pt x="912" y="167"/>
                                          </a:lnTo>
                                          <a:lnTo>
                                            <a:pt x="912" y="159"/>
                                          </a:lnTo>
                                          <a:lnTo>
                                            <a:pt x="728" y="197"/>
                                          </a:lnTo>
                                          <a:lnTo>
                                            <a:pt x="727" y="185"/>
                                          </a:lnTo>
                                          <a:lnTo>
                                            <a:pt x="725" y="170"/>
                                          </a:lnTo>
                                          <a:lnTo>
                                            <a:pt x="913" y="170"/>
                                          </a:lnTo>
                                          <a:close/>
                                          <a:moveTo>
                                            <a:pt x="912" y="159"/>
                                          </a:moveTo>
                                          <a:lnTo>
                                            <a:pt x="915" y="170"/>
                                          </a:lnTo>
                                          <a:lnTo>
                                            <a:pt x="916" y="185"/>
                                          </a:lnTo>
                                          <a:lnTo>
                                            <a:pt x="728" y="185"/>
                                          </a:lnTo>
                                          <a:lnTo>
                                            <a:pt x="728" y="189"/>
                                          </a:lnTo>
                                          <a:lnTo>
                                            <a:pt x="728" y="197"/>
                                          </a:lnTo>
                                          <a:lnTo>
                                            <a:pt x="912" y="159"/>
                                          </a:lnTo>
                                          <a:close/>
                                          <a:moveTo>
                                            <a:pt x="780" y="270"/>
                                          </a:moveTo>
                                          <a:lnTo>
                                            <a:pt x="781" y="271"/>
                                          </a:lnTo>
                                          <a:lnTo>
                                            <a:pt x="783" y="271"/>
                                          </a:lnTo>
                                          <a:lnTo>
                                            <a:pt x="784" y="270"/>
                                          </a:lnTo>
                                          <a:lnTo>
                                            <a:pt x="784" y="268"/>
                                          </a:lnTo>
                                          <a:lnTo>
                                            <a:pt x="784" y="263"/>
                                          </a:lnTo>
                                          <a:lnTo>
                                            <a:pt x="781" y="258"/>
                                          </a:lnTo>
                                          <a:lnTo>
                                            <a:pt x="773" y="241"/>
                                          </a:lnTo>
                                          <a:lnTo>
                                            <a:pt x="763" y="222"/>
                                          </a:lnTo>
                                          <a:lnTo>
                                            <a:pt x="750" y="203"/>
                                          </a:lnTo>
                                          <a:lnTo>
                                            <a:pt x="739" y="189"/>
                                          </a:lnTo>
                                          <a:lnTo>
                                            <a:pt x="734" y="184"/>
                                          </a:lnTo>
                                          <a:lnTo>
                                            <a:pt x="730" y="182"/>
                                          </a:lnTo>
                                          <a:lnTo>
                                            <a:pt x="729" y="182"/>
                                          </a:lnTo>
                                          <a:lnTo>
                                            <a:pt x="728" y="182"/>
                                          </a:lnTo>
                                          <a:lnTo>
                                            <a:pt x="728" y="183"/>
                                          </a:lnTo>
                                          <a:lnTo>
                                            <a:pt x="728" y="185"/>
                                          </a:lnTo>
                                          <a:lnTo>
                                            <a:pt x="821" y="185"/>
                                          </a:lnTo>
                                          <a:lnTo>
                                            <a:pt x="780" y="270"/>
                                          </a:lnTo>
                                          <a:close/>
                                          <a:moveTo>
                                            <a:pt x="864" y="100"/>
                                          </a:moveTo>
                                          <a:lnTo>
                                            <a:pt x="859" y="99"/>
                                          </a:lnTo>
                                          <a:lnTo>
                                            <a:pt x="855" y="96"/>
                                          </a:lnTo>
                                          <a:lnTo>
                                            <a:pt x="804" y="278"/>
                                          </a:lnTo>
                                          <a:lnTo>
                                            <a:pt x="791" y="275"/>
                                          </a:lnTo>
                                          <a:lnTo>
                                            <a:pt x="780" y="270"/>
                                          </a:lnTo>
                                          <a:lnTo>
                                            <a:pt x="864" y="100"/>
                                          </a:lnTo>
                                          <a:close/>
                                          <a:moveTo>
                                            <a:pt x="855" y="96"/>
                                          </a:moveTo>
                                          <a:lnTo>
                                            <a:pt x="852" y="98"/>
                                          </a:lnTo>
                                          <a:lnTo>
                                            <a:pt x="845" y="96"/>
                                          </a:lnTo>
                                          <a:lnTo>
                                            <a:pt x="836" y="95"/>
                                          </a:lnTo>
                                          <a:lnTo>
                                            <a:pt x="835" y="94"/>
                                          </a:lnTo>
                                          <a:lnTo>
                                            <a:pt x="835" y="283"/>
                                          </a:lnTo>
                                          <a:lnTo>
                                            <a:pt x="819" y="282"/>
                                          </a:lnTo>
                                          <a:lnTo>
                                            <a:pt x="804" y="278"/>
                                          </a:lnTo>
                                          <a:lnTo>
                                            <a:pt x="855" y="96"/>
                                          </a:lnTo>
                                          <a:close/>
                                          <a:moveTo>
                                            <a:pt x="835" y="94"/>
                                          </a:moveTo>
                                          <a:lnTo>
                                            <a:pt x="836" y="95"/>
                                          </a:lnTo>
                                          <a:lnTo>
                                            <a:pt x="826" y="96"/>
                                          </a:lnTo>
                                          <a:lnTo>
                                            <a:pt x="814" y="99"/>
                                          </a:lnTo>
                                          <a:lnTo>
                                            <a:pt x="810" y="98"/>
                                          </a:lnTo>
                                          <a:lnTo>
                                            <a:pt x="868" y="278"/>
                                          </a:lnTo>
                                          <a:lnTo>
                                            <a:pt x="862" y="280"/>
                                          </a:lnTo>
                                          <a:lnTo>
                                            <a:pt x="855" y="282"/>
                                          </a:lnTo>
                                          <a:lnTo>
                                            <a:pt x="846" y="283"/>
                                          </a:lnTo>
                                          <a:lnTo>
                                            <a:pt x="835" y="283"/>
                                          </a:lnTo>
                                          <a:lnTo>
                                            <a:pt x="835" y="94"/>
                                          </a:lnTo>
                                          <a:close/>
                                          <a:moveTo>
                                            <a:pt x="810" y="98"/>
                                          </a:moveTo>
                                          <a:lnTo>
                                            <a:pt x="816" y="96"/>
                                          </a:lnTo>
                                          <a:lnTo>
                                            <a:pt x="824" y="94"/>
                                          </a:lnTo>
                                          <a:lnTo>
                                            <a:pt x="832" y="93"/>
                                          </a:lnTo>
                                          <a:lnTo>
                                            <a:pt x="844" y="93"/>
                                          </a:lnTo>
                                          <a:lnTo>
                                            <a:pt x="844" y="282"/>
                                          </a:lnTo>
                                          <a:lnTo>
                                            <a:pt x="842" y="281"/>
                                          </a:lnTo>
                                          <a:lnTo>
                                            <a:pt x="852" y="280"/>
                                          </a:lnTo>
                                          <a:lnTo>
                                            <a:pt x="865" y="277"/>
                                          </a:lnTo>
                                          <a:lnTo>
                                            <a:pt x="868" y="278"/>
                                          </a:lnTo>
                                          <a:lnTo>
                                            <a:pt x="810" y="98"/>
                                          </a:lnTo>
                                          <a:close/>
                                          <a:moveTo>
                                            <a:pt x="844" y="93"/>
                                          </a:moveTo>
                                          <a:lnTo>
                                            <a:pt x="842" y="94"/>
                                          </a:lnTo>
                                          <a:lnTo>
                                            <a:pt x="830" y="96"/>
                                          </a:lnTo>
                                          <a:lnTo>
                                            <a:pt x="816" y="99"/>
                                          </a:lnTo>
                                          <a:lnTo>
                                            <a:pt x="814" y="98"/>
                                          </a:lnTo>
                                          <a:lnTo>
                                            <a:pt x="883" y="273"/>
                                          </a:lnTo>
                                          <a:lnTo>
                                            <a:pt x="873" y="277"/>
                                          </a:lnTo>
                                          <a:lnTo>
                                            <a:pt x="865" y="280"/>
                                          </a:lnTo>
                                          <a:lnTo>
                                            <a:pt x="854" y="281"/>
                                          </a:lnTo>
                                          <a:lnTo>
                                            <a:pt x="844" y="282"/>
                                          </a:lnTo>
                                          <a:lnTo>
                                            <a:pt x="844" y="93"/>
                                          </a:lnTo>
                                          <a:close/>
                                          <a:moveTo>
                                            <a:pt x="883" y="273"/>
                                          </a:moveTo>
                                          <a:lnTo>
                                            <a:pt x="883" y="273"/>
                                          </a:lnTo>
                                          <a:lnTo>
                                            <a:pt x="849" y="185"/>
                                          </a:lnTo>
                                          <a:lnTo>
                                            <a:pt x="883" y="273"/>
                                          </a:lnTo>
                                          <a:close/>
                                          <a:moveTo>
                                            <a:pt x="814" y="98"/>
                                          </a:moveTo>
                                          <a:lnTo>
                                            <a:pt x="812" y="100"/>
                                          </a:lnTo>
                                          <a:lnTo>
                                            <a:pt x="801" y="109"/>
                                          </a:lnTo>
                                          <a:lnTo>
                                            <a:pt x="790" y="116"/>
                                          </a:lnTo>
                                          <a:lnTo>
                                            <a:pt x="786" y="116"/>
                                          </a:lnTo>
                                          <a:lnTo>
                                            <a:pt x="920" y="250"/>
                                          </a:lnTo>
                                          <a:lnTo>
                                            <a:pt x="912" y="257"/>
                                          </a:lnTo>
                                          <a:lnTo>
                                            <a:pt x="903" y="263"/>
                                          </a:lnTo>
                                          <a:lnTo>
                                            <a:pt x="893" y="268"/>
                                          </a:lnTo>
                                          <a:lnTo>
                                            <a:pt x="883" y="273"/>
                                          </a:lnTo>
                                          <a:lnTo>
                                            <a:pt x="814" y="98"/>
                                          </a:lnTo>
                                          <a:close/>
                                          <a:moveTo>
                                            <a:pt x="786" y="116"/>
                                          </a:moveTo>
                                          <a:lnTo>
                                            <a:pt x="793" y="113"/>
                                          </a:lnTo>
                                          <a:lnTo>
                                            <a:pt x="800" y="108"/>
                                          </a:lnTo>
                                          <a:lnTo>
                                            <a:pt x="809" y="103"/>
                                          </a:lnTo>
                                          <a:lnTo>
                                            <a:pt x="819" y="99"/>
                                          </a:lnTo>
                                          <a:lnTo>
                                            <a:pt x="829" y="95"/>
                                          </a:lnTo>
                                          <a:lnTo>
                                            <a:pt x="839" y="91"/>
                                          </a:lnTo>
                                          <a:lnTo>
                                            <a:pt x="847" y="89"/>
                                          </a:lnTo>
                                          <a:lnTo>
                                            <a:pt x="854" y="89"/>
                                          </a:lnTo>
                                          <a:lnTo>
                                            <a:pt x="854" y="183"/>
                                          </a:lnTo>
                                          <a:lnTo>
                                            <a:pt x="786" y="116"/>
                                          </a:lnTo>
                                          <a:close/>
                                          <a:moveTo>
                                            <a:pt x="854" y="89"/>
                                          </a:moveTo>
                                          <a:lnTo>
                                            <a:pt x="855" y="89"/>
                                          </a:lnTo>
                                          <a:lnTo>
                                            <a:pt x="855" y="277"/>
                                          </a:lnTo>
                                          <a:lnTo>
                                            <a:pt x="854" y="277"/>
                                          </a:lnTo>
                                          <a:lnTo>
                                            <a:pt x="854" y="89"/>
                                          </a:lnTo>
                                          <a:close/>
                                          <a:moveTo>
                                            <a:pt x="949" y="183"/>
                                          </a:moveTo>
                                          <a:lnTo>
                                            <a:pt x="948" y="179"/>
                                          </a:lnTo>
                                          <a:lnTo>
                                            <a:pt x="948" y="177"/>
                                          </a:lnTo>
                                          <a:lnTo>
                                            <a:pt x="946" y="174"/>
                                          </a:lnTo>
                                          <a:lnTo>
                                            <a:pt x="943" y="173"/>
                                          </a:lnTo>
                                          <a:lnTo>
                                            <a:pt x="937" y="174"/>
                                          </a:lnTo>
                                          <a:lnTo>
                                            <a:pt x="928" y="178"/>
                                          </a:lnTo>
                                          <a:lnTo>
                                            <a:pt x="918" y="184"/>
                                          </a:lnTo>
                                          <a:lnTo>
                                            <a:pt x="907" y="192"/>
                                          </a:lnTo>
                                          <a:lnTo>
                                            <a:pt x="896" y="202"/>
                                          </a:lnTo>
                                          <a:lnTo>
                                            <a:pt x="885" y="213"/>
                                          </a:lnTo>
                                          <a:lnTo>
                                            <a:pt x="873" y="224"/>
                                          </a:lnTo>
                                          <a:lnTo>
                                            <a:pt x="865" y="236"/>
                                          </a:lnTo>
                                          <a:lnTo>
                                            <a:pt x="856" y="246"/>
                                          </a:lnTo>
                                          <a:lnTo>
                                            <a:pt x="850" y="256"/>
                                          </a:lnTo>
                                          <a:lnTo>
                                            <a:pt x="846" y="265"/>
                                          </a:lnTo>
                                          <a:lnTo>
                                            <a:pt x="846" y="272"/>
                                          </a:lnTo>
                                          <a:lnTo>
                                            <a:pt x="847" y="275"/>
                                          </a:lnTo>
                                          <a:lnTo>
                                            <a:pt x="849" y="276"/>
                                          </a:lnTo>
                                          <a:lnTo>
                                            <a:pt x="851" y="277"/>
                                          </a:lnTo>
                                          <a:lnTo>
                                            <a:pt x="855" y="277"/>
                                          </a:lnTo>
                                          <a:lnTo>
                                            <a:pt x="855" y="183"/>
                                          </a:lnTo>
                                          <a:lnTo>
                                            <a:pt x="949" y="183"/>
                                          </a:lnTo>
                                          <a:close/>
                                          <a:moveTo>
                                            <a:pt x="761" y="183"/>
                                          </a:moveTo>
                                          <a:lnTo>
                                            <a:pt x="761" y="180"/>
                                          </a:lnTo>
                                          <a:lnTo>
                                            <a:pt x="949" y="180"/>
                                          </a:lnTo>
                                          <a:lnTo>
                                            <a:pt x="949" y="183"/>
                                          </a:lnTo>
                                          <a:lnTo>
                                            <a:pt x="761" y="183"/>
                                          </a:lnTo>
                                          <a:close/>
                                          <a:moveTo>
                                            <a:pt x="761" y="180"/>
                                          </a:moveTo>
                                          <a:lnTo>
                                            <a:pt x="761" y="172"/>
                                          </a:lnTo>
                                          <a:lnTo>
                                            <a:pt x="764" y="164"/>
                                          </a:lnTo>
                                          <a:lnTo>
                                            <a:pt x="766" y="157"/>
                                          </a:lnTo>
                                          <a:lnTo>
                                            <a:pt x="769" y="150"/>
                                          </a:lnTo>
                                          <a:lnTo>
                                            <a:pt x="774" y="144"/>
                                          </a:lnTo>
                                          <a:lnTo>
                                            <a:pt x="779" y="138"/>
                                          </a:lnTo>
                                          <a:lnTo>
                                            <a:pt x="784" y="133"/>
                                          </a:lnTo>
                                          <a:lnTo>
                                            <a:pt x="791" y="128"/>
                                          </a:lnTo>
                                          <a:lnTo>
                                            <a:pt x="798" y="124"/>
                                          </a:lnTo>
                                          <a:lnTo>
                                            <a:pt x="805" y="120"/>
                                          </a:lnTo>
                                          <a:lnTo>
                                            <a:pt x="812" y="116"/>
                                          </a:lnTo>
                                          <a:lnTo>
                                            <a:pt x="821" y="114"/>
                                          </a:lnTo>
                                          <a:lnTo>
                                            <a:pt x="837" y="111"/>
                                          </a:lnTo>
                                          <a:lnTo>
                                            <a:pt x="855" y="110"/>
                                          </a:lnTo>
                                          <a:lnTo>
                                            <a:pt x="872" y="111"/>
                                          </a:lnTo>
                                          <a:lnTo>
                                            <a:pt x="890" y="114"/>
                                          </a:lnTo>
                                          <a:lnTo>
                                            <a:pt x="898" y="116"/>
                                          </a:lnTo>
                                          <a:lnTo>
                                            <a:pt x="906" y="120"/>
                                          </a:lnTo>
                                          <a:lnTo>
                                            <a:pt x="913" y="124"/>
                                          </a:lnTo>
                                          <a:lnTo>
                                            <a:pt x="920" y="128"/>
                                          </a:lnTo>
                                          <a:lnTo>
                                            <a:pt x="926" y="133"/>
                                          </a:lnTo>
                                          <a:lnTo>
                                            <a:pt x="932" y="138"/>
                                          </a:lnTo>
                                          <a:lnTo>
                                            <a:pt x="937" y="144"/>
                                          </a:lnTo>
                                          <a:lnTo>
                                            <a:pt x="941" y="150"/>
                                          </a:lnTo>
                                          <a:lnTo>
                                            <a:pt x="944" y="157"/>
                                          </a:lnTo>
                                          <a:lnTo>
                                            <a:pt x="947" y="164"/>
                                          </a:lnTo>
                                          <a:lnTo>
                                            <a:pt x="948" y="172"/>
                                          </a:lnTo>
                                          <a:lnTo>
                                            <a:pt x="949" y="180"/>
                                          </a:lnTo>
                                          <a:lnTo>
                                            <a:pt x="855" y="180"/>
                                          </a:lnTo>
                                          <a:lnTo>
                                            <a:pt x="761" y="180"/>
                                          </a:lnTo>
                                          <a:close/>
                                          <a:moveTo>
                                            <a:pt x="775" y="209"/>
                                          </a:moveTo>
                                          <a:lnTo>
                                            <a:pt x="775" y="130"/>
                                          </a:lnTo>
                                          <a:lnTo>
                                            <a:pt x="963" y="130"/>
                                          </a:lnTo>
                                          <a:lnTo>
                                            <a:pt x="963" y="209"/>
                                          </a:lnTo>
                                          <a:lnTo>
                                            <a:pt x="775" y="209"/>
                                          </a:lnTo>
                                          <a:close/>
                                          <a:moveTo>
                                            <a:pt x="775" y="130"/>
                                          </a:moveTo>
                                          <a:lnTo>
                                            <a:pt x="776" y="121"/>
                                          </a:lnTo>
                                          <a:lnTo>
                                            <a:pt x="778" y="113"/>
                                          </a:lnTo>
                                          <a:lnTo>
                                            <a:pt x="780" y="104"/>
                                          </a:lnTo>
                                          <a:lnTo>
                                            <a:pt x="784" y="96"/>
                                          </a:lnTo>
                                          <a:lnTo>
                                            <a:pt x="788" y="87"/>
                                          </a:lnTo>
                                          <a:lnTo>
                                            <a:pt x="793" y="80"/>
                                          </a:lnTo>
                                          <a:lnTo>
                                            <a:pt x="799" y="72"/>
                                          </a:lnTo>
                                          <a:lnTo>
                                            <a:pt x="805" y="65"/>
                                          </a:lnTo>
                                          <a:lnTo>
                                            <a:pt x="811" y="59"/>
                                          </a:lnTo>
                                          <a:lnTo>
                                            <a:pt x="819" y="54"/>
                                          </a:lnTo>
                                          <a:lnTo>
                                            <a:pt x="826" y="49"/>
                                          </a:lnTo>
                                          <a:lnTo>
                                            <a:pt x="835" y="44"/>
                                          </a:lnTo>
                                          <a:lnTo>
                                            <a:pt x="844" y="41"/>
                                          </a:lnTo>
                                          <a:lnTo>
                                            <a:pt x="852" y="37"/>
                                          </a:lnTo>
                                          <a:lnTo>
                                            <a:pt x="861" y="36"/>
                                          </a:lnTo>
                                          <a:lnTo>
                                            <a:pt x="870" y="36"/>
                                          </a:lnTo>
                                          <a:lnTo>
                                            <a:pt x="870" y="130"/>
                                          </a:lnTo>
                                          <a:lnTo>
                                            <a:pt x="775" y="130"/>
                                          </a:lnTo>
                                          <a:close/>
                                          <a:moveTo>
                                            <a:pt x="870" y="36"/>
                                          </a:moveTo>
                                          <a:lnTo>
                                            <a:pt x="871" y="36"/>
                                          </a:lnTo>
                                          <a:lnTo>
                                            <a:pt x="871" y="226"/>
                                          </a:lnTo>
                                          <a:lnTo>
                                            <a:pt x="870" y="226"/>
                                          </a:lnTo>
                                          <a:lnTo>
                                            <a:pt x="870" y="36"/>
                                          </a:lnTo>
                                          <a:close/>
                                          <a:moveTo>
                                            <a:pt x="871" y="36"/>
                                          </a:moveTo>
                                          <a:lnTo>
                                            <a:pt x="900" y="36"/>
                                          </a:lnTo>
                                          <a:lnTo>
                                            <a:pt x="900" y="226"/>
                                          </a:lnTo>
                                          <a:lnTo>
                                            <a:pt x="871" y="226"/>
                                          </a:lnTo>
                                          <a:lnTo>
                                            <a:pt x="871" y="36"/>
                                          </a:lnTo>
                                          <a:close/>
                                          <a:moveTo>
                                            <a:pt x="900" y="36"/>
                                          </a:moveTo>
                                          <a:lnTo>
                                            <a:pt x="908" y="36"/>
                                          </a:lnTo>
                                          <a:lnTo>
                                            <a:pt x="917" y="37"/>
                                          </a:lnTo>
                                          <a:lnTo>
                                            <a:pt x="926" y="41"/>
                                          </a:lnTo>
                                          <a:lnTo>
                                            <a:pt x="933" y="44"/>
                                          </a:lnTo>
                                          <a:lnTo>
                                            <a:pt x="942" y="49"/>
                                          </a:lnTo>
                                          <a:lnTo>
                                            <a:pt x="949" y="54"/>
                                          </a:lnTo>
                                          <a:lnTo>
                                            <a:pt x="957" y="59"/>
                                          </a:lnTo>
                                          <a:lnTo>
                                            <a:pt x="964" y="65"/>
                                          </a:lnTo>
                                          <a:lnTo>
                                            <a:pt x="971" y="72"/>
                                          </a:lnTo>
                                          <a:lnTo>
                                            <a:pt x="976" y="80"/>
                                          </a:lnTo>
                                          <a:lnTo>
                                            <a:pt x="981" y="87"/>
                                          </a:lnTo>
                                          <a:lnTo>
                                            <a:pt x="986" y="96"/>
                                          </a:lnTo>
                                          <a:lnTo>
                                            <a:pt x="988" y="104"/>
                                          </a:lnTo>
                                          <a:lnTo>
                                            <a:pt x="991" y="113"/>
                                          </a:lnTo>
                                          <a:lnTo>
                                            <a:pt x="993" y="121"/>
                                          </a:lnTo>
                                          <a:lnTo>
                                            <a:pt x="993" y="130"/>
                                          </a:lnTo>
                                          <a:lnTo>
                                            <a:pt x="900" y="130"/>
                                          </a:lnTo>
                                          <a:lnTo>
                                            <a:pt x="900" y="36"/>
                                          </a:lnTo>
                                          <a:close/>
                                          <a:moveTo>
                                            <a:pt x="993" y="130"/>
                                          </a:moveTo>
                                          <a:lnTo>
                                            <a:pt x="993" y="160"/>
                                          </a:lnTo>
                                          <a:lnTo>
                                            <a:pt x="805" y="160"/>
                                          </a:lnTo>
                                          <a:lnTo>
                                            <a:pt x="805" y="130"/>
                                          </a:lnTo>
                                          <a:lnTo>
                                            <a:pt x="993" y="130"/>
                                          </a:lnTo>
                                          <a:close/>
                                          <a:moveTo>
                                            <a:pt x="974" y="217"/>
                                          </a:moveTo>
                                          <a:lnTo>
                                            <a:pt x="979" y="211"/>
                                          </a:lnTo>
                                          <a:lnTo>
                                            <a:pt x="982" y="203"/>
                                          </a:lnTo>
                                          <a:lnTo>
                                            <a:pt x="982" y="197"/>
                                          </a:lnTo>
                                          <a:lnTo>
                                            <a:pt x="982" y="191"/>
                                          </a:lnTo>
                                          <a:lnTo>
                                            <a:pt x="981" y="184"/>
                                          </a:lnTo>
                                          <a:lnTo>
                                            <a:pt x="978" y="178"/>
                                          </a:lnTo>
                                          <a:lnTo>
                                            <a:pt x="974" y="173"/>
                                          </a:lnTo>
                                          <a:lnTo>
                                            <a:pt x="969" y="167"/>
                                          </a:lnTo>
                                          <a:lnTo>
                                            <a:pt x="964" y="162"/>
                                          </a:lnTo>
                                          <a:lnTo>
                                            <a:pt x="958" y="155"/>
                                          </a:lnTo>
                                          <a:lnTo>
                                            <a:pt x="951" y="150"/>
                                          </a:lnTo>
                                          <a:lnTo>
                                            <a:pt x="943" y="147"/>
                                          </a:lnTo>
                                          <a:lnTo>
                                            <a:pt x="927" y="138"/>
                                          </a:lnTo>
                                          <a:lnTo>
                                            <a:pt x="908" y="130"/>
                                          </a:lnTo>
                                          <a:lnTo>
                                            <a:pt x="891" y="125"/>
                                          </a:lnTo>
                                          <a:lnTo>
                                            <a:pt x="872" y="123"/>
                                          </a:lnTo>
                                          <a:lnTo>
                                            <a:pt x="864" y="123"/>
                                          </a:lnTo>
                                          <a:lnTo>
                                            <a:pt x="855" y="121"/>
                                          </a:lnTo>
                                          <a:lnTo>
                                            <a:pt x="846" y="123"/>
                                          </a:lnTo>
                                          <a:lnTo>
                                            <a:pt x="839" y="124"/>
                                          </a:lnTo>
                                          <a:lnTo>
                                            <a:pt x="831" y="125"/>
                                          </a:lnTo>
                                          <a:lnTo>
                                            <a:pt x="825" y="128"/>
                                          </a:lnTo>
                                          <a:lnTo>
                                            <a:pt x="820" y="131"/>
                                          </a:lnTo>
                                          <a:lnTo>
                                            <a:pt x="815" y="135"/>
                                          </a:lnTo>
                                          <a:lnTo>
                                            <a:pt x="811" y="140"/>
                                          </a:lnTo>
                                          <a:lnTo>
                                            <a:pt x="807" y="147"/>
                                          </a:lnTo>
                                          <a:lnTo>
                                            <a:pt x="806" y="153"/>
                                          </a:lnTo>
                                          <a:lnTo>
                                            <a:pt x="805" y="160"/>
                                          </a:lnTo>
                                          <a:lnTo>
                                            <a:pt x="900" y="160"/>
                                          </a:lnTo>
                                          <a:lnTo>
                                            <a:pt x="974" y="217"/>
                                          </a:lnTo>
                                          <a:close/>
                                          <a:moveTo>
                                            <a:pt x="824" y="105"/>
                                          </a:moveTo>
                                          <a:lnTo>
                                            <a:pt x="846" y="75"/>
                                          </a:lnTo>
                                          <a:lnTo>
                                            <a:pt x="997" y="187"/>
                                          </a:lnTo>
                                          <a:lnTo>
                                            <a:pt x="974" y="217"/>
                                          </a:lnTo>
                                          <a:lnTo>
                                            <a:pt x="824" y="105"/>
                                          </a:lnTo>
                                          <a:close/>
                                          <a:moveTo>
                                            <a:pt x="846" y="75"/>
                                          </a:moveTo>
                                          <a:lnTo>
                                            <a:pt x="851" y="69"/>
                                          </a:lnTo>
                                          <a:lnTo>
                                            <a:pt x="860" y="62"/>
                                          </a:lnTo>
                                          <a:lnTo>
                                            <a:pt x="870" y="55"/>
                                          </a:lnTo>
                                          <a:lnTo>
                                            <a:pt x="881" y="50"/>
                                          </a:lnTo>
                                          <a:lnTo>
                                            <a:pt x="892" y="44"/>
                                          </a:lnTo>
                                          <a:lnTo>
                                            <a:pt x="903" y="40"/>
                                          </a:lnTo>
                                          <a:lnTo>
                                            <a:pt x="913" y="37"/>
                                          </a:lnTo>
                                          <a:lnTo>
                                            <a:pt x="921" y="36"/>
                                          </a:lnTo>
                                          <a:lnTo>
                                            <a:pt x="921" y="130"/>
                                          </a:lnTo>
                                          <a:lnTo>
                                            <a:pt x="846" y="75"/>
                                          </a:lnTo>
                                          <a:close/>
                                          <a:moveTo>
                                            <a:pt x="921" y="36"/>
                                          </a:moveTo>
                                          <a:lnTo>
                                            <a:pt x="923" y="36"/>
                                          </a:lnTo>
                                          <a:lnTo>
                                            <a:pt x="923" y="226"/>
                                          </a:lnTo>
                                          <a:lnTo>
                                            <a:pt x="921" y="226"/>
                                          </a:lnTo>
                                          <a:lnTo>
                                            <a:pt x="921" y="36"/>
                                          </a:lnTo>
                                          <a:close/>
                                          <a:moveTo>
                                            <a:pt x="923" y="36"/>
                                          </a:moveTo>
                                          <a:lnTo>
                                            <a:pt x="957" y="36"/>
                                          </a:lnTo>
                                          <a:lnTo>
                                            <a:pt x="957" y="226"/>
                                          </a:lnTo>
                                          <a:lnTo>
                                            <a:pt x="923" y="226"/>
                                          </a:lnTo>
                                          <a:lnTo>
                                            <a:pt x="923" y="36"/>
                                          </a:lnTo>
                                          <a:close/>
                                          <a:moveTo>
                                            <a:pt x="957" y="36"/>
                                          </a:moveTo>
                                          <a:lnTo>
                                            <a:pt x="972" y="37"/>
                                          </a:lnTo>
                                          <a:lnTo>
                                            <a:pt x="984" y="40"/>
                                          </a:lnTo>
                                          <a:lnTo>
                                            <a:pt x="997" y="45"/>
                                          </a:lnTo>
                                          <a:lnTo>
                                            <a:pt x="1008" y="52"/>
                                          </a:lnTo>
                                          <a:lnTo>
                                            <a:pt x="1018" y="60"/>
                                          </a:lnTo>
                                          <a:lnTo>
                                            <a:pt x="1028" y="70"/>
                                          </a:lnTo>
                                          <a:lnTo>
                                            <a:pt x="1035" y="81"/>
                                          </a:lnTo>
                                          <a:lnTo>
                                            <a:pt x="1042" y="93"/>
                                          </a:lnTo>
                                          <a:lnTo>
                                            <a:pt x="1045" y="105"/>
                                          </a:lnTo>
                                          <a:lnTo>
                                            <a:pt x="1049" y="118"/>
                                          </a:lnTo>
                                          <a:lnTo>
                                            <a:pt x="1050" y="130"/>
                                          </a:lnTo>
                                          <a:lnTo>
                                            <a:pt x="1049" y="144"/>
                                          </a:lnTo>
                                          <a:lnTo>
                                            <a:pt x="1047" y="157"/>
                                          </a:lnTo>
                                          <a:lnTo>
                                            <a:pt x="1043" y="169"/>
                                          </a:lnTo>
                                          <a:lnTo>
                                            <a:pt x="1035" y="182"/>
                                          </a:lnTo>
                                          <a:lnTo>
                                            <a:pt x="1028" y="193"/>
                                          </a:lnTo>
                                          <a:lnTo>
                                            <a:pt x="957" y="130"/>
                                          </a:lnTo>
                                          <a:lnTo>
                                            <a:pt x="957" y="36"/>
                                          </a:lnTo>
                                          <a:close/>
                                          <a:moveTo>
                                            <a:pt x="1028" y="193"/>
                                          </a:moveTo>
                                          <a:lnTo>
                                            <a:pt x="996" y="229"/>
                                          </a:lnTo>
                                          <a:lnTo>
                                            <a:pt x="855" y="104"/>
                                          </a:lnTo>
                                          <a:lnTo>
                                            <a:pt x="887" y="67"/>
                                          </a:lnTo>
                                          <a:lnTo>
                                            <a:pt x="1028" y="193"/>
                                          </a:lnTo>
                                          <a:close/>
                                          <a:moveTo>
                                            <a:pt x="854" y="228"/>
                                          </a:moveTo>
                                          <a:lnTo>
                                            <a:pt x="856" y="231"/>
                                          </a:lnTo>
                                          <a:lnTo>
                                            <a:pt x="859" y="232"/>
                                          </a:lnTo>
                                          <a:lnTo>
                                            <a:pt x="861" y="232"/>
                                          </a:lnTo>
                                          <a:lnTo>
                                            <a:pt x="862" y="231"/>
                                          </a:lnTo>
                                          <a:lnTo>
                                            <a:pt x="866" y="226"/>
                                          </a:lnTo>
                                          <a:lnTo>
                                            <a:pt x="870" y="218"/>
                                          </a:lnTo>
                                          <a:lnTo>
                                            <a:pt x="871" y="207"/>
                                          </a:lnTo>
                                          <a:lnTo>
                                            <a:pt x="873" y="194"/>
                                          </a:lnTo>
                                          <a:lnTo>
                                            <a:pt x="875" y="180"/>
                                          </a:lnTo>
                                          <a:lnTo>
                                            <a:pt x="875" y="167"/>
                                          </a:lnTo>
                                          <a:lnTo>
                                            <a:pt x="875" y="152"/>
                                          </a:lnTo>
                                          <a:lnTo>
                                            <a:pt x="873" y="138"/>
                                          </a:lnTo>
                                          <a:lnTo>
                                            <a:pt x="872" y="125"/>
                                          </a:lnTo>
                                          <a:lnTo>
                                            <a:pt x="870" y="115"/>
                                          </a:lnTo>
                                          <a:lnTo>
                                            <a:pt x="867" y="106"/>
                                          </a:lnTo>
                                          <a:lnTo>
                                            <a:pt x="864" y="101"/>
                                          </a:lnTo>
                                          <a:lnTo>
                                            <a:pt x="862" y="100"/>
                                          </a:lnTo>
                                          <a:lnTo>
                                            <a:pt x="860" y="100"/>
                                          </a:lnTo>
                                          <a:lnTo>
                                            <a:pt x="857" y="101"/>
                                          </a:lnTo>
                                          <a:lnTo>
                                            <a:pt x="855" y="104"/>
                                          </a:lnTo>
                                          <a:lnTo>
                                            <a:pt x="926" y="167"/>
                                          </a:lnTo>
                                          <a:lnTo>
                                            <a:pt x="854" y="228"/>
                                          </a:lnTo>
                                          <a:close/>
                                          <a:moveTo>
                                            <a:pt x="997" y="105"/>
                                          </a:moveTo>
                                          <a:lnTo>
                                            <a:pt x="1033" y="148"/>
                                          </a:lnTo>
                                          <a:lnTo>
                                            <a:pt x="890" y="271"/>
                                          </a:lnTo>
                                          <a:lnTo>
                                            <a:pt x="854" y="228"/>
                                          </a:lnTo>
                                          <a:lnTo>
                                            <a:pt x="997" y="105"/>
                                          </a:lnTo>
                                          <a:close/>
                                          <a:moveTo>
                                            <a:pt x="1033" y="148"/>
                                          </a:moveTo>
                                          <a:lnTo>
                                            <a:pt x="1040" y="159"/>
                                          </a:lnTo>
                                          <a:lnTo>
                                            <a:pt x="1047" y="172"/>
                                          </a:lnTo>
                                          <a:lnTo>
                                            <a:pt x="1052" y="184"/>
                                          </a:lnTo>
                                          <a:lnTo>
                                            <a:pt x="1054" y="197"/>
                                          </a:lnTo>
                                          <a:lnTo>
                                            <a:pt x="1054" y="211"/>
                                          </a:lnTo>
                                          <a:lnTo>
                                            <a:pt x="1053" y="223"/>
                                          </a:lnTo>
                                          <a:lnTo>
                                            <a:pt x="1049" y="236"/>
                                          </a:lnTo>
                                          <a:lnTo>
                                            <a:pt x="1045" y="248"/>
                                          </a:lnTo>
                                          <a:lnTo>
                                            <a:pt x="1039" y="260"/>
                                          </a:lnTo>
                                          <a:lnTo>
                                            <a:pt x="1032" y="270"/>
                                          </a:lnTo>
                                          <a:lnTo>
                                            <a:pt x="1022" y="280"/>
                                          </a:lnTo>
                                          <a:lnTo>
                                            <a:pt x="1012" y="287"/>
                                          </a:lnTo>
                                          <a:lnTo>
                                            <a:pt x="1001" y="295"/>
                                          </a:lnTo>
                                          <a:lnTo>
                                            <a:pt x="988" y="300"/>
                                          </a:lnTo>
                                          <a:lnTo>
                                            <a:pt x="976" y="302"/>
                                          </a:lnTo>
                                          <a:lnTo>
                                            <a:pt x="962" y="304"/>
                                          </a:lnTo>
                                          <a:lnTo>
                                            <a:pt x="962" y="209"/>
                                          </a:lnTo>
                                          <a:lnTo>
                                            <a:pt x="1033" y="148"/>
                                          </a:lnTo>
                                          <a:close/>
                                          <a:moveTo>
                                            <a:pt x="962" y="304"/>
                                          </a:moveTo>
                                          <a:lnTo>
                                            <a:pt x="959" y="304"/>
                                          </a:lnTo>
                                          <a:lnTo>
                                            <a:pt x="959" y="114"/>
                                          </a:lnTo>
                                          <a:lnTo>
                                            <a:pt x="962" y="114"/>
                                          </a:lnTo>
                                          <a:lnTo>
                                            <a:pt x="962" y="304"/>
                                          </a:lnTo>
                                          <a:close/>
                                          <a:moveTo>
                                            <a:pt x="959" y="304"/>
                                          </a:moveTo>
                                          <a:lnTo>
                                            <a:pt x="926" y="304"/>
                                          </a:lnTo>
                                          <a:lnTo>
                                            <a:pt x="926" y="114"/>
                                          </a:lnTo>
                                          <a:lnTo>
                                            <a:pt x="959" y="114"/>
                                          </a:lnTo>
                                          <a:lnTo>
                                            <a:pt x="959" y="304"/>
                                          </a:lnTo>
                                          <a:close/>
                                          <a:moveTo>
                                            <a:pt x="926" y="304"/>
                                          </a:moveTo>
                                          <a:lnTo>
                                            <a:pt x="917" y="302"/>
                                          </a:lnTo>
                                          <a:lnTo>
                                            <a:pt x="908" y="300"/>
                                          </a:lnTo>
                                          <a:lnTo>
                                            <a:pt x="897" y="296"/>
                                          </a:lnTo>
                                          <a:lnTo>
                                            <a:pt x="887" y="291"/>
                                          </a:lnTo>
                                          <a:lnTo>
                                            <a:pt x="876" y="286"/>
                                          </a:lnTo>
                                          <a:lnTo>
                                            <a:pt x="866" y="280"/>
                                          </a:lnTo>
                                          <a:lnTo>
                                            <a:pt x="859" y="275"/>
                                          </a:lnTo>
                                          <a:lnTo>
                                            <a:pt x="852" y="268"/>
                                          </a:lnTo>
                                          <a:lnTo>
                                            <a:pt x="926" y="209"/>
                                          </a:lnTo>
                                          <a:lnTo>
                                            <a:pt x="926" y="304"/>
                                          </a:lnTo>
                                          <a:close/>
                                          <a:moveTo>
                                            <a:pt x="852" y="268"/>
                                          </a:moveTo>
                                          <a:lnTo>
                                            <a:pt x="826" y="237"/>
                                          </a:lnTo>
                                          <a:lnTo>
                                            <a:pt x="972" y="118"/>
                                          </a:lnTo>
                                          <a:lnTo>
                                            <a:pt x="998" y="149"/>
                                          </a:lnTo>
                                          <a:lnTo>
                                            <a:pt x="852" y="268"/>
                                          </a:lnTo>
                                          <a:close/>
                                          <a:moveTo>
                                            <a:pt x="805" y="177"/>
                                          </a:moveTo>
                                          <a:lnTo>
                                            <a:pt x="806" y="184"/>
                                          </a:lnTo>
                                          <a:lnTo>
                                            <a:pt x="807" y="191"/>
                                          </a:lnTo>
                                          <a:lnTo>
                                            <a:pt x="811" y="197"/>
                                          </a:lnTo>
                                          <a:lnTo>
                                            <a:pt x="815" y="201"/>
                                          </a:lnTo>
                                          <a:lnTo>
                                            <a:pt x="820" y="206"/>
                                          </a:lnTo>
                                          <a:lnTo>
                                            <a:pt x="825" y="208"/>
                                          </a:lnTo>
                                          <a:lnTo>
                                            <a:pt x="831" y="211"/>
                                          </a:lnTo>
                                          <a:lnTo>
                                            <a:pt x="839" y="212"/>
                                          </a:lnTo>
                                          <a:lnTo>
                                            <a:pt x="846" y="213"/>
                                          </a:lnTo>
                                          <a:lnTo>
                                            <a:pt x="855" y="213"/>
                                          </a:lnTo>
                                          <a:lnTo>
                                            <a:pt x="864" y="213"/>
                                          </a:lnTo>
                                          <a:lnTo>
                                            <a:pt x="872" y="212"/>
                                          </a:lnTo>
                                          <a:lnTo>
                                            <a:pt x="890" y="208"/>
                                          </a:lnTo>
                                          <a:lnTo>
                                            <a:pt x="908" y="203"/>
                                          </a:lnTo>
                                          <a:lnTo>
                                            <a:pt x="926" y="196"/>
                                          </a:lnTo>
                                          <a:lnTo>
                                            <a:pt x="942" y="187"/>
                                          </a:lnTo>
                                          <a:lnTo>
                                            <a:pt x="949" y="182"/>
                                          </a:lnTo>
                                          <a:lnTo>
                                            <a:pt x="957" y="177"/>
                                          </a:lnTo>
                                          <a:lnTo>
                                            <a:pt x="963" y="172"/>
                                          </a:lnTo>
                                          <a:lnTo>
                                            <a:pt x="968" y="165"/>
                                          </a:lnTo>
                                          <a:lnTo>
                                            <a:pt x="973" y="160"/>
                                          </a:lnTo>
                                          <a:lnTo>
                                            <a:pt x="976" y="154"/>
                                          </a:lnTo>
                                          <a:lnTo>
                                            <a:pt x="978" y="148"/>
                                          </a:lnTo>
                                          <a:lnTo>
                                            <a:pt x="979" y="142"/>
                                          </a:lnTo>
                                          <a:lnTo>
                                            <a:pt x="979" y="135"/>
                                          </a:lnTo>
                                          <a:lnTo>
                                            <a:pt x="978" y="130"/>
                                          </a:lnTo>
                                          <a:lnTo>
                                            <a:pt x="976" y="124"/>
                                          </a:lnTo>
                                          <a:lnTo>
                                            <a:pt x="972" y="118"/>
                                          </a:lnTo>
                                          <a:lnTo>
                                            <a:pt x="900" y="177"/>
                                          </a:lnTo>
                                          <a:lnTo>
                                            <a:pt x="805" y="177"/>
                                          </a:lnTo>
                                          <a:close/>
                                          <a:moveTo>
                                            <a:pt x="993" y="177"/>
                                          </a:moveTo>
                                          <a:lnTo>
                                            <a:pt x="993" y="209"/>
                                          </a:lnTo>
                                          <a:lnTo>
                                            <a:pt x="805" y="209"/>
                                          </a:lnTo>
                                          <a:lnTo>
                                            <a:pt x="805" y="177"/>
                                          </a:lnTo>
                                          <a:lnTo>
                                            <a:pt x="993" y="177"/>
                                          </a:lnTo>
                                          <a:close/>
                                          <a:moveTo>
                                            <a:pt x="993" y="209"/>
                                          </a:moveTo>
                                          <a:lnTo>
                                            <a:pt x="993" y="218"/>
                                          </a:lnTo>
                                          <a:lnTo>
                                            <a:pt x="991" y="227"/>
                                          </a:lnTo>
                                          <a:lnTo>
                                            <a:pt x="988" y="236"/>
                                          </a:lnTo>
                                          <a:lnTo>
                                            <a:pt x="986" y="245"/>
                                          </a:lnTo>
                                          <a:lnTo>
                                            <a:pt x="981" y="252"/>
                                          </a:lnTo>
                                          <a:lnTo>
                                            <a:pt x="976" y="260"/>
                                          </a:lnTo>
                                          <a:lnTo>
                                            <a:pt x="971" y="267"/>
                                          </a:lnTo>
                                          <a:lnTo>
                                            <a:pt x="964" y="275"/>
                                          </a:lnTo>
                                          <a:lnTo>
                                            <a:pt x="957" y="281"/>
                                          </a:lnTo>
                                          <a:lnTo>
                                            <a:pt x="949" y="286"/>
                                          </a:lnTo>
                                          <a:lnTo>
                                            <a:pt x="942" y="291"/>
                                          </a:lnTo>
                                          <a:lnTo>
                                            <a:pt x="933" y="296"/>
                                          </a:lnTo>
                                          <a:lnTo>
                                            <a:pt x="926" y="300"/>
                                          </a:lnTo>
                                          <a:lnTo>
                                            <a:pt x="917" y="302"/>
                                          </a:lnTo>
                                          <a:lnTo>
                                            <a:pt x="908" y="304"/>
                                          </a:lnTo>
                                          <a:lnTo>
                                            <a:pt x="900" y="304"/>
                                          </a:lnTo>
                                          <a:lnTo>
                                            <a:pt x="900" y="209"/>
                                          </a:lnTo>
                                          <a:lnTo>
                                            <a:pt x="993" y="209"/>
                                          </a:lnTo>
                                          <a:close/>
                                          <a:moveTo>
                                            <a:pt x="900" y="304"/>
                                          </a:moveTo>
                                          <a:lnTo>
                                            <a:pt x="897" y="304"/>
                                          </a:lnTo>
                                          <a:lnTo>
                                            <a:pt x="897" y="114"/>
                                          </a:lnTo>
                                          <a:lnTo>
                                            <a:pt x="900" y="114"/>
                                          </a:lnTo>
                                          <a:lnTo>
                                            <a:pt x="900" y="304"/>
                                          </a:lnTo>
                                          <a:close/>
                                          <a:moveTo>
                                            <a:pt x="897" y="304"/>
                                          </a:moveTo>
                                          <a:lnTo>
                                            <a:pt x="870" y="304"/>
                                          </a:lnTo>
                                          <a:lnTo>
                                            <a:pt x="870" y="114"/>
                                          </a:lnTo>
                                          <a:lnTo>
                                            <a:pt x="897" y="114"/>
                                          </a:lnTo>
                                          <a:lnTo>
                                            <a:pt x="897" y="304"/>
                                          </a:lnTo>
                                          <a:close/>
                                          <a:moveTo>
                                            <a:pt x="870" y="304"/>
                                          </a:moveTo>
                                          <a:lnTo>
                                            <a:pt x="861" y="304"/>
                                          </a:lnTo>
                                          <a:lnTo>
                                            <a:pt x="852" y="302"/>
                                          </a:lnTo>
                                          <a:lnTo>
                                            <a:pt x="844" y="300"/>
                                          </a:lnTo>
                                          <a:lnTo>
                                            <a:pt x="835" y="296"/>
                                          </a:lnTo>
                                          <a:lnTo>
                                            <a:pt x="826" y="291"/>
                                          </a:lnTo>
                                          <a:lnTo>
                                            <a:pt x="819" y="286"/>
                                          </a:lnTo>
                                          <a:lnTo>
                                            <a:pt x="811" y="281"/>
                                          </a:lnTo>
                                          <a:lnTo>
                                            <a:pt x="805" y="275"/>
                                          </a:lnTo>
                                          <a:lnTo>
                                            <a:pt x="799" y="267"/>
                                          </a:lnTo>
                                          <a:lnTo>
                                            <a:pt x="793" y="260"/>
                                          </a:lnTo>
                                          <a:lnTo>
                                            <a:pt x="788" y="252"/>
                                          </a:lnTo>
                                          <a:lnTo>
                                            <a:pt x="784" y="245"/>
                                          </a:lnTo>
                                          <a:lnTo>
                                            <a:pt x="780" y="236"/>
                                          </a:lnTo>
                                          <a:lnTo>
                                            <a:pt x="778" y="227"/>
                                          </a:lnTo>
                                          <a:lnTo>
                                            <a:pt x="776" y="218"/>
                                          </a:lnTo>
                                          <a:lnTo>
                                            <a:pt x="775" y="209"/>
                                          </a:lnTo>
                                          <a:lnTo>
                                            <a:pt x="870" y="209"/>
                                          </a:lnTo>
                                          <a:lnTo>
                                            <a:pt x="870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36440"/>
                                      <a:ext cx="15696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30">
                                          <a:moveTo>
                                            <a:pt x="28" y="157"/>
                                          </a:moveTo>
                                          <a:lnTo>
                                            <a:pt x="18" y="142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3" y="113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8" y="45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5" y="16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1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3" y="8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56" y="16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2" y="37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8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7" y="471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8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7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1" y="516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3" y="533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1" y="549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6" y="574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6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9" y="612"/>
                                          </a:lnTo>
                                          <a:lnTo>
                                            <a:pt x="415" y="619"/>
                                          </a:lnTo>
                                          <a:lnTo>
                                            <a:pt x="404" y="625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30"/>
                                          </a:lnTo>
                                          <a:lnTo>
                                            <a:pt x="374" y="630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8" y="626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4" y="617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6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7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66320"/>
                                      <a:ext cx="9720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36440"/>
                                      <a:ext cx="1537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620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3" y="146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8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4"/>
                                          </a:lnTo>
                                          <a:lnTo>
                                            <a:pt x="487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8" y="511"/>
                                          </a:lnTo>
                                          <a:lnTo>
                                            <a:pt x="487" y="522"/>
                                          </a:lnTo>
                                          <a:lnTo>
                                            <a:pt x="485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0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5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9" y="592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9" y="592"/>
                                          </a:moveTo>
                                          <a:lnTo>
                                            <a:pt x="429" y="604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3" y="435"/>
                                          </a:lnTo>
                                          <a:lnTo>
                                            <a:pt x="449" y="592"/>
                                          </a:lnTo>
                                          <a:close/>
                                          <a:moveTo>
                                            <a:pt x="429" y="604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6" y="616"/>
                                          </a:lnTo>
                                          <a:lnTo>
                                            <a:pt x="397" y="618"/>
                                          </a:lnTo>
                                          <a:lnTo>
                                            <a:pt x="387" y="618"/>
                                          </a:lnTo>
                                          <a:lnTo>
                                            <a:pt x="378" y="620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1" y="614"/>
                                          </a:lnTo>
                                          <a:lnTo>
                                            <a:pt x="342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7" y="599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5" y="587"/>
                                          </a:lnTo>
                                          <a:lnTo>
                                            <a:pt x="299" y="581"/>
                                          </a:lnTo>
                                          <a:lnTo>
                                            <a:pt x="377" y="527"/>
                                          </a:lnTo>
                                          <a:lnTo>
                                            <a:pt x="429" y="604"/>
                                          </a:lnTo>
                                          <a:close/>
                                          <a:moveTo>
                                            <a:pt x="299" y="581"/>
                                          </a:moveTo>
                                          <a:lnTo>
                                            <a:pt x="15" y="158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4" y="474"/>
                                          </a:lnTo>
                                          <a:lnTo>
                                            <a:pt x="299" y="581"/>
                                          </a:lnTo>
                                          <a:close/>
                                          <a:moveTo>
                                            <a:pt x="15" y="158"/>
                                          </a:moveTo>
                                          <a:lnTo>
                                            <a:pt x="10" y="151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3" y="135"/>
                                          </a:lnTo>
                                          <a:lnTo>
                                            <a:pt x="2" y="126"/>
                                          </a:lnTo>
                                          <a:lnTo>
                                            <a:pt x="1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5" y="79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5" y="158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1"/>
                                          </a:lnTo>
                                          <a:lnTo>
                                            <a:pt x="144" y="184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2" y="1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5" y="6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2" y="92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24920"/>
                                      <a:ext cx="15696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30">
                                          <a:moveTo>
                                            <a:pt x="26" y="158"/>
                                          </a:moveTo>
                                          <a:lnTo>
                                            <a:pt x="16" y="144"/>
                                          </a:lnTo>
                                          <a:lnTo>
                                            <a:pt x="8" y="129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2" y="81"/>
                                          </a:lnTo>
                                          <a:lnTo>
                                            <a:pt x="6" y="73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26" y="46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51" y="27"/>
                                          </a:lnTo>
                                          <a:lnTo>
                                            <a:pt x="64" y="18"/>
                                          </a:lnTo>
                                          <a:lnTo>
                                            <a:pt x="77" y="11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99" y="3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7" y="2"/>
                                          </a:lnTo>
                                          <a:lnTo>
                                            <a:pt x="135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48" y="12"/>
                                          </a:lnTo>
                                          <a:lnTo>
                                            <a:pt x="154" y="18"/>
                                          </a:lnTo>
                                          <a:lnTo>
                                            <a:pt x="160" y="23"/>
                                          </a:lnTo>
                                          <a:lnTo>
                                            <a:pt x="172" y="37"/>
                                          </a:lnTo>
                                          <a:lnTo>
                                            <a:pt x="181" y="52"/>
                                          </a:lnTo>
                                          <a:lnTo>
                                            <a:pt x="26" y="158"/>
                                          </a:lnTo>
                                          <a:close/>
                                          <a:moveTo>
                                            <a:pt x="181" y="52"/>
                                          </a:moveTo>
                                          <a:lnTo>
                                            <a:pt x="465" y="473"/>
                                          </a:lnTo>
                                          <a:lnTo>
                                            <a:pt x="311" y="580"/>
                                          </a:lnTo>
                                          <a:lnTo>
                                            <a:pt x="26" y="158"/>
                                          </a:lnTo>
                                          <a:lnTo>
                                            <a:pt x="181" y="52"/>
                                          </a:lnTo>
                                          <a:close/>
                                          <a:moveTo>
                                            <a:pt x="465" y="473"/>
                                          </a:moveTo>
                                          <a:lnTo>
                                            <a:pt x="475" y="487"/>
                                          </a:lnTo>
                                          <a:lnTo>
                                            <a:pt x="484" y="502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0" y="517"/>
                                          </a:lnTo>
                                          <a:lnTo>
                                            <a:pt x="492" y="526"/>
                                          </a:lnTo>
                                          <a:lnTo>
                                            <a:pt x="493" y="533"/>
                                          </a:lnTo>
                                          <a:lnTo>
                                            <a:pt x="492" y="541"/>
                                          </a:lnTo>
                                          <a:lnTo>
                                            <a:pt x="490" y="549"/>
                                          </a:lnTo>
                                          <a:lnTo>
                                            <a:pt x="487" y="558"/>
                                          </a:lnTo>
                                          <a:lnTo>
                                            <a:pt x="482" y="567"/>
                                          </a:lnTo>
                                          <a:lnTo>
                                            <a:pt x="474" y="576"/>
                                          </a:lnTo>
                                          <a:lnTo>
                                            <a:pt x="465" y="585"/>
                                          </a:lnTo>
                                          <a:lnTo>
                                            <a:pt x="454" y="595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7" y="614"/>
                                          </a:lnTo>
                                          <a:lnTo>
                                            <a:pt x="414" y="620"/>
                                          </a:lnTo>
                                          <a:lnTo>
                                            <a:pt x="403" y="625"/>
                                          </a:lnTo>
                                          <a:lnTo>
                                            <a:pt x="392" y="629"/>
                                          </a:lnTo>
                                          <a:lnTo>
                                            <a:pt x="382" y="630"/>
                                          </a:lnTo>
                                          <a:lnTo>
                                            <a:pt x="373" y="630"/>
                                          </a:lnTo>
                                          <a:lnTo>
                                            <a:pt x="365" y="629"/>
                                          </a:lnTo>
                                          <a:lnTo>
                                            <a:pt x="357" y="626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3" y="619"/>
                                          </a:lnTo>
                                          <a:lnTo>
                                            <a:pt x="337" y="614"/>
                                          </a:lnTo>
                                          <a:lnTo>
                                            <a:pt x="332" y="607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80"/>
                                          </a:lnTo>
                                          <a:lnTo>
                                            <a:pt x="465" y="4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155520"/>
                                      <a:ext cx="957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127080"/>
                                      <a:ext cx="15372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20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8"/>
                                          </a:lnTo>
                                          <a:lnTo>
                                            <a:pt x="482" y="477"/>
                                          </a:lnTo>
                                          <a:lnTo>
                                            <a:pt x="485" y="485"/>
                                          </a:lnTo>
                                          <a:lnTo>
                                            <a:pt x="486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3"/>
                                          </a:lnTo>
                                          <a:lnTo>
                                            <a:pt x="487" y="522"/>
                                          </a:lnTo>
                                          <a:lnTo>
                                            <a:pt x="486" y="531"/>
                                          </a:lnTo>
                                          <a:lnTo>
                                            <a:pt x="483" y="541"/>
                                          </a:lnTo>
                                          <a:lnTo>
                                            <a:pt x="481" y="549"/>
                                          </a:lnTo>
                                          <a:lnTo>
                                            <a:pt x="477" y="558"/>
                                          </a:lnTo>
                                          <a:lnTo>
                                            <a:pt x="473" y="566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81"/>
                                          </a:lnTo>
                                          <a:lnTo>
                                            <a:pt x="456" y="587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30" y="606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4" y="436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30" y="606"/>
                                          </a:moveTo>
                                          <a:lnTo>
                                            <a:pt x="422" y="610"/>
                                          </a:lnTo>
                                          <a:lnTo>
                                            <a:pt x="414" y="614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9"/>
                                          </a:lnTo>
                                          <a:lnTo>
                                            <a:pt x="387" y="620"/>
                                          </a:lnTo>
                                          <a:lnTo>
                                            <a:pt x="379" y="620"/>
                                          </a:lnTo>
                                          <a:lnTo>
                                            <a:pt x="369" y="619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0" y="616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3" y="610"/>
                                          </a:lnTo>
                                          <a:lnTo>
                                            <a:pt x="325" y="605"/>
                                          </a:lnTo>
                                          <a:lnTo>
                                            <a:pt x="318" y="600"/>
                                          </a:lnTo>
                                          <a:lnTo>
                                            <a:pt x="310" y="595"/>
                                          </a:lnTo>
                                          <a:lnTo>
                                            <a:pt x="304" y="587"/>
                                          </a:lnTo>
                                          <a:lnTo>
                                            <a:pt x="299" y="581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30" y="606"/>
                                          </a:lnTo>
                                          <a:close/>
                                          <a:moveTo>
                                            <a:pt x="299" y="581"/>
                                          </a:moveTo>
                                          <a:lnTo>
                                            <a:pt x="14" y="160"/>
                                          </a:lnTo>
                                          <a:lnTo>
                                            <a:pt x="170" y="53"/>
                                          </a:lnTo>
                                          <a:lnTo>
                                            <a:pt x="453" y="474"/>
                                          </a:lnTo>
                                          <a:lnTo>
                                            <a:pt x="299" y="581"/>
                                          </a:lnTo>
                                          <a:close/>
                                          <a:moveTo>
                                            <a:pt x="14" y="160"/>
                                          </a:moveTo>
                                          <a:lnTo>
                                            <a:pt x="10" y="153"/>
                                          </a:lnTo>
                                          <a:lnTo>
                                            <a:pt x="6" y="144"/>
                                          </a:lnTo>
                                          <a:lnTo>
                                            <a:pt x="4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3" y="90"/>
                                          </a:lnTo>
                                          <a:lnTo>
                                            <a:pt x="4" y="8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5" y="55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41"/>
                                          </a:lnTo>
                                          <a:lnTo>
                                            <a:pt x="33" y="34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4" y="160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9" y="16"/>
                                          </a:lnTo>
                                          <a:lnTo>
                                            <a:pt x="165" y="171"/>
                                          </a:lnTo>
                                          <a:lnTo>
                                            <a:pt x="145" y="185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9" y="16"/>
                                          </a:moveTo>
                                          <a:lnTo>
                                            <a:pt x="66" y="11"/>
                                          </a:lnTo>
                                          <a:lnTo>
                                            <a:pt x="74" y="7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2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8" y="2"/>
                                          </a:lnTo>
                                          <a:lnTo>
                                            <a:pt x="128" y="3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8"/>
                                          </a:lnTo>
                                          <a:lnTo>
                                            <a:pt x="155" y="12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71" y="21"/>
                                          </a:lnTo>
                                          <a:lnTo>
                                            <a:pt x="177" y="27"/>
                                          </a:lnTo>
                                          <a:lnTo>
                                            <a:pt x="183" y="33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3"/>
                                          </a:lnTo>
                                          <a:lnTo>
                                            <a:pt x="59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12320"/>
                                      <a:ext cx="15696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8">
                                          <a:moveTo>
                                            <a:pt x="27" y="157"/>
                                          </a:moveTo>
                                          <a:lnTo>
                                            <a:pt x="17" y="142"/>
                                          </a:lnTo>
                                          <a:lnTo>
                                            <a:pt x="9" y="127"/>
                                          </a:lnTo>
                                          <a:lnTo>
                                            <a:pt x="5" y="119"/>
                                          </a:lnTo>
                                          <a:lnTo>
                                            <a:pt x="2" y="112"/>
                                          </a:lnTo>
                                          <a:lnTo>
                                            <a:pt x="1" y="104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9" y="54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6" y="16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3" y="6"/>
                                          </a:lnTo>
                                          <a:lnTo>
                                            <a:pt x="149" y="11"/>
                                          </a:lnTo>
                                          <a:lnTo>
                                            <a:pt x="156" y="16"/>
                                          </a:lnTo>
                                          <a:lnTo>
                                            <a:pt x="161" y="22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7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7" y="471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27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7" y="471"/>
                                          </a:moveTo>
                                          <a:lnTo>
                                            <a:pt x="477" y="486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1" y="516"/>
                                          </a:lnTo>
                                          <a:lnTo>
                                            <a:pt x="493" y="524"/>
                                          </a:lnTo>
                                          <a:lnTo>
                                            <a:pt x="493" y="531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1" y="548"/>
                                          </a:lnTo>
                                          <a:lnTo>
                                            <a:pt x="487" y="556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6" y="574"/>
                                          </a:lnTo>
                                          <a:lnTo>
                                            <a:pt x="467" y="583"/>
                                          </a:lnTo>
                                          <a:lnTo>
                                            <a:pt x="456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8" y="612"/>
                                          </a:lnTo>
                                          <a:lnTo>
                                            <a:pt x="416" y="619"/>
                                          </a:lnTo>
                                          <a:lnTo>
                                            <a:pt x="404" y="623"/>
                                          </a:lnTo>
                                          <a:lnTo>
                                            <a:pt x="394" y="627"/>
                                          </a:lnTo>
                                          <a:lnTo>
                                            <a:pt x="384" y="628"/>
                                          </a:lnTo>
                                          <a:lnTo>
                                            <a:pt x="374" y="628"/>
                                          </a:lnTo>
                                          <a:lnTo>
                                            <a:pt x="366" y="628"/>
                                          </a:lnTo>
                                          <a:lnTo>
                                            <a:pt x="357" y="625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5" y="617"/>
                                          </a:lnTo>
                                          <a:lnTo>
                                            <a:pt x="339" y="612"/>
                                          </a:lnTo>
                                          <a:lnTo>
                                            <a:pt x="333" y="605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467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44000"/>
                                      <a:ext cx="9720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0"/>
                                          </a:lnTo>
                                          <a:lnTo>
                                            <a:pt x="285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114120"/>
                                      <a:ext cx="1537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8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7" y="566"/>
                                          </a:lnTo>
                                          <a:lnTo>
                                            <a:pt x="33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7" y="467"/>
                                          </a:lnTo>
                                          <a:lnTo>
                                            <a:pt x="480" y="475"/>
                                          </a:lnTo>
                                          <a:lnTo>
                                            <a:pt x="483" y="483"/>
                                          </a:lnTo>
                                          <a:lnTo>
                                            <a:pt x="485" y="492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5" y="520"/>
                                          </a:lnTo>
                                          <a:lnTo>
                                            <a:pt x="484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79" y="548"/>
                                          </a:lnTo>
                                          <a:lnTo>
                                            <a:pt x="475" y="556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1" y="579"/>
                                          </a:lnTo>
                                          <a:lnTo>
                                            <a:pt x="454" y="585"/>
                                          </a:lnTo>
                                          <a:lnTo>
                                            <a:pt x="448" y="590"/>
                                          </a:lnTo>
                                          <a:lnTo>
                                            <a:pt x="395" y="512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0"/>
                                          </a:moveTo>
                                          <a:lnTo>
                                            <a:pt x="428" y="604"/>
                                          </a:lnTo>
                                          <a:lnTo>
                                            <a:pt x="322" y="448"/>
                                          </a:lnTo>
                                          <a:lnTo>
                                            <a:pt x="342" y="434"/>
                                          </a:lnTo>
                                          <a:lnTo>
                                            <a:pt x="448" y="590"/>
                                          </a:lnTo>
                                          <a:close/>
                                          <a:moveTo>
                                            <a:pt x="428" y="604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4" y="615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6" y="618"/>
                                          </a:lnTo>
                                          <a:lnTo>
                                            <a:pt x="377" y="618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58" y="617"/>
                                          </a:lnTo>
                                          <a:lnTo>
                                            <a:pt x="350" y="614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2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6" y="599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4" y="586"/>
                                          </a:lnTo>
                                          <a:lnTo>
                                            <a:pt x="299" y="579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28" y="604"/>
                                          </a:lnTo>
                                          <a:close/>
                                          <a:moveTo>
                                            <a:pt x="299" y="579"/>
                                          </a:moveTo>
                                          <a:lnTo>
                                            <a:pt x="13" y="158"/>
                                          </a:lnTo>
                                          <a:lnTo>
                                            <a:pt x="168" y="51"/>
                                          </a:lnTo>
                                          <a:lnTo>
                                            <a:pt x="453" y="473"/>
                                          </a:lnTo>
                                          <a:lnTo>
                                            <a:pt x="299" y="579"/>
                                          </a:lnTo>
                                          <a:close/>
                                          <a:moveTo>
                                            <a:pt x="13" y="158"/>
                                          </a:moveTo>
                                          <a:lnTo>
                                            <a:pt x="8" y="151"/>
                                          </a:lnTo>
                                          <a:lnTo>
                                            <a:pt x="5" y="143"/>
                                          </a:lnTo>
                                          <a:lnTo>
                                            <a:pt x="2" y="134"/>
                                          </a:lnTo>
                                          <a:lnTo>
                                            <a:pt x="1" y="125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3" y="79"/>
                                          </a:lnTo>
                                          <a:lnTo>
                                            <a:pt x="6" y="70"/>
                                          </a:lnTo>
                                          <a:lnTo>
                                            <a:pt x="10" y="61"/>
                                          </a:lnTo>
                                          <a:lnTo>
                                            <a:pt x="13" y="54"/>
                                          </a:lnTo>
                                          <a:lnTo>
                                            <a:pt x="18" y="46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38" y="27"/>
                                          </a:lnTo>
                                          <a:lnTo>
                                            <a:pt x="91" y="105"/>
                                          </a:lnTo>
                                          <a:lnTo>
                                            <a:pt x="13" y="158"/>
                                          </a:lnTo>
                                          <a:close/>
                                          <a:moveTo>
                                            <a:pt x="38" y="27"/>
                                          </a:moveTo>
                                          <a:lnTo>
                                            <a:pt x="57" y="14"/>
                                          </a:lnTo>
                                          <a:lnTo>
                                            <a:pt x="163" y="169"/>
                                          </a:lnTo>
                                          <a:lnTo>
                                            <a:pt x="144" y="183"/>
                                          </a:lnTo>
                                          <a:lnTo>
                                            <a:pt x="38" y="27"/>
                                          </a:lnTo>
                                          <a:close/>
                                          <a:moveTo>
                                            <a:pt x="57" y="14"/>
                                          </a:moveTo>
                                          <a:lnTo>
                                            <a:pt x="65" y="9"/>
                                          </a:lnTo>
                                          <a:lnTo>
                                            <a:pt x="73" y="6"/>
                                          </a:lnTo>
                                          <a:lnTo>
                                            <a:pt x="82" y="2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5" y="6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69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1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7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05480"/>
                                      <a:ext cx="15696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30">
                                          <a:moveTo>
                                            <a:pt x="27" y="157"/>
                                          </a:moveTo>
                                          <a:lnTo>
                                            <a:pt x="17" y="143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1" y="104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" y="89"/>
                                          </a:lnTo>
                                          <a:lnTo>
                                            <a:pt x="2" y="81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9" y="54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2" y="27"/>
                                          </a:lnTo>
                                          <a:lnTo>
                                            <a:pt x="66" y="1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3" y="8"/>
                                          </a:lnTo>
                                          <a:lnTo>
                                            <a:pt x="149" y="11"/>
                                          </a:lnTo>
                                          <a:lnTo>
                                            <a:pt x="156" y="17"/>
                                          </a:lnTo>
                                          <a:lnTo>
                                            <a:pt x="162" y="23"/>
                                          </a:lnTo>
                                          <a:lnTo>
                                            <a:pt x="172" y="37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7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7" y="47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7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7" y="473"/>
                                          </a:moveTo>
                                          <a:lnTo>
                                            <a:pt x="477" y="486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1" y="517"/>
                                          </a:lnTo>
                                          <a:lnTo>
                                            <a:pt x="493" y="524"/>
                                          </a:lnTo>
                                          <a:lnTo>
                                            <a:pt x="493" y="533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1" y="549"/>
                                          </a:lnTo>
                                          <a:lnTo>
                                            <a:pt x="488" y="557"/>
                                          </a:lnTo>
                                          <a:lnTo>
                                            <a:pt x="482" y="566"/>
                                          </a:lnTo>
                                          <a:lnTo>
                                            <a:pt x="476" y="574"/>
                                          </a:lnTo>
                                          <a:lnTo>
                                            <a:pt x="467" y="584"/>
                                          </a:lnTo>
                                          <a:lnTo>
                                            <a:pt x="456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8" y="612"/>
                                          </a:lnTo>
                                          <a:lnTo>
                                            <a:pt x="416" y="620"/>
                                          </a:lnTo>
                                          <a:lnTo>
                                            <a:pt x="403" y="625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30"/>
                                          </a:lnTo>
                                          <a:lnTo>
                                            <a:pt x="373" y="630"/>
                                          </a:lnTo>
                                          <a:lnTo>
                                            <a:pt x="366" y="628"/>
                                          </a:lnTo>
                                          <a:lnTo>
                                            <a:pt x="359" y="626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5" y="618"/>
                                          </a:lnTo>
                                          <a:lnTo>
                                            <a:pt x="339" y="612"/>
                                          </a:lnTo>
                                          <a:lnTo>
                                            <a:pt x="332" y="607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7" y="4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136440"/>
                                      <a:ext cx="9720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5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108000"/>
                                      <a:ext cx="15372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20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7" y="567"/>
                                          </a:lnTo>
                                          <a:lnTo>
                                            <a:pt x="33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7" y="468"/>
                                          </a:lnTo>
                                          <a:lnTo>
                                            <a:pt x="480" y="476"/>
                                          </a:lnTo>
                                          <a:lnTo>
                                            <a:pt x="483" y="485"/>
                                          </a:lnTo>
                                          <a:lnTo>
                                            <a:pt x="485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2"/>
                                          </a:lnTo>
                                          <a:lnTo>
                                            <a:pt x="487" y="522"/>
                                          </a:lnTo>
                                          <a:lnTo>
                                            <a:pt x="484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79" y="549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2" y="566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5" y="586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28" y="604"/>
                                          </a:lnTo>
                                          <a:lnTo>
                                            <a:pt x="322" y="449"/>
                                          </a:lnTo>
                                          <a:lnTo>
                                            <a:pt x="342" y="435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28" y="604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4" y="616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7" y="620"/>
                                          </a:lnTo>
                                          <a:lnTo>
                                            <a:pt x="377" y="620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58" y="617"/>
                                          </a:lnTo>
                                          <a:lnTo>
                                            <a:pt x="350" y="615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2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7" y="599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3" y="587"/>
                                          </a:lnTo>
                                          <a:lnTo>
                                            <a:pt x="298" y="581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28" y="604"/>
                                          </a:lnTo>
                                          <a:close/>
                                          <a:moveTo>
                                            <a:pt x="298" y="581"/>
                                          </a:moveTo>
                                          <a:lnTo>
                                            <a:pt x="13" y="160"/>
                                          </a:lnTo>
                                          <a:lnTo>
                                            <a:pt x="168" y="53"/>
                                          </a:lnTo>
                                          <a:lnTo>
                                            <a:pt x="453" y="474"/>
                                          </a:lnTo>
                                          <a:lnTo>
                                            <a:pt x="298" y="581"/>
                                          </a:lnTo>
                                          <a:close/>
                                          <a:moveTo>
                                            <a:pt x="13" y="160"/>
                                          </a:moveTo>
                                          <a:lnTo>
                                            <a:pt x="8" y="152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2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1" y="89"/>
                                          </a:lnTo>
                                          <a:lnTo>
                                            <a:pt x="3" y="79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1" y="33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1" y="106"/>
                                          </a:lnTo>
                                          <a:lnTo>
                                            <a:pt x="13" y="160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7" y="14"/>
                                          </a:lnTo>
                                          <a:lnTo>
                                            <a:pt x="163" y="171"/>
                                          </a:lnTo>
                                          <a:lnTo>
                                            <a:pt x="144" y="184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7" y="14"/>
                                          </a:moveTo>
                                          <a:lnTo>
                                            <a:pt x="64" y="10"/>
                                          </a:lnTo>
                                          <a:lnTo>
                                            <a:pt x="73" y="6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8" y="1"/>
                                          </a:lnTo>
                                          <a:lnTo>
                                            <a:pt x="127" y="3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5" y="8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1" y="15"/>
                                          </a:lnTo>
                                          <a:lnTo>
                                            <a:pt x="169" y="20"/>
                                          </a:lnTo>
                                          <a:lnTo>
                                            <a:pt x="176" y="25"/>
                                          </a:lnTo>
                                          <a:lnTo>
                                            <a:pt x="183" y="33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0" y="93"/>
                                          </a:lnTo>
                                          <a:lnTo>
                                            <a:pt x="57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94680"/>
                                      <a:ext cx="1562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629">
                                          <a:moveTo>
                                            <a:pt x="26" y="158"/>
                                          </a:moveTo>
                                          <a:lnTo>
                                            <a:pt x="16" y="143"/>
                                          </a:lnTo>
                                          <a:lnTo>
                                            <a:pt x="7" y="128"/>
                                          </a:lnTo>
                                          <a:lnTo>
                                            <a:pt x="5" y="120"/>
                                          </a:lnTo>
                                          <a:lnTo>
                                            <a:pt x="1" y="113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0" y="96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" y="80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10" y="64"/>
                                          </a:lnTo>
                                          <a:lnTo>
                                            <a:pt x="17" y="55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7" y="36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5" y="17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4" y="3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48" y="12"/>
                                          </a:lnTo>
                                          <a:lnTo>
                                            <a:pt x="154" y="17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1" y="36"/>
                                          </a:lnTo>
                                          <a:lnTo>
                                            <a:pt x="181" y="51"/>
                                          </a:lnTo>
                                          <a:lnTo>
                                            <a:pt x="26" y="158"/>
                                          </a:lnTo>
                                          <a:close/>
                                          <a:moveTo>
                                            <a:pt x="181" y="51"/>
                                          </a:moveTo>
                                          <a:lnTo>
                                            <a:pt x="466" y="472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26" y="158"/>
                                          </a:lnTo>
                                          <a:lnTo>
                                            <a:pt x="181" y="51"/>
                                          </a:lnTo>
                                          <a:close/>
                                          <a:moveTo>
                                            <a:pt x="466" y="472"/>
                                          </a:moveTo>
                                          <a:lnTo>
                                            <a:pt x="476" y="487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7" y="508"/>
                                          </a:lnTo>
                                          <a:lnTo>
                                            <a:pt x="489" y="516"/>
                                          </a:lnTo>
                                          <a:lnTo>
                                            <a:pt x="492" y="525"/>
                                          </a:lnTo>
                                          <a:lnTo>
                                            <a:pt x="492" y="532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89" y="549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6"/>
                                          </a:lnTo>
                                          <a:lnTo>
                                            <a:pt x="474" y="575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5" y="594"/>
                                          </a:lnTo>
                                          <a:lnTo>
                                            <a:pt x="441" y="604"/>
                                          </a:lnTo>
                                          <a:lnTo>
                                            <a:pt x="427" y="613"/>
                                          </a:lnTo>
                                          <a:lnTo>
                                            <a:pt x="415" y="619"/>
                                          </a:lnTo>
                                          <a:lnTo>
                                            <a:pt x="402" y="624"/>
                                          </a:lnTo>
                                          <a:lnTo>
                                            <a:pt x="392" y="628"/>
                                          </a:lnTo>
                                          <a:lnTo>
                                            <a:pt x="382" y="629"/>
                                          </a:lnTo>
                                          <a:lnTo>
                                            <a:pt x="372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7" y="625"/>
                                          </a:lnTo>
                                          <a:lnTo>
                                            <a:pt x="350" y="621"/>
                                          </a:lnTo>
                                          <a:lnTo>
                                            <a:pt x="344" y="618"/>
                                          </a:lnTo>
                                          <a:lnTo>
                                            <a:pt x="337" y="613"/>
                                          </a:lnTo>
                                          <a:lnTo>
                                            <a:pt x="331" y="606"/>
                                          </a:lnTo>
                                          <a:lnTo>
                                            <a:pt x="321" y="592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466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27080"/>
                                      <a:ext cx="964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6" y="435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96480"/>
                                      <a:ext cx="15372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8" y="38"/>
                                          </a:moveTo>
                                          <a:lnTo>
                                            <a:pt x="474" y="459"/>
                                          </a:lnTo>
                                          <a:lnTo>
                                            <a:pt x="319" y="566"/>
                                          </a:lnTo>
                                          <a:lnTo>
                                            <a:pt x="34" y="145"/>
                                          </a:lnTo>
                                          <a:lnTo>
                                            <a:pt x="188" y="38"/>
                                          </a:lnTo>
                                          <a:close/>
                                          <a:moveTo>
                                            <a:pt x="474" y="459"/>
                                          </a:moveTo>
                                          <a:lnTo>
                                            <a:pt x="477" y="468"/>
                                          </a:lnTo>
                                          <a:lnTo>
                                            <a:pt x="481" y="476"/>
                                          </a:lnTo>
                                          <a:lnTo>
                                            <a:pt x="485" y="484"/>
                                          </a:lnTo>
                                          <a:lnTo>
                                            <a:pt x="486" y="493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7" y="512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4" y="540"/>
                                          </a:lnTo>
                                          <a:lnTo>
                                            <a:pt x="481" y="549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2"/>
                                          </a:lnTo>
                                          <a:lnTo>
                                            <a:pt x="462" y="580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9" y="591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4" y="459"/>
                                          </a:lnTo>
                                          <a:close/>
                                          <a:moveTo>
                                            <a:pt x="449" y="591"/>
                                          </a:moveTo>
                                          <a:lnTo>
                                            <a:pt x="429" y="605"/>
                                          </a:lnTo>
                                          <a:lnTo>
                                            <a:pt x="324" y="448"/>
                                          </a:lnTo>
                                          <a:lnTo>
                                            <a:pt x="343" y="435"/>
                                          </a:lnTo>
                                          <a:lnTo>
                                            <a:pt x="449" y="591"/>
                                          </a:lnTo>
                                          <a:close/>
                                          <a:moveTo>
                                            <a:pt x="429" y="605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4" y="613"/>
                                          </a:lnTo>
                                          <a:lnTo>
                                            <a:pt x="405" y="615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8" y="619"/>
                                          </a:lnTo>
                                          <a:lnTo>
                                            <a:pt x="378" y="619"/>
                                          </a:lnTo>
                                          <a:lnTo>
                                            <a:pt x="369" y="619"/>
                                          </a:lnTo>
                                          <a:lnTo>
                                            <a:pt x="359" y="616"/>
                                          </a:lnTo>
                                          <a:lnTo>
                                            <a:pt x="350" y="615"/>
                                          </a:lnTo>
                                          <a:lnTo>
                                            <a:pt x="342" y="611"/>
                                          </a:lnTo>
                                          <a:lnTo>
                                            <a:pt x="333" y="609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8" y="599"/>
                                          </a:lnTo>
                                          <a:lnTo>
                                            <a:pt x="311" y="594"/>
                                          </a:lnTo>
                                          <a:lnTo>
                                            <a:pt x="304" y="587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7" y="527"/>
                                          </a:lnTo>
                                          <a:lnTo>
                                            <a:pt x="429" y="605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4" y="159"/>
                                          </a:lnTo>
                                          <a:lnTo>
                                            <a:pt x="169" y="52"/>
                                          </a:lnTo>
                                          <a:lnTo>
                                            <a:pt x="454" y="473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4" y="159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7" y="143"/>
                                          </a:lnTo>
                                          <a:lnTo>
                                            <a:pt x="3" y="135"/>
                                          </a:lnTo>
                                          <a:lnTo>
                                            <a:pt x="2" y="125"/>
                                          </a:lnTo>
                                          <a:lnTo>
                                            <a:pt x="0" y="116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5" y="40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9" y="27"/>
                                          </a:lnTo>
                                          <a:lnTo>
                                            <a:pt x="91" y="105"/>
                                          </a:lnTo>
                                          <a:lnTo>
                                            <a:pt x="14" y="159"/>
                                          </a:lnTo>
                                          <a:close/>
                                          <a:moveTo>
                                            <a:pt x="39" y="27"/>
                                          </a:moveTo>
                                          <a:lnTo>
                                            <a:pt x="59" y="15"/>
                                          </a:lnTo>
                                          <a:lnTo>
                                            <a:pt x="164" y="170"/>
                                          </a:lnTo>
                                          <a:lnTo>
                                            <a:pt x="145" y="184"/>
                                          </a:lnTo>
                                          <a:lnTo>
                                            <a:pt x="39" y="27"/>
                                          </a:lnTo>
                                          <a:close/>
                                          <a:moveTo>
                                            <a:pt x="59" y="15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3" y="3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0" y="1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1"/>
                                          </a:lnTo>
                                          <a:lnTo>
                                            <a:pt x="129" y="2"/>
                                          </a:lnTo>
                                          <a:lnTo>
                                            <a:pt x="137" y="5"/>
                                          </a:lnTo>
                                          <a:lnTo>
                                            <a:pt x="146" y="7"/>
                                          </a:lnTo>
                                          <a:lnTo>
                                            <a:pt x="155" y="11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6"/>
                                          </a:lnTo>
                                          <a:lnTo>
                                            <a:pt x="184" y="32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99720"/>
                                      <a:ext cx="1562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6" y="143"/>
                                          </a:lnTo>
                                          <a:lnTo>
                                            <a:pt x="8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7" y="35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4" y="16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99" y="1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4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48" y="11"/>
                                          </a:lnTo>
                                          <a:lnTo>
                                            <a:pt x="154" y="16"/>
                                          </a:lnTo>
                                          <a:lnTo>
                                            <a:pt x="160" y="23"/>
                                          </a:lnTo>
                                          <a:lnTo>
                                            <a:pt x="170" y="37"/>
                                          </a:lnTo>
                                          <a:lnTo>
                                            <a:pt x="180" y="50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0" y="50"/>
                                          </a:moveTo>
                                          <a:lnTo>
                                            <a:pt x="466" y="471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0" y="50"/>
                                          </a:lnTo>
                                          <a:close/>
                                          <a:moveTo>
                                            <a:pt x="466" y="471"/>
                                          </a:moveTo>
                                          <a:lnTo>
                                            <a:pt x="475" y="486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0" y="516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3" y="533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0" y="549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4" y="574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4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7" y="612"/>
                                          </a:lnTo>
                                          <a:lnTo>
                                            <a:pt x="414" y="619"/>
                                          </a:lnTo>
                                          <a:lnTo>
                                            <a:pt x="403" y="624"/>
                                          </a:lnTo>
                                          <a:lnTo>
                                            <a:pt x="392" y="627"/>
                                          </a:lnTo>
                                          <a:lnTo>
                                            <a:pt x="382" y="629"/>
                                          </a:lnTo>
                                          <a:lnTo>
                                            <a:pt x="373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7" y="626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3" y="617"/>
                                          </a:lnTo>
                                          <a:lnTo>
                                            <a:pt x="337" y="612"/>
                                          </a:lnTo>
                                          <a:lnTo>
                                            <a:pt x="331" y="607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466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129960"/>
                                      <a:ext cx="964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4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2"/>
                                          </a:lnTo>
                                          <a:lnTo>
                                            <a:pt x="285" y="434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100800"/>
                                      <a:ext cx="15480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1" y="476"/>
                                          </a:lnTo>
                                          <a:lnTo>
                                            <a:pt x="485" y="484"/>
                                          </a:lnTo>
                                          <a:lnTo>
                                            <a:pt x="486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9" y="592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9" y="592"/>
                                          </a:moveTo>
                                          <a:lnTo>
                                            <a:pt x="430" y="604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3" y="435"/>
                                          </a:lnTo>
                                          <a:lnTo>
                                            <a:pt x="449" y="592"/>
                                          </a:lnTo>
                                          <a:close/>
                                          <a:moveTo>
                                            <a:pt x="430" y="604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4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8" y="618"/>
                                          </a:lnTo>
                                          <a:lnTo>
                                            <a:pt x="378" y="619"/>
                                          </a:lnTo>
                                          <a:lnTo>
                                            <a:pt x="369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0" y="614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3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8" y="599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4" y="587"/>
                                          </a:lnTo>
                                          <a:lnTo>
                                            <a:pt x="299" y="581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30" y="604"/>
                                          </a:lnTo>
                                          <a:close/>
                                          <a:moveTo>
                                            <a:pt x="299" y="581"/>
                                          </a:moveTo>
                                          <a:lnTo>
                                            <a:pt x="14" y="160"/>
                                          </a:lnTo>
                                          <a:lnTo>
                                            <a:pt x="170" y="53"/>
                                          </a:lnTo>
                                          <a:lnTo>
                                            <a:pt x="454" y="474"/>
                                          </a:lnTo>
                                          <a:lnTo>
                                            <a:pt x="299" y="581"/>
                                          </a:lnTo>
                                          <a:close/>
                                          <a:moveTo>
                                            <a:pt x="14" y="160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3" y="89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8" y="70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1" y="33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1" y="106"/>
                                          </a:lnTo>
                                          <a:lnTo>
                                            <a:pt x="14" y="160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9" y="14"/>
                                          </a:lnTo>
                                          <a:lnTo>
                                            <a:pt x="165" y="171"/>
                                          </a:lnTo>
                                          <a:lnTo>
                                            <a:pt x="145" y="184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9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3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8"/>
                                          </a:lnTo>
                                          <a:lnTo>
                                            <a:pt x="155" y="10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9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104760"/>
                                      <a:ext cx="15696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30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7" y="142"/>
                                          </a:lnTo>
                                          <a:lnTo>
                                            <a:pt x="8" y="129"/>
                                          </a:lnTo>
                                          <a:lnTo>
                                            <a:pt x="4" y="121"/>
                                          </a:lnTo>
                                          <a:lnTo>
                                            <a:pt x="2" y="112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2" y="81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26" y="46"/>
                                          </a:lnTo>
                                          <a:lnTo>
                                            <a:pt x="37" y="36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4" y="17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7" y="2"/>
                                          </a:lnTo>
                                          <a:lnTo>
                                            <a:pt x="135" y="4"/>
                                          </a:lnTo>
                                          <a:lnTo>
                                            <a:pt x="141" y="8"/>
                                          </a:lnTo>
                                          <a:lnTo>
                                            <a:pt x="149" y="12"/>
                                          </a:lnTo>
                                          <a:lnTo>
                                            <a:pt x="154" y="17"/>
                                          </a:lnTo>
                                          <a:lnTo>
                                            <a:pt x="160" y="23"/>
                                          </a:lnTo>
                                          <a:lnTo>
                                            <a:pt x="171" y="37"/>
                                          </a:lnTo>
                                          <a:lnTo>
                                            <a:pt x="181" y="51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1" y="51"/>
                                          </a:moveTo>
                                          <a:lnTo>
                                            <a:pt x="465" y="472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1" y="51"/>
                                          </a:lnTo>
                                          <a:close/>
                                          <a:moveTo>
                                            <a:pt x="465" y="472"/>
                                          </a:moveTo>
                                          <a:lnTo>
                                            <a:pt x="475" y="487"/>
                                          </a:lnTo>
                                          <a:lnTo>
                                            <a:pt x="484" y="502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0" y="517"/>
                                          </a:lnTo>
                                          <a:lnTo>
                                            <a:pt x="491" y="524"/>
                                          </a:lnTo>
                                          <a:lnTo>
                                            <a:pt x="493" y="532"/>
                                          </a:lnTo>
                                          <a:lnTo>
                                            <a:pt x="491" y="541"/>
                                          </a:lnTo>
                                          <a:lnTo>
                                            <a:pt x="490" y="548"/>
                                          </a:lnTo>
                                          <a:lnTo>
                                            <a:pt x="486" y="557"/>
                                          </a:lnTo>
                                          <a:lnTo>
                                            <a:pt x="481" y="566"/>
                                          </a:lnTo>
                                          <a:lnTo>
                                            <a:pt x="474" y="575"/>
                                          </a:lnTo>
                                          <a:lnTo>
                                            <a:pt x="465" y="585"/>
                                          </a:lnTo>
                                          <a:lnTo>
                                            <a:pt x="454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7" y="612"/>
                                          </a:lnTo>
                                          <a:lnTo>
                                            <a:pt x="414" y="620"/>
                                          </a:lnTo>
                                          <a:lnTo>
                                            <a:pt x="403" y="625"/>
                                          </a:lnTo>
                                          <a:lnTo>
                                            <a:pt x="392" y="627"/>
                                          </a:lnTo>
                                          <a:lnTo>
                                            <a:pt x="382" y="629"/>
                                          </a:lnTo>
                                          <a:lnTo>
                                            <a:pt x="373" y="630"/>
                                          </a:lnTo>
                                          <a:lnTo>
                                            <a:pt x="364" y="629"/>
                                          </a:lnTo>
                                          <a:lnTo>
                                            <a:pt x="357" y="626"/>
                                          </a:lnTo>
                                          <a:lnTo>
                                            <a:pt x="349" y="622"/>
                                          </a:lnTo>
                                          <a:lnTo>
                                            <a:pt x="343" y="617"/>
                                          </a:lnTo>
                                          <a:lnTo>
                                            <a:pt x="337" y="612"/>
                                          </a:lnTo>
                                          <a:lnTo>
                                            <a:pt x="332" y="606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465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136440"/>
                                      <a:ext cx="957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05480"/>
                                      <a:ext cx="1537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20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8"/>
                                          </a:lnTo>
                                          <a:lnTo>
                                            <a:pt x="482" y="477"/>
                                          </a:lnTo>
                                          <a:lnTo>
                                            <a:pt x="484" y="484"/>
                                          </a:lnTo>
                                          <a:lnTo>
                                            <a:pt x="486" y="493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2"/>
                                          </a:lnTo>
                                          <a:lnTo>
                                            <a:pt x="487" y="522"/>
                                          </a:lnTo>
                                          <a:lnTo>
                                            <a:pt x="486" y="531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6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80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30" y="605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4" y="435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30" y="605"/>
                                          </a:moveTo>
                                          <a:lnTo>
                                            <a:pt x="422" y="610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7" y="619"/>
                                          </a:lnTo>
                                          <a:lnTo>
                                            <a:pt x="379" y="620"/>
                                          </a:lnTo>
                                          <a:lnTo>
                                            <a:pt x="369" y="619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0" y="615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5"/>
                                          </a:lnTo>
                                          <a:lnTo>
                                            <a:pt x="318" y="600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5" y="587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30" y="605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5" y="159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5" y="474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5" y="159"/>
                                          </a:moveTo>
                                          <a:lnTo>
                                            <a:pt x="10" y="151"/>
                                          </a:lnTo>
                                          <a:lnTo>
                                            <a:pt x="6" y="144"/>
                                          </a:lnTo>
                                          <a:lnTo>
                                            <a:pt x="4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5" y="159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9" y="14"/>
                                          </a:lnTo>
                                          <a:lnTo>
                                            <a:pt x="164" y="170"/>
                                          </a:lnTo>
                                          <a:lnTo>
                                            <a:pt x="144" y="184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9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1" y="2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8" y="2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7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3" y="16"/>
                                          </a:lnTo>
                                          <a:lnTo>
                                            <a:pt x="171" y="21"/>
                                          </a:lnTo>
                                          <a:lnTo>
                                            <a:pt x="177" y="26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9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23120"/>
                                      <a:ext cx="15552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4" h="629">
                                          <a:moveTo>
                                            <a:pt x="27" y="157"/>
                                          </a:moveTo>
                                          <a:lnTo>
                                            <a:pt x="18" y="143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0"/>
                                          </a:lnTo>
                                          <a:lnTo>
                                            <a:pt x="3" y="113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96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3" y="80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2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2" y="26"/>
                                          </a:lnTo>
                                          <a:lnTo>
                                            <a:pt x="65" y="16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1"/>
                                          </a:lnTo>
                                          <a:lnTo>
                                            <a:pt x="136" y="3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56" y="16"/>
                                          </a:lnTo>
                                          <a:lnTo>
                                            <a:pt x="161" y="22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7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6" y="471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7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6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1"/>
                                          </a:lnTo>
                                          <a:lnTo>
                                            <a:pt x="489" y="509"/>
                                          </a:lnTo>
                                          <a:lnTo>
                                            <a:pt x="491" y="516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4" y="532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1" y="549"/>
                                          </a:lnTo>
                                          <a:lnTo>
                                            <a:pt x="487" y="556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5" y="574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5" y="593"/>
                                          </a:lnTo>
                                          <a:lnTo>
                                            <a:pt x="443" y="603"/>
                                          </a:lnTo>
                                          <a:lnTo>
                                            <a:pt x="429" y="612"/>
                                          </a:lnTo>
                                          <a:lnTo>
                                            <a:pt x="415" y="619"/>
                                          </a:lnTo>
                                          <a:lnTo>
                                            <a:pt x="404" y="624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9"/>
                                          </a:lnTo>
                                          <a:lnTo>
                                            <a:pt x="374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8" y="625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4" y="617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6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6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155520"/>
                                      <a:ext cx="957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3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24920"/>
                                      <a:ext cx="1555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6"/>
                                          </a:lnTo>
                                          <a:lnTo>
                                            <a:pt x="34" y="145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5"/>
                                          </a:lnTo>
                                          <a:lnTo>
                                            <a:pt x="486" y="493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9"/>
                                          </a:lnTo>
                                          <a:lnTo>
                                            <a:pt x="477" y="556"/>
                                          </a:lnTo>
                                          <a:lnTo>
                                            <a:pt x="473" y="565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5"/>
                                          </a:lnTo>
                                          <a:lnTo>
                                            <a:pt x="448" y="591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1"/>
                                          </a:moveTo>
                                          <a:lnTo>
                                            <a:pt x="430" y="604"/>
                                          </a:lnTo>
                                          <a:lnTo>
                                            <a:pt x="324" y="448"/>
                                          </a:lnTo>
                                          <a:lnTo>
                                            <a:pt x="344" y="434"/>
                                          </a:lnTo>
                                          <a:lnTo>
                                            <a:pt x="448" y="591"/>
                                          </a:lnTo>
                                          <a:close/>
                                          <a:moveTo>
                                            <a:pt x="430" y="604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5" y="615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7" y="618"/>
                                          </a:lnTo>
                                          <a:lnTo>
                                            <a:pt x="379" y="619"/>
                                          </a:lnTo>
                                          <a:lnTo>
                                            <a:pt x="369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1" y="614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8" y="599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5" y="586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30" y="604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5" y="159"/>
                                          </a:lnTo>
                                          <a:lnTo>
                                            <a:pt x="169" y="52"/>
                                          </a:lnTo>
                                          <a:lnTo>
                                            <a:pt x="454" y="473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5" y="159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4"/>
                                          </a:lnTo>
                                          <a:lnTo>
                                            <a:pt x="1" y="125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7" y="70"/>
                                          </a:lnTo>
                                          <a:lnTo>
                                            <a:pt x="11" y="61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9" y="27"/>
                                          </a:lnTo>
                                          <a:lnTo>
                                            <a:pt x="92" y="105"/>
                                          </a:lnTo>
                                          <a:lnTo>
                                            <a:pt x="15" y="159"/>
                                          </a:lnTo>
                                          <a:close/>
                                          <a:moveTo>
                                            <a:pt x="39" y="27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1"/>
                                          </a:lnTo>
                                          <a:lnTo>
                                            <a:pt x="144" y="183"/>
                                          </a:lnTo>
                                          <a:lnTo>
                                            <a:pt x="39" y="27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3" y="6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1"/>
                                          </a:lnTo>
                                          <a:lnTo>
                                            <a:pt x="128" y="2"/>
                                          </a:lnTo>
                                          <a:lnTo>
                                            <a:pt x="137" y="3"/>
                                          </a:lnTo>
                                          <a:lnTo>
                                            <a:pt x="146" y="7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1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1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1" y="91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29960"/>
                                      <a:ext cx="1573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4" h="629">
                                          <a:moveTo>
                                            <a:pt x="27" y="157"/>
                                          </a:moveTo>
                                          <a:lnTo>
                                            <a:pt x="18" y="142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3" y="112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3" y="80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12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2" y="25"/>
                                          </a:lnTo>
                                          <a:lnTo>
                                            <a:pt x="65" y="16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1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55" y="16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7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6" y="471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7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6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1"/>
                                          </a:lnTo>
                                          <a:lnTo>
                                            <a:pt x="489" y="509"/>
                                          </a:lnTo>
                                          <a:lnTo>
                                            <a:pt x="491" y="516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4" y="531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1" y="548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5" y="574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5" y="593"/>
                                          </a:lnTo>
                                          <a:lnTo>
                                            <a:pt x="443" y="603"/>
                                          </a:lnTo>
                                          <a:lnTo>
                                            <a:pt x="428" y="612"/>
                                          </a:lnTo>
                                          <a:lnTo>
                                            <a:pt x="415" y="619"/>
                                          </a:lnTo>
                                          <a:lnTo>
                                            <a:pt x="404" y="624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9"/>
                                          </a:lnTo>
                                          <a:lnTo>
                                            <a:pt x="374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8" y="626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4" y="617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6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6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15984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29960"/>
                                      <a:ext cx="15552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4"/>
                                          </a:lnTo>
                                          <a:lnTo>
                                            <a:pt x="486" y="493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5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5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30" y="604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4" y="435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30" y="604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7" y="618"/>
                                          </a:lnTo>
                                          <a:lnTo>
                                            <a:pt x="379" y="619"/>
                                          </a:lnTo>
                                          <a:lnTo>
                                            <a:pt x="369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0" y="614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8" y="599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5" y="587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30" y="604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5" y="158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5" y="474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5" y="158"/>
                                          </a:moveTo>
                                          <a:lnTo>
                                            <a:pt x="10" y="151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4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7" y="70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5" y="158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9" y="14"/>
                                          </a:lnTo>
                                          <a:lnTo>
                                            <a:pt x="164" y="170"/>
                                          </a:lnTo>
                                          <a:lnTo>
                                            <a:pt x="144" y="183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9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3" y="6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6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1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1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9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127440"/>
                                      <a:ext cx="1573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8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8" y="142"/>
                                          </a:lnTo>
                                          <a:lnTo>
                                            <a:pt x="9" y="127"/>
                                          </a:lnTo>
                                          <a:lnTo>
                                            <a:pt x="5" y="120"/>
                                          </a:lnTo>
                                          <a:lnTo>
                                            <a:pt x="3" y="112"/>
                                          </a:lnTo>
                                          <a:lnTo>
                                            <a:pt x="2" y="105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12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8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5" y="17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2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50" y="12"/>
                                          </a:lnTo>
                                          <a:lnTo>
                                            <a:pt x="156" y="17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2" y="37"/>
                                          </a:lnTo>
                                          <a:lnTo>
                                            <a:pt x="182" y="51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2" y="51"/>
                                          </a:moveTo>
                                          <a:lnTo>
                                            <a:pt x="466" y="471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2" y="51"/>
                                          </a:lnTo>
                                          <a:close/>
                                          <a:moveTo>
                                            <a:pt x="466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2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1" y="517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3" y="532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1" y="548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6"/>
                                          </a:lnTo>
                                          <a:lnTo>
                                            <a:pt x="476" y="574"/>
                                          </a:lnTo>
                                          <a:lnTo>
                                            <a:pt x="466" y="583"/>
                                          </a:lnTo>
                                          <a:lnTo>
                                            <a:pt x="456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9" y="612"/>
                                          </a:lnTo>
                                          <a:lnTo>
                                            <a:pt x="415" y="618"/>
                                          </a:lnTo>
                                          <a:lnTo>
                                            <a:pt x="404" y="623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8"/>
                                          </a:lnTo>
                                          <a:lnTo>
                                            <a:pt x="374" y="628"/>
                                          </a:lnTo>
                                          <a:lnTo>
                                            <a:pt x="365" y="627"/>
                                          </a:lnTo>
                                          <a:lnTo>
                                            <a:pt x="358" y="625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4" y="617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6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6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58760"/>
                                      <a:ext cx="946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129960"/>
                                      <a:ext cx="155520" cy="19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618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3" y="146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8"/>
                                          </a:lnTo>
                                          <a:lnTo>
                                            <a:pt x="482" y="475"/>
                                          </a:lnTo>
                                          <a:lnTo>
                                            <a:pt x="484" y="484"/>
                                          </a:lnTo>
                                          <a:lnTo>
                                            <a:pt x="487" y="493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8" y="512"/>
                                          </a:lnTo>
                                          <a:lnTo>
                                            <a:pt x="487" y="520"/>
                                          </a:lnTo>
                                          <a:lnTo>
                                            <a:pt x="485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4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9" y="591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9" y="591"/>
                                          </a:moveTo>
                                          <a:lnTo>
                                            <a:pt x="429" y="605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4" y="435"/>
                                          </a:lnTo>
                                          <a:lnTo>
                                            <a:pt x="449" y="591"/>
                                          </a:lnTo>
                                          <a:close/>
                                          <a:moveTo>
                                            <a:pt x="429" y="605"/>
                                          </a:moveTo>
                                          <a:lnTo>
                                            <a:pt x="422" y="610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6" y="616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7" y="618"/>
                                          </a:lnTo>
                                          <a:lnTo>
                                            <a:pt x="378" y="618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1" y="615"/>
                                          </a:lnTo>
                                          <a:lnTo>
                                            <a:pt x="342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3"/>
                                          </a:lnTo>
                                          <a:lnTo>
                                            <a:pt x="317" y="598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5" y="587"/>
                                          </a:lnTo>
                                          <a:lnTo>
                                            <a:pt x="299" y="579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29" y="605"/>
                                          </a:lnTo>
                                          <a:close/>
                                          <a:moveTo>
                                            <a:pt x="299" y="579"/>
                                          </a:moveTo>
                                          <a:lnTo>
                                            <a:pt x="15" y="159"/>
                                          </a:lnTo>
                                          <a:lnTo>
                                            <a:pt x="169" y="52"/>
                                          </a:lnTo>
                                          <a:lnTo>
                                            <a:pt x="454" y="473"/>
                                          </a:lnTo>
                                          <a:lnTo>
                                            <a:pt x="299" y="579"/>
                                          </a:lnTo>
                                          <a:close/>
                                          <a:moveTo>
                                            <a:pt x="15" y="159"/>
                                          </a:moveTo>
                                          <a:lnTo>
                                            <a:pt x="10" y="151"/>
                                          </a:lnTo>
                                          <a:lnTo>
                                            <a:pt x="6" y="144"/>
                                          </a:lnTo>
                                          <a:lnTo>
                                            <a:pt x="4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1" y="116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5" y="79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5" y="159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0"/>
                                          </a:lnTo>
                                          <a:lnTo>
                                            <a:pt x="144" y="184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9"/>
                                          </a:lnTo>
                                          <a:lnTo>
                                            <a:pt x="75" y="5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2" y="2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2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7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122040"/>
                                      <a:ext cx="1555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8">
                                          <a:moveTo>
                                            <a:pt x="27" y="157"/>
                                          </a:moveTo>
                                          <a:lnTo>
                                            <a:pt x="17" y="142"/>
                                          </a:lnTo>
                                          <a:lnTo>
                                            <a:pt x="9" y="127"/>
                                          </a:lnTo>
                                          <a:lnTo>
                                            <a:pt x="5" y="120"/>
                                          </a:lnTo>
                                          <a:lnTo>
                                            <a:pt x="2" y="112"/>
                                          </a:lnTo>
                                          <a:lnTo>
                                            <a:pt x="1" y="104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2" y="81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9" y="54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6" y="16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6" y="3"/>
                                          </a:lnTo>
                                          <a:lnTo>
                                            <a:pt x="143" y="6"/>
                                          </a:lnTo>
                                          <a:lnTo>
                                            <a:pt x="149" y="11"/>
                                          </a:lnTo>
                                          <a:lnTo>
                                            <a:pt x="156" y="16"/>
                                          </a:lnTo>
                                          <a:lnTo>
                                            <a:pt x="162" y="23"/>
                                          </a:lnTo>
                                          <a:lnTo>
                                            <a:pt x="172" y="35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7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7" y="471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27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7" y="471"/>
                                          </a:moveTo>
                                          <a:lnTo>
                                            <a:pt x="477" y="486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1" y="517"/>
                                          </a:lnTo>
                                          <a:lnTo>
                                            <a:pt x="493" y="524"/>
                                          </a:lnTo>
                                          <a:lnTo>
                                            <a:pt x="493" y="532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1" y="548"/>
                                          </a:lnTo>
                                          <a:lnTo>
                                            <a:pt x="488" y="557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6" y="574"/>
                                          </a:lnTo>
                                          <a:lnTo>
                                            <a:pt x="467" y="583"/>
                                          </a:lnTo>
                                          <a:lnTo>
                                            <a:pt x="456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8" y="612"/>
                                          </a:lnTo>
                                          <a:lnTo>
                                            <a:pt x="416" y="618"/>
                                          </a:lnTo>
                                          <a:lnTo>
                                            <a:pt x="403" y="623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8"/>
                                          </a:lnTo>
                                          <a:lnTo>
                                            <a:pt x="374" y="628"/>
                                          </a:lnTo>
                                          <a:lnTo>
                                            <a:pt x="366" y="627"/>
                                          </a:lnTo>
                                          <a:lnTo>
                                            <a:pt x="357" y="625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5" y="617"/>
                                          </a:lnTo>
                                          <a:lnTo>
                                            <a:pt x="339" y="612"/>
                                          </a:lnTo>
                                          <a:lnTo>
                                            <a:pt x="332" y="606"/>
                                          </a:lnTo>
                                          <a:lnTo>
                                            <a:pt x="322" y="592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467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152280"/>
                                      <a:ext cx="964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3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123120"/>
                                      <a:ext cx="155520" cy="19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8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7" y="567"/>
                                          </a:lnTo>
                                          <a:lnTo>
                                            <a:pt x="33" y="145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7" y="468"/>
                                          </a:lnTo>
                                          <a:lnTo>
                                            <a:pt x="480" y="475"/>
                                          </a:lnTo>
                                          <a:lnTo>
                                            <a:pt x="483" y="484"/>
                                          </a:lnTo>
                                          <a:lnTo>
                                            <a:pt x="485" y="493"/>
                                          </a:lnTo>
                                          <a:lnTo>
                                            <a:pt x="487" y="501"/>
                                          </a:lnTo>
                                          <a:lnTo>
                                            <a:pt x="487" y="512"/>
                                          </a:lnTo>
                                          <a:lnTo>
                                            <a:pt x="485" y="520"/>
                                          </a:lnTo>
                                          <a:lnTo>
                                            <a:pt x="484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79" y="548"/>
                                          </a:lnTo>
                                          <a:lnTo>
                                            <a:pt x="475" y="557"/>
                                          </a:lnTo>
                                          <a:lnTo>
                                            <a:pt x="472" y="564"/>
                                          </a:lnTo>
                                          <a:lnTo>
                                            <a:pt x="467" y="572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4" y="586"/>
                                          </a:lnTo>
                                          <a:lnTo>
                                            <a:pt x="448" y="591"/>
                                          </a:lnTo>
                                          <a:lnTo>
                                            <a:pt x="394" y="513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1"/>
                                          </a:moveTo>
                                          <a:lnTo>
                                            <a:pt x="428" y="604"/>
                                          </a:lnTo>
                                          <a:lnTo>
                                            <a:pt x="322" y="449"/>
                                          </a:lnTo>
                                          <a:lnTo>
                                            <a:pt x="342" y="435"/>
                                          </a:lnTo>
                                          <a:lnTo>
                                            <a:pt x="448" y="591"/>
                                          </a:lnTo>
                                          <a:close/>
                                          <a:moveTo>
                                            <a:pt x="428" y="604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4" y="616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6" y="618"/>
                                          </a:lnTo>
                                          <a:lnTo>
                                            <a:pt x="377" y="618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58" y="617"/>
                                          </a:lnTo>
                                          <a:lnTo>
                                            <a:pt x="350" y="615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2" y="608"/>
                                          </a:lnTo>
                                          <a:lnTo>
                                            <a:pt x="325" y="603"/>
                                          </a:lnTo>
                                          <a:lnTo>
                                            <a:pt x="317" y="598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3" y="587"/>
                                          </a:lnTo>
                                          <a:lnTo>
                                            <a:pt x="299" y="579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28" y="604"/>
                                          </a:lnTo>
                                          <a:close/>
                                          <a:moveTo>
                                            <a:pt x="299" y="579"/>
                                          </a:moveTo>
                                          <a:lnTo>
                                            <a:pt x="13" y="158"/>
                                          </a:lnTo>
                                          <a:lnTo>
                                            <a:pt x="168" y="52"/>
                                          </a:lnTo>
                                          <a:lnTo>
                                            <a:pt x="453" y="473"/>
                                          </a:lnTo>
                                          <a:lnTo>
                                            <a:pt x="299" y="579"/>
                                          </a:lnTo>
                                          <a:close/>
                                          <a:moveTo>
                                            <a:pt x="13" y="158"/>
                                          </a:moveTo>
                                          <a:lnTo>
                                            <a:pt x="8" y="151"/>
                                          </a:lnTo>
                                          <a:lnTo>
                                            <a:pt x="5" y="143"/>
                                          </a:lnTo>
                                          <a:lnTo>
                                            <a:pt x="2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6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3" y="79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53"/>
                                          </a:lnTo>
                                          <a:lnTo>
                                            <a:pt x="20" y="45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1" y="33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1" y="106"/>
                                          </a:lnTo>
                                          <a:lnTo>
                                            <a:pt x="13" y="158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7" y="14"/>
                                          </a:lnTo>
                                          <a:lnTo>
                                            <a:pt x="163" y="170"/>
                                          </a:lnTo>
                                          <a:lnTo>
                                            <a:pt x="144" y="184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7" y="14"/>
                                          </a:moveTo>
                                          <a:lnTo>
                                            <a:pt x="64" y="9"/>
                                          </a:lnTo>
                                          <a:lnTo>
                                            <a:pt x="73" y="5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5" y="6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2" y="14"/>
                                          </a:lnTo>
                                          <a:lnTo>
                                            <a:pt x="169" y="19"/>
                                          </a:lnTo>
                                          <a:lnTo>
                                            <a:pt x="176" y="25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0" y="92"/>
                                          </a:lnTo>
                                          <a:lnTo>
                                            <a:pt x="57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114120"/>
                                      <a:ext cx="15696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6" y="142"/>
                                          </a:lnTo>
                                          <a:lnTo>
                                            <a:pt x="7" y="128"/>
                                          </a:lnTo>
                                          <a:lnTo>
                                            <a:pt x="5" y="12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96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7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4" y="16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99" y="1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4" y="3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48" y="11"/>
                                          </a:lnTo>
                                          <a:lnTo>
                                            <a:pt x="154" y="16"/>
                                          </a:lnTo>
                                          <a:lnTo>
                                            <a:pt x="160" y="22"/>
                                          </a:lnTo>
                                          <a:lnTo>
                                            <a:pt x="170" y="36"/>
                                          </a:lnTo>
                                          <a:lnTo>
                                            <a:pt x="180" y="50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0" y="50"/>
                                          </a:moveTo>
                                          <a:lnTo>
                                            <a:pt x="465" y="471"/>
                                          </a:lnTo>
                                          <a:lnTo>
                                            <a:pt x="311" y="577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0" y="50"/>
                                          </a:lnTo>
                                          <a:close/>
                                          <a:moveTo>
                                            <a:pt x="465" y="471"/>
                                          </a:moveTo>
                                          <a:lnTo>
                                            <a:pt x="475" y="486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7" y="508"/>
                                          </a:lnTo>
                                          <a:lnTo>
                                            <a:pt x="490" y="516"/>
                                          </a:lnTo>
                                          <a:lnTo>
                                            <a:pt x="492" y="523"/>
                                          </a:lnTo>
                                          <a:lnTo>
                                            <a:pt x="493" y="532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0" y="549"/>
                                          </a:lnTo>
                                          <a:lnTo>
                                            <a:pt x="487" y="556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4" y="574"/>
                                          </a:lnTo>
                                          <a:lnTo>
                                            <a:pt x="465" y="584"/>
                                          </a:lnTo>
                                          <a:lnTo>
                                            <a:pt x="454" y="593"/>
                                          </a:lnTo>
                                          <a:lnTo>
                                            <a:pt x="441" y="603"/>
                                          </a:lnTo>
                                          <a:lnTo>
                                            <a:pt x="427" y="611"/>
                                          </a:lnTo>
                                          <a:lnTo>
                                            <a:pt x="414" y="619"/>
                                          </a:lnTo>
                                          <a:lnTo>
                                            <a:pt x="403" y="624"/>
                                          </a:lnTo>
                                          <a:lnTo>
                                            <a:pt x="392" y="626"/>
                                          </a:lnTo>
                                          <a:lnTo>
                                            <a:pt x="382" y="629"/>
                                          </a:lnTo>
                                          <a:lnTo>
                                            <a:pt x="373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7" y="625"/>
                                          </a:lnTo>
                                          <a:lnTo>
                                            <a:pt x="350" y="621"/>
                                          </a:lnTo>
                                          <a:lnTo>
                                            <a:pt x="343" y="616"/>
                                          </a:lnTo>
                                          <a:lnTo>
                                            <a:pt x="337" y="611"/>
                                          </a:lnTo>
                                          <a:lnTo>
                                            <a:pt x="331" y="605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7"/>
                                          </a:lnTo>
                                          <a:lnTo>
                                            <a:pt x="465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145440"/>
                                      <a:ext cx="9720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115560"/>
                                      <a:ext cx="15372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59"/>
                                          </a:lnTo>
                                          <a:lnTo>
                                            <a:pt x="319" y="566"/>
                                          </a:lnTo>
                                          <a:lnTo>
                                            <a:pt x="34" y="145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59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1" y="476"/>
                                          </a:lnTo>
                                          <a:lnTo>
                                            <a:pt x="485" y="483"/>
                                          </a:lnTo>
                                          <a:lnTo>
                                            <a:pt x="486" y="493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7"/>
                                          </a:lnTo>
                                          <a:lnTo>
                                            <a:pt x="477" y="556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2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5"/>
                                          </a:lnTo>
                                          <a:lnTo>
                                            <a:pt x="449" y="591"/>
                                          </a:lnTo>
                                          <a:lnTo>
                                            <a:pt x="396" y="512"/>
                                          </a:lnTo>
                                          <a:lnTo>
                                            <a:pt x="473" y="459"/>
                                          </a:lnTo>
                                          <a:close/>
                                          <a:moveTo>
                                            <a:pt x="449" y="591"/>
                                          </a:moveTo>
                                          <a:lnTo>
                                            <a:pt x="430" y="604"/>
                                          </a:lnTo>
                                          <a:lnTo>
                                            <a:pt x="324" y="448"/>
                                          </a:lnTo>
                                          <a:lnTo>
                                            <a:pt x="343" y="434"/>
                                          </a:lnTo>
                                          <a:lnTo>
                                            <a:pt x="449" y="591"/>
                                          </a:lnTo>
                                          <a:close/>
                                          <a:moveTo>
                                            <a:pt x="430" y="604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4" y="613"/>
                                          </a:lnTo>
                                          <a:lnTo>
                                            <a:pt x="405" y="615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8" y="618"/>
                                          </a:lnTo>
                                          <a:lnTo>
                                            <a:pt x="378" y="619"/>
                                          </a:lnTo>
                                          <a:lnTo>
                                            <a:pt x="369" y="618"/>
                                          </a:lnTo>
                                          <a:lnTo>
                                            <a:pt x="360" y="616"/>
                                          </a:lnTo>
                                          <a:lnTo>
                                            <a:pt x="350" y="614"/>
                                          </a:lnTo>
                                          <a:lnTo>
                                            <a:pt x="341" y="611"/>
                                          </a:lnTo>
                                          <a:lnTo>
                                            <a:pt x="333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8" y="599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4" y="586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30" y="604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4" y="158"/>
                                          </a:lnTo>
                                          <a:lnTo>
                                            <a:pt x="170" y="52"/>
                                          </a:lnTo>
                                          <a:lnTo>
                                            <a:pt x="454" y="473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4" y="158"/>
                                          </a:moveTo>
                                          <a:lnTo>
                                            <a:pt x="10" y="150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4"/>
                                          </a:lnTo>
                                          <a:lnTo>
                                            <a:pt x="1" y="125"/>
                                          </a:lnTo>
                                          <a:lnTo>
                                            <a:pt x="0" y="11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3" y="89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8" y="70"/>
                                          </a:lnTo>
                                          <a:lnTo>
                                            <a:pt x="10" y="61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39" y="27"/>
                                          </a:lnTo>
                                          <a:lnTo>
                                            <a:pt x="91" y="105"/>
                                          </a:lnTo>
                                          <a:lnTo>
                                            <a:pt x="14" y="158"/>
                                          </a:lnTo>
                                          <a:close/>
                                          <a:moveTo>
                                            <a:pt x="39" y="27"/>
                                          </a:moveTo>
                                          <a:lnTo>
                                            <a:pt x="59" y="13"/>
                                          </a:lnTo>
                                          <a:lnTo>
                                            <a:pt x="165" y="170"/>
                                          </a:lnTo>
                                          <a:lnTo>
                                            <a:pt x="145" y="183"/>
                                          </a:lnTo>
                                          <a:lnTo>
                                            <a:pt x="39" y="27"/>
                                          </a:lnTo>
                                          <a:close/>
                                          <a:moveTo>
                                            <a:pt x="59" y="13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7" y="3"/>
                                          </a:lnTo>
                                          <a:lnTo>
                                            <a:pt x="146" y="6"/>
                                          </a:lnTo>
                                          <a:lnTo>
                                            <a:pt x="155" y="10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1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1"/>
                                          </a:lnTo>
                                          <a:lnTo>
                                            <a:pt x="59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115560"/>
                                      <a:ext cx="15696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30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8" y="14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3" y="113"/>
                                          </a:lnTo>
                                          <a:lnTo>
                                            <a:pt x="2" y="106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8" y="46"/>
                                          </a:lnTo>
                                          <a:lnTo>
                                            <a:pt x="38" y="37"/>
                                          </a:lnTo>
                                          <a:lnTo>
                                            <a:pt x="51" y="27"/>
                                          </a:lnTo>
                                          <a:lnTo>
                                            <a:pt x="65" y="18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2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50" y="12"/>
                                          </a:lnTo>
                                          <a:lnTo>
                                            <a:pt x="156" y="18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2" y="37"/>
                                          </a:lnTo>
                                          <a:lnTo>
                                            <a:pt x="182" y="52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2" y="52"/>
                                          </a:moveTo>
                                          <a:lnTo>
                                            <a:pt x="466" y="47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2" y="52"/>
                                          </a:lnTo>
                                          <a:close/>
                                          <a:moveTo>
                                            <a:pt x="466" y="473"/>
                                          </a:moveTo>
                                          <a:lnTo>
                                            <a:pt x="476" y="487"/>
                                          </a:lnTo>
                                          <a:lnTo>
                                            <a:pt x="485" y="502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1" y="517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3" y="533"/>
                                          </a:lnTo>
                                          <a:lnTo>
                                            <a:pt x="492" y="541"/>
                                          </a:lnTo>
                                          <a:lnTo>
                                            <a:pt x="491" y="549"/>
                                          </a:lnTo>
                                          <a:lnTo>
                                            <a:pt x="487" y="558"/>
                                          </a:lnTo>
                                          <a:lnTo>
                                            <a:pt x="482" y="566"/>
                                          </a:lnTo>
                                          <a:lnTo>
                                            <a:pt x="476" y="576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6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9" y="612"/>
                                          </a:lnTo>
                                          <a:lnTo>
                                            <a:pt x="415" y="620"/>
                                          </a:lnTo>
                                          <a:lnTo>
                                            <a:pt x="404" y="625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30"/>
                                          </a:lnTo>
                                          <a:lnTo>
                                            <a:pt x="374" y="630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8" y="626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4" y="618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7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6" y="4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920" y="145440"/>
                                      <a:ext cx="9576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116640"/>
                                      <a:ext cx="1537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620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3" y="146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8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5"/>
                                          </a:lnTo>
                                          <a:lnTo>
                                            <a:pt x="487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8" y="512"/>
                                          </a:lnTo>
                                          <a:lnTo>
                                            <a:pt x="487" y="522"/>
                                          </a:lnTo>
                                          <a:lnTo>
                                            <a:pt x="485" y="531"/>
                                          </a:lnTo>
                                          <a:lnTo>
                                            <a:pt x="483" y="541"/>
                                          </a:lnTo>
                                          <a:lnTo>
                                            <a:pt x="480" y="549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6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81"/>
                                          </a:lnTo>
                                          <a:lnTo>
                                            <a:pt x="456" y="587"/>
                                          </a:lnTo>
                                          <a:lnTo>
                                            <a:pt x="449" y="592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9" y="592"/>
                                          </a:moveTo>
                                          <a:lnTo>
                                            <a:pt x="429" y="606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3" y="436"/>
                                          </a:lnTo>
                                          <a:lnTo>
                                            <a:pt x="449" y="592"/>
                                          </a:lnTo>
                                          <a:close/>
                                          <a:moveTo>
                                            <a:pt x="429" y="606"/>
                                          </a:moveTo>
                                          <a:lnTo>
                                            <a:pt x="422" y="610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6" y="616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7" y="620"/>
                                          </a:lnTo>
                                          <a:lnTo>
                                            <a:pt x="378" y="620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1" y="616"/>
                                          </a:lnTo>
                                          <a:lnTo>
                                            <a:pt x="342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5"/>
                                          </a:lnTo>
                                          <a:lnTo>
                                            <a:pt x="317" y="600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5" y="587"/>
                                          </a:lnTo>
                                          <a:lnTo>
                                            <a:pt x="299" y="581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29" y="606"/>
                                          </a:lnTo>
                                          <a:close/>
                                          <a:moveTo>
                                            <a:pt x="299" y="581"/>
                                          </a:moveTo>
                                          <a:lnTo>
                                            <a:pt x="15" y="160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4" y="474"/>
                                          </a:lnTo>
                                          <a:lnTo>
                                            <a:pt x="299" y="581"/>
                                          </a:lnTo>
                                          <a:close/>
                                          <a:moveTo>
                                            <a:pt x="15" y="160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6" y="144"/>
                                          </a:lnTo>
                                          <a:lnTo>
                                            <a:pt x="4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1" y="11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90"/>
                                          </a:lnTo>
                                          <a:lnTo>
                                            <a:pt x="5" y="79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5" y="160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1"/>
                                          </a:lnTo>
                                          <a:lnTo>
                                            <a:pt x="144" y="184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4" y="7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2" y="2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2"/>
                                          </a:lnTo>
                                          <a:lnTo>
                                            <a:pt x="128" y="3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5" y="8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7"/>
                                          </a:lnTo>
                                          <a:lnTo>
                                            <a:pt x="183" y="33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1" y="93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112320"/>
                                      <a:ext cx="15732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8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6" y="142"/>
                                          </a:lnTo>
                                          <a:lnTo>
                                            <a:pt x="7" y="127"/>
                                          </a:lnTo>
                                          <a:lnTo>
                                            <a:pt x="5" y="119"/>
                                          </a:lnTo>
                                          <a:lnTo>
                                            <a:pt x="2" y="112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7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5" y="16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99" y="1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4" y="4"/>
                                          </a:lnTo>
                                          <a:lnTo>
                                            <a:pt x="142" y="6"/>
                                          </a:lnTo>
                                          <a:lnTo>
                                            <a:pt x="148" y="11"/>
                                          </a:lnTo>
                                          <a:lnTo>
                                            <a:pt x="154" y="16"/>
                                          </a:lnTo>
                                          <a:lnTo>
                                            <a:pt x="160" y="22"/>
                                          </a:lnTo>
                                          <a:lnTo>
                                            <a:pt x="170" y="36"/>
                                          </a:lnTo>
                                          <a:lnTo>
                                            <a:pt x="180" y="50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0" y="50"/>
                                          </a:moveTo>
                                          <a:lnTo>
                                            <a:pt x="466" y="471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0" y="50"/>
                                          </a:lnTo>
                                          <a:close/>
                                          <a:moveTo>
                                            <a:pt x="466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7" y="509"/>
                                          </a:lnTo>
                                          <a:lnTo>
                                            <a:pt x="490" y="516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3" y="531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0" y="548"/>
                                          </a:lnTo>
                                          <a:lnTo>
                                            <a:pt x="487" y="556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4" y="574"/>
                                          </a:lnTo>
                                          <a:lnTo>
                                            <a:pt x="466" y="583"/>
                                          </a:lnTo>
                                          <a:lnTo>
                                            <a:pt x="454" y="593"/>
                                          </a:lnTo>
                                          <a:lnTo>
                                            <a:pt x="441" y="603"/>
                                          </a:lnTo>
                                          <a:lnTo>
                                            <a:pt x="427" y="612"/>
                                          </a:lnTo>
                                          <a:lnTo>
                                            <a:pt x="414" y="619"/>
                                          </a:lnTo>
                                          <a:lnTo>
                                            <a:pt x="402" y="623"/>
                                          </a:lnTo>
                                          <a:lnTo>
                                            <a:pt x="392" y="627"/>
                                          </a:lnTo>
                                          <a:lnTo>
                                            <a:pt x="382" y="628"/>
                                          </a:lnTo>
                                          <a:lnTo>
                                            <a:pt x="373" y="628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7" y="625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3" y="617"/>
                                          </a:lnTo>
                                          <a:lnTo>
                                            <a:pt x="337" y="612"/>
                                          </a:lnTo>
                                          <a:lnTo>
                                            <a:pt x="331" y="605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466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14400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4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0"/>
                                          </a:lnTo>
                                          <a:lnTo>
                                            <a:pt x="285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14120"/>
                                      <a:ext cx="15300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8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4" y="460"/>
                                          </a:lnTo>
                                          <a:lnTo>
                                            <a:pt x="319" y="566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4" y="460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1" y="475"/>
                                          </a:lnTo>
                                          <a:lnTo>
                                            <a:pt x="485" y="483"/>
                                          </a:lnTo>
                                          <a:lnTo>
                                            <a:pt x="486" y="492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7" y="520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8"/>
                                          </a:lnTo>
                                          <a:lnTo>
                                            <a:pt x="477" y="556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5"/>
                                          </a:lnTo>
                                          <a:lnTo>
                                            <a:pt x="449" y="590"/>
                                          </a:lnTo>
                                          <a:lnTo>
                                            <a:pt x="396" y="512"/>
                                          </a:lnTo>
                                          <a:lnTo>
                                            <a:pt x="474" y="460"/>
                                          </a:lnTo>
                                          <a:close/>
                                          <a:moveTo>
                                            <a:pt x="449" y="590"/>
                                          </a:moveTo>
                                          <a:lnTo>
                                            <a:pt x="430" y="604"/>
                                          </a:lnTo>
                                          <a:lnTo>
                                            <a:pt x="324" y="448"/>
                                          </a:lnTo>
                                          <a:lnTo>
                                            <a:pt x="343" y="434"/>
                                          </a:lnTo>
                                          <a:lnTo>
                                            <a:pt x="449" y="590"/>
                                          </a:lnTo>
                                          <a:close/>
                                          <a:moveTo>
                                            <a:pt x="430" y="604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4" y="613"/>
                                          </a:lnTo>
                                          <a:lnTo>
                                            <a:pt x="405" y="615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8" y="618"/>
                                          </a:lnTo>
                                          <a:lnTo>
                                            <a:pt x="378" y="618"/>
                                          </a:lnTo>
                                          <a:lnTo>
                                            <a:pt x="369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0" y="614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3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8" y="599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4" y="586"/>
                                          </a:lnTo>
                                          <a:lnTo>
                                            <a:pt x="299" y="579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30" y="604"/>
                                          </a:lnTo>
                                          <a:close/>
                                          <a:moveTo>
                                            <a:pt x="299" y="579"/>
                                          </a:moveTo>
                                          <a:lnTo>
                                            <a:pt x="14" y="158"/>
                                          </a:lnTo>
                                          <a:lnTo>
                                            <a:pt x="170" y="51"/>
                                          </a:lnTo>
                                          <a:lnTo>
                                            <a:pt x="454" y="473"/>
                                          </a:lnTo>
                                          <a:lnTo>
                                            <a:pt x="299" y="579"/>
                                          </a:lnTo>
                                          <a:close/>
                                          <a:moveTo>
                                            <a:pt x="14" y="158"/>
                                          </a:moveTo>
                                          <a:lnTo>
                                            <a:pt x="10" y="151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4"/>
                                          </a:lnTo>
                                          <a:lnTo>
                                            <a:pt x="2" y="125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3" y="88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6" y="70"/>
                                          </a:lnTo>
                                          <a:lnTo>
                                            <a:pt x="10" y="61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39" y="27"/>
                                          </a:lnTo>
                                          <a:lnTo>
                                            <a:pt x="91" y="105"/>
                                          </a:lnTo>
                                          <a:lnTo>
                                            <a:pt x="14" y="158"/>
                                          </a:lnTo>
                                          <a:close/>
                                          <a:moveTo>
                                            <a:pt x="39" y="27"/>
                                          </a:moveTo>
                                          <a:lnTo>
                                            <a:pt x="59" y="14"/>
                                          </a:lnTo>
                                          <a:lnTo>
                                            <a:pt x="163" y="169"/>
                                          </a:lnTo>
                                          <a:lnTo>
                                            <a:pt x="145" y="183"/>
                                          </a:lnTo>
                                          <a:lnTo>
                                            <a:pt x="39" y="27"/>
                                          </a:lnTo>
                                          <a:close/>
                                          <a:moveTo>
                                            <a:pt x="59" y="14"/>
                                          </a:moveTo>
                                          <a:lnTo>
                                            <a:pt x="66" y="9"/>
                                          </a:lnTo>
                                          <a:lnTo>
                                            <a:pt x="74" y="5"/>
                                          </a:lnTo>
                                          <a:lnTo>
                                            <a:pt x="82" y="2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1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6"/>
                                          </a:lnTo>
                                          <a:lnTo>
                                            <a:pt x="155" y="10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1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9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83160"/>
                                      <a:ext cx="15552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6" y="158"/>
                                          </a:moveTo>
                                          <a:lnTo>
                                            <a:pt x="16" y="143"/>
                                          </a:lnTo>
                                          <a:lnTo>
                                            <a:pt x="8" y="128"/>
                                          </a:lnTo>
                                          <a:lnTo>
                                            <a:pt x="4" y="121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2" y="82"/>
                                          </a:lnTo>
                                          <a:lnTo>
                                            <a:pt x="6" y="73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7" y="55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4" y="18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100" y="3"/>
                                          </a:lnTo>
                                          <a:lnTo>
                                            <a:pt x="109" y="1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5" y="4"/>
                                          </a:lnTo>
                                          <a:lnTo>
                                            <a:pt x="141" y="8"/>
                                          </a:lnTo>
                                          <a:lnTo>
                                            <a:pt x="149" y="13"/>
                                          </a:lnTo>
                                          <a:lnTo>
                                            <a:pt x="154" y="18"/>
                                          </a:lnTo>
                                          <a:lnTo>
                                            <a:pt x="160" y="24"/>
                                          </a:lnTo>
                                          <a:lnTo>
                                            <a:pt x="171" y="37"/>
                                          </a:lnTo>
                                          <a:lnTo>
                                            <a:pt x="181" y="52"/>
                                          </a:lnTo>
                                          <a:lnTo>
                                            <a:pt x="26" y="158"/>
                                          </a:lnTo>
                                          <a:close/>
                                          <a:moveTo>
                                            <a:pt x="181" y="52"/>
                                          </a:moveTo>
                                          <a:lnTo>
                                            <a:pt x="465" y="472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26" y="158"/>
                                          </a:lnTo>
                                          <a:lnTo>
                                            <a:pt x="181" y="52"/>
                                          </a:lnTo>
                                          <a:close/>
                                          <a:moveTo>
                                            <a:pt x="465" y="472"/>
                                          </a:moveTo>
                                          <a:lnTo>
                                            <a:pt x="475" y="488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0" y="518"/>
                                          </a:lnTo>
                                          <a:lnTo>
                                            <a:pt x="491" y="525"/>
                                          </a:lnTo>
                                          <a:lnTo>
                                            <a:pt x="493" y="533"/>
                                          </a:lnTo>
                                          <a:lnTo>
                                            <a:pt x="491" y="540"/>
                                          </a:lnTo>
                                          <a:lnTo>
                                            <a:pt x="490" y="549"/>
                                          </a:lnTo>
                                          <a:lnTo>
                                            <a:pt x="486" y="558"/>
                                          </a:lnTo>
                                          <a:lnTo>
                                            <a:pt x="481" y="567"/>
                                          </a:lnTo>
                                          <a:lnTo>
                                            <a:pt x="474" y="575"/>
                                          </a:lnTo>
                                          <a:lnTo>
                                            <a:pt x="465" y="584"/>
                                          </a:lnTo>
                                          <a:lnTo>
                                            <a:pt x="454" y="594"/>
                                          </a:lnTo>
                                          <a:lnTo>
                                            <a:pt x="442" y="604"/>
                                          </a:lnTo>
                                          <a:lnTo>
                                            <a:pt x="427" y="613"/>
                                          </a:lnTo>
                                          <a:lnTo>
                                            <a:pt x="414" y="619"/>
                                          </a:lnTo>
                                          <a:lnTo>
                                            <a:pt x="403" y="624"/>
                                          </a:lnTo>
                                          <a:lnTo>
                                            <a:pt x="392" y="628"/>
                                          </a:lnTo>
                                          <a:lnTo>
                                            <a:pt x="382" y="629"/>
                                          </a:lnTo>
                                          <a:lnTo>
                                            <a:pt x="373" y="629"/>
                                          </a:lnTo>
                                          <a:lnTo>
                                            <a:pt x="364" y="628"/>
                                          </a:lnTo>
                                          <a:lnTo>
                                            <a:pt x="357" y="626"/>
                                          </a:lnTo>
                                          <a:lnTo>
                                            <a:pt x="349" y="622"/>
                                          </a:lnTo>
                                          <a:lnTo>
                                            <a:pt x="343" y="618"/>
                                          </a:lnTo>
                                          <a:lnTo>
                                            <a:pt x="337" y="613"/>
                                          </a:lnTo>
                                          <a:lnTo>
                                            <a:pt x="332" y="607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465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11556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85680"/>
                                      <a:ext cx="15552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1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1"/>
                                          </a:moveTo>
                                          <a:lnTo>
                                            <a:pt x="478" y="469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5"/>
                                          </a:lnTo>
                                          <a:lnTo>
                                            <a:pt x="486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3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2"/>
                                          </a:lnTo>
                                          <a:lnTo>
                                            <a:pt x="483" y="540"/>
                                          </a:lnTo>
                                          <a:lnTo>
                                            <a:pt x="481" y="549"/>
                                          </a:lnTo>
                                          <a:lnTo>
                                            <a:pt x="477" y="558"/>
                                          </a:lnTo>
                                          <a:lnTo>
                                            <a:pt x="473" y="565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81"/>
                                          </a:lnTo>
                                          <a:lnTo>
                                            <a:pt x="456" y="587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3" y="461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30" y="606"/>
                                          </a:lnTo>
                                          <a:lnTo>
                                            <a:pt x="324" y="450"/>
                                          </a:lnTo>
                                          <a:lnTo>
                                            <a:pt x="344" y="436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30" y="606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5" y="617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7" y="619"/>
                                          </a:lnTo>
                                          <a:lnTo>
                                            <a:pt x="379" y="619"/>
                                          </a:lnTo>
                                          <a:lnTo>
                                            <a:pt x="369" y="619"/>
                                          </a:lnTo>
                                          <a:lnTo>
                                            <a:pt x="360" y="618"/>
                                          </a:lnTo>
                                          <a:lnTo>
                                            <a:pt x="350" y="616"/>
                                          </a:lnTo>
                                          <a:lnTo>
                                            <a:pt x="341" y="613"/>
                                          </a:lnTo>
                                          <a:lnTo>
                                            <a:pt x="334" y="609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8" y="599"/>
                                          </a:lnTo>
                                          <a:lnTo>
                                            <a:pt x="310" y="594"/>
                                          </a:lnTo>
                                          <a:lnTo>
                                            <a:pt x="304" y="588"/>
                                          </a:lnTo>
                                          <a:lnTo>
                                            <a:pt x="299" y="581"/>
                                          </a:lnTo>
                                          <a:lnTo>
                                            <a:pt x="376" y="528"/>
                                          </a:lnTo>
                                          <a:lnTo>
                                            <a:pt x="430" y="606"/>
                                          </a:lnTo>
                                          <a:close/>
                                          <a:moveTo>
                                            <a:pt x="299" y="581"/>
                                          </a:moveTo>
                                          <a:lnTo>
                                            <a:pt x="14" y="160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3" y="474"/>
                                          </a:lnTo>
                                          <a:lnTo>
                                            <a:pt x="299" y="581"/>
                                          </a:lnTo>
                                          <a:close/>
                                          <a:moveTo>
                                            <a:pt x="14" y="160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6"/>
                                          </a:lnTo>
                                          <a:lnTo>
                                            <a:pt x="1" y="127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4" y="81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40"/>
                                          </a:lnTo>
                                          <a:lnTo>
                                            <a:pt x="32" y="34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2" y="107"/>
                                          </a:lnTo>
                                          <a:lnTo>
                                            <a:pt x="14" y="160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9" y="15"/>
                                          </a:lnTo>
                                          <a:lnTo>
                                            <a:pt x="164" y="171"/>
                                          </a:lnTo>
                                          <a:lnTo>
                                            <a:pt x="144" y="185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9" y="15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3" y="6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3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8" y="1"/>
                                          </a:lnTo>
                                          <a:lnTo>
                                            <a:pt x="128" y="3"/>
                                          </a:lnTo>
                                          <a:lnTo>
                                            <a:pt x="137" y="5"/>
                                          </a:lnTo>
                                          <a:lnTo>
                                            <a:pt x="146" y="8"/>
                                          </a:lnTo>
                                          <a:lnTo>
                                            <a:pt x="154" y="11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1" y="20"/>
                                          </a:lnTo>
                                          <a:lnTo>
                                            <a:pt x="177" y="26"/>
                                          </a:lnTo>
                                          <a:lnTo>
                                            <a:pt x="183" y="33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3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7400"/>
                                      <a:ext cx="1562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7" y="158"/>
                                          </a:moveTo>
                                          <a:lnTo>
                                            <a:pt x="17" y="143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3" y="113"/>
                                          </a:lnTo>
                                          <a:lnTo>
                                            <a:pt x="1" y="106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" y="89"/>
                                          </a:lnTo>
                                          <a:lnTo>
                                            <a:pt x="3" y="80"/>
                                          </a:lnTo>
                                          <a:lnTo>
                                            <a:pt x="6" y="73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9" y="55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5" y="18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3" y="8"/>
                                          </a:lnTo>
                                          <a:lnTo>
                                            <a:pt x="150" y="13"/>
                                          </a:lnTo>
                                          <a:lnTo>
                                            <a:pt x="156" y="18"/>
                                          </a:lnTo>
                                          <a:lnTo>
                                            <a:pt x="161" y="24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1"/>
                                          </a:lnTo>
                                          <a:lnTo>
                                            <a:pt x="27" y="158"/>
                                          </a:lnTo>
                                          <a:close/>
                                          <a:moveTo>
                                            <a:pt x="182" y="51"/>
                                          </a:moveTo>
                                          <a:lnTo>
                                            <a:pt x="467" y="472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27" y="158"/>
                                          </a:lnTo>
                                          <a:lnTo>
                                            <a:pt x="182" y="51"/>
                                          </a:lnTo>
                                          <a:close/>
                                          <a:moveTo>
                                            <a:pt x="467" y="472"/>
                                          </a:moveTo>
                                          <a:lnTo>
                                            <a:pt x="476" y="487"/>
                                          </a:lnTo>
                                          <a:lnTo>
                                            <a:pt x="485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1" y="516"/>
                                          </a:lnTo>
                                          <a:lnTo>
                                            <a:pt x="493" y="525"/>
                                          </a:lnTo>
                                          <a:lnTo>
                                            <a:pt x="493" y="533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1" y="549"/>
                                          </a:lnTo>
                                          <a:lnTo>
                                            <a:pt x="487" y="558"/>
                                          </a:lnTo>
                                          <a:lnTo>
                                            <a:pt x="482" y="567"/>
                                          </a:lnTo>
                                          <a:lnTo>
                                            <a:pt x="476" y="575"/>
                                          </a:lnTo>
                                          <a:lnTo>
                                            <a:pt x="467" y="584"/>
                                          </a:lnTo>
                                          <a:lnTo>
                                            <a:pt x="456" y="594"/>
                                          </a:lnTo>
                                          <a:lnTo>
                                            <a:pt x="442" y="604"/>
                                          </a:lnTo>
                                          <a:lnTo>
                                            <a:pt x="428" y="613"/>
                                          </a:lnTo>
                                          <a:lnTo>
                                            <a:pt x="416" y="619"/>
                                          </a:lnTo>
                                          <a:lnTo>
                                            <a:pt x="404" y="624"/>
                                          </a:lnTo>
                                          <a:lnTo>
                                            <a:pt x="392" y="628"/>
                                          </a:lnTo>
                                          <a:lnTo>
                                            <a:pt x="382" y="629"/>
                                          </a:lnTo>
                                          <a:lnTo>
                                            <a:pt x="374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7" y="626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4" y="618"/>
                                          </a:lnTo>
                                          <a:lnTo>
                                            <a:pt x="338" y="613"/>
                                          </a:lnTo>
                                          <a:lnTo>
                                            <a:pt x="333" y="607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467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108000"/>
                                      <a:ext cx="964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720" y="78840"/>
                                      <a:ext cx="15480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2" y="461"/>
                                          </a:lnTo>
                                          <a:lnTo>
                                            <a:pt x="317" y="567"/>
                                          </a:lnTo>
                                          <a:lnTo>
                                            <a:pt x="32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2" y="461"/>
                                          </a:moveTo>
                                          <a:lnTo>
                                            <a:pt x="477" y="469"/>
                                          </a:lnTo>
                                          <a:lnTo>
                                            <a:pt x="481" y="476"/>
                                          </a:lnTo>
                                          <a:lnTo>
                                            <a:pt x="483" y="485"/>
                                          </a:lnTo>
                                          <a:lnTo>
                                            <a:pt x="485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3"/>
                                          </a:lnTo>
                                          <a:lnTo>
                                            <a:pt x="485" y="521"/>
                                          </a:lnTo>
                                          <a:lnTo>
                                            <a:pt x="484" y="531"/>
                                          </a:lnTo>
                                          <a:lnTo>
                                            <a:pt x="483" y="540"/>
                                          </a:lnTo>
                                          <a:lnTo>
                                            <a:pt x="479" y="549"/>
                                          </a:lnTo>
                                          <a:lnTo>
                                            <a:pt x="476" y="558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1" y="580"/>
                                          </a:lnTo>
                                          <a:lnTo>
                                            <a:pt x="454" y="587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5" y="514"/>
                                          </a:lnTo>
                                          <a:lnTo>
                                            <a:pt x="472" y="461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28" y="606"/>
                                          </a:lnTo>
                                          <a:lnTo>
                                            <a:pt x="322" y="448"/>
                                          </a:lnTo>
                                          <a:lnTo>
                                            <a:pt x="342" y="436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28" y="606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6" y="619"/>
                                          </a:lnTo>
                                          <a:lnTo>
                                            <a:pt x="377" y="619"/>
                                          </a:lnTo>
                                          <a:lnTo>
                                            <a:pt x="367" y="619"/>
                                          </a:lnTo>
                                          <a:lnTo>
                                            <a:pt x="358" y="617"/>
                                          </a:lnTo>
                                          <a:lnTo>
                                            <a:pt x="350" y="616"/>
                                          </a:lnTo>
                                          <a:lnTo>
                                            <a:pt x="341" y="613"/>
                                          </a:lnTo>
                                          <a:lnTo>
                                            <a:pt x="332" y="609"/>
                                          </a:lnTo>
                                          <a:lnTo>
                                            <a:pt x="324" y="604"/>
                                          </a:lnTo>
                                          <a:lnTo>
                                            <a:pt x="316" y="599"/>
                                          </a:lnTo>
                                          <a:lnTo>
                                            <a:pt x="310" y="594"/>
                                          </a:lnTo>
                                          <a:lnTo>
                                            <a:pt x="304" y="588"/>
                                          </a:lnTo>
                                          <a:lnTo>
                                            <a:pt x="297" y="580"/>
                                          </a:lnTo>
                                          <a:lnTo>
                                            <a:pt x="376" y="528"/>
                                          </a:lnTo>
                                          <a:lnTo>
                                            <a:pt x="428" y="606"/>
                                          </a:lnTo>
                                          <a:close/>
                                          <a:moveTo>
                                            <a:pt x="297" y="580"/>
                                          </a:moveTo>
                                          <a:lnTo>
                                            <a:pt x="13" y="160"/>
                                          </a:lnTo>
                                          <a:lnTo>
                                            <a:pt x="168" y="53"/>
                                          </a:lnTo>
                                          <a:lnTo>
                                            <a:pt x="453" y="474"/>
                                          </a:lnTo>
                                          <a:lnTo>
                                            <a:pt x="297" y="580"/>
                                          </a:lnTo>
                                          <a:close/>
                                          <a:moveTo>
                                            <a:pt x="13" y="160"/>
                                          </a:moveTo>
                                          <a:lnTo>
                                            <a:pt x="9" y="152"/>
                                          </a:lnTo>
                                          <a:lnTo>
                                            <a:pt x="5" y="143"/>
                                          </a:lnTo>
                                          <a:lnTo>
                                            <a:pt x="2" y="136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1" y="89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13" y="54"/>
                                          </a:lnTo>
                                          <a:lnTo>
                                            <a:pt x="18" y="46"/>
                                          </a:lnTo>
                                          <a:lnTo>
                                            <a:pt x="25" y="40"/>
                                          </a:lnTo>
                                          <a:lnTo>
                                            <a:pt x="31" y="34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1" y="107"/>
                                          </a:lnTo>
                                          <a:lnTo>
                                            <a:pt x="13" y="160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7" y="15"/>
                                          </a:lnTo>
                                          <a:lnTo>
                                            <a:pt x="163" y="171"/>
                                          </a:lnTo>
                                          <a:lnTo>
                                            <a:pt x="143" y="185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7" y="15"/>
                                          </a:moveTo>
                                          <a:lnTo>
                                            <a:pt x="65" y="10"/>
                                          </a:lnTo>
                                          <a:lnTo>
                                            <a:pt x="73" y="6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99" y="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1"/>
                                          </a:lnTo>
                                          <a:lnTo>
                                            <a:pt x="127" y="3"/>
                                          </a:lnTo>
                                          <a:lnTo>
                                            <a:pt x="136" y="5"/>
                                          </a:lnTo>
                                          <a:lnTo>
                                            <a:pt x="146" y="8"/>
                                          </a:lnTo>
                                          <a:lnTo>
                                            <a:pt x="153" y="11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69" y="2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82" y="33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3"/>
                                          </a:lnTo>
                                          <a:lnTo>
                                            <a:pt x="57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63360"/>
                                      <a:ext cx="15696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4" h="630">
                                          <a:moveTo>
                                            <a:pt x="27" y="157"/>
                                          </a:moveTo>
                                          <a:lnTo>
                                            <a:pt x="18" y="142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3" y="112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12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5" y="1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1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50" y="12"/>
                                          </a:lnTo>
                                          <a:lnTo>
                                            <a:pt x="155" y="17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2" y="37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7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6" y="471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7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6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1"/>
                                          </a:lnTo>
                                          <a:lnTo>
                                            <a:pt x="489" y="509"/>
                                          </a:lnTo>
                                          <a:lnTo>
                                            <a:pt x="491" y="517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4" y="532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1" y="548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6"/>
                                          </a:lnTo>
                                          <a:lnTo>
                                            <a:pt x="475" y="574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5" y="593"/>
                                          </a:lnTo>
                                          <a:lnTo>
                                            <a:pt x="443" y="603"/>
                                          </a:lnTo>
                                          <a:lnTo>
                                            <a:pt x="428" y="612"/>
                                          </a:lnTo>
                                          <a:lnTo>
                                            <a:pt x="415" y="620"/>
                                          </a:lnTo>
                                          <a:lnTo>
                                            <a:pt x="404" y="625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30"/>
                                          </a:lnTo>
                                          <a:lnTo>
                                            <a:pt x="374" y="630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8" y="626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4" y="617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6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6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93240"/>
                                      <a:ext cx="946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63360"/>
                                      <a:ext cx="15480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20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8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4"/>
                                          </a:lnTo>
                                          <a:lnTo>
                                            <a:pt x="486" y="493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2"/>
                                          </a:lnTo>
                                          <a:lnTo>
                                            <a:pt x="487" y="522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6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30" y="605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4" y="435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30" y="605"/>
                                          </a:moveTo>
                                          <a:lnTo>
                                            <a:pt x="422" y="610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7" y="618"/>
                                          </a:lnTo>
                                          <a:lnTo>
                                            <a:pt x="379" y="620"/>
                                          </a:lnTo>
                                          <a:lnTo>
                                            <a:pt x="369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0" y="615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5"/>
                                          </a:lnTo>
                                          <a:lnTo>
                                            <a:pt x="317" y="600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4" y="587"/>
                                          </a:lnTo>
                                          <a:lnTo>
                                            <a:pt x="299" y="579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30" y="605"/>
                                          </a:lnTo>
                                          <a:close/>
                                          <a:moveTo>
                                            <a:pt x="299" y="579"/>
                                          </a:moveTo>
                                          <a:lnTo>
                                            <a:pt x="15" y="159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4" y="474"/>
                                          </a:lnTo>
                                          <a:lnTo>
                                            <a:pt x="299" y="579"/>
                                          </a:lnTo>
                                          <a:close/>
                                          <a:moveTo>
                                            <a:pt x="15" y="159"/>
                                          </a:moveTo>
                                          <a:lnTo>
                                            <a:pt x="10" y="151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5" y="159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0"/>
                                          </a:lnTo>
                                          <a:lnTo>
                                            <a:pt x="144" y="184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1" y="2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8" y="2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7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1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55080"/>
                                      <a:ext cx="15696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8" y="157"/>
                                          </a:moveTo>
                                          <a:lnTo>
                                            <a:pt x="18" y="143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0"/>
                                          </a:lnTo>
                                          <a:lnTo>
                                            <a:pt x="3" y="113"/>
                                          </a:lnTo>
                                          <a:lnTo>
                                            <a:pt x="1" y="105"/>
                                          </a:lnTo>
                                          <a:lnTo>
                                            <a:pt x="0" y="96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3" y="80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8" y="45"/>
                                          </a:lnTo>
                                          <a:lnTo>
                                            <a:pt x="38" y="36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5" y="17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6" y="3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56" y="17"/>
                                          </a:lnTo>
                                          <a:lnTo>
                                            <a:pt x="161" y="22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1"/>
                                          </a:lnTo>
                                          <a:lnTo>
                                            <a:pt x="28" y="157"/>
                                          </a:lnTo>
                                          <a:close/>
                                          <a:moveTo>
                                            <a:pt x="182" y="51"/>
                                          </a:moveTo>
                                          <a:lnTo>
                                            <a:pt x="467" y="472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8" y="157"/>
                                          </a:lnTo>
                                          <a:lnTo>
                                            <a:pt x="182" y="51"/>
                                          </a:lnTo>
                                          <a:close/>
                                          <a:moveTo>
                                            <a:pt x="467" y="472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1"/>
                                          </a:lnTo>
                                          <a:lnTo>
                                            <a:pt x="488" y="508"/>
                                          </a:lnTo>
                                          <a:lnTo>
                                            <a:pt x="491" y="516"/>
                                          </a:lnTo>
                                          <a:lnTo>
                                            <a:pt x="492" y="523"/>
                                          </a:lnTo>
                                          <a:lnTo>
                                            <a:pt x="493" y="532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1" y="549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6" y="575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6" y="594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9" y="611"/>
                                          </a:lnTo>
                                          <a:lnTo>
                                            <a:pt x="415" y="619"/>
                                          </a:lnTo>
                                          <a:lnTo>
                                            <a:pt x="404" y="624"/>
                                          </a:lnTo>
                                          <a:lnTo>
                                            <a:pt x="393" y="628"/>
                                          </a:lnTo>
                                          <a:lnTo>
                                            <a:pt x="383" y="629"/>
                                          </a:lnTo>
                                          <a:lnTo>
                                            <a:pt x="374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8" y="625"/>
                                          </a:lnTo>
                                          <a:lnTo>
                                            <a:pt x="351" y="621"/>
                                          </a:lnTo>
                                          <a:lnTo>
                                            <a:pt x="344" y="618"/>
                                          </a:lnTo>
                                          <a:lnTo>
                                            <a:pt x="338" y="611"/>
                                          </a:lnTo>
                                          <a:lnTo>
                                            <a:pt x="333" y="606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7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85680"/>
                                      <a:ext cx="946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3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0"/>
                                          </a:lnTo>
                                          <a:lnTo>
                                            <a:pt x="285" y="433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56520"/>
                                      <a:ext cx="1555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619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3" y="459"/>
                                          </a:lnTo>
                                          <a:lnTo>
                                            <a:pt x="319" y="566"/>
                                          </a:lnTo>
                                          <a:lnTo>
                                            <a:pt x="33" y="145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3" y="459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5"/>
                                          </a:lnTo>
                                          <a:lnTo>
                                            <a:pt x="487" y="493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8" y="511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5" y="530"/>
                                          </a:lnTo>
                                          <a:lnTo>
                                            <a:pt x="483" y="540"/>
                                          </a:lnTo>
                                          <a:lnTo>
                                            <a:pt x="480" y="549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5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80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9" y="591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3" y="459"/>
                                          </a:lnTo>
                                          <a:close/>
                                          <a:moveTo>
                                            <a:pt x="449" y="591"/>
                                          </a:moveTo>
                                          <a:lnTo>
                                            <a:pt x="429" y="605"/>
                                          </a:lnTo>
                                          <a:lnTo>
                                            <a:pt x="324" y="448"/>
                                          </a:lnTo>
                                          <a:lnTo>
                                            <a:pt x="343" y="436"/>
                                          </a:lnTo>
                                          <a:lnTo>
                                            <a:pt x="449" y="591"/>
                                          </a:lnTo>
                                          <a:close/>
                                          <a:moveTo>
                                            <a:pt x="429" y="605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6" y="615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7" y="619"/>
                                          </a:lnTo>
                                          <a:lnTo>
                                            <a:pt x="378" y="619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60" y="616"/>
                                          </a:lnTo>
                                          <a:lnTo>
                                            <a:pt x="351" y="615"/>
                                          </a:lnTo>
                                          <a:lnTo>
                                            <a:pt x="342" y="611"/>
                                          </a:lnTo>
                                          <a:lnTo>
                                            <a:pt x="333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7" y="599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5" y="586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7" y="526"/>
                                          </a:lnTo>
                                          <a:lnTo>
                                            <a:pt x="429" y="605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5" y="159"/>
                                          </a:lnTo>
                                          <a:lnTo>
                                            <a:pt x="169" y="52"/>
                                          </a:lnTo>
                                          <a:lnTo>
                                            <a:pt x="454" y="473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5" y="159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3" y="134"/>
                                          </a:lnTo>
                                          <a:lnTo>
                                            <a:pt x="1" y="125"/>
                                          </a:lnTo>
                                          <a:lnTo>
                                            <a:pt x="1" y="116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5" y="79"/>
                                          </a:lnTo>
                                          <a:lnTo>
                                            <a:pt x="7" y="70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8" y="27"/>
                                          </a:lnTo>
                                          <a:lnTo>
                                            <a:pt x="92" y="105"/>
                                          </a:lnTo>
                                          <a:lnTo>
                                            <a:pt x="15" y="159"/>
                                          </a:lnTo>
                                          <a:close/>
                                          <a:moveTo>
                                            <a:pt x="38" y="27"/>
                                          </a:moveTo>
                                          <a:lnTo>
                                            <a:pt x="58" y="13"/>
                                          </a:lnTo>
                                          <a:lnTo>
                                            <a:pt x="164" y="171"/>
                                          </a:lnTo>
                                          <a:lnTo>
                                            <a:pt x="144" y="183"/>
                                          </a:lnTo>
                                          <a:lnTo>
                                            <a:pt x="38" y="27"/>
                                          </a:lnTo>
                                          <a:close/>
                                          <a:moveTo>
                                            <a:pt x="58" y="13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2" y="1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1"/>
                                          </a:lnTo>
                                          <a:lnTo>
                                            <a:pt x="128" y="2"/>
                                          </a:lnTo>
                                          <a:lnTo>
                                            <a:pt x="137" y="3"/>
                                          </a:lnTo>
                                          <a:lnTo>
                                            <a:pt x="145" y="7"/>
                                          </a:lnTo>
                                          <a:lnTo>
                                            <a:pt x="154" y="11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6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2" y="93"/>
                                          </a:lnTo>
                                          <a:lnTo>
                                            <a:pt x="58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57600"/>
                                      <a:ext cx="1555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7" y="157"/>
                                          </a:moveTo>
                                          <a:lnTo>
                                            <a:pt x="17" y="142"/>
                                          </a:lnTo>
                                          <a:lnTo>
                                            <a:pt x="8" y="127"/>
                                          </a:lnTo>
                                          <a:lnTo>
                                            <a:pt x="6" y="120"/>
                                          </a:lnTo>
                                          <a:lnTo>
                                            <a:pt x="2" y="112"/>
                                          </a:lnTo>
                                          <a:lnTo>
                                            <a:pt x="1" y="105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2" y="81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7" y="46"/>
                                          </a:lnTo>
                                          <a:lnTo>
                                            <a:pt x="38" y="36"/>
                                          </a:lnTo>
                                          <a:lnTo>
                                            <a:pt x="52" y="26"/>
                                          </a:lnTo>
                                          <a:lnTo>
                                            <a:pt x="66" y="1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2"/>
                                          </a:lnTo>
                                          <a:lnTo>
                                            <a:pt x="135" y="3"/>
                                          </a:lnTo>
                                          <a:lnTo>
                                            <a:pt x="143" y="7"/>
                                          </a:lnTo>
                                          <a:lnTo>
                                            <a:pt x="149" y="12"/>
                                          </a:lnTo>
                                          <a:lnTo>
                                            <a:pt x="155" y="17"/>
                                          </a:lnTo>
                                          <a:lnTo>
                                            <a:pt x="162" y="23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1"/>
                                          </a:lnTo>
                                          <a:lnTo>
                                            <a:pt x="27" y="157"/>
                                          </a:lnTo>
                                          <a:close/>
                                          <a:moveTo>
                                            <a:pt x="182" y="51"/>
                                          </a:moveTo>
                                          <a:lnTo>
                                            <a:pt x="467" y="472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7" y="157"/>
                                          </a:lnTo>
                                          <a:lnTo>
                                            <a:pt x="182" y="51"/>
                                          </a:lnTo>
                                          <a:close/>
                                          <a:moveTo>
                                            <a:pt x="467" y="472"/>
                                          </a:moveTo>
                                          <a:lnTo>
                                            <a:pt x="477" y="487"/>
                                          </a:lnTo>
                                          <a:lnTo>
                                            <a:pt x="485" y="502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0" y="517"/>
                                          </a:lnTo>
                                          <a:lnTo>
                                            <a:pt x="493" y="524"/>
                                          </a:lnTo>
                                          <a:lnTo>
                                            <a:pt x="493" y="532"/>
                                          </a:lnTo>
                                          <a:lnTo>
                                            <a:pt x="493" y="541"/>
                                          </a:lnTo>
                                          <a:lnTo>
                                            <a:pt x="490" y="548"/>
                                          </a:lnTo>
                                          <a:lnTo>
                                            <a:pt x="488" y="557"/>
                                          </a:lnTo>
                                          <a:lnTo>
                                            <a:pt x="483" y="566"/>
                                          </a:lnTo>
                                          <a:lnTo>
                                            <a:pt x="475" y="575"/>
                                          </a:lnTo>
                                          <a:lnTo>
                                            <a:pt x="467" y="583"/>
                                          </a:lnTo>
                                          <a:lnTo>
                                            <a:pt x="455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8" y="612"/>
                                          </a:lnTo>
                                          <a:lnTo>
                                            <a:pt x="416" y="619"/>
                                          </a:lnTo>
                                          <a:lnTo>
                                            <a:pt x="403" y="624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9"/>
                                          </a:lnTo>
                                          <a:lnTo>
                                            <a:pt x="373" y="629"/>
                                          </a:lnTo>
                                          <a:lnTo>
                                            <a:pt x="366" y="627"/>
                                          </a:lnTo>
                                          <a:lnTo>
                                            <a:pt x="358" y="625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5" y="617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2" y="606"/>
                                          </a:lnTo>
                                          <a:lnTo>
                                            <a:pt x="322" y="592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7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88920"/>
                                      <a:ext cx="9792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6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60120"/>
                                      <a:ext cx="155520" cy="19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4" y="460"/>
                                          </a:lnTo>
                                          <a:lnTo>
                                            <a:pt x="318" y="567"/>
                                          </a:lnTo>
                                          <a:lnTo>
                                            <a:pt x="34" y="145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4" y="460"/>
                                          </a:moveTo>
                                          <a:lnTo>
                                            <a:pt x="477" y="468"/>
                                          </a:lnTo>
                                          <a:lnTo>
                                            <a:pt x="481" y="475"/>
                                          </a:lnTo>
                                          <a:lnTo>
                                            <a:pt x="484" y="484"/>
                                          </a:lnTo>
                                          <a:lnTo>
                                            <a:pt x="486" y="493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7" y="512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5" y="531"/>
                                          </a:lnTo>
                                          <a:lnTo>
                                            <a:pt x="484" y="539"/>
                                          </a:lnTo>
                                          <a:lnTo>
                                            <a:pt x="480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2"/>
                                          </a:lnTo>
                                          <a:lnTo>
                                            <a:pt x="462" y="580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9" y="591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4" y="460"/>
                                          </a:lnTo>
                                          <a:close/>
                                          <a:moveTo>
                                            <a:pt x="449" y="591"/>
                                          </a:moveTo>
                                          <a:lnTo>
                                            <a:pt x="429" y="605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3" y="435"/>
                                          </a:lnTo>
                                          <a:lnTo>
                                            <a:pt x="449" y="591"/>
                                          </a:lnTo>
                                          <a:close/>
                                          <a:moveTo>
                                            <a:pt x="429" y="605"/>
                                          </a:moveTo>
                                          <a:lnTo>
                                            <a:pt x="421" y="610"/>
                                          </a:lnTo>
                                          <a:lnTo>
                                            <a:pt x="414" y="614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8" y="619"/>
                                          </a:lnTo>
                                          <a:lnTo>
                                            <a:pt x="378" y="619"/>
                                          </a:lnTo>
                                          <a:lnTo>
                                            <a:pt x="369" y="619"/>
                                          </a:lnTo>
                                          <a:lnTo>
                                            <a:pt x="359" y="617"/>
                                          </a:lnTo>
                                          <a:lnTo>
                                            <a:pt x="350" y="615"/>
                                          </a:lnTo>
                                          <a:lnTo>
                                            <a:pt x="342" y="612"/>
                                          </a:lnTo>
                                          <a:lnTo>
                                            <a:pt x="333" y="608"/>
                                          </a:lnTo>
                                          <a:lnTo>
                                            <a:pt x="325" y="603"/>
                                          </a:lnTo>
                                          <a:lnTo>
                                            <a:pt x="318" y="598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4" y="587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7" y="527"/>
                                          </a:lnTo>
                                          <a:lnTo>
                                            <a:pt x="429" y="605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4" y="159"/>
                                          </a:lnTo>
                                          <a:lnTo>
                                            <a:pt x="169" y="52"/>
                                          </a:lnTo>
                                          <a:lnTo>
                                            <a:pt x="454" y="473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4" y="159"/>
                                          </a:moveTo>
                                          <a:lnTo>
                                            <a:pt x="9" y="151"/>
                                          </a:lnTo>
                                          <a:lnTo>
                                            <a:pt x="7" y="144"/>
                                          </a:lnTo>
                                          <a:lnTo>
                                            <a:pt x="3" y="135"/>
                                          </a:lnTo>
                                          <a:lnTo>
                                            <a:pt x="2" y="126"/>
                                          </a:lnTo>
                                          <a:lnTo>
                                            <a:pt x="0" y="116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1" y="106"/>
                                          </a:lnTo>
                                          <a:lnTo>
                                            <a:pt x="14" y="159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0"/>
                                          </a:lnTo>
                                          <a:lnTo>
                                            <a:pt x="145" y="184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9"/>
                                          </a:lnTo>
                                          <a:lnTo>
                                            <a:pt x="74" y="5"/>
                                          </a:lnTo>
                                          <a:lnTo>
                                            <a:pt x="83" y="3"/>
                                          </a:lnTo>
                                          <a:lnTo>
                                            <a:pt x="91" y="2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7" y="2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7"/>
                                          </a:lnTo>
                                          <a:lnTo>
                                            <a:pt x="155" y="10"/>
                                          </a:lnTo>
                                          <a:lnTo>
                                            <a:pt x="162" y="14"/>
                                          </a:lnTo>
                                          <a:lnTo>
                                            <a:pt x="170" y="19"/>
                                          </a:lnTo>
                                          <a:lnTo>
                                            <a:pt x="177" y="26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66600"/>
                                      <a:ext cx="1562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4" h="629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8" y="143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3" y="113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3" y="80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12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5" y="18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1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56" y="18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6" y="472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6" y="472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1"/>
                                          </a:lnTo>
                                          <a:lnTo>
                                            <a:pt x="489" y="509"/>
                                          </a:lnTo>
                                          <a:lnTo>
                                            <a:pt x="491" y="516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4" y="533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1" y="549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5" y="575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5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9" y="612"/>
                                          </a:lnTo>
                                          <a:lnTo>
                                            <a:pt x="415" y="619"/>
                                          </a:lnTo>
                                          <a:lnTo>
                                            <a:pt x="404" y="624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9"/>
                                          </a:lnTo>
                                          <a:lnTo>
                                            <a:pt x="374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8" y="626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4" y="618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7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6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97920"/>
                                      <a:ext cx="9648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3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68040"/>
                                      <a:ext cx="15480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3" y="146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5"/>
                                          </a:lnTo>
                                          <a:lnTo>
                                            <a:pt x="486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9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5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29" y="604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4" y="435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29" y="604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7" y="619"/>
                                          </a:lnTo>
                                          <a:lnTo>
                                            <a:pt x="378" y="619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1" y="616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7" y="599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5" y="587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29" y="604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5" y="160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4" y="474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5" y="160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7" y="70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5" y="160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1"/>
                                          </a:lnTo>
                                          <a:lnTo>
                                            <a:pt x="144" y="183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3" y="6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1"/>
                                          </a:lnTo>
                                          <a:lnTo>
                                            <a:pt x="128" y="3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8"/>
                                          </a:lnTo>
                                          <a:lnTo>
                                            <a:pt x="154" y="11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3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1" y="93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68040"/>
                                      <a:ext cx="15696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6" y="158"/>
                                          </a:moveTo>
                                          <a:lnTo>
                                            <a:pt x="16" y="143"/>
                                          </a:lnTo>
                                          <a:lnTo>
                                            <a:pt x="8" y="128"/>
                                          </a:lnTo>
                                          <a:lnTo>
                                            <a:pt x="5" y="120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5" y="73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7" y="55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7" y="36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4" y="17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99" y="2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5" y="4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48" y="12"/>
                                          </a:lnTo>
                                          <a:lnTo>
                                            <a:pt x="154" y="17"/>
                                          </a:lnTo>
                                          <a:lnTo>
                                            <a:pt x="160" y="22"/>
                                          </a:lnTo>
                                          <a:lnTo>
                                            <a:pt x="170" y="36"/>
                                          </a:lnTo>
                                          <a:lnTo>
                                            <a:pt x="181" y="51"/>
                                          </a:lnTo>
                                          <a:lnTo>
                                            <a:pt x="26" y="158"/>
                                          </a:lnTo>
                                          <a:close/>
                                          <a:moveTo>
                                            <a:pt x="181" y="51"/>
                                          </a:moveTo>
                                          <a:lnTo>
                                            <a:pt x="465" y="472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26" y="158"/>
                                          </a:lnTo>
                                          <a:lnTo>
                                            <a:pt x="181" y="51"/>
                                          </a:lnTo>
                                          <a:close/>
                                          <a:moveTo>
                                            <a:pt x="465" y="472"/>
                                          </a:moveTo>
                                          <a:lnTo>
                                            <a:pt x="475" y="486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0" y="516"/>
                                          </a:lnTo>
                                          <a:lnTo>
                                            <a:pt x="491" y="525"/>
                                          </a:lnTo>
                                          <a:lnTo>
                                            <a:pt x="493" y="532"/>
                                          </a:lnTo>
                                          <a:lnTo>
                                            <a:pt x="491" y="540"/>
                                          </a:lnTo>
                                          <a:lnTo>
                                            <a:pt x="490" y="549"/>
                                          </a:lnTo>
                                          <a:lnTo>
                                            <a:pt x="486" y="558"/>
                                          </a:lnTo>
                                          <a:lnTo>
                                            <a:pt x="481" y="566"/>
                                          </a:lnTo>
                                          <a:lnTo>
                                            <a:pt x="474" y="575"/>
                                          </a:lnTo>
                                          <a:lnTo>
                                            <a:pt x="465" y="584"/>
                                          </a:lnTo>
                                          <a:lnTo>
                                            <a:pt x="454" y="594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7" y="613"/>
                                          </a:lnTo>
                                          <a:lnTo>
                                            <a:pt x="414" y="619"/>
                                          </a:lnTo>
                                          <a:lnTo>
                                            <a:pt x="403" y="624"/>
                                          </a:lnTo>
                                          <a:lnTo>
                                            <a:pt x="392" y="628"/>
                                          </a:lnTo>
                                          <a:lnTo>
                                            <a:pt x="382" y="629"/>
                                          </a:lnTo>
                                          <a:lnTo>
                                            <a:pt x="373" y="629"/>
                                          </a:lnTo>
                                          <a:lnTo>
                                            <a:pt x="364" y="628"/>
                                          </a:lnTo>
                                          <a:lnTo>
                                            <a:pt x="357" y="625"/>
                                          </a:lnTo>
                                          <a:lnTo>
                                            <a:pt x="349" y="622"/>
                                          </a:lnTo>
                                          <a:lnTo>
                                            <a:pt x="343" y="618"/>
                                          </a:lnTo>
                                          <a:lnTo>
                                            <a:pt x="337" y="613"/>
                                          </a:lnTo>
                                          <a:lnTo>
                                            <a:pt x="331" y="607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465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97920"/>
                                      <a:ext cx="957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520" y="69840"/>
                                      <a:ext cx="1537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6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5"/>
                                          </a:lnTo>
                                          <a:lnTo>
                                            <a:pt x="486" y="494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7" y="512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40"/>
                                          </a:lnTo>
                                          <a:lnTo>
                                            <a:pt x="481" y="549"/>
                                          </a:lnTo>
                                          <a:lnTo>
                                            <a:pt x="477" y="558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2" y="580"/>
                                          </a:lnTo>
                                          <a:lnTo>
                                            <a:pt x="456" y="587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30" y="605"/>
                                          </a:lnTo>
                                          <a:lnTo>
                                            <a:pt x="324" y="448"/>
                                          </a:lnTo>
                                          <a:lnTo>
                                            <a:pt x="343" y="436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30" y="605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5" y="615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7" y="619"/>
                                          </a:lnTo>
                                          <a:lnTo>
                                            <a:pt x="377" y="619"/>
                                          </a:lnTo>
                                          <a:lnTo>
                                            <a:pt x="369" y="619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0" y="615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3" y="609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8" y="599"/>
                                          </a:lnTo>
                                          <a:lnTo>
                                            <a:pt x="310" y="594"/>
                                          </a:lnTo>
                                          <a:lnTo>
                                            <a:pt x="304" y="588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30" y="605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4" y="159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3" y="473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4" y="159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6"/>
                                          </a:lnTo>
                                          <a:lnTo>
                                            <a:pt x="1" y="125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3" y="89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5" y="40"/>
                                          </a:lnTo>
                                          <a:lnTo>
                                            <a:pt x="32" y="34"/>
                                          </a:lnTo>
                                          <a:lnTo>
                                            <a:pt x="39" y="27"/>
                                          </a:lnTo>
                                          <a:lnTo>
                                            <a:pt x="92" y="105"/>
                                          </a:lnTo>
                                          <a:lnTo>
                                            <a:pt x="14" y="159"/>
                                          </a:lnTo>
                                          <a:close/>
                                          <a:moveTo>
                                            <a:pt x="39" y="27"/>
                                          </a:moveTo>
                                          <a:lnTo>
                                            <a:pt x="59" y="15"/>
                                          </a:lnTo>
                                          <a:lnTo>
                                            <a:pt x="164" y="171"/>
                                          </a:lnTo>
                                          <a:lnTo>
                                            <a:pt x="144" y="185"/>
                                          </a:lnTo>
                                          <a:lnTo>
                                            <a:pt x="39" y="27"/>
                                          </a:lnTo>
                                          <a:close/>
                                          <a:moveTo>
                                            <a:pt x="59" y="15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8" y="1"/>
                                          </a:lnTo>
                                          <a:lnTo>
                                            <a:pt x="128" y="2"/>
                                          </a:lnTo>
                                          <a:lnTo>
                                            <a:pt x="137" y="5"/>
                                          </a:lnTo>
                                          <a:lnTo>
                                            <a:pt x="146" y="7"/>
                                          </a:lnTo>
                                          <a:lnTo>
                                            <a:pt x="154" y="11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69" y="20"/>
                                          </a:lnTo>
                                          <a:lnTo>
                                            <a:pt x="177" y="26"/>
                                          </a:lnTo>
                                          <a:lnTo>
                                            <a:pt x="183" y="33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3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66600"/>
                                      <a:ext cx="1555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30">
                                          <a:moveTo>
                                            <a:pt x="27" y="157"/>
                                          </a:moveTo>
                                          <a:lnTo>
                                            <a:pt x="17" y="142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3" y="112"/>
                                          </a:lnTo>
                                          <a:lnTo>
                                            <a:pt x="1" y="105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" y="89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9" y="54"/>
                                          </a:lnTo>
                                          <a:lnTo>
                                            <a:pt x="27" y="46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5" y="1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8" y="2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3" y="8"/>
                                          </a:lnTo>
                                          <a:lnTo>
                                            <a:pt x="149" y="12"/>
                                          </a:lnTo>
                                          <a:lnTo>
                                            <a:pt x="156" y="17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2" y="37"/>
                                          </a:lnTo>
                                          <a:lnTo>
                                            <a:pt x="182" y="51"/>
                                          </a:lnTo>
                                          <a:lnTo>
                                            <a:pt x="27" y="157"/>
                                          </a:lnTo>
                                          <a:close/>
                                          <a:moveTo>
                                            <a:pt x="182" y="51"/>
                                          </a:moveTo>
                                          <a:lnTo>
                                            <a:pt x="467" y="471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27" y="157"/>
                                          </a:lnTo>
                                          <a:lnTo>
                                            <a:pt x="182" y="51"/>
                                          </a:lnTo>
                                          <a:close/>
                                          <a:moveTo>
                                            <a:pt x="467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4" y="502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1" y="517"/>
                                          </a:lnTo>
                                          <a:lnTo>
                                            <a:pt x="493" y="524"/>
                                          </a:lnTo>
                                          <a:lnTo>
                                            <a:pt x="493" y="532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1" y="548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6"/>
                                          </a:lnTo>
                                          <a:lnTo>
                                            <a:pt x="476" y="574"/>
                                          </a:lnTo>
                                          <a:lnTo>
                                            <a:pt x="467" y="584"/>
                                          </a:lnTo>
                                          <a:lnTo>
                                            <a:pt x="456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8" y="612"/>
                                          </a:lnTo>
                                          <a:lnTo>
                                            <a:pt x="415" y="620"/>
                                          </a:lnTo>
                                          <a:lnTo>
                                            <a:pt x="404" y="625"/>
                                          </a:lnTo>
                                          <a:lnTo>
                                            <a:pt x="392" y="627"/>
                                          </a:lnTo>
                                          <a:lnTo>
                                            <a:pt x="382" y="630"/>
                                          </a:lnTo>
                                          <a:lnTo>
                                            <a:pt x="374" y="630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7" y="626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4" y="617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6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467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9648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66600"/>
                                      <a:ext cx="1555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20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2" y="460"/>
                                          </a:lnTo>
                                          <a:lnTo>
                                            <a:pt x="317" y="567"/>
                                          </a:lnTo>
                                          <a:lnTo>
                                            <a:pt x="32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2" y="460"/>
                                          </a:moveTo>
                                          <a:lnTo>
                                            <a:pt x="477" y="468"/>
                                          </a:lnTo>
                                          <a:lnTo>
                                            <a:pt x="480" y="476"/>
                                          </a:lnTo>
                                          <a:lnTo>
                                            <a:pt x="483" y="484"/>
                                          </a:lnTo>
                                          <a:lnTo>
                                            <a:pt x="485" y="493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2"/>
                                          </a:lnTo>
                                          <a:lnTo>
                                            <a:pt x="485" y="522"/>
                                          </a:lnTo>
                                          <a:lnTo>
                                            <a:pt x="484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79" y="548"/>
                                          </a:lnTo>
                                          <a:lnTo>
                                            <a:pt x="475" y="557"/>
                                          </a:lnTo>
                                          <a:lnTo>
                                            <a:pt x="472" y="566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1" y="579"/>
                                          </a:lnTo>
                                          <a:lnTo>
                                            <a:pt x="454" y="586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5" y="513"/>
                                          </a:lnTo>
                                          <a:lnTo>
                                            <a:pt x="472" y="460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28" y="605"/>
                                          </a:lnTo>
                                          <a:lnTo>
                                            <a:pt x="322" y="449"/>
                                          </a:lnTo>
                                          <a:lnTo>
                                            <a:pt x="342" y="435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28" y="605"/>
                                          </a:moveTo>
                                          <a:lnTo>
                                            <a:pt x="421" y="610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4" y="616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6" y="618"/>
                                          </a:lnTo>
                                          <a:lnTo>
                                            <a:pt x="377" y="620"/>
                                          </a:lnTo>
                                          <a:lnTo>
                                            <a:pt x="367" y="618"/>
                                          </a:lnTo>
                                          <a:lnTo>
                                            <a:pt x="358" y="617"/>
                                          </a:lnTo>
                                          <a:lnTo>
                                            <a:pt x="350" y="615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2" y="608"/>
                                          </a:lnTo>
                                          <a:lnTo>
                                            <a:pt x="324" y="605"/>
                                          </a:lnTo>
                                          <a:lnTo>
                                            <a:pt x="316" y="600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4" y="587"/>
                                          </a:lnTo>
                                          <a:lnTo>
                                            <a:pt x="297" y="581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28" y="605"/>
                                          </a:lnTo>
                                          <a:close/>
                                          <a:moveTo>
                                            <a:pt x="297" y="581"/>
                                          </a:moveTo>
                                          <a:lnTo>
                                            <a:pt x="13" y="159"/>
                                          </a:lnTo>
                                          <a:lnTo>
                                            <a:pt x="168" y="53"/>
                                          </a:lnTo>
                                          <a:lnTo>
                                            <a:pt x="453" y="474"/>
                                          </a:lnTo>
                                          <a:lnTo>
                                            <a:pt x="297" y="581"/>
                                          </a:lnTo>
                                          <a:close/>
                                          <a:moveTo>
                                            <a:pt x="13" y="159"/>
                                          </a:moveTo>
                                          <a:lnTo>
                                            <a:pt x="8" y="151"/>
                                          </a:lnTo>
                                          <a:lnTo>
                                            <a:pt x="5" y="144"/>
                                          </a:lnTo>
                                          <a:lnTo>
                                            <a:pt x="2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3" y="79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3" y="54"/>
                                          </a:lnTo>
                                          <a:lnTo>
                                            <a:pt x="18" y="47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1" y="33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1" y="106"/>
                                          </a:lnTo>
                                          <a:lnTo>
                                            <a:pt x="13" y="159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7" y="14"/>
                                          </a:lnTo>
                                          <a:lnTo>
                                            <a:pt x="163" y="170"/>
                                          </a:lnTo>
                                          <a:lnTo>
                                            <a:pt x="143" y="184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7" y="14"/>
                                          </a:moveTo>
                                          <a:lnTo>
                                            <a:pt x="65" y="10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1" y="2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7" y="2"/>
                                          </a:lnTo>
                                          <a:lnTo>
                                            <a:pt x="135" y="4"/>
                                          </a:lnTo>
                                          <a:lnTo>
                                            <a:pt x="145" y="7"/>
                                          </a:lnTo>
                                          <a:lnTo>
                                            <a:pt x="153" y="10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69" y="20"/>
                                          </a:lnTo>
                                          <a:lnTo>
                                            <a:pt x="175" y="25"/>
                                          </a:lnTo>
                                          <a:lnTo>
                                            <a:pt x="182" y="32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7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66600"/>
                                      <a:ext cx="156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630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6" y="142"/>
                                          </a:lnTo>
                                          <a:lnTo>
                                            <a:pt x="7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2" y="112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2" y="81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26" y="46"/>
                                          </a:lnTo>
                                          <a:lnTo>
                                            <a:pt x="37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5" y="17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99" y="2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7" y="2"/>
                                          </a:lnTo>
                                          <a:lnTo>
                                            <a:pt x="134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48" y="12"/>
                                          </a:lnTo>
                                          <a:lnTo>
                                            <a:pt x="154" y="17"/>
                                          </a:lnTo>
                                          <a:lnTo>
                                            <a:pt x="160" y="23"/>
                                          </a:lnTo>
                                          <a:lnTo>
                                            <a:pt x="170" y="37"/>
                                          </a:lnTo>
                                          <a:lnTo>
                                            <a:pt x="180" y="51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0" y="51"/>
                                          </a:moveTo>
                                          <a:lnTo>
                                            <a:pt x="466" y="471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0" y="51"/>
                                          </a:lnTo>
                                          <a:close/>
                                          <a:moveTo>
                                            <a:pt x="466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4" y="502"/>
                                          </a:lnTo>
                                          <a:lnTo>
                                            <a:pt x="487" y="509"/>
                                          </a:lnTo>
                                          <a:lnTo>
                                            <a:pt x="489" y="517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2" y="532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89" y="548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6"/>
                                          </a:lnTo>
                                          <a:lnTo>
                                            <a:pt x="474" y="574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4" y="593"/>
                                          </a:lnTo>
                                          <a:lnTo>
                                            <a:pt x="441" y="603"/>
                                          </a:lnTo>
                                          <a:lnTo>
                                            <a:pt x="427" y="612"/>
                                          </a:lnTo>
                                          <a:lnTo>
                                            <a:pt x="414" y="620"/>
                                          </a:lnTo>
                                          <a:lnTo>
                                            <a:pt x="402" y="625"/>
                                          </a:lnTo>
                                          <a:lnTo>
                                            <a:pt x="392" y="627"/>
                                          </a:lnTo>
                                          <a:lnTo>
                                            <a:pt x="382" y="630"/>
                                          </a:lnTo>
                                          <a:lnTo>
                                            <a:pt x="373" y="630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7" y="626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3" y="617"/>
                                          </a:lnTo>
                                          <a:lnTo>
                                            <a:pt x="337" y="612"/>
                                          </a:lnTo>
                                          <a:lnTo>
                                            <a:pt x="331" y="606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466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160" y="9648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000" y="66600"/>
                                      <a:ext cx="15480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20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4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4" y="460"/>
                                          </a:moveTo>
                                          <a:lnTo>
                                            <a:pt x="477" y="468"/>
                                          </a:lnTo>
                                          <a:lnTo>
                                            <a:pt x="481" y="476"/>
                                          </a:lnTo>
                                          <a:lnTo>
                                            <a:pt x="485" y="484"/>
                                          </a:lnTo>
                                          <a:lnTo>
                                            <a:pt x="486" y="493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2"/>
                                          </a:lnTo>
                                          <a:lnTo>
                                            <a:pt x="487" y="522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2" y="566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9" y="592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4" y="460"/>
                                          </a:lnTo>
                                          <a:close/>
                                          <a:moveTo>
                                            <a:pt x="449" y="592"/>
                                          </a:moveTo>
                                          <a:lnTo>
                                            <a:pt x="429" y="605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3" y="435"/>
                                          </a:lnTo>
                                          <a:lnTo>
                                            <a:pt x="449" y="592"/>
                                          </a:lnTo>
                                          <a:close/>
                                          <a:moveTo>
                                            <a:pt x="429" y="605"/>
                                          </a:moveTo>
                                          <a:lnTo>
                                            <a:pt x="421" y="610"/>
                                          </a:lnTo>
                                          <a:lnTo>
                                            <a:pt x="414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8" y="618"/>
                                          </a:lnTo>
                                          <a:lnTo>
                                            <a:pt x="378" y="620"/>
                                          </a:lnTo>
                                          <a:lnTo>
                                            <a:pt x="369" y="618"/>
                                          </a:lnTo>
                                          <a:lnTo>
                                            <a:pt x="359" y="617"/>
                                          </a:lnTo>
                                          <a:lnTo>
                                            <a:pt x="350" y="615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3" y="608"/>
                                          </a:lnTo>
                                          <a:lnTo>
                                            <a:pt x="325" y="605"/>
                                          </a:lnTo>
                                          <a:lnTo>
                                            <a:pt x="318" y="600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4" y="587"/>
                                          </a:lnTo>
                                          <a:lnTo>
                                            <a:pt x="299" y="581"/>
                                          </a:lnTo>
                                          <a:lnTo>
                                            <a:pt x="376" y="527"/>
                                          </a:lnTo>
                                          <a:lnTo>
                                            <a:pt x="429" y="605"/>
                                          </a:lnTo>
                                          <a:close/>
                                          <a:moveTo>
                                            <a:pt x="299" y="581"/>
                                          </a:moveTo>
                                          <a:lnTo>
                                            <a:pt x="14" y="159"/>
                                          </a:lnTo>
                                          <a:lnTo>
                                            <a:pt x="170" y="53"/>
                                          </a:lnTo>
                                          <a:lnTo>
                                            <a:pt x="454" y="474"/>
                                          </a:lnTo>
                                          <a:lnTo>
                                            <a:pt x="299" y="581"/>
                                          </a:lnTo>
                                          <a:close/>
                                          <a:moveTo>
                                            <a:pt x="14" y="159"/>
                                          </a:moveTo>
                                          <a:lnTo>
                                            <a:pt x="10" y="151"/>
                                          </a:lnTo>
                                          <a:lnTo>
                                            <a:pt x="6" y="144"/>
                                          </a:lnTo>
                                          <a:lnTo>
                                            <a:pt x="3" y="135"/>
                                          </a:lnTo>
                                          <a:lnTo>
                                            <a:pt x="2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1" y="33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1" y="106"/>
                                          </a:lnTo>
                                          <a:lnTo>
                                            <a:pt x="14" y="159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9" y="14"/>
                                          </a:lnTo>
                                          <a:lnTo>
                                            <a:pt x="163" y="170"/>
                                          </a:lnTo>
                                          <a:lnTo>
                                            <a:pt x="145" y="184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9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4" y="7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1" y="2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2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7"/>
                                          </a:lnTo>
                                          <a:lnTo>
                                            <a:pt x="155" y="10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9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66600"/>
                                      <a:ext cx="15552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629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6" y="143"/>
                                          </a:lnTo>
                                          <a:lnTo>
                                            <a:pt x="7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1" y="113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7" y="35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5" y="18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99" y="1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4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48" y="11"/>
                                          </a:lnTo>
                                          <a:lnTo>
                                            <a:pt x="154" y="18"/>
                                          </a:lnTo>
                                          <a:lnTo>
                                            <a:pt x="160" y="23"/>
                                          </a:lnTo>
                                          <a:lnTo>
                                            <a:pt x="170" y="36"/>
                                          </a:lnTo>
                                          <a:lnTo>
                                            <a:pt x="180" y="50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0" y="50"/>
                                          </a:moveTo>
                                          <a:lnTo>
                                            <a:pt x="466" y="472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0" y="50"/>
                                          </a:lnTo>
                                          <a:close/>
                                          <a:moveTo>
                                            <a:pt x="466" y="472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7" y="509"/>
                                          </a:lnTo>
                                          <a:lnTo>
                                            <a:pt x="489" y="516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2" y="533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89" y="549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4" y="575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4" y="593"/>
                                          </a:lnTo>
                                          <a:lnTo>
                                            <a:pt x="441" y="603"/>
                                          </a:lnTo>
                                          <a:lnTo>
                                            <a:pt x="427" y="612"/>
                                          </a:lnTo>
                                          <a:lnTo>
                                            <a:pt x="414" y="619"/>
                                          </a:lnTo>
                                          <a:lnTo>
                                            <a:pt x="402" y="624"/>
                                          </a:lnTo>
                                          <a:lnTo>
                                            <a:pt x="392" y="627"/>
                                          </a:lnTo>
                                          <a:lnTo>
                                            <a:pt x="382" y="629"/>
                                          </a:lnTo>
                                          <a:lnTo>
                                            <a:pt x="373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7" y="626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3" y="618"/>
                                          </a:lnTo>
                                          <a:lnTo>
                                            <a:pt x="337" y="612"/>
                                          </a:lnTo>
                                          <a:lnTo>
                                            <a:pt x="331" y="607"/>
                                          </a:lnTo>
                                          <a:lnTo>
                                            <a:pt x="321" y="593"/>
                                          </a:lnTo>
                                          <a:lnTo>
                                            <a:pt x="311" y="578"/>
                                          </a:lnTo>
                                          <a:lnTo>
                                            <a:pt x="466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97920"/>
                                      <a:ext cx="9792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3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5" y="43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68040"/>
                                      <a:ext cx="15552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8" y="39"/>
                                          </a:moveTo>
                                          <a:lnTo>
                                            <a:pt x="474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8" y="39"/>
                                          </a:lnTo>
                                          <a:close/>
                                          <a:moveTo>
                                            <a:pt x="474" y="460"/>
                                          </a:moveTo>
                                          <a:lnTo>
                                            <a:pt x="477" y="467"/>
                                          </a:lnTo>
                                          <a:lnTo>
                                            <a:pt x="481" y="476"/>
                                          </a:lnTo>
                                          <a:lnTo>
                                            <a:pt x="485" y="485"/>
                                          </a:lnTo>
                                          <a:lnTo>
                                            <a:pt x="486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9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9" y="592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4" y="460"/>
                                          </a:lnTo>
                                          <a:close/>
                                          <a:moveTo>
                                            <a:pt x="449" y="592"/>
                                          </a:moveTo>
                                          <a:lnTo>
                                            <a:pt x="429" y="604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3" y="435"/>
                                          </a:lnTo>
                                          <a:lnTo>
                                            <a:pt x="449" y="592"/>
                                          </a:lnTo>
                                          <a:close/>
                                          <a:moveTo>
                                            <a:pt x="429" y="604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4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8" y="619"/>
                                          </a:lnTo>
                                          <a:lnTo>
                                            <a:pt x="378" y="619"/>
                                          </a:lnTo>
                                          <a:lnTo>
                                            <a:pt x="369" y="618"/>
                                          </a:lnTo>
                                          <a:lnTo>
                                            <a:pt x="359" y="617"/>
                                          </a:lnTo>
                                          <a:lnTo>
                                            <a:pt x="350" y="616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3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8" y="599"/>
                                          </a:lnTo>
                                          <a:lnTo>
                                            <a:pt x="310" y="593"/>
                                          </a:lnTo>
                                          <a:lnTo>
                                            <a:pt x="304" y="587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29" y="604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4" y="160"/>
                                          </a:lnTo>
                                          <a:lnTo>
                                            <a:pt x="168" y="53"/>
                                          </a:lnTo>
                                          <a:lnTo>
                                            <a:pt x="454" y="474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4" y="160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3" y="135"/>
                                          </a:lnTo>
                                          <a:lnTo>
                                            <a:pt x="2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6" y="70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1" y="33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1" y="106"/>
                                          </a:lnTo>
                                          <a:lnTo>
                                            <a:pt x="14" y="160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9" y="14"/>
                                          </a:lnTo>
                                          <a:lnTo>
                                            <a:pt x="163" y="171"/>
                                          </a:lnTo>
                                          <a:lnTo>
                                            <a:pt x="145" y="183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9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1"/>
                                          </a:lnTo>
                                          <a:lnTo>
                                            <a:pt x="129" y="3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8"/>
                                          </a:lnTo>
                                          <a:lnTo>
                                            <a:pt x="155" y="11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3"/>
                                          </a:lnTo>
                                          <a:lnTo>
                                            <a:pt x="188" y="39"/>
                                          </a:lnTo>
                                          <a:lnTo>
                                            <a:pt x="111" y="93"/>
                                          </a:lnTo>
                                          <a:lnTo>
                                            <a:pt x="59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66600"/>
                                      <a:ext cx="15696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8" y="143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3" y="113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3" y="80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12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5" y="18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1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55" y="18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6" y="472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6" y="472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1"/>
                                          </a:lnTo>
                                          <a:lnTo>
                                            <a:pt x="489" y="509"/>
                                          </a:lnTo>
                                          <a:lnTo>
                                            <a:pt x="491" y="516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3" y="533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1" y="549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5" y="575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5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9" y="612"/>
                                          </a:lnTo>
                                          <a:lnTo>
                                            <a:pt x="415" y="619"/>
                                          </a:lnTo>
                                          <a:lnTo>
                                            <a:pt x="404" y="624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9"/>
                                          </a:lnTo>
                                          <a:lnTo>
                                            <a:pt x="374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8" y="626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4" y="618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7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6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97920"/>
                                      <a:ext cx="9720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3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880" y="68040"/>
                                      <a:ext cx="15372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3" y="146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2" y="476"/>
                                          </a:lnTo>
                                          <a:lnTo>
                                            <a:pt x="484" y="485"/>
                                          </a:lnTo>
                                          <a:lnTo>
                                            <a:pt x="486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7" y="521"/>
                                          </a:lnTo>
                                          <a:lnTo>
                                            <a:pt x="486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1" y="549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5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8" y="592"/>
                                          </a:lnTo>
                                          <a:lnTo>
                                            <a:pt x="396" y="514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8" y="592"/>
                                          </a:moveTo>
                                          <a:lnTo>
                                            <a:pt x="429" y="604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4" y="435"/>
                                          </a:lnTo>
                                          <a:lnTo>
                                            <a:pt x="448" y="592"/>
                                          </a:lnTo>
                                          <a:close/>
                                          <a:moveTo>
                                            <a:pt x="429" y="604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6" y="618"/>
                                          </a:lnTo>
                                          <a:lnTo>
                                            <a:pt x="387" y="619"/>
                                          </a:lnTo>
                                          <a:lnTo>
                                            <a:pt x="378" y="619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1" y="616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7" y="599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5" y="587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29" y="604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5" y="160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4" y="474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5" y="160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4" y="135"/>
                                          </a:lnTo>
                                          <a:lnTo>
                                            <a:pt x="1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7" y="70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7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5" y="160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1"/>
                                          </a:lnTo>
                                          <a:lnTo>
                                            <a:pt x="144" y="183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73" y="6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1"/>
                                          </a:lnTo>
                                          <a:lnTo>
                                            <a:pt x="128" y="3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8"/>
                                          </a:lnTo>
                                          <a:lnTo>
                                            <a:pt x="154" y="11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3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1" y="93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59840"/>
                                      <a:ext cx="15696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8">
                                          <a:moveTo>
                                            <a:pt x="28" y="157"/>
                                          </a:moveTo>
                                          <a:lnTo>
                                            <a:pt x="18" y="142"/>
                                          </a:lnTo>
                                          <a:lnTo>
                                            <a:pt x="9" y="127"/>
                                          </a:lnTo>
                                          <a:lnTo>
                                            <a:pt x="5" y="120"/>
                                          </a:lnTo>
                                          <a:lnTo>
                                            <a:pt x="3" y="112"/>
                                          </a:lnTo>
                                          <a:lnTo>
                                            <a:pt x="2" y="105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8" y="44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5" y="17"/>
                                          </a:lnTo>
                                          <a:lnTo>
                                            <a:pt x="79" y="9"/>
                                          </a:lnTo>
                                          <a:lnTo>
                                            <a:pt x="90" y="4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36" y="3"/>
                                          </a:lnTo>
                                          <a:lnTo>
                                            <a:pt x="143" y="7"/>
                                          </a:lnTo>
                                          <a:lnTo>
                                            <a:pt x="150" y="12"/>
                                          </a:lnTo>
                                          <a:lnTo>
                                            <a:pt x="156" y="17"/>
                                          </a:lnTo>
                                          <a:lnTo>
                                            <a:pt x="161" y="23"/>
                                          </a:lnTo>
                                          <a:lnTo>
                                            <a:pt x="172" y="35"/>
                                          </a:lnTo>
                                          <a:lnTo>
                                            <a:pt x="182" y="51"/>
                                          </a:lnTo>
                                          <a:lnTo>
                                            <a:pt x="28" y="157"/>
                                          </a:lnTo>
                                          <a:close/>
                                          <a:moveTo>
                                            <a:pt x="182" y="51"/>
                                          </a:moveTo>
                                          <a:lnTo>
                                            <a:pt x="467" y="471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8" y="157"/>
                                          </a:lnTo>
                                          <a:lnTo>
                                            <a:pt x="182" y="51"/>
                                          </a:lnTo>
                                          <a:close/>
                                          <a:moveTo>
                                            <a:pt x="467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2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1" y="517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3" y="532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1" y="548"/>
                                          </a:lnTo>
                                          <a:lnTo>
                                            <a:pt x="487" y="557"/>
                                          </a:lnTo>
                                          <a:lnTo>
                                            <a:pt x="482" y="566"/>
                                          </a:lnTo>
                                          <a:lnTo>
                                            <a:pt x="476" y="574"/>
                                          </a:lnTo>
                                          <a:lnTo>
                                            <a:pt x="466" y="583"/>
                                          </a:lnTo>
                                          <a:lnTo>
                                            <a:pt x="456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9" y="612"/>
                                          </a:lnTo>
                                          <a:lnTo>
                                            <a:pt x="415" y="618"/>
                                          </a:lnTo>
                                          <a:lnTo>
                                            <a:pt x="404" y="623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8"/>
                                          </a:lnTo>
                                          <a:lnTo>
                                            <a:pt x="374" y="628"/>
                                          </a:lnTo>
                                          <a:lnTo>
                                            <a:pt x="365" y="627"/>
                                          </a:lnTo>
                                          <a:lnTo>
                                            <a:pt x="358" y="625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4" y="617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3" y="606"/>
                                          </a:lnTo>
                                          <a:lnTo>
                                            <a:pt x="322" y="592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7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91880"/>
                                      <a:ext cx="9720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62000"/>
                                      <a:ext cx="1537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618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3" y="460"/>
                                          </a:lnTo>
                                          <a:lnTo>
                                            <a:pt x="319" y="567"/>
                                          </a:lnTo>
                                          <a:lnTo>
                                            <a:pt x="33" y="145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3" y="460"/>
                                          </a:moveTo>
                                          <a:lnTo>
                                            <a:pt x="478" y="468"/>
                                          </a:lnTo>
                                          <a:lnTo>
                                            <a:pt x="482" y="475"/>
                                          </a:lnTo>
                                          <a:lnTo>
                                            <a:pt x="484" y="484"/>
                                          </a:lnTo>
                                          <a:lnTo>
                                            <a:pt x="487" y="493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8" y="512"/>
                                          </a:lnTo>
                                          <a:lnTo>
                                            <a:pt x="487" y="520"/>
                                          </a:lnTo>
                                          <a:lnTo>
                                            <a:pt x="485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0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3" y="564"/>
                                          </a:lnTo>
                                          <a:lnTo>
                                            <a:pt x="468" y="572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6"/>
                                          </a:lnTo>
                                          <a:lnTo>
                                            <a:pt x="449" y="591"/>
                                          </a:lnTo>
                                          <a:lnTo>
                                            <a:pt x="396" y="513"/>
                                          </a:lnTo>
                                          <a:lnTo>
                                            <a:pt x="473" y="460"/>
                                          </a:lnTo>
                                          <a:close/>
                                          <a:moveTo>
                                            <a:pt x="449" y="591"/>
                                          </a:moveTo>
                                          <a:lnTo>
                                            <a:pt x="429" y="605"/>
                                          </a:lnTo>
                                          <a:lnTo>
                                            <a:pt x="324" y="449"/>
                                          </a:lnTo>
                                          <a:lnTo>
                                            <a:pt x="343" y="435"/>
                                          </a:lnTo>
                                          <a:lnTo>
                                            <a:pt x="449" y="591"/>
                                          </a:lnTo>
                                          <a:close/>
                                          <a:moveTo>
                                            <a:pt x="429" y="605"/>
                                          </a:moveTo>
                                          <a:lnTo>
                                            <a:pt x="422" y="610"/>
                                          </a:lnTo>
                                          <a:lnTo>
                                            <a:pt x="413" y="612"/>
                                          </a:lnTo>
                                          <a:lnTo>
                                            <a:pt x="406" y="616"/>
                                          </a:lnTo>
                                          <a:lnTo>
                                            <a:pt x="397" y="617"/>
                                          </a:lnTo>
                                          <a:lnTo>
                                            <a:pt x="387" y="618"/>
                                          </a:lnTo>
                                          <a:lnTo>
                                            <a:pt x="378" y="618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1" y="615"/>
                                          </a:lnTo>
                                          <a:lnTo>
                                            <a:pt x="342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3"/>
                                          </a:lnTo>
                                          <a:lnTo>
                                            <a:pt x="317" y="598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5" y="587"/>
                                          </a:lnTo>
                                          <a:lnTo>
                                            <a:pt x="299" y="579"/>
                                          </a:lnTo>
                                          <a:lnTo>
                                            <a:pt x="377" y="527"/>
                                          </a:lnTo>
                                          <a:lnTo>
                                            <a:pt x="429" y="605"/>
                                          </a:lnTo>
                                          <a:close/>
                                          <a:moveTo>
                                            <a:pt x="299" y="579"/>
                                          </a:moveTo>
                                          <a:lnTo>
                                            <a:pt x="15" y="159"/>
                                          </a:lnTo>
                                          <a:lnTo>
                                            <a:pt x="169" y="52"/>
                                          </a:lnTo>
                                          <a:lnTo>
                                            <a:pt x="454" y="473"/>
                                          </a:lnTo>
                                          <a:lnTo>
                                            <a:pt x="299" y="579"/>
                                          </a:lnTo>
                                          <a:close/>
                                          <a:moveTo>
                                            <a:pt x="15" y="159"/>
                                          </a:moveTo>
                                          <a:lnTo>
                                            <a:pt x="10" y="151"/>
                                          </a:lnTo>
                                          <a:lnTo>
                                            <a:pt x="6" y="144"/>
                                          </a:lnTo>
                                          <a:lnTo>
                                            <a:pt x="3" y="135"/>
                                          </a:lnTo>
                                          <a:lnTo>
                                            <a:pt x="2" y="126"/>
                                          </a:lnTo>
                                          <a:lnTo>
                                            <a:pt x="1" y="116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5" y="79"/>
                                          </a:lnTo>
                                          <a:lnTo>
                                            <a:pt x="7" y="71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5" y="53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92" y="106"/>
                                          </a:lnTo>
                                          <a:lnTo>
                                            <a:pt x="15" y="159"/>
                                          </a:lnTo>
                                          <a:close/>
                                          <a:moveTo>
                                            <a:pt x="38" y="28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0"/>
                                          </a:lnTo>
                                          <a:lnTo>
                                            <a:pt x="144" y="184"/>
                                          </a:lnTo>
                                          <a:lnTo>
                                            <a:pt x="38" y="28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9"/>
                                          </a:lnTo>
                                          <a:lnTo>
                                            <a:pt x="74" y="5"/>
                                          </a:lnTo>
                                          <a:lnTo>
                                            <a:pt x="82" y="3"/>
                                          </a:lnTo>
                                          <a:lnTo>
                                            <a:pt x="92" y="2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2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5" y="7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3" y="14"/>
                                          </a:lnTo>
                                          <a:lnTo>
                                            <a:pt x="170" y="19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2" y="92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520" y="74160"/>
                                      <a:ext cx="15552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6" y="157"/>
                                          </a:moveTo>
                                          <a:lnTo>
                                            <a:pt x="18" y="142"/>
                                          </a:lnTo>
                                          <a:lnTo>
                                            <a:pt x="9" y="127"/>
                                          </a:lnTo>
                                          <a:lnTo>
                                            <a:pt x="5" y="119"/>
                                          </a:lnTo>
                                          <a:lnTo>
                                            <a:pt x="3" y="111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96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3" y="80"/>
                                          </a:lnTo>
                                          <a:lnTo>
                                            <a:pt x="6" y="71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6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5" y="16"/>
                                          </a:lnTo>
                                          <a:lnTo>
                                            <a:pt x="79" y="10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9" y="1"/>
                                          </a:lnTo>
                                          <a:lnTo>
                                            <a:pt x="136" y="3"/>
                                          </a:lnTo>
                                          <a:lnTo>
                                            <a:pt x="142" y="6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56" y="16"/>
                                          </a:lnTo>
                                          <a:lnTo>
                                            <a:pt x="161" y="22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6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6" y="471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6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6" y="471"/>
                                          </a:moveTo>
                                          <a:lnTo>
                                            <a:pt x="476" y="486"/>
                                          </a:lnTo>
                                          <a:lnTo>
                                            <a:pt x="485" y="501"/>
                                          </a:lnTo>
                                          <a:lnTo>
                                            <a:pt x="488" y="508"/>
                                          </a:lnTo>
                                          <a:lnTo>
                                            <a:pt x="491" y="516"/>
                                          </a:lnTo>
                                          <a:lnTo>
                                            <a:pt x="492" y="524"/>
                                          </a:lnTo>
                                          <a:lnTo>
                                            <a:pt x="493" y="531"/>
                                          </a:lnTo>
                                          <a:lnTo>
                                            <a:pt x="492" y="540"/>
                                          </a:lnTo>
                                          <a:lnTo>
                                            <a:pt x="491" y="547"/>
                                          </a:lnTo>
                                          <a:lnTo>
                                            <a:pt x="487" y="556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5" y="574"/>
                                          </a:lnTo>
                                          <a:lnTo>
                                            <a:pt x="466" y="584"/>
                                          </a:lnTo>
                                          <a:lnTo>
                                            <a:pt x="455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9" y="611"/>
                                          </a:lnTo>
                                          <a:lnTo>
                                            <a:pt x="415" y="619"/>
                                          </a:lnTo>
                                          <a:lnTo>
                                            <a:pt x="404" y="624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8"/>
                                          </a:lnTo>
                                          <a:lnTo>
                                            <a:pt x="374" y="629"/>
                                          </a:lnTo>
                                          <a:lnTo>
                                            <a:pt x="365" y="628"/>
                                          </a:lnTo>
                                          <a:lnTo>
                                            <a:pt x="358" y="625"/>
                                          </a:lnTo>
                                          <a:lnTo>
                                            <a:pt x="350" y="622"/>
                                          </a:lnTo>
                                          <a:lnTo>
                                            <a:pt x="344" y="617"/>
                                          </a:lnTo>
                                          <a:lnTo>
                                            <a:pt x="338" y="611"/>
                                          </a:lnTo>
                                          <a:lnTo>
                                            <a:pt x="333" y="605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6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104760"/>
                                      <a:ext cx="964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520" y="75600"/>
                                      <a:ext cx="155520" cy="19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8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3" y="459"/>
                                          </a:lnTo>
                                          <a:lnTo>
                                            <a:pt x="319" y="566"/>
                                          </a:lnTo>
                                          <a:lnTo>
                                            <a:pt x="33" y="145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3" y="459"/>
                                          </a:moveTo>
                                          <a:lnTo>
                                            <a:pt x="478" y="467"/>
                                          </a:lnTo>
                                          <a:lnTo>
                                            <a:pt x="482" y="475"/>
                                          </a:lnTo>
                                          <a:lnTo>
                                            <a:pt x="484" y="483"/>
                                          </a:lnTo>
                                          <a:lnTo>
                                            <a:pt x="485" y="492"/>
                                          </a:lnTo>
                                          <a:lnTo>
                                            <a:pt x="487" y="502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7" y="520"/>
                                          </a:lnTo>
                                          <a:lnTo>
                                            <a:pt x="485" y="530"/>
                                          </a:lnTo>
                                          <a:lnTo>
                                            <a:pt x="483" y="539"/>
                                          </a:lnTo>
                                          <a:lnTo>
                                            <a:pt x="480" y="547"/>
                                          </a:lnTo>
                                          <a:lnTo>
                                            <a:pt x="477" y="556"/>
                                          </a:lnTo>
                                          <a:lnTo>
                                            <a:pt x="473" y="565"/>
                                          </a:lnTo>
                                          <a:lnTo>
                                            <a:pt x="468" y="573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56" y="585"/>
                                          </a:lnTo>
                                          <a:lnTo>
                                            <a:pt x="448" y="590"/>
                                          </a:lnTo>
                                          <a:lnTo>
                                            <a:pt x="396" y="512"/>
                                          </a:lnTo>
                                          <a:lnTo>
                                            <a:pt x="473" y="459"/>
                                          </a:lnTo>
                                          <a:close/>
                                          <a:moveTo>
                                            <a:pt x="448" y="590"/>
                                          </a:moveTo>
                                          <a:lnTo>
                                            <a:pt x="429" y="604"/>
                                          </a:lnTo>
                                          <a:lnTo>
                                            <a:pt x="324" y="448"/>
                                          </a:lnTo>
                                          <a:lnTo>
                                            <a:pt x="343" y="434"/>
                                          </a:lnTo>
                                          <a:lnTo>
                                            <a:pt x="448" y="590"/>
                                          </a:lnTo>
                                          <a:close/>
                                          <a:moveTo>
                                            <a:pt x="429" y="604"/>
                                          </a:moveTo>
                                          <a:lnTo>
                                            <a:pt x="422" y="609"/>
                                          </a:lnTo>
                                          <a:lnTo>
                                            <a:pt x="413" y="613"/>
                                          </a:lnTo>
                                          <a:lnTo>
                                            <a:pt x="404" y="615"/>
                                          </a:lnTo>
                                          <a:lnTo>
                                            <a:pt x="396" y="617"/>
                                          </a:lnTo>
                                          <a:lnTo>
                                            <a:pt x="387" y="618"/>
                                          </a:lnTo>
                                          <a:lnTo>
                                            <a:pt x="378" y="618"/>
                                          </a:lnTo>
                                          <a:lnTo>
                                            <a:pt x="368" y="618"/>
                                          </a:lnTo>
                                          <a:lnTo>
                                            <a:pt x="360" y="617"/>
                                          </a:lnTo>
                                          <a:lnTo>
                                            <a:pt x="351" y="614"/>
                                          </a:lnTo>
                                          <a:lnTo>
                                            <a:pt x="341" y="612"/>
                                          </a:lnTo>
                                          <a:lnTo>
                                            <a:pt x="334" y="608"/>
                                          </a:lnTo>
                                          <a:lnTo>
                                            <a:pt x="325" y="604"/>
                                          </a:lnTo>
                                          <a:lnTo>
                                            <a:pt x="317" y="599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5" y="586"/>
                                          </a:lnTo>
                                          <a:lnTo>
                                            <a:pt x="299" y="579"/>
                                          </a:lnTo>
                                          <a:lnTo>
                                            <a:pt x="376" y="526"/>
                                          </a:lnTo>
                                          <a:lnTo>
                                            <a:pt x="429" y="604"/>
                                          </a:lnTo>
                                          <a:close/>
                                          <a:moveTo>
                                            <a:pt x="299" y="579"/>
                                          </a:moveTo>
                                          <a:lnTo>
                                            <a:pt x="15" y="158"/>
                                          </a:lnTo>
                                          <a:lnTo>
                                            <a:pt x="169" y="51"/>
                                          </a:lnTo>
                                          <a:lnTo>
                                            <a:pt x="454" y="473"/>
                                          </a:lnTo>
                                          <a:lnTo>
                                            <a:pt x="299" y="579"/>
                                          </a:lnTo>
                                          <a:close/>
                                          <a:moveTo>
                                            <a:pt x="15" y="158"/>
                                          </a:moveTo>
                                          <a:lnTo>
                                            <a:pt x="10" y="150"/>
                                          </a:lnTo>
                                          <a:lnTo>
                                            <a:pt x="6" y="143"/>
                                          </a:lnTo>
                                          <a:lnTo>
                                            <a:pt x="3" y="134"/>
                                          </a:lnTo>
                                          <a:lnTo>
                                            <a:pt x="1" y="125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5" y="79"/>
                                          </a:lnTo>
                                          <a:lnTo>
                                            <a:pt x="7" y="70"/>
                                          </a:lnTo>
                                          <a:lnTo>
                                            <a:pt x="11" y="61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6" y="39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8" y="27"/>
                                          </a:lnTo>
                                          <a:lnTo>
                                            <a:pt x="92" y="105"/>
                                          </a:lnTo>
                                          <a:lnTo>
                                            <a:pt x="15" y="158"/>
                                          </a:lnTo>
                                          <a:close/>
                                          <a:moveTo>
                                            <a:pt x="38" y="27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69"/>
                                          </a:lnTo>
                                          <a:lnTo>
                                            <a:pt x="144" y="183"/>
                                          </a:lnTo>
                                          <a:lnTo>
                                            <a:pt x="38" y="27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6" y="8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2" y="2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7" y="3"/>
                                          </a:lnTo>
                                          <a:lnTo>
                                            <a:pt x="145" y="6"/>
                                          </a:lnTo>
                                          <a:lnTo>
                                            <a:pt x="154" y="10"/>
                                          </a:lnTo>
                                          <a:lnTo>
                                            <a:pt x="163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3" y="31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1" y="91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78840"/>
                                      <a:ext cx="1562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8">
                                          <a:moveTo>
                                            <a:pt x="27" y="157"/>
                                          </a:moveTo>
                                          <a:lnTo>
                                            <a:pt x="17" y="142"/>
                                          </a:lnTo>
                                          <a:lnTo>
                                            <a:pt x="8" y="127"/>
                                          </a:lnTo>
                                          <a:lnTo>
                                            <a:pt x="5" y="119"/>
                                          </a:lnTo>
                                          <a:lnTo>
                                            <a:pt x="2" y="112"/>
                                          </a:lnTo>
                                          <a:lnTo>
                                            <a:pt x="1" y="104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51" y="25"/>
                                          </a:lnTo>
                                          <a:lnTo>
                                            <a:pt x="66" y="16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5" y="3"/>
                                          </a:lnTo>
                                          <a:lnTo>
                                            <a:pt x="143" y="6"/>
                                          </a:lnTo>
                                          <a:lnTo>
                                            <a:pt x="149" y="11"/>
                                          </a:lnTo>
                                          <a:lnTo>
                                            <a:pt x="155" y="16"/>
                                          </a:lnTo>
                                          <a:lnTo>
                                            <a:pt x="162" y="23"/>
                                          </a:lnTo>
                                          <a:lnTo>
                                            <a:pt x="172" y="35"/>
                                          </a:lnTo>
                                          <a:lnTo>
                                            <a:pt x="182" y="50"/>
                                          </a:lnTo>
                                          <a:lnTo>
                                            <a:pt x="27" y="157"/>
                                          </a:lnTo>
                                          <a:close/>
                                          <a:moveTo>
                                            <a:pt x="182" y="50"/>
                                          </a:moveTo>
                                          <a:lnTo>
                                            <a:pt x="467" y="471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27" y="157"/>
                                          </a:lnTo>
                                          <a:lnTo>
                                            <a:pt x="182" y="50"/>
                                          </a:lnTo>
                                          <a:close/>
                                          <a:moveTo>
                                            <a:pt x="467" y="471"/>
                                          </a:moveTo>
                                          <a:lnTo>
                                            <a:pt x="477" y="486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0" y="516"/>
                                          </a:lnTo>
                                          <a:lnTo>
                                            <a:pt x="493" y="524"/>
                                          </a:lnTo>
                                          <a:lnTo>
                                            <a:pt x="493" y="531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0" y="548"/>
                                          </a:lnTo>
                                          <a:lnTo>
                                            <a:pt x="488" y="557"/>
                                          </a:lnTo>
                                          <a:lnTo>
                                            <a:pt x="482" y="565"/>
                                          </a:lnTo>
                                          <a:lnTo>
                                            <a:pt x="475" y="574"/>
                                          </a:lnTo>
                                          <a:lnTo>
                                            <a:pt x="467" y="583"/>
                                          </a:lnTo>
                                          <a:lnTo>
                                            <a:pt x="456" y="593"/>
                                          </a:lnTo>
                                          <a:lnTo>
                                            <a:pt x="442" y="603"/>
                                          </a:lnTo>
                                          <a:lnTo>
                                            <a:pt x="428" y="612"/>
                                          </a:lnTo>
                                          <a:lnTo>
                                            <a:pt x="416" y="618"/>
                                          </a:lnTo>
                                          <a:lnTo>
                                            <a:pt x="403" y="623"/>
                                          </a:lnTo>
                                          <a:lnTo>
                                            <a:pt x="393" y="627"/>
                                          </a:lnTo>
                                          <a:lnTo>
                                            <a:pt x="383" y="628"/>
                                          </a:lnTo>
                                          <a:lnTo>
                                            <a:pt x="373" y="628"/>
                                          </a:lnTo>
                                          <a:lnTo>
                                            <a:pt x="366" y="627"/>
                                          </a:lnTo>
                                          <a:lnTo>
                                            <a:pt x="357" y="624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5" y="617"/>
                                          </a:lnTo>
                                          <a:lnTo>
                                            <a:pt x="338" y="612"/>
                                          </a:lnTo>
                                          <a:lnTo>
                                            <a:pt x="332" y="606"/>
                                          </a:lnTo>
                                          <a:lnTo>
                                            <a:pt x="322" y="592"/>
                                          </a:lnTo>
                                          <a:lnTo>
                                            <a:pt x="312" y="578"/>
                                          </a:lnTo>
                                          <a:lnTo>
                                            <a:pt x="467" y="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108360"/>
                                      <a:ext cx="964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6" y="434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79920"/>
                                      <a:ext cx="15480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8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4" y="460"/>
                                          </a:lnTo>
                                          <a:lnTo>
                                            <a:pt x="318" y="567"/>
                                          </a:lnTo>
                                          <a:lnTo>
                                            <a:pt x="34" y="144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4" y="460"/>
                                          </a:moveTo>
                                          <a:lnTo>
                                            <a:pt x="477" y="467"/>
                                          </a:lnTo>
                                          <a:lnTo>
                                            <a:pt x="481" y="475"/>
                                          </a:lnTo>
                                          <a:lnTo>
                                            <a:pt x="484" y="484"/>
                                          </a:lnTo>
                                          <a:lnTo>
                                            <a:pt x="486" y="492"/>
                                          </a:lnTo>
                                          <a:lnTo>
                                            <a:pt x="487" y="501"/>
                                          </a:lnTo>
                                          <a:lnTo>
                                            <a:pt x="487" y="511"/>
                                          </a:lnTo>
                                          <a:lnTo>
                                            <a:pt x="486" y="520"/>
                                          </a:lnTo>
                                          <a:lnTo>
                                            <a:pt x="485" y="530"/>
                                          </a:lnTo>
                                          <a:lnTo>
                                            <a:pt x="484" y="539"/>
                                          </a:lnTo>
                                          <a:lnTo>
                                            <a:pt x="480" y="548"/>
                                          </a:lnTo>
                                          <a:lnTo>
                                            <a:pt x="477" y="557"/>
                                          </a:lnTo>
                                          <a:lnTo>
                                            <a:pt x="472" y="564"/>
                                          </a:lnTo>
                                          <a:lnTo>
                                            <a:pt x="467" y="572"/>
                                          </a:lnTo>
                                          <a:lnTo>
                                            <a:pt x="463" y="579"/>
                                          </a:lnTo>
                                          <a:lnTo>
                                            <a:pt x="455" y="585"/>
                                          </a:lnTo>
                                          <a:lnTo>
                                            <a:pt x="449" y="590"/>
                                          </a:lnTo>
                                          <a:lnTo>
                                            <a:pt x="395" y="513"/>
                                          </a:lnTo>
                                          <a:lnTo>
                                            <a:pt x="474" y="460"/>
                                          </a:lnTo>
                                          <a:close/>
                                          <a:moveTo>
                                            <a:pt x="449" y="590"/>
                                          </a:moveTo>
                                          <a:lnTo>
                                            <a:pt x="429" y="604"/>
                                          </a:lnTo>
                                          <a:lnTo>
                                            <a:pt x="323" y="449"/>
                                          </a:lnTo>
                                          <a:lnTo>
                                            <a:pt x="343" y="435"/>
                                          </a:lnTo>
                                          <a:lnTo>
                                            <a:pt x="449" y="590"/>
                                          </a:lnTo>
                                          <a:close/>
                                          <a:moveTo>
                                            <a:pt x="429" y="604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4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7" y="617"/>
                                          </a:lnTo>
                                          <a:lnTo>
                                            <a:pt x="387" y="618"/>
                                          </a:lnTo>
                                          <a:lnTo>
                                            <a:pt x="378" y="618"/>
                                          </a:lnTo>
                                          <a:lnTo>
                                            <a:pt x="369" y="618"/>
                                          </a:lnTo>
                                          <a:lnTo>
                                            <a:pt x="359" y="617"/>
                                          </a:lnTo>
                                          <a:lnTo>
                                            <a:pt x="350" y="614"/>
                                          </a:lnTo>
                                          <a:lnTo>
                                            <a:pt x="342" y="612"/>
                                          </a:lnTo>
                                          <a:lnTo>
                                            <a:pt x="333" y="608"/>
                                          </a:lnTo>
                                          <a:lnTo>
                                            <a:pt x="326" y="603"/>
                                          </a:lnTo>
                                          <a:lnTo>
                                            <a:pt x="318" y="598"/>
                                          </a:lnTo>
                                          <a:lnTo>
                                            <a:pt x="311" y="593"/>
                                          </a:lnTo>
                                          <a:lnTo>
                                            <a:pt x="304" y="587"/>
                                          </a:lnTo>
                                          <a:lnTo>
                                            <a:pt x="299" y="579"/>
                                          </a:lnTo>
                                          <a:lnTo>
                                            <a:pt x="377" y="526"/>
                                          </a:lnTo>
                                          <a:lnTo>
                                            <a:pt x="429" y="604"/>
                                          </a:lnTo>
                                          <a:close/>
                                          <a:moveTo>
                                            <a:pt x="299" y="579"/>
                                          </a:moveTo>
                                          <a:lnTo>
                                            <a:pt x="14" y="158"/>
                                          </a:lnTo>
                                          <a:lnTo>
                                            <a:pt x="169" y="52"/>
                                          </a:lnTo>
                                          <a:lnTo>
                                            <a:pt x="454" y="472"/>
                                          </a:lnTo>
                                          <a:lnTo>
                                            <a:pt x="299" y="579"/>
                                          </a:lnTo>
                                          <a:close/>
                                          <a:moveTo>
                                            <a:pt x="14" y="158"/>
                                          </a:moveTo>
                                          <a:lnTo>
                                            <a:pt x="9" y="151"/>
                                          </a:lnTo>
                                          <a:lnTo>
                                            <a:pt x="5" y="143"/>
                                          </a:lnTo>
                                          <a:lnTo>
                                            <a:pt x="3" y="134"/>
                                          </a:lnTo>
                                          <a:lnTo>
                                            <a:pt x="2" y="126"/>
                                          </a:lnTo>
                                          <a:lnTo>
                                            <a:pt x="0" y="116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7" y="70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5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1" y="106"/>
                                          </a:lnTo>
                                          <a:lnTo>
                                            <a:pt x="14" y="158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8" y="14"/>
                                          </a:lnTo>
                                          <a:lnTo>
                                            <a:pt x="164" y="170"/>
                                          </a:lnTo>
                                          <a:lnTo>
                                            <a:pt x="145" y="183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8" y="14"/>
                                          </a:moveTo>
                                          <a:lnTo>
                                            <a:pt x="65" y="9"/>
                                          </a:lnTo>
                                          <a:lnTo>
                                            <a:pt x="74" y="5"/>
                                          </a:lnTo>
                                          <a:lnTo>
                                            <a:pt x="83" y="3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7" y="1"/>
                                          </a:lnTo>
                                          <a:lnTo>
                                            <a:pt x="137" y="4"/>
                                          </a:lnTo>
                                          <a:lnTo>
                                            <a:pt x="146" y="6"/>
                                          </a:lnTo>
                                          <a:lnTo>
                                            <a:pt x="155" y="10"/>
                                          </a:lnTo>
                                          <a:lnTo>
                                            <a:pt x="162" y="14"/>
                                          </a:lnTo>
                                          <a:lnTo>
                                            <a:pt x="170" y="19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4" y="31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1" y="92"/>
                                          </a:lnTo>
                                          <a:lnTo>
                                            <a:pt x="5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77400"/>
                                      <a:ext cx="15552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" h="629">
                                          <a:moveTo>
                                            <a:pt x="27" y="158"/>
                                          </a:moveTo>
                                          <a:lnTo>
                                            <a:pt x="17" y="143"/>
                                          </a:lnTo>
                                          <a:lnTo>
                                            <a:pt x="8" y="128"/>
                                          </a:lnTo>
                                          <a:lnTo>
                                            <a:pt x="5" y="121"/>
                                          </a:lnTo>
                                          <a:lnTo>
                                            <a:pt x="2" y="113"/>
                                          </a:lnTo>
                                          <a:lnTo>
                                            <a:pt x="1" y="106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" y="89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6" y="73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8" y="55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38" y="36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66" y="18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35" y="4"/>
                                          </a:lnTo>
                                          <a:lnTo>
                                            <a:pt x="143" y="8"/>
                                          </a:lnTo>
                                          <a:lnTo>
                                            <a:pt x="149" y="13"/>
                                          </a:lnTo>
                                          <a:lnTo>
                                            <a:pt x="155" y="18"/>
                                          </a:lnTo>
                                          <a:lnTo>
                                            <a:pt x="162" y="24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82" y="51"/>
                                          </a:lnTo>
                                          <a:lnTo>
                                            <a:pt x="27" y="158"/>
                                          </a:lnTo>
                                          <a:close/>
                                          <a:moveTo>
                                            <a:pt x="182" y="51"/>
                                          </a:moveTo>
                                          <a:lnTo>
                                            <a:pt x="467" y="472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27" y="158"/>
                                          </a:lnTo>
                                          <a:lnTo>
                                            <a:pt x="182" y="51"/>
                                          </a:lnTo>
                                          <a:close/>
                                          <a:moveTo>
                                            <a:pt x="467" y="472"/>
                                          </a:moveTo>
                                          <a:lnTo>
                                            <a:pt x="477" y="487"/>
                                          </a:lnTo>
                                          <a:lnTo>
                                            <a:pt x="484" y="501"/>
                                          </a:lnTo>
                                          <a:lnTo>
                                            <a:pt x="488" y="509"/>
                                          </a:lnTo>
                                          <a:lnTo>
                                            <a:pt x="490" y="516"/>
                                          </a:lnTo>
                                          <a:lnTo>
                                            <a:pt x="493" y="525"/>
                                          </a:lnTo>
                                          <a:lnTo>
                                            <a:pt x="493" y="533"/>
                                          </a:lnTo>
                                          <a:lnTo>
                                            <a:pt x="493" y="540"/>
                                          </a:lnTo>
                                          <a:lnTo>
                                            <a:pt x="490" y="549"/>
                                          </a:lnTo>
                                          <a:lnTo>
                                            <a:pt x="488" y="558"/>
                                          </a:lnTo>
                                          <a:lnTo>
                                            <a:pt x="482" y="567"/>
                                          </a:lnTo>
                                          <a:lnTo>
                                            <a:pt x="475" y="575"/>
                                          </a:lnTo>
                                          <a:lnTo>
                                            <a:pt x="467" y="584"/>
                                          </a:lnTo>
                                          <a:lnTo>
                                            <a:pt x="456" y="594"/>
                                          </a:lnTo>
                                          <a:lnTo>
                                            <a:pt x="442" y="604"/>
                                          </a:lnTo>
                                          <a:lnTo>
                                            <a:pt x="428" y="613"/>
                                          </a:lnTo>
                                          <a:lnTo>
                                            <a:pt x="416" y="619"/>
                                          </a:lnTo>
                                          <a:lnTo>
                                            <a:pt x="403" y="624"/>
                                          </a:lnTo>
                                          <a:lnTo>
                                            <a:pt x="393" y="628"/>
                                          </a:lnTo>
                                          <a:lnTo>
                                            <a:pt x="383" y="629"/>
                                          </a:lnTo>
                                          <a:lnTo>
                                            <a:pt x="373" y="629"/>
                                          </a:lnTo>
                                          <a:lnTo>
                                            <a:pt x="366" y="628"/>
                                          </a:lnTo>
                                          <a:lnTo>
                                            <a:pt x="357" y="626"/>
                                          </a:lnTo>
                                          <a:lnTo>
                                            <a:pt x="351" y="622"/>
                                          </a:lnTo>
                                          <a:lnTo>
                                            <a:pt x="345" y="618"/>
                                          </a:lnTo>
                                          <a:lnTo>
                                            <a:pt x="338" y="613"/>
                                          </a:lnTo>
                                          <a:lnTo>
                                            <a:pt x="332" y="607"/>
                                          </a:lnTo>
                                          <a:lnTo>
                                            <a:pt x="322" y="593"/>
                                          </a:lnTo>
                                          <a:lnTo>
                                            <a:pt x="311" y="579"/>
                                          </a:lnTo>
                                          <a:lnTo>
                                            <a:pt x="467" y="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240" y="108000"/>
                                      <a:ext cx="964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6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78840"/>
                                      <a:ext cx="1555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619">
                                          <a:moveTo>
                                            <a:pt x="189" y="39"/>
                                          </a:moveTo>
                                          <a:lnTo>
                                            <a:pt x="474" y="461"/>
                                          </a:lnTo>
                                          <a:lnTo>
                                            <a:pt x="318" y="567"/>
                                          </a:lnTo>
                                          <a:lnTo>
                                            <a:pt x="34" y="146"/>
                                          </a:lnTo>
                                          <a:lnTo>
                                            <a:pt x="189" y="39"/>
                                          </a:lnTo>
                                          <a:close/>
                                          <a:moveTo>
                                            <a:pt x="474" y="461"/>
                                          </a:moveTo>
                                          <a:lnTo>
                                            <a:pt x="477" y="469"/>
                                          </a:lnTo>
                                          <a:lnTo>
                                            <a:pt x="481" y="476"/>
                                          </a:lnTo>
                                          <a:lnTo>
                                            <a:pt x="484" y="485"/>
                                          </a:lnTo>
                                          <a:lnTo>
                                            <a:pt x="486" y="494"/>
                                          </a:lnTo>
                                          <a:lnTo>
                                            <a:pt x="487" y="503"/>
                                          </a:lnTo>
                                          <a:lnTo>
                                            <a:pt x="487" y="513"/>
                                          </a:lnTo>
                                          <a:lnTo>
                                            <a:pt x="486" y="521"/>
                                          </a:lnTo>
                                          <a:lnTo>
                                            <a:pt x="485" y="531"/>
                                          </a:lnTo>
                                          <a:lnTo>
                                            <a:pt x="484" y="540"/>
                                          </a:lnTo>
                                          <a:lnTo>
                                            <a:pt x="480" y="549"/>
                                          </a:lnTo>
                                          <a:lnTo>
                                            <a:pt x="477" y="558"/>
                                          </a:lnTo>
                                          <a:lnTo>
                                            <a:pt x="472" y="565"/>
                                          </a:lnTo>
                                          <a:lnTo>
                                            <a:pt x="467" y="573"/>
                                          </a:lnTo>
                                          <a:lnTo>
                                            <a:pt x="463" y="580"/>
                                          </a:lnTo>
                                          <a:lnTo>
                                            <a:pt x="455" y="587"/>
                                          </a:lnTo>
                                          <a:lnTo>
                                            <a:pt x="449" y="592"/>
                                          </a:lnTo>
                                          <a:lnTo>
                                            <a:pt x="395" y="514"/>
                                          </a:lnTo>
                                          <a:lnTo>
                                            <a:pt x="474" y="461"/>
                                          </a:lnTo>
                                          <a:close/>
                                          <a:moveTo>
                                            <a:pt x="449" y="592"/>
                                          </a:moveTo>
                                          <a:lnTo>
                                            <a:pt x="429" y="606"/>
                                          </a:lnTo>
                                          <a:lnTo>
                                            <a:pt x="323" y="448"/>
                                          </a:lnTo>
                                          <a:lnTo>
                                            <a:pt x="343" y="436"/>
                                          </a:lnTo>
                                          <a:lnTo>
                                            <a:pt x="449" y="592"/>
                                          </a:lnTo>
                                          <a:close/>
                                          <a:moveTo>
                                            <a:pt x="429" y="606"/>
                                          </a:moveTo>
                                          <a:lnTo>
                                            <a:pt x="421" y="609"/>
                                          </a:lnTo>
                                          <a:lnTo>
                                            <a:pt x="414" y="613"/>
                                          </a:lnTo>
                                          <a:lnTo>
                                            <a:pt x="405" y="616"/>
                                          </a:lnTo>
                                          <a:lnTo>
                                            <a:pt x="397" y="618"/>
                                          </a:lnTo>
                                          <a:lnTo>
                                            <a:pt x="387" y="619"/>
                                          </a:lnTo>
                                          <a:lnTo>
                                            <a:pt x="378" y="619"/>
                                          </a:lnTo>
                                          <a:lnTo>
                                            <a:pt x="369" y="619"/>
                                          </a:lnTo>
                                          <a:lnTo>
                                            <a:pt x="359" y="617"/>
                                          </a:lnTo>
                                          <a:lnTo>
                                            <a:pt x="350" y="616"/>
                                          </a:lnTo>
                                          <a:lnTo>
                                            <a:pt x="342" y="613"/>
                                          </a:lnTo>
                                          <a:lnTo>
                                            <a:pt x="333" y="609"/>
                                          </a:lnTo>
                                          <a:lnTo>
                                            <a:pt x="326" y="604"/>
                                          </a:lnTo>
                                          <a:lnTo>
                                            <a:pt x="317" y="599"/>
                                          </a:lnTo>
                                          <a:lnTo>
                                            <a:pt x="311" y="594"/>
                                          </a:lnTo>
                                          <a:lnTo>
                                            <a:pt x="304" y="588"/>
                                          </a:lnTo>
                                          <a:lnTo>
                                            <a:pt x="299" y="580"/>
                                          </a:lnTo>
                                          <a:lnTo>
                                            <a:pt x="377" y="528"/>
                                          </a:lnTo>
                                          <a:lnTo>
                                            <a:pt x="429" y="606"/>
                                          </a:lnTo>
                                          <a:close/>
                                          <a:moveTo>
                                            <a:pt x="299" y="580"/>
                                          </a:moveTo>
                                          <a:lnTo>
                                            <a:pt x="14" y="160"/>
                                          </a:lnTo>
                                          <a:lnTo>
                                            <a:pt x="169" y="53"/>
                                          </a:lnTo>
                                          <a:lnTo>
                                            <a:pt x="454" y="474"/>
                                          </a:lnTo>
                                          <a:lnTo>
                                            <a:pt x="299" y="580"/>
                                          </a:lnTo>
                                          <a:close/>
                                          <a:moveTo>
                                            <a:pt x="14" y="160"/>
                                          </a:moveTo>
                                          <a:lnTo>
                                            <a:pt x="9" y="152"/>
                                          </a:lnTo>
                                          <a:lnTo>
                                            <a:pt x="5" y="143"/>
                                          </a:lnTo>
                                          <a:lnTo>
                                            <a:pt x="3" y="136"/>
                                          </a:lnTo>
                                          <a:lnTo>
                                            <a:pt x="2" y="126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25" y="40"/>
                                          </a:lnTo>
                                          <a:lnTo>
                                            <a:pt x="32" y="34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91" y="107"/>
                                          </a:lnTo>
                                          <a:lnTo>
                                            <a:pt x="14" y="160"/>
                                          </a:lnTo>
                                          <a:close/>
                                          <a:moveTo>
                                            <a:pt x="39" y="28"/>
                                          </a:moveTo>
                                          <a:lnTo>
                                            <a:pt x="58" y="15"/>
                                          </a:lnTo>
                                          <a:lnTo>
                                            <a:pt x="164" y="171"/>
                                          </a:lnTo>
                                          <a:lnTo>
                                            <a:pt x="145" y="185"/>
                                          </a:lnTo>
                                          <a:lnTo>
                                            <a:pt x="39" y="28"/>
                                          </a:lnTo>
                                          <a:close/>
                                          <a:moveTo>
                                            <a:pt x="58" y="15"/>
                                          </a:moveTo>
                                          <a:lnTo>
                                            <a:pt x="65" y="10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3" y="4"/>
                                          </a:lnTo>
                                          <a:lnTo>
                                            <a:pt x="91" y="1"/>
                                          </a:lnTo>
                                          <a:lnTo>
                                            <a:pt x="100" y="1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9" y="1"/>
                                          </a:lnTo>
                                          <a:lnTo>
                                            <a:pt x="128" y="3"/>
                                          </a:lnTo>
                                          <a:lnTo>
                                            <a:pt x="137" y="5"/>
                                          </a:lnTo>
                                          <a:lnTo>
                                            <a:pt x="146" y="8"/>
                                          </a:lnTo>
                                          <a:lnTo>
                                            <a:pt x="155" y="11"/>
                                          </a:lnTo>
                                          <a:lnTo>
                                            <a:pt x="162" y="15"/>
                                          </a:lnTo>
                                          <a:lnTo>
                                            <a:pt x="170" y="20"/>
                                          </a:lnTo>
                                          <a:lnTo>
                                            <a:pt x="177" y="26"/>
                                          </a:lnTo>
                                          <a:lnTo>
                                            <a:pt x="184" y="33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11" y="93"/>
                                          </a:lnTo>
                                          <a:lnTo>
                                            <a:pt x="58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663480"/>
                                      <a:ext cx="598320" cy="21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632880"/>
                                      <a:ext cx="65736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1" h="868">
                                          <a:moveTo>
                                            <a:pt x="93" y="0"/>
                                          </a:moveTo>
                                          <a:lnTo>
                                            <a:pt x="1977" y="0"/>
                                          </a:lnTo>
                                          <a:lnTo>
                                            <a:pt x="1977" y="189"/>
                                          </a:lnTo>
                                          <a:lnTo>
                                            <a:pt x="93" y="189"/>
                                          </a:lnTo>
                                          <a:lnTo>
                                            <a:pt x="93" y="0"/>
                                          </a:lnTo>
                                          <a:close/>
                                          <a:moveTo>
                                            <a:pt x="1977" y="0"/>
                                          </a:moveTo>
                                          <a:lnTo>
                                            <a:pt x="1986" y="1"/>
                                          </a:lnTo>
                                          <a:lnTo>
                                            <a:pt x="1995" y="2"/>
                                          </a:lnTo>
                                          <a:lnTo>
                                            <a:pt x="2003" y="5"/>
                                          </a:lnTo>
                                          <a:lnTo>
                                            <a:pt x="2012" y="9"/>
                                          </a:lnTo>
                                          <a:lnTo>
                                            <a:pt x="2020" y="12"/>
                                          </a:lnTo>
                                          <a:lnTo>
                                            <a:pt x="2027" y="17"/>
                                          </a:lnTo>
                                          <a:lnTo>
                                            <a:pt x="2035" y="24"/>
                                          </a:lnTo>
                                          <a:lnTo>
                                            <a:pt x="2042" y="30"/>
                                          </a:lnTo>
                                          <a:lnTo>
                                            <a:pt x="2048" y="36"/>
                                          </a:lnTo>
                                          <a:lnTo>
                                            <a:pt x="2053" y="44"/>
                                          </a:lnTo>
                                          <a:lnTo>
                                            <a:pt x="2058" y="51"/>
                                          </a:lnTo>
                                          <a:lnTo>
                                            <a:pt x="2063" y="60"/>
                                          </a:lnTo>
                                          <a:lnTo>
                                            <a:pt x="2067" y="69"/>
                                          </a:lnTo>
                                          <a:lnTo>
                                            <a:pt x="2069" y="76"/>
                                          </a:lnTo>
                                          <a:lnTo>
                                            <a:pt x="2071" y="85"/>
                                          </a:lnTo>
                                          <a:lnTo>
                                            <a:pt x="2071" y="94"/>
                                          </a:lnTo>
                                          <a:lnTo>
                                            <a:pt x="1977" y="94"/>
                                          </a:lnTo>
                                          <a:lnTo>
                                            <a:pt x="1977" y="0"/>
                                          </a:lnTo>
                                          <a:close/>
                                          <a:moveTo>
                                            <a:pt x="2071" y="94"/>
                                          </a:moveTo>
                                          <a:lnTo>
                                            <a:pt x="2071" y="774"/>
                                          </a:lnTo>
                                          <a:lnTo>
                                            <a:pt x="1883" y="774"/>
                                          </a:lnTo>
                                          <a:lnTo>
                                            <a:pt x="1883" y="94"/>
                                          </a:lnTo>
                                          <a:lnTo>
                                            <a:pt x="2071" y="94"/>
                                          </a:lnTo>
                                          <a:close/>
                                          <a:moveTo>
                                            <a:pt x="2071" y="774"/>
                                          </a:moveTo>
                                          <a:lnTo>
                                            <a:pt x="2071" y="782"/>
                                          </a:lnTo>
                                          <a:lnTo>
                                            <a:pt x="2069" y="791"/>
                                          </a:lnTo>
                                          <a:lnTo>
                                            <a:pt x="2067" y="800"/>
                                          </a:lnTo>
                                          <a:lnTo>
                                            <a:pt x="2063" y="809"/>
                                          </a:lnTo>
                                          <a:lnTo>
                                            <a:pt x="2058" y="816"/>
                                          </a:lnTo>
                                          <a:lnTo>
                                            <a:pt x="2053" y="824"/>
                                          </a:lnTo>
                                          <a:lnTo>
                                            <a:pt x="2048" y="831"/>
                                          </a:lnTo>
                                          <a:lnTo>
                                            <a:pt x="2042" y="839"/>
                                          </a:lnTo>
                                          <a:lnTo>
                                            <a:pt x="2035" y="845"/>
                                          </a:lnTo>
                                          <a:lnTo>
                                            <a:pt x="2027" y="850"/>
                                          </a:lnTo>
                                          <a:lnTo>
                                            <a:pt x="2020" y="855"/>
                                          </a:lnTo>
                                          <a:lnTo>
                                            <a:pt x="2012" y="860"/>
                                          </a:lnTo>
                                          <a:lnTo>
                                            <a:pt x="2003" y="864"/>
                                          </a:lnTo>
                                          <a:lnTo>
                                            <a:pt x="1995" y="867"/>
                                          </a:lnTo>
                                          <a:lnTo>
                                            <a:pt x="1986" y="868"/>
                                          </a:lnTo>
                                          <a:lnTo>
                                            <a:pt x="1977" y="868"/>
                                          </a:lnTo>
                                          <a:lnTo>
                                            <a:pt x="1977" y="774"/>
                                          </a:lnTo>
                                          <a:lnTo>
                                            <a:pt x="2071" y="774"/>
                                          </a:lnTo>
                                          <a:close/>
                                          <a:moveTo>
                                            <a:pt x="1977" y="868"/>
                                          </a:moveTo>
                                          <a:lnTo>
                                            <a:pt x="93" y="868"/>
                                          </a:lnTo>
                                          <a:lnTo>
                                            <a:pt x="93" y="678"/>
                                          </a:lnTo>
                                          <a:lnTo>
                                            <a:pt x="1977" y="678"/>
                                          </a:lnTo>
                                          <a:lnTo>
                                            <a:pt x="1977" y="868"/>
                                          </a:lnTo>
                                          <a:close/>
                                          <a:moveTo>
                                            <a:pt x="93" y="868"/>
                                          </a:moveTo>
                                          <a:lnTo>
                                            <a:pt x="84" y="868"/>
                                          </a:lnTo>
                                          <a:lnTo>
                                            <a:pt x="76" y="867"/>
                                          </a:lnTo>
                                          <a:lnTo>
                                            <a:pt x="67" y="864"/>
                                          </a:lnTo>
                                          <a:lnTo>
                                            <a:pt x="59" y="860"/>
                                          </a:lnTo>
                                          <a:lnTo>
                                            <a:pt x="51" y="855"/>
                                          </a:lnTo>
                                          <a:lnTo>
                                            <a:pt x="43" y="850"/>
                                          </a:lnTo>
                                          <a:lnTo>
                                            <a:pt x="36" y="845"/>
                                          </a:lnTo>
                                          <a:lnTo>
                                            <a:pt x="29" y="839"/>
                                          </a:lnTo>
                                          <a:lnTo>
                                            <a:pt x="23" y="831"/>
                                          </a:lnTo>
                                          <a:lnTo>
                                            <a:pt x="17" y="824"/>
                                          </a:lnTo>
                                          <a:lnTo>
                                            <a:pt x="12" y="816"/>
                                          </a:lnTo>
                                          <a:lnTo>
                                            <a:pt x="8" y="809"/>
                                          </a:lnTo>
                                          <a:lnTo>
                                            <a:pt x="5" y="800"/>
                                          </a:lnTo>
                                          <a:lnTo>
                                            <a:pt x="2" y="791"/>
                                          </a:lnTo>
                                          <a:lnTo>
                                            <a:pt x="0" y="782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93" y="774"/>
                                          </a:lnTo>
                                          <a:lnTo>
                                            <a:pt x="93" y="868"/>
                                          </a:lnTo>
                                          <a:close/>
                                          <a:moveTo>
                                            <a:pt x="0" y="774"/>
                                          </a:moveTo>
                                          <a:lnTo>
                                            <a:pt x="0" y="94"/>
                                          </a:lnTo>
                                          <a:lnTo>
                                            <a:pt x="188" y="94"/>
                                          </a:lnTo>
                                          <a:lnTo>
                                            <a:pt x="188" y="774"/>
                                          </a:lnTo>
                                          <a:lnTo>
                                            <a:pt x="0" y="774"/>
                                          </a:lnTo>
                                          <a:close/>
                                          <a:moveTo>
                                            <a:pt x="0" y="94"/>
                                          </a:moveTo>
                                          <a:lnTo>
                                            <a:pt x="0" y="85"/>
                                          </a:lnTo>
                                          <a:lnTo>
                                            <a:pt x="2" y="76"/>
                                          </a:lnTo>
                                          <a:lnTo>
                                            <a:pt x="5" y="69"/>
                                          </a:lnTo>
                                          <a:lnTo>
                                            <a:pt x="8" y="60"/>
                                          </a:lnTo>
                                          <a:lnTo>
                                            <a:pt x="12" y="51"/>
                                          </a:lnTo>
                                          <a:lnTo>
                                            <a:pt x="17" y="44"/>
                                          </a:lnTo>
                                          <a:lnTo>
                                            <a:pt x="23" y="36"/>
                                          </a:lnTo>
                                          <a:lnTo>
                                            <a:pt x="29" y="30"/>
                                          </a:lnTo>
                                          <a:lnTo>
                                            <a:pt x="36" y="24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1" y="12"/>
                                          </a:lnTo>
                                          <a:lnTo>
                                            <a:pt x="59" y="9"/>
                                          </a:lnTo>
                                          <a:lnTo>
                                            <a:pt x="67" y="5"/>
                                          </a:lnTo>
                                          <a:lnTo>
                                            <a:pt x="76" y="2"/>
                                          </a:lnTo>
                                          <a:lnTo>
                                            <a:pt x="84" y="1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0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655200"/>
                                      <a:ext cx="63000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625320"/>
                                      <a:ext cx="6897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2" h="218">
                                          <a:moveTo>
                                            <a:pt x="95" y="0"/>
                                          </a:moveTo>
                                          <a:lnTo>
                                            <a:pt x="2079" y="0"/>
                                          </a:lnTo>
                                          <a:lnTo>
                                            <a:pt x="2079" y="190"/>
                                          </a:lnTo>
                                          <a:lnTo>
                                            <a:pt x="95" y="190"/>
                                          </a:lnTo>
                                          <a:lnTo>
                                            <a:pt x="95" y="0"/>
                                          </a:lnTo>
                                          <a:close/>
                                          <a:moveTo>
                                            <a:pt x="2079" y="0"/>
                                          </a:moveTo>
                                          <a:lnTo>
                                            <a:pt x="2087" y="2"/>
                                          </a:lnTo>
                                          <a:lnTo>
                                            <a:pt x="2096" y="3"/>
                                          </a:lnTo>
                                          <a:lnTo>
                                            <a:pt x="2105" y="5"/>
                                          </a:lnTo>
                                          <a:lnTo>
                                            <a:pt x="2113" y="9"/>
                                          </a:lnTo>
                                          <a:lnTo>
                                            <a:pt x="2121" y="13"/>
                                          </a:lnTo>
                                          <a:lnTo>
                                            <a:pt x="2128" y="18"/>
                                          </a:lnTo>
                                          <a:lnTo>
                                            <a:pt x="2136" y="24"/>
                                          </a:lnTo>
                                          <a:lnTo>
                                            <a:pt x="2143" y="30"/>
                                          </a:lnTo>
                                          <a:lnTo>
                                            <a:pt x="2150" y="37"/>
                                          </a:lnTo>
                                          <a:lnTo>
                                            <a:pt x="2155" y="44"/>
                                          </a:lnTo>
                                          <a:lnTo>
                                            <a:pt x="2159" y="52"/>
                                          </a:lnTo>
                                          <a:lnTo>
                                            <a:pt x="2164" y="61"/>
                                          </a:lnTo>
                                          <a:lnTo>
                                            <a:pt x="2168" y="69"/>
                                          </a:lnTo>
                                          <a:lnTo>
                                            <a:pt x="2171" y="78"/>
                                          </a:lnTo>
                                          <a:lnTo>
                                            <a:pt x="2172" y="87"/>
                                          </a:lnTo>
                                          <a:lnTo>
                                            <a:pt x="2172" y="96"/>
                                          </a:lnTo>
                                          <a:lnTo>
                                            <a:pt x="2079" y="96"/>
                                          </a:lnTo>
                                          <a:lnTo>
                                            <a:pt x="2079" y="0"/>
                                          </a:lnTo>
                                          <a:close/>
                                          <a:moveTo>
                                            <a:pt x="2172" y="96"/>
                                          </a:moveTo>
                                          <a:lnTo>
                                            <a:pt x="2172" y="123"/>
                                          </a:lnTo>
                                          <a:lnTo>
                                            <a:pt x="1984" y="123"/>
                                          </a:lnTo>
                                          <a:lnTo>
                                            <a:pt x="1984" y="96"/>
                                          </a:lnTo>
                                          <a:lnTo>
                                            <a:pt x="2172" y="96"/>
                                          </a:lnTo>
                                          <a:close/>
                                          <a:moveTo>
                                            <a:pt x="2172" y="123"/>
                                          </a:moveTo>
                                          <a:lnTo>
                                            <a:pt x="2172" y="132"/>
                                          </a:lnTo>
                                          <a:lnTo>
                                            <a:pt x="2171" y="141"/>
                                          </a:lnTo>
                                          <a:lnTo>
                                            <a:pt x="2168" y="150"/>
                                          </a:lnTo>
                                          <a:lnTo>
                                            <a:pt x="2164" y="159"/>
                                          </a:lnTo>
                                          <a:lnTo>
                                            <a:pt x="2159" y="166"/>
                                          </a:lnTo>
                                          <a:lnTo>
                                            <a:pt x="2155" y="174"/>
                                          </a:lnTo>
                                          <a:lnTo>
                                            <a:pt x="2150" y="181"/>
                                          </a:lnTo>
                                          <a:lnTo>
                                            <a:pt x="2143" y="189"/>
                                          </a:lnTo>
                                          <a:lnTo>
                                            <a:pt x="2136" y="195"/>
                                          </a:lnTo>
                                          <a:lnTo>
                                            <a:pt x="2128" y="200"/>
                                          </a:lnTo>
                                          <a:lnTo>
                                            <a:pt x="2121" y="205"/>
                                          </a:lnTo>
                                          <a:lnTo>
                                            <a:pt x="2113" y="210"/>
                                          </a:lnTo>
                                          <a:lnTo>
                                            <a:pt x="2105" y="214"/>
                                          </a:lnTo>
                                          <a:lnTo>
                                            <a:pt x="2096" y="216"/>
                                          </a:lnTo>
                                          <a:lnTo>
                                            <a:pt x="2087" y="218"/>
                                          </a:lnTo>
                                          <a:lnTo>
                                            <a:pt x="2079" y="218"/>
                                          </a:lnTo>
                                          <a:lnTo>
                                            <a:pt x="2079" y="123"/>
                                          </a:lnTo>
                                          <a:lnTo>
                                            <a:pt x="2172" y="123"/>
                                          </a:lnTo>
                                          <a:close/>
                                          <a:moveTo>
                                            <a:pt x="2079" y="218"/>
                                          </a:moveTo>
                                          <a:lnTo>
                                            <a:pt x="95" y="218"/>
                                          </a:lnTo>
                                          <a:lnTo>
                                            <a:pt x="95" y="29"/>
                                          </a:lnTo>
                                          <a:lnTo>
                                            <a:pt x="2079" y="29"/>
                                          </a:lnTo>
                                          <a:lnTo>
                                            <a:pt x="2079" y="218"/>
                                          </a:lnTo>
                                          <a:close/>
                                          <a:moveTo>
                                            <a:pt x="95" y="218"/>
                                          </a:moveTo>
                                          <a:lnTo>
                                            <a:pt x="86" y="218"/>
                                          </a:lnTo>
                                          <a:lnTo>
                                            <a:pt x="77" y="216"/>
                                          </a:lnTo>
                                          <a:lnTo>
                                            <a:pt x="69" y="214"/>
                                          </a:lnTo>
                                          <a:lnTo>
                                            <a:pt x="60" y="210"/>
                                          </a:lnTo>
                                          <a:lnTo>
                                            <a:pt x="51" y="205"/>
                                          </a:lnTo>
                                          <a:lnTo>
                                            <a:pt x="44" y="200"/>
                                          </a:lnTo>
                                          <a:lnTo>
                                            <a:pt x="36" y="195"/>
                                          </a:lnTo>
                                          <a:lnTo>
                                            <a:pt x="30" y="189"/>
                                          </a:lnTo>
                                          <a:lnTo>
                                            <a:pt x="24" y="181"/>
                                          </a:lnTo>
                                          <a:lnTo>
                                            <a:pt x="17" y="174"/>
                                          </a:lnTo>
                                          <a:lnTo>
                                            <a:pt x="12" y="166"/>
                                          </a:lnTo>
                                          <a:lnTo>
                                            <a:pt x="9" y="159"/>
                                          </a:lnTo>
                                          <a:lnTo>
                                            <a:pt x="5" y="150"/>
                                          </a:lnTo>
                                          <a:lnTo>
                                            <a:pt x="3" y="141"/>
                                          </a:lnTo>
                                          <a:lnTo>
                                            <a:pt x="1" y="132"/>
                                          </a:lnTo>
                                          <a:lnTo>
                                            <a:pt x="0" y="123"/>
                                          </a:lnTo>
                                          <a:lnTo>
                                            <a:pt x="95" y="123"/>
                                          </a:lnTo>
                                          <a:lnTo>
                                            <a:pt x="95" y="218"/>
                                          </a:lnTo>
                                          <a:close/>
                                          <a:moveTo>
                                            <a:pt x="0" y="123"/>
                                          </a:moveTo>
                                          <a:lnTo>
                                            <a:pt x="0" y="96"/>
                                          </a:lnTo>
                                          <a:lnTo>
                                            <a:pt x="188" y="96"/>
                                          </a:lnTo>
                                          <a:lnTo>
                                            <a:pt x="188" y="123"/>
                                          </a:lnTo>
                                          <a:lnTo>
                                            <a:pt x="0" y="123"/>
                                          </a:lnTo>
                                          <a:close/>
                                          <a:moveTo>
                                            <a:pt x="0" y="96"/>
                                          </a:moveTo>
                                          <a:lnTo>
                                            <a:pt x="1" y="87"/>
                                          </a:lnTo>
                                          <a:lnTo>
                                            <a:pt x="3" y="78"/>
                                          </a:lnTo>
                                          <a:lnTo>
                                            <a:pt x="5" y="69"/>
                                          </a:lnTo>
                                          <a:lnTo>
                                            <a:pt x="9" y="61"/>
                                          </a:lnTo>
                                          <a:lnTo>
                                            <a:pt x="12" y="52"/>
                                          </a:lnTo>
                                          <a:lnTo>
                                            <a:pt x="17" y="44"/>
                                          </a:lnTo>
                                          <a:lnTo>
                                            <a:pt x="24" y="37"/>
                                          </a:lnTo>
                                          <a:lnTo>
                                            <a:pt x="30" y="30"/>
                                          </a:lnTo>
                                          <a:lnTo>
                                            <a:pt x="36" y="24"/>
                                          </a:lnTo>
                                          <a:lnTo>
                                            <a:pt x="44" y="18"/>
                                          </a:lnTo>
                                          <a:lnTo>
                                            <a:pt x="51" y="13"/>
                                          </a:lnTo>
                                          <a:lnTo>
                                            <a:pt x="60" y="9"/>
                                          </a:lnTo>
                                          <a:lnTo>
                                            <a:pt x="69" y="5"/>
                                          </a:lnTo>
                                          <a:lnTo>
                                            <a:pt x="77" y="3"/>
                                          </a:lnTo>
                                          <a:lnTo>
                                            <a:pt x="86" y="2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95" y="96"/>
                                          </a:lnTo>
                                          <a:lnTo>
                                            <a:pt x="0" y="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590400"/>
                                      <a:ext cx="6393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4" h="190">
                                          <a:moveTo>
                                            <a:pt x="95" y="190"/>
                                          </a:moveTo>
                                          <a:lnTo>
                                            <a:pt x="77" y="189"/>
                                          </a:lnTo>
                                          <a:lnTo>
                                            <a:pt x="60" y="187"/>
                                          </a:lnTo>
                                          <a:lnTo>
                                            <a:pt x="52" y="186"/>
                                          </a:lnTo>
                                          <a:lnTo>
                                            <a:pt x="44" y="185"/>
                                          </a:lnTo>
                                          <a:lnTo>
                                            <a:pt x="37" y="181"/>
                                          </a:lnTo>
                                          <a:lnTo>
                                            <a:pt x="30" y="177"/>
                                          </a:lnTo>
                                          <a:lnTo>
                                            <a:pt x="24" y="172"/>
                                          </a:lnTo>
                                          <a:lnTo>
                                            <a:pt x="17" y="166"/>
                                          </a:lnTo>
                                          <a:lnTo>
                                            <a:pt x="12" y="159"/>
                                          </a:lnTo>
                                          <a:lnTo>
                                            <a:pt x="9" y="150"/>
                                          </a:lnTo>
                                          <a:lnTo>
                                            <a:pt x="5" y="138"/>
                                          </a:lnTo>
                                          <a:lnTo>
                                            <a:pt x="2" y="126"/>
                                          </a:lnTo>
                                          <a:lnTo>
                                            <a:pt x="1" y="111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1" y="78"/>
                                          </a:lnTo>
                                          <a:lnTo>
                                            <a:pt x="2" y="63"/>
                                          </a:lnTo>
                                          <a:lnTo>
                                            <a:pt x="5" y="51"/>
                                          </a:lnTo>
                                          <a:lnTo>
                                            <a:pt x="9" y="39"/>
                                          </a:lnTo>
                                          <a:lnTo>
                                            <a:pt x="12" y="30"/>
                                          </a:lnTo>
                                          <a:lnTo>
                                            <a:pt x="17" y="23"/>
                                          </a:lnTo>
                                          <a:lnTo>
                                            <a:pt x="24" y="17"/>
                                          </a:lnTo>
                                          <a:lnTo>
                                            <a:pt x="30" y="12"/>
                                          </a:lnTo>
                                          <a:lnTo>
                                            <a:pt x="37" y="8"/>
                                          </a:lnTo>
                                          <a:lnTo>
                                            <a:pt x="44" y="5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60" y="2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95" y="190"/>
                                          </a:lnTo>
                                          <a:close/>
                                          <a:moveTo>
                                            <a:pt x="95" y="0"/>
                                          </a:moveTo>
                                          <a:lnTo>
                                            <a:pt x="1920" y="0"/>
                                          </a:lnTo>
                                          <a:lnTo>
                                            <a:pt x="1920" y="190"/>
                                          </a:lnTo>
                                          <a:lnTo>
                                            <a:pt x="95" y="190"/>
                                          </a:lnTo>
                                          <a:lnTo>
                                            <a:pt x="95" y="0"/>
                                          </a:lnTo>
                                          <a:close/>
                                          <a:moveTo>
                                            <a:pt x="1920" y="0"/>
                                          </a:moveTo>
                                          <a:lnTo>
                                            <a:pt x="1938" y="0"/>
                                          </a:lnTo>
                                          <a:lnTo>
                                            <a:pt x="1954" y="2"/>
                                          </a:lnTo>
                                          <a:lnTo>
                                            <a:pt x="1963" y="3"/>
                                          </a:lnTo>
                                          <a:lnTo>
                                            <a:pt x="1970" y="5"/>
                                          </a:lnTo>
                                          <a:lnTo>
                                            <a:pt x="1978" y="8"/>
                                          </a:lnTo>
                                          <a:lnTo>
                                            <a:pt x="1984" y="12"/>
                                          </a:lnTo>
                                          <a:lnTo>
                                            <a:pt x="1991" y="17"/>
                                          </a:lnTo>
                                          <a:lnTo>
                                            <a:pt x="1996" y="23"/>
                                          </a:lnTo>
                                          <a:lnTo>
                                            <a:pt x="2001" y="30"/>
                                          </a:lnTo>
                                          <a:lnTo>
                                            <a:pt x="2006" y="39"/>
                                          </a:lnTo>
                                          <a:lnTo>
                                            <a:pt x="2009" y="51"/>
                                          </a:lnTo>
                                          <a:lnTo>
                                            <a:pt x="2011" y="63"/>
                                          </a:lnTo>
                                          <a:lnTo>
                                            <a:pt x="2014" y="78"/>
                                          </a:lnTo>
                                          <a:lnTo>
                                            <a:pt x="2014" y="95"/>
                                          </a:lnTo>
                                          <a:lnTo>
                                            <a:pt x="2014" y="111"/>
                                          </a:lnTo>
                                          <a:lnTo>
                                            <a:pt x="2011" y="126"/>
                                          </a:lnTo>
                                          <a:lnTo>
                                            <a:pt x="2009" y="138"/>
                                          </a:lnTo>
                                          <a:lnTo>
                                            <a:pt x="2006" y="150"/>
                                          </a:lnTo>
                                          <a:lnTo>
                                            <a:pt x="2001" y="159"/>
                                          </a:lnTo>
                                          <a:lnTo>
                                            <a:pt x="1996" y="166"/>
                                          </a:lnTo>
                                          <a:lnTo>
                                            <a:pt x="1991" y="172"/>
                                          </a:lnTo>
                                          <a:lnTo>
                                            <a:pt x="1984" y="177"/>
                                          </a:lnTo>
                                          <a:lnTo>
                                            <a:pt x="1978" y="181"/>
                                          </a:lnTo>
                                          <a:lnTo>
                                            <a:pt x="1970" y="185"/>
                                          </a:lnTo>
                                          <a:lnTo>
                                            <a:pt x="1963" y="186"/>
                                          </a:lnTo>
                                          <a:lnTo>
                                            <a:pt x="1954" y="187"/>
                                          </a:lnTo>
                                          <a:lnTo>
                                            <a:pt x="1938" y="189"/>
                                          </a:lnTo>
                                          <a:lnTo>
                                            <a:pt x="1920" y="190"/>
                                          </a:lnTo>
                                          <a:lnTo>
                                            <a:pt x="19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315000"/>
                                      <a:ext cx="33660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0" h="255">
                                          <a:moveTo>
                                            <a:pt x="76" y="193"/>
                                          </a:moveTo>
                                          <a:lnTo>
                                            <a:pt x="58" y="188"/>
                                          </a:lnTo>
                                          <a:lnTo>
                                            <a:pt x="42" y="183"/>
                                          </a:lnTo>
                                          <a:lnTo>
                                            <a:pt x="35" y="181"/>
                                          </a:lnTo>
                                          <a:lnTo>
                                            <a:pt x="27" y="177"/>
                                          </a:lnTo>
                                          <a:lnTo>
                                            <a:pt x="21" y="172"/>
                                          </a:lnTo>
                                          <a:lnTo>
                                            <a:pt x="16" y="167"/>
                                          </a:lnTo>
                                          <a:lnTo>
                                            <a:pt x="11" y="161"/>
                                          </a:lnTo>
                                          <a:lnTo>
                                            <a:pt x="6" y="153"/>
                                          </a:lnTo>
                                          <a:lnTo>
                                            <a:pt x="4" y="144"/>
                                          </a:lnTo>
                                          <a:lnTo>
                                            <a:pt x="1" y="134"/>
                                          </a:lnTo>
                                          <a:lnTo>
                                            <a:pt x="0" y="123"/>
                                          </a:lnTo>
                                          <a:lnTo>
                                            <a:pt x="1" y="111"/>
                                          </a:lnTo>
                                          <a:lnTo>
                                            <a:pt x="2" y="95"/>
                                          </a:lnTo>
                                          <a:lnTo>
                                            <a:pt x="6" y="79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15" y="49"/>
                                          </a:lnTo>
                                          <a:lnTo>
                                            <a:pt x="20" y="38"/>
                                          </a:lnTo>
                                          <a:lnTo>
                                            <a:pt x="26" y="28"/>
                                          </a:lnTo>
                                          <a:lnTo>
                                            <a:pt x="32" y="20"/>
                                          </a:lnTo>
                                          <a:lnTo>
                                            <a:pt x="39" y="14"/>
                                          </a:lnTo>
                                          <a:lnTo>
                                            <a:pt x="46" y="9"/>
                                          </a:lnTo>
                                          <a:lnTo>
                                            <a:pt x="52" y="5"/>
                                          </a:lnTo>
                                          <a:lnTo>
                                            <a:pt x="61" y="4"/>
                                          </a:lnTo>
                                          <a:lnTo>
                                            <a:pt x="68" y="2"/>
                                          </a:lnTo>
                                          <a:lnTo>
                                            <a:pt x="76" y="1"/>
                                          </a:lnTo>
                                          <a:lnTo>
                                            <a:pt x="85" y="2"/>
                                          </a:lnTo>
                                          <a:lnTo>
                                            <a:pt x="101" y="5"/>
                                          </a:lnTo>
                                          <a:lnTo>
                                            <a:pt x="118" y="9"/>
                                          </a:lnTo>
                                          <a:lnTo>
                                            <a:pt x="76" y="193"/>
                                          </a:lnTo>
                                          <a:close/>
                                          <a:moveTo>
                                            <a:pt x="118" y="9"/>
                                          </a:moveTo>
                                          <a:lnTo>
                                            <a:pt x="176" y="21"/>
                                          </a:lnTo>
                                          <a:lnTo>
                                            <a:pt x="233" y="33"/>
                                          </a:lnTo>
                                          <a:lnTo>
                                            <a:pt x="290" y="43"/>
                                          </a:lnTo>
                                          <a:lnTo>
                                            <a:pt x="346" y="51"/>
                                          </a:lnTo>
                                          <a:lnTo>
                                            <a:pt x="402" y="58"/>
                                          </a:lnTo>
                                          <a:lnTo>
                                            <a:pt x="457" y="62"/>
                                          </a:lnTo>
                                          <a:lnTo>
                                            <a:pt x="512" y="65"/>
                                          </a:lnTo>
                                          <a:lnTo>
                                            <a:pt x="565" y="65"/>
                                          </a:lnTo>
                                          <a:lnTo>
                                            <a:pt x="565" y="255"/>
                                          </a:lnTo>
                                          <a:lnTo>
                                            <a:pt x="506" y="254"/>
                                          </a:lnTo>
                                          <a:lnTo>
                                            <a:pt x="446" y="251"/>
                                          </a:lnTo>
                                          <a:lnTo>
                                            <a:pt x="386" y="246"/>
                                          </a:lnTo>
                                          <a:lnTo>
                                            <a:pt x="325" y="239"/>
                                          </a:lnTo>
                                          <a:lnTo>
                                            <a:pt x="263" y="230"/>
                                          </a:lnTo>
                                          <a:lnTo>
                                            <a:pt x="202" y="220"/>
                                          </a:lnTo>
                                          <a:lnTo>
                                            <a:pt x="138" y="207"/>
                                          </a:lnTo>
                                          <a:lnTo>
                                            <a:pt x="76" y="193"/>
                                          </a:lnTo>
                                          <a:lnTo>
                                            <a:pt x="118" y="9"/>
                                          </a:lnTo>
                                          <a:close/>
                                          <a:moveTo>
                                            <a:pt x="565" y="65"/>
                                          </a:moveTo>
                                          <a:lnTo>
                                            <a:pt x="614" y="65"/>
                                          </a:lnTo>
                                          <a:lnTo>
                                            <a:pt x="661" y="63"/>
                                          </a:lnTo>
                                          <a:lnTo>
                                            <a:pt x="709" y="58"/>
                                          </a:lnTo>
                                          <a:lnTo>
                                            <a:pt x="755" y="53"/>
                                          </a:lnTo>
                                          <a:lnTo>
                                            <a:pt x="801" y="45"/>
                                          </a:lnTo>
                                          <a:lnTo>
                                            <a:pt x="846" y="35"/>
                                          </a:lnTo>
                                          <a:lnTo>
                                            <a:pt x="889" y="24"/>
                                          </a:lnTo>
                                          <a:lnTo>
                                            <a:pt x="933" y="11"/>
                                          </a:lnTo>
                                          <a:lnTo>
                                            <a:pt x="991" y="191"/>
                                          </a:lnTo>
                                          <a:lnTo>
                                            <a:pt x="940" y="206"/>
                                          </a:lnTo>
                                          <a:lnTo>
                                            <a:pt x="889" y="220"/>
                                          </a:lnTo>
                                          <a:lnTo>
                                            <a:pt x="837" y="231"/>
                                          </a:lnTo>
                                          <a:lnTo>
                                            <a:pt x="783" y="240"/>
                                          </a:lnTo>
                                          <a:lnTo>
                                            <a:pt x="730" y="246"/>
                                          </a:lnTo>
                                          <a:lnTo>
                                            <a:pt x="676" y="251"/>
                                          </a:lnTo>
                                          <a:lnTo>
                                            <a:pt x="620" y="254"/>
                                          </a:lnTo>
                                          <a:lnTo>
                                            <a:pt x="565" y="255"/>
                                          </a:lnTo>
                                          <a:lnTo>
                                            <a:pt x="565" y="65"/>
                                          </a:lnTo>
                                          <a:close/>
                                          <a:moveTo>
                                            <a:pt x="933" y="11"/>
                                          </a:moveTo>
                                          <a:lnTo>
                                            <a:pt x="950" y="5"/>
                                          </a:lnTo>
                                          <a:lnTo>
                                            <a:pt x="966" y="1"/>
                                          </a:lnTo>
                                          <a:lnTo>
                                            <a:pt x="974" y="0"/>
                                          </a:lnTo>
                                          <a:lnTo>
                                            <a:pt x="983" y="0"/>
                                          </a:lnTo>
                                          <a:lnTo>
                                            <a:pt x="990" y="0"/>
                                          </a:lnTo>
                                          <a:lnTo>
                                            <a:pt x="997" y="1"/>
                                          </a:lnTo>
                                          <a:lnTo>
                                            <a:pt x="1005" y="5"/>
                                          </a:lnTo>
                                          <a:lnTo>
                                            <a:pt x="1012" y="9"/>
                                          </a:lnTo>
                                          <a:lnTo>
                                            <a:pt x="1020" y="14"/>
                                          </a:lnTo>
                                          <a:lnTo>
                                            <a:pt x="1027" y="21"/>
                                          </a:lnTo>
                                          <a:lnTo>
                                            <a:pt x="1034" y="31"/>
                                          </a:lnTo>
                                          <a:lnTo>
                                            <a:pt x="1040" y="43"/>
                                          </a:lnTo>
                                          <a:lnTo>
                                            <a:pt x="1046" y="55"/>
                                          </a:lnTo>
                                          <a:lnTo>
                                            <a:pt x="1051" y="72"/>
                                          </a:lnTo>
                                          <a:lnTo>
                                            <a:pt x="1056" y="87"/>
                                          </a:lnTo>
                                          <a:lnTo>
                                            <a:pt x="1059" y="102"/>
                                          </a:lnTo>
                                          <a:lnTo>
                                            <a:pt x="1060" y="114"/>
                                          </a:lnTo>
                                          <a:lnTo>
                                            <a:pt x="1060" y="126"/>
                                          </a:lnTo>
                                          <a:lnTo>
                                            <a:pt x="1059" y="136"/>
                                          </a:lnTo>
                                          <a:lnTo>
                                            <a:pt x="1056" y="144"/>
                                          </a:lnTo>
                                          <a:lnTo>
                                            <a:pt x="1054" y="152"/>
                                          </a:lnTo>
                                          <a:lnTo>
                                            <a:pt x="1049" y="160"/>
                                          </a:lnTo>
                                          <a:lnTo>
                                            <a:pt x="1044" y="165"/>
                                          </a:lnTo>
                                          <a:lnTo>
                                            <a:pt x="1037" y="170"/>
                                          </a:lnTo>
                                          <a:lnTo>
                                            <a:pt x="1031" y="175"/>
                                          </a:lnTo>
                                          <a:lnTo>
                                            <a:pt x="1024" y="178"/>
                                          </a:lnTo>
                                          <a:lnTo>
                                            <a:pt x="1007" y="185"/>
                                          </a:lnTo>
                                          <a:lnTo>
                                            <a:pt x="991" y="191"/>
                                          </a:lnTo>
                                          <a:lnTo>
                                            <a:pt x="933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798120"/>
                                      <a:ext cx="47304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9" h="378">
                                          <a:moveTo>
                                            <a:pt x="130" y="2"/>
                                          </a:moveTo>
                                          <a:lnTo>
                                            <a:pt x="190" y="2"/>
                                          </a:lnTo>
                                          <a:lnTo>
                                            <a:pt x="190" y="134"/>
                                          </a:lnTo>
                                          <a:lnTo>
                                            <a:pt x="167" y="134"/>
                                          </a:lnTo>
                                          <a:lnTo>
                                            <a:pt x="167" y="16"/>
                                          </a:lnTo>
                                          <a:lnTo>
                                            <a:pt x="154" y="16"/>
                                          </a:lnTo>
                                          <a:lnTo>
                                            <a:pt x="154" y="134"/>
                                          </a:lnTo>
                                          <a:lnTo>
                                            <a:pt x="130" y="134"/>
                                          </a:lnTo>
                                          <a:lnTo>
                                            <a:pt x="130" y="2"/>
                                          </a:lnTo>
                                          <a:close/>
                                          <a:moveTo>
                                            <a:pt x="211" y="2"/>
                                          </a:moveTo>
                                          <a:lnTo>
                                            <a:pt x="235" y="2"/>
                                          </a:lnTo>
                                          <a:lnTo>
                                            <a:pt x="235" y="7"/>
                                          </a:lnTo>
                                          <a:lnTo>
                                            <a:pt x="238" y="6"/>
                                          </a:lnTo>
                                          <a:lnTo>
                                            <a:pt x="240" y="3"/>
                                          </a:lnTo>
                                          <a:lnTo>
                                            <a:pt x="241" y="2"/>
                                          </a:lnTo>
                                          <a:lnTo>
                                            <a:pt x="244" y="1"/>
                                          </a:lnTo>
                                          <a:lnTo>
                                            <a:pt x="246" y="1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260" y="1"/>
                                          </a:lnTo>
                                          <a:lnTo>
                                            <a:pt x="266" y="3"/>
                                          </a:lnTo>
                                          <a:lnTo>
                                            <a:pt x="269" y="6"/>
                                          </a:lnTo>
                                          <a:lnTo>
                                            <a:pt x="270" y="10"/>
                                          </a:lnTo>
                                          <a:lnTo>
                                            <a:pt x="271" y="15"/>
                                          </a:lnTo>
                                          <a:lnTo>
                                            <a:pt x="271" y="21"/>
                                          </a:lnTo>
                                          <a:lnTo>
                                            <a:pt x="271" y="115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1" y="119"/>
                                          </a:lnTo>
                                          <a:lnTo>
                                            <a:pt x="271" y="120"/>
                                          </a:lnTo>
                                          <a:lnTo>
                                            <a:pt x="271" y="121"/>
                                          </a:lnTo>
                                          <a:lnTo>
                                            <a:pt x="270" y="128"/>
                                          </a:lnTo>
                                          <a:lnTo>
                                            <a:pt x="267" y="131"/>
                                          </a:lnTo>
                                          <a:lnTo>
                                            <a:pt x="265" y="134"/>
                                          </a:lnTo>
                                          <a:lnTo>
                                            <a:pt x="262" y="135"/>
                                          </a:lnTo>
                                          <a:lnTo>
                                            <a:pt x="257" y="135"/>
                                          </a:lnTo>
                                          <a:lnTo>
                                            <a:pt x="254" y="137"/>
                                          </a:lnTo>
                                          <a:lnTo>
                                            <a:pt x="249" y="135"/>
                                          </a:lnTo>
                                          <a:lnTo>
                                            <a:pt x="245" y="134"/>
                                          </a:lnTo>
                                          <a:lnTo>
                                            <a:pt x="241" y="133"/>
                                          </a:lnTo>
                                          <a:lnTo>
                                            <a:pt x="239" y="130"/>
                                          </a:lnTo>
                                          <a:lnTo>
                                            <a:pt x="238" y="130"/>
                                          </a:lnTo>
                                          <a:lnTo>
                                            <a:pt x="236" y="129"/>
                                          </a:lnTo>
                                          <a:lnTo>
                                            <a:pt x="235" y="128"/>
                                          </a:lnTo>
                                          <a:lnTo>
                                            <a:pt x="235" y="175"/>
                                          </a:lnTo>
                                          <a:lnTo>
                                            <a:pt x="211" y="175"/>
                                          </a:lnTo>
                                          <a:lnTo>
                                            <a:pt x="211" y="2"/>
                                          </a:lnTo>
                                          <a:close/>
                                          <a:moveTo>
                                            <a:pt x="235" y="118"/>
                                          </a:moveTo>
                                          <a:lnTo>
                                            <a:pt x="236" y="120"/>
                                          </a:lnTo>
                                          <a:lnTo>
                                            <a:pt x="238" y="121"/>
                                          </a:lnTo>
                                          <a:lnTo>
                                            <a:pt x="239" y="121"/>
                                          </a:lnTo>
                                          <a:lnTo>
                                            <a:pt x="241" y="123"/>
                                          </a:lnTo>
                                          <a:lnTo>
                                            <a:pt x="244" y="121"/>
                                          </a:lnTo>
                                          <a:lnTo>
                                            <a:pt x="245" y="121"/>
                                          </a:lnTo>
                                          <a:lnTo>
                                            <a:pt x="246" y="119"/>
                                          </a:lnTo>
                                          <a:lnTo>
                                            <a:pt x="248" y="118"/>
                                          </a:lnTo>
                                          <a:lnTo>
                                            <a:pt x="248" y="18"/>
                                          </a:lnTo>
                                          <a:lnTo>
                                            <a:pt x="246" y="16"/>
                                          </a:lnTo>
                                          <a:lnTo>
                                            <a:pt x="245" y="15"/>
                                          </a:lnTo>
                                          <a:lnTo>
                                            <a:pt x="244" y="13"/>
                                          </a:lnTo>
                                          <a:lnTo>
                                            <a:pt x="241" y="13"/>
                                          </a:lnTo>
                                          <a:lnTo>
                                            <a:pt x="239" y="13"/>
                                          </a:lnTo>
                                          <a:lnTo>
                                            <a:pt x="238" y="15"/>
                                          </a:lnTo>
                                          <a:lnTo>
                                            <a:pt x="236" y="16"/>
                                          </a:lnTo>
                                          <a:lnTo>
                                            <a:pt x="235" y="18"/>
                                          </a:lnTo>
                                          <a:lnTo>
                                            <a:pt x="235" y="118"/>
                                          </a:lnTo>
                                          <a:close/>
                                          <a:moveTo>
                                            <a:pt x="292" y="21"/>
                                          </a:moveTo>
                                          <a:lnTo>
                                            <a:pt x="292" y="18"/>
                                          </a:lnTo>
                                          <a:lnTo>
                                            <a:pt x="292" y="17"/>
                                          </a:lnTo>
                                          <a:lnTo>
                                            <a:pt x="292" y="13"/>
                                          </a:lnTo>
                                          <a:lnTo>
                                            <a:pt x="294" y="11"/>
                                          </a:lnTo>
                                          <a:lnTo>
                                            <a:pt x="296" y="7"/>
                                          </a:lnTo>
                                          <a:lnTo>
                                            <a:pt x="300" y="3"/>
                                          </a:lnTo>
                                          <a:lnTo>
                                            <a:pt x="306" y="1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330" y="0"/>
                                          </a:lnTo>
                                          <a:lnTo>
                                            <a:pt x="338" y="1"/>
                                          </a:lnTo>
                                          <a:lnTo>
                                            <a:pt x="345" y="3"/>
                                          </a:lnTo>
                                          <a:lnTo>
                                            <a:pt x="348" y="7"/>
                                          </a:lnTo>
                                          <a:lnTo>
                                            <a:pt x="351" y="11"/>
                                          </a:lnTo>
                                          <a:lnTo>
                                            <a:pt x="351" y="13"/>
                                          </a:lnTo>
                                          <a:lnTo>
                                            <a:pt x="352" y="17"/>
                                          </a:lnTo>
                                          <a:lnTo>
                                            <a:pt x="352" y="18"/>
                                          </a:lnTo>
                                          <a:lnTo>
                                            <a:pt x="352" y="21"/>
                                          </a:lnTo>
                                          <a:lnTo>
                                            <a:pt x="352" y="116"/>
                                          </a:lnTo>
                                          <a:lnTo>
                                            <a:pt x="352" y="121"/>
                                          </a:lnTo>
                                          <a:lnTo>
                                            <a:pt x="351" y="125"/>
                                          </a:lnTo>
                                          <a:lnTo>
                                            <a:pt x="350" y="129"/>
                                          </a:lnTo>
                                          <a:lnTo>
                                            <a:pt x="347" y="131"/>
                                          </a:lnTo>
                                          <a:lnTo>
                                            <a:pt x="342" y="134"/>
                                          </a:lnTo>
                                          <a:lnTo>
                                            <a:pt x="336" y="135"/>
                                          </a:lnTo>
                                          <a:lnTo>
                                            <a:pt x="335" y="137"/>
                                          </a:lnTo>
                                          <a:lnTo>
                                            <a:pt x="332" y="137"/>
                                          </a:lnTo>
                                          <a:lnTo>
                                            <a:pt x="331" y="137"/>
                                          </a:lnTo>
                                          <a:lnTo>
                                            <a:pt x="330" y="137"/>
                                          </a:lnTo>
                                          <a:lnTo>
                                            <a:pt x="315" y="137"/>
                                          </a:lnTo>
                                          <a:lnTo>
                                            <a:pt x="314" y="137"/>
                                          </a:lnTo>
                                          <a:lnTo>
                                            <a:pt x="311" y="137"/>
                                          </a:lnTo>
                                          <a:lnTo>
                                            <a:pt x="310" y="137"/>
                                          </a:lnTo>
                                          <a:lnTo>
                                            <a:pt x="309" y="137"/>
                                          </a:lnTo>
                                          <a:lnTo>
                                            <a:pt x="302" y="134"/>
                                          </a:lnTo>
                                          <a:lnTo>
                                            <a:pt x="297" y="131"/>
                                          </a:lnTo>
                                          <a:lnTo>
                                            <a:pt x="295" y="129"/>
                                          </a:lnTo>
                                          <a:lnTo>
                                            <a:pt x="294" y="125"/>
                                          </a:lnTo>
                                          <a:lnTo>
                                            <a:pt x="292" y="121"/>
                                          </a:lnTo>
                                          <a:lnTo>
                                            <a:pt x="292" y="116"/>
                                          </a:lnTo>
                                          <a:lnTo>
                                            <a:pt x="292" y="21"/>
                                          </a:lnTo>
                                          <a:close/>
                                          <a:moveTo>
                                            <a:pt x="316" y="118"/>
                                          </a:moveTo>
                                          <a:lnTo>
                                            <a:pt x="316" y="119"/>
                                          </a:lnTo>
                                          <a:lnTo>
                                            <a:pt x="317" y="120"/>
                                          </a:lnTo>
                                          <a:lnTo>
                                            <a:pt x="319" y="121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1" y="121"/>
                                          </a:lnTo>
                                          <a:lnTo>
                                            <a:pt x="321" y="123"/>
                                          </a:lnTo>
                                          <a:lnTo>
                                            <a:pt x="322" y="123"/>
                                          </a:lnTo>
                                          <a:lnTo>
                                            <a:pt x="324" y="123"/>
                                          </a:lnTo>
                                          <a:lnTo>
                                            <a:pt x="324" y="121"/>
                                          </a:lnTo>
                                          <a:lnTo>
                                            <a:pt x="325" y="121"/>
                                          </a:lnTo>
                                          <a:lnTo>
                                            <a:pt x="326" y="120"/>
                                          </a:lnTo>
                                          <a:lnTo>
                                            <a:pt x="327" y="119"/>
                                          </a:lnTo>
                                          <a:lnTo>
                                            <a:pt x="328" y="118"/>
                                          </a:lnTo>
                                          <a:lnTo>
                                            <a:pt x="328" y="18"/>
                                          </a:lnTo>
                                          <a:lnTo>
                                            <a:pt x="327" y="16"/>
                                          </a:lnTo>
                                          <a:lnTo>
                                            <a:pt x="326" y="15"/>
                                          </a:lnTo>
                                          <a:lnTo>
                                            <a:pt x="325" y="15"/>
                                          </a:lnTo>
                                          <a:lnTo>
                                            <a:pt x="324" y="13"/>
                                          </a:lnTo>
                                          <a:lnTo>
                                            <a:pt x="322" y="13"/>
                                          </a:lnTo>
                                          <a:lnTo>
                                            <a:pt x="321" y="13"/>
                                          </a:lnTo>
                                          <a:lnTo>
                                            <a:pt x="320" y="13"/>
                                          </a:lnTo>
                                          <a:lnTo>
                                            <a:pt x="319" y="15"/>
                                          </a:lnTo>
                                          <a:lnTo>
                                            <a:pt x="317" y="15"/>
                                          </a:lnTo>
                                          <a:lnTo>
                                            <a:pt x="316" y="16"/>
                                          </a:lnTo>
                                          <a:lnTo>
                                            <a:pt x="316" y="18"/>
                                          </a:lnTo>
                                          <a:lnTo>
                                            <a:pt x="316" y="118"/>
                                          </a:lnTo>
                                          <a:close/>
                                          <a:moveTo>
                                            <a:pt x="446" y="2"/>
                                          </a:moveTo>
                                          <a:lnTo>
                                            <a:pt x="473" y="2"/>
                                          </a:lnTo>
                                          <a:lnTo>
                                            <a:pt x="473" y="134"/>
                                          </a:lnTo>
                                          <a:lnTo>
                                            <a:pt x="449" y="134"/>
                                          </a:lnTo>
                                          <a:lnTo>
                                            <a:pt x="449" y="59"/>
                                          </a:lnTo>
                                          <a:lnTo>
                                            <a:pt x="433" y="134"/>
                                          </a:lnTo>
                                          <a:lnTo>
                                            <a:pt x="413" y="134"/>
                                          </a:lnTo>
                                          <a:lnTo>
                                            <a:pt x="397" y="59"/>
                                          </a:lnTo>
                                          <a:lnTo>
                                            <a:pt x="397" y="134"/>
                                          </a:lnTo>
                                          <a:lnTo>
                                            <a:pt x="372" y="134"/>
                                          </a:lnTo>
                                          <a:lnTo>
                                            <a:pt x="372" y="2"/>
                                          </a:lnTo>
                                          <a:lnTo>
                                            <a:pt x="399" y="2"/>
                                          </a:lnTo>
                                          <a:lnTo>
                                            <a:pt x="423" y="90"/>
                                          </a:lnTo>
                                          <a:lnTo>
                                            <a:pt x="446" y="2"/>
                                          </a:lnTo>
                                          <a:close/>
                                          <a:moveTo>
                                            <a:pt x="494" y="2"/>
                                          </a:moveTo>
                                          <a:lnTo>
                                            <a:pt x="518" y="2"/>
                                          </a:lnTo>
                                          <a:lnTo>
                                            <a:pt x="518" y="56"/>
                                          </a:lnTo>
                                          <a:lnTo>
                                            <a:pt x="531" y="56"/>
                                          </a:lnTo>
                                          <a:lnTo>
                                            <a:pt x="534" y="56"/>
                                          </a:lnTo>
                                          <a:lnTo>
                                            <a:pt x="535" y="56"/>
                                          </a:lnTo>
                                          <a:lnTo>
                                            <a:pt x="538" y="57"/>
                                          </a:lnTo>
                                          <a:lnTo>
                                            <a:pt x="540" y="57"/>
                                          </a:lnTo>
                                          <a:lnTo>
                                            <a:pt x="545" y="59"/>
                                          </a:lnTo>
                                          <a:lnTo>
                                            <a:pt x="549" y="62"/>
                                          </a:lnTo>
                                          <a:lnTo>
                                            <a:pt x="551" y="64"/>
                                          </a:lnTo>
                                          <a:lnTo>
                                            <a:pt x="553" y="67"/>
                                          </a:lnTo>
                                          <a:lnTo>
                                            <a:pt x="554" y="71"/>
                                          </a:lnTo>
                                          <a:lnTo>
                                            <a:pt x="554" y="75"/>
                                          </a:lnTo>
                                          <a:lnTo>
                                            <a:pt x="554" y="116"/>
                                          </a:lnTo>
                                          <a:lnTo>
                                            <a:pt x="554" y="120"/>
                                          </a:lnTo>
                                          <a:lnTo>
                                            <a:pt x="553" y="124"/>
                                          </a:lnTo>
                                          <a:lnTo>
                                            <a:pt x="551" y="126"/>
                                          </a:lnTo>
                                          <a:lnTo>
                                            <a:pt x="550" y="128"/>
                                          </a:lnTo>
                                          <a:lnTo>
                                            <a:pt x="545" y="131"/>
                                          </a:lnTo>
                                          <a:lnTo>
                                            <a:pt x="541" y="133"/>
                                          </a:lnTo>
                                          <a:lnTo>
                                            <a:pt x="539" y="133"/>
                                          </a:lnTo>
                                          <a:lnTo>
                                            <a:pt x="536" y="134"/>
                                          </a:lnTo>
                                          <a:lnTo>
                                            <a:pt x="534" y="134"/>
                                          </a:lnTo>
                                          <a:lnTo>
                                            <a:pt x="533" y="134"/>
                                          </a:lnTo>
                                          <a:lnTo>
                                            <a:pt x="531" y="134"/>
                                          </a:lnTo>
                                          <a:lnTo>
                                            <a:pt x="494" y="134"/>
                                          </a:lnTo>
                                          <a:lnTo>
                                            <a:pt x="494" y="2"/>
                                          </a:lnTo>
                                          <a:close/>
                                          <a:moveTo>
                                            <a:pt x="523" y="119"/>
                                          </a:moveTo>
                                          <a:lnTo>
                                            <a:pt x="526" y="119"/>
                                          </a:lnTo>
                                          <a:lnTo>
                                            <a:pt x="528" y="118"/>
                                          </a:lnTo>
                                          <a:lnTo>
                                            <a:pt x="529" y="115"/>
                                          </a:lnTo>
                                          <a:lnTo>
                                            <a:pt x="529" y="113"/>
                                          </a:lnTo>
                                          <a:lnTo>
                                            <a:pt x="529" y="111"/>
                                          </a:lnTo>
                                          <a:lnTo>
                                            <a:pt x="529" y="79"/>
                                          </a:lnTo>
                                          <a:lnTo>
                                            <a:pt x="529" y="77"/>
                                          </a:lnTo>
                                          <a:lnTo>
                                            <a:pt x="529" y="76"/>
                                          </a:lnTo>
                                          <a:lnTo>
                                            <a:pt x="529" y="74"/>
                                          </a:lnTo>
                                          <a:lnTo>
                                            <a:pt x="528" y="72"/>
                                          </a:lnTo>
                                          <a:lnTo>
                                            <a:pt x="526" y="71"/>
                                          </a:lnTo>
                                          <a:lnTo>
                                            <a:pt x="523" y="71"/>
                                          </a:lnTo>
                                          <a:lnTo>
                                            <a:pt x="518" y="71"/>
                                          </a:lnTo>
                                          <a:lnTo>
                                            <a:pt x="518" y="119"/>
                                          </a:lnTo>
                                          <a:lnTo>
                                            <a:pt x="523" y="119"/>
                                          </a:lnTo>
                                          <a:close/>
                                          <a:moveTo>
                                            <a:pt x="564" y="2"/>
                                          </a:moveTo>
                                          <a:lnTo>
                                            <a:pt x="588" y="2"/>
                                          </a:lnTo>
                                          <a:lnTo>
                                            <a:pt x="588" y="134"/>
                                          </a:lnTo>
                                          <a:lnTo>
                                            <a:pt x="564" y="134"/>
                                          </a:lnTo>
                                          <a:lnTo>
                                            <a:pt x="564" y="2"/>
                                          </a:lnTo>
                                          <a:close/>
                                          <a:moveTo>
                                            <a:pt x="609" y="2"/>
                                          </a:moveTo>
                                          <a:lnTo>
                                            <a:pt x="632" y="2"/>
                                          </a:lnTo>
                                          <a:lnTo>
                                            <a:pt x="632" y="119"/>
                                          </a:lnTo>
                                          <a:lnTo>
                                            <a:pt x="645" y="119"/>
                                          </a:lnTo>
                                          <a:lnTo>
                                            <a:pt x="645" y="2"/>
                                          </a:lnTo>
                                          <a:lnTo>
                                            <a:pt x="668" y="2"/>
                                          </a:lnTo>
                                          <a:lnTo>
                                            <a:pt x="668" y="119"/>
                                          </a:lnTo>
                                          <a:lnTo>
                                            <a:pt x="680" y="119"/>
                                          </a:lnTo>
                                          <a:lnTo>
                                            <a:pt x="680" y="2"/>
                                          </a:lnTo>
                                          <a:lnTo>
                                            <a:pt x="705" y="2"/>
                                          </a:lnTo>
                                          <a:lnTo>
                                            <a:pt x="705" y="134"/>
                                          </a:lnTo>
                                          <a:lnTo>
                                            <a:pt x="609" y="134"/>
                                          </a:lnTo>
                                          <a:lnTo>
                                            <a:pt x="609" y="2"/>
                                          </a:lnTo>
                                          <a:close/>
                                          <a:moveTo>
                                            <a:pt x="718" y="121"/>
                                          </a:moveTo>
                                          <a:lnTo>
                                            <a:pt x="718" y="121"/>
                                          </a:lnTo>
                                          <a:lnTo>
                                            <a:pt x="722" y="121"/>
                                          </a:lnTo>
                                          <a:lnTo>
                                            <a:pt x="725" y="120"/>
                                          </a:lnTo>
                                          <a:lnTo>
                                            <a:pt x="727" y="119"/>
                                          </a:lnTo>
                                          <a:lnTo>
                                            <a:pt x="728" y="116"/>
                                          </a:lnTo>
                                          <a:lnTo>
                                            <a:pt x="728" y="115"/>
                                          </a:lnTo>
                                          <a:lnTo>
                                            <a:pt x="728" y="114"/>
                                          </a:lnTo>
                                          <a:lnTo>
                                            <a:pt x="744" y="2"/>
                                          </a:lnTo>
                                          <a:lnTo>
                                            <a:pt x="783" y="2"/>
                                          </a:lnTo>
                                          <a:lnTo>
                                            <a:pt x="794" y="134"/>
                                          </a:lnTo>
                                          <a:lnTo>
                                            <a:pt x="768" y="134"/>
                                          </a:lnTo>
                                          <a:lnTo>
                                            <a:pt x="762" y="18"/>
                                          </a:lnTo>
                                          <a:lnTo>
                                            <a:pt x="761" y="18"/>
                                          </a:lnTo>
                                          <a:lnTo>
                                            <a:pt x="753" y="116"/>
                                          </a:lnTo>
                                          <a:lnTo>
                                            <a:pt x="753" y="118"/>
                                          </a:lnTo>
                                          <a:lnTo>
                                            <a:pt x="753" y="119"/>
                                          </a:lnTo>
                                          <a:lnTo>
                                            <a:pt x="752" y="120"/>
                                          </a:lnTo>
                                          <a:lnTo>
                                            <a:pt x="752" y="121"/>
                                          </a:lnTo>
                                          <a:lnTo>
                                            <a:pt x="749" y="128"/>
                                          </a:lnTo>
                                          <a:lnTo>
                                            <a:pt x="746" y="131"/>
                                          </a:lnTo>
                                          <a:lnTo>
                                            <a:pt x="742" y="134"/>
                                          </a:lnTo>
                                          <a:lnTo>
                                            <a:pt x="738" y="135"/>
                                          </a:lnTo>
                                          <a:lnTo>
                                            <a:pt x="733" y="135"/>
                                          </a:lnTo>
                                          <a:lnTo>
                                            <a:pt x="727" y="137"/>
                                          </a:lnTo>
                                          <a:lnTo>
                                            <a:pt x="718" y="137"/>
                                          </a:lnTo>
                                          <a:lnTo>
                                            <a:pt x="718" y="121"/>
                                          </a:lnTo>
                                          <a:close/>
                                          <a:moveTo>
                                            <a:pt x="870" y="88"/>
                                          </a:moveTo>
                                          <a:lnTo>
                                            <a:pt x="870" y="116"/>
                                          </a:lnTo>
                                          <a:lnTo>
                                            <a:pt x="869" y="121"/>
                                          </a:lnTo>
                                          <a:lnTo>
                                            <a:pt x="869" y="125"/>
                                          </a:lnTo>
                                          <a:lnTo>
                                            <a:pt x="868" y="128"/>
                                          </a:lnTo>
                                          <a:lnTo>
                                            <a:pt x="865" y="130"/>
                                          </a:lnTo>
                                          <a:lnTo>
                                            <a:pt x="860" y="134"/>
                                          </a:lnTo>
                                          <a:lnTo>
                                            <a:pt x="855" y="135"/>
                                          </a:lnTo>
                                          <a:lnTo>
                                            <a:pt x="853" y="135"/>
                                          </a:lnTo>
                                          <a:lnTo>
                                            <a:pt x="852" y="137"/>
                                          </a:lnTo>
                                          <a:lnTo>
                                            <a:pt x="849" y="137"/>
                                          </a:lnTo>
                                          <a:lnTo>
                                            <a:pt x="847" y="137"/>
                                          </a:lnTo>
                                          <a:lnTo>
                                            <a:pt x="832" y="137"/>
                                          </a:lnTo>
                                          <a:lnTo>
                                            <a:pt x="830" y="137"/>
                                          </a:lnTo>
                                          <a:lnTo>
                                            <a:pt x="828" y="137"/>
                                          </a:lnTo>
                                          <a:lnTo>
                                            <a:pt x="827" y="135"/>
                                          </a:lnTo>
                                          <a:lnTo>
                                            <a:pt x="824" y="135"/>
                                          </a:lnTo>
                                          <a:lnTo>
                                            <a:pt x="819" y="134"/>
                                          </a:lnTo>
                                          <a:lnTo>
                                            <a:pt x="814" y="130"/>
                                          </a:lnTo>
                                          <a:lnTo>
                                            <a:pt x="812" y="129"/>
                                          </a:lnTo>
                                          <a:lnTo>
                                            <a:pt x="810" y="125"/>
                                          </a:lnTo>
                                          <a:lnTo>
                                            <a:pt x="810" y="121"/>
                                          </a:lnTo>
                                          <a:lnTo>
                                            <a:pt x="809" y="118"/>
                                          </a:lnTo>
                                          <a:lnTo>
                                            <a:pt x="809" y="18"/>
                                          </a:lnTo>
                                          <a:lnTo>
                                            <a:pt x="810" y="15"/>
                                          </a:lnTo>
                                          <a:lnTo>
                                            <a:pt x="812" y="11"/>
                                          </a:lnTo>
                                          <a:lnTo>
                                            <a:pt x="813" y="7"/>
                                          </a:lnTo>
                                          <a:lnTo>
                                            <a:pt x="815" y="5"/>
                                          </a:lnTo>
                                          <a:lnTo>
                                            <a:pt x="819" y="2"/>
                                          </a:lnTo>
                                          <a:lnTo>
                                            <a:pt x="823" y="1"/>
                                          </a:lnTo>
                                          <a:lnTo>
                                            <a:pt x="827" y="0"/>
                                          </a:lnTo>
                                          <a:lnTo>
                                            <a:pt x="832" y="0"/>
                                          </a:lnTo>
                                          <a:lnTo>
                                            <a:pt x="847" y="0"/>
                                          </a:lnTo>
                                          <a:lnTo>
                                            <a:pt x="852" y="0"/>
                                          </a:lnTo>
                                          <a:lnTo>
                                            <a:pt x="857" y="1"/>
                                          </a:lnTo>
                                          <a:lnTo>
                                            <a:pt x="860" y="2"/>
                                          </a:lnTo>
                                          <a:lnTo>
                                            <a:pt x="864" y="5"/>
                                          </a:lnTo>
                                          <a:lnTo>
                                            <a:pt x="866" y="8"/>
                                          </a:lnTo>
                                          <a:lnTo>
                                            <a:pt x="869" y="11"/>
                                          </a:lnTo>
                                          <a:lnTo>
                                            <a:pt x="869" y="15"/>
                                          </a:lnTo>
                                          <a:lnTo>
                                            <a:pt x="870" y="18"/>
                                          </a:lnTo>
                                          <a:lnTo>
                                            <a:pt x="870" y="74"/>
                                          </a:lnTo>
                                          <a:lnTo>
                                            <a:pt x="834" y="74"/>
                                          </a:lnTo>
                                          <a:lnTo>
                                            <a:pt x="834" y="119"/>
                                          </a:lnTo>
                                          <a:lnTo>
                                            <a:pt x="834" y="120"/>
                                          </a:lnTo>
                                          <a:lnTo>
                                            <a:pt x="835" y="120"/>
                                          </a:lnTo>
                                          <a:lnTo>
                                            <a:pt x="835" y="121"/>
                                          </a:lnTo>
                                          <a:lnTo>
                                            <a:pt x="837" y="121"/>
                                          </a:lnTo>
                                          <a:lnTo>
                                            <a:pt x="839" y="123"/>
                                          </a:lnTo>
                                          <a:lnTo>
                                            <a:pt x="842" y="121"/>
                                          </a:lnTo>
                                          <a:lnTo>
                                            <a:pt x="844" y="121"/>
                                          </a:lnTo>
                                          <a:lnTo>
                                            <a:pt x="845" y="120"/>
                                          </a:lnTo>
                                          <a:lnTo>
                                            <a:pt x="845" y="119"/>
                                          </a:lnTo>
                                          <a:lnTo>
                                            <a:pt x="845" y="88"/>
                                          </a:lnTo>
                                          <a:lnTo>
                                            <a:pt x="870" y="88"/>
                                          </a:lnTo>
                                          <a:close/>
                                          <a:moveTo>
                                            <a:pt x="845" y="61"/>
                                          </a:moveTo>
                                          <a:lnTo>
                                            <a:pt x="845" y="17"/>
                                          </a:lnTo>
                                          <a:lnTo>
                                            <a:pt x="845" y="16"/>
                                          </a:lnTo>
                                          <a:lnTo>
                                            <a:pt x="844" y="16"/>
                                          </a:lnTo>
                                          <a:lnTo>
                                            <a:pt x="843" y="15"/>
                                          </a:lnTo>
                                          <a:lnTo>
                                            <a:pt x="842" y="13"/>
                                          </a:lnTo>
                                          <a:lnTo>
                                            <a:pt x="839" y="13"/>
                                          </a:lnTo>
                                          <a:lnTo>
                                            <a:pt x="838" y="13"/>
                                          </a:lnTo>
                                          <a:lnTo>
                                            <a:pt x="837" y="15"/>
                                          </a:lnTo>
                                          <a:lnTo>
                                            <a:pt x="835" y="15"/>
                                          </a:lnTo>
                                          <a:lnTo>
                                            <a:pt x="834" y="16"/>
                                          </a:lnTo>
                                          <a:lnTo>
                                            <a:pt x="834" y="17"/>
                                          </a:lnTo>
                                          <a:lnTo>
                                            <a:pt x="834" y="61"/>
                                          </a:lnTo>
                                          <a:lnTo>
                                            <a:pt x="845" y="61"/>
                                          </a:lnTo>
                                          <a:close/>
                                          <a:moveTo>
                                            <a:pt x="886" y="2"/>
                                          </a:moveTo>
                                          <a:lnTo>
                                            <a:pt x="911" y="2"/>
                                          </a:lnTo>
                                          <a:lnTo>
                                            <a:pt x="911" y="60"/>
                                          </a:lnTo>
                                          <a:lnTo>
                                            <a:pt x="923" y="60"/>
                                          </a:lnTo>
                                          <a:lnTo>
                                            <a:pt x="923" y="2"/>
                                          </a:lnTo>
                                          <a:lnTo>
                                            <a:pt x="947" y="2"/>
                                          </a:lnTo>
                                          <a:lnTo>
                                            <a:pt x="947" y="134"/>
                                          </a:lnTo>
                                          <a:lnTo>
                                            <a:pt x="923" y="134"/>
                                          </a:lnTo>
                                          <a:lnTo>
                                            <a:pt x="923" y="75"/>
                                          </a:lnTo>
                                          <a:lnTo>
                                            <a:pt x="911" y="75"/>
                                          </a:lnTo>
                                          <a:lnTo>
                                            <a:pt x="911" y="134"/>
                                          </a:lnTo>
                                          <a:lnTo>
                                            <a:pt x="886" y="134"/>
                                          </a:lnTo>
                                          <a:lnTo>
                                            <a:pt x="886" y="2"/>
                                          </a:lnTo>
                                          <a:close/>
                                          <a:moveTo>
                                            <a:pt x="967" y="2"/>
                                          </a:moveTo>
                                          <a:lnTo>
                                            <a:pt x="992" y="2"/>
                                          </a:lnTo>
                                          <a:lnTo>
                                            <a:pt x="992" y="60"/>
                                          </a:lnTo>
                                          <a:lnTo>
                                            <a:pt x="1003" y="60"/>
                                          </a:lnTo>
                                          <a:lnTo>
                                            <a:pt x="1003" y="2"/>
                                          </a:lnTo>
                                          <a:lnTo>
                                            <a:pt x="1028" y="2"/>
                                          </a:lnTo>
                                          <a:lnTo>
                                            <a:pt x="1028" y="134"/>
                                          </a:lnTo>
                                          <a:lnTo>
                                            <a:pt x="1003" y="134"/>
                                          </a:lnTo>
                                          <a:lnTo>
                                            <a:pt x="1003" y="75"/>
                                          </a:lnTo>
                                          <a:lnTo>
                                            <a:pt x="992" y="75"/>
                                          </a:lnTo>
                                          <a:lnTo>
                                            <a:pt x="992" y="134"/>
                                          </a:lnTo>
                                          <a:lnTo>
                                            <a:pt x="967" y="134"/>
                                          </a:lnTo>
                                          <a:lnTo>
                                            <a:pt x="967" y="2"/>
                                          </a:lnTo>
                                          <a:close/>
                                          <a:moveTo>
                                            <a:pt x="1048" y="2"/>
                                          </a:moveTo>
                                          <a:lnTo>
                                            <a:pt x="1072" y="2"/>
                                          </a:lnTo>
                                          <a:lnTo>
                                            <a:pt x="1072" y="66"/>
                                          </a:lnTo>
                                          <a:lnTo>
                                            <a:pt x="1089" y="2"/>
                                          </a:lnTo>
                                          <a:lnTo>
                                            <a:pt x="1114" y="2"/>
                                          </a:lnTo>
                                          <a:lnTo>
                                            <a:pt x="1114" y="134"/>
                                          </a:lnTo>
                                          <a:lnTo>
                                            <a:pt x="1089" y="134"/>
                                          </a:lnTo>
                                          <a:lnTo>
                                            <a:pt x="1089" y="62"/>
                                          </a:lnTo>
                                          <a:lnTo>
                                            <a:pt x="1072" y="134"/>
                                          </a:lnTo>
                                          <a:lnTo>
                                            <a:pt x="1048" y="134"/>
                                          </a:lnTo>
                                          <a:lnTo>
                                            <a:pt x="1048" y="2"/>
                                          </a:lnTo>
                                          <a:close/>
                                          <a:moveTo>
                                            <a:pt x="1134" y="2"/>
                                          </a:moveTo>
                                          <a:lnTo>
                                            <a:pt x="1159" y="2"/>
                                          </a:lnTo>
                                          <a:lnTo>
                                            <a:pt x="1159" y="61"/>
                                          </a:lnTo>
                                          <a:lnTo>
                                            <a:pt x="1172" y="2"/>
                                          </a:lnTo>
                                          <a:lnTo>
                                            <a:pt x="1197" y="2"/>
                                          </a:lnTo>
                                          <a:lnTo>
                                            <a:pt x="1180" y="66"/>
                                          </a:lnTo>
                                          <a:lnTo>
                                            <a:pt x="1201" y="134"/>
                                          </a:lnTo>
                                          <a:lnTo>
                                            <a:pt x="1177" y="134"/>
                                          </a:lnTo>
                                          <a:lnTo>
                                            <a:pt x="1159" y="74"/>
                                          </a:lnTo>
                                          <a:lnTo>
                                            <a:pt x="1159" y="134"/>
                                          </a:lnTo>
                                          <a:lnTo>
                                            <a:pt x="1134" y="134"/>
                                          </a:lnTo>
                                          <a:lnTo>
                                            <a:pt x="1134" y="2"/>
                                          </a:lnTo>
                                          <a:close/>
                                          <a:moveTo>
                                            <a:pt x="1218" y="21"/>
                                          </a:moveTo>
                                          <a:lnTo>
                                            <a:pt x="1218" y="18"/>
                                          </a:lnTo>
                                          <a:lnTo>
                                            <a:pt x="1218" y="17"/>
                                          </a:lnTo>
                                          <a:lnTo>
                                            <a:pt x="1218" y="13"/>
                                          </a:lnTo>
                                          <a:lnTo>
                                            <a:pt x="1219" y="11"/>
                                          </a:lnTo>
                                          <a:lnTo>
                                            <a:pt x="1221" y="7"/>
                                          </a:lnTo>
                                          <a:lnTo>
                                            <a:pt x="1225" y="3"/>
                                          </a:lnTo>
                                          <a:lnTo>
                                            <a:pt x="1231" y="1"/>
                                          </a:lnTo>
                                          <a:lnTo>
                                            <a:pt x="1240" y="0"/>
                                          </a:lnTo>
                                          <a:lnTo>
                                            <a:pt x="1255" y="0"/>
                                          </a:lnTo>
                                          <a:lnTo>
                                            <a:pt x="1264" y="1"/>
                                          </a:lnTo>
                                          <a:lnTo>
                                            <a:pt x="1270" y="3"/>
                                          </a:lnTo>
                                          <a:lnTo>
                                            <a:pt x="1274" y="7"/>
                                          </a:lnTo>
                                          <a:lnTo>
                                            <a:pt x="1276" y="11"/>
                                          </a:lnTo>
                                          <a:lnTo>
                                            <a:pt x="1276" y="13"/>
                                          </a:lnTo>
                                          <a:lnTo>
                                            <a:pt x="1277" y="17"/>
                                          </a:lnTo>
                                          <a:lnTo>
                                            <a:pt x="1277" y="18"/>
                                          </a:lnTo>
                                          <a:lnTo>
                                            <a:pt x="1277" y="21"/>
                                          </a:lnTo>
                                          <a:lnTo>
                                            <a:pt x="1277" y="116"/>
                                          </a:lnTo>
                                          <a:lnTo>
                                            <a:pt x="1277" y="121"/>
                                          </a:lnTo>
                                          <a:lnTo>
                                            <a:pt x="1276" y="125"/>
                                          </a:lnTo>
                                          <a:lnTo>
                                            <a:pt x="1275" y="129"/>
                                          </a:lnTo>
                                          <a:lnTo>
                                            <a:pt x="1272" y="131"/>
                                          </a:lnTo>
                                          <a:lnTo>
                                            <a:pt x="1267" y="134"/>
                                          </a:lnTo>
                                          <a:lnTo>
                                            <a:pt x="1261" y="135"/>
                                          </a:lnTo>
                                          <a:lnTo>
                                            <a:pt x="1260" y="137"/>
                                          </a:lnTo>
                                          <a:lnTo>
                                            <a:pt x="1258" y="137"/>
                                          </a:lnTo>
                                          <a:lnTo>
                                            <a:pt x="1256" y="137"/>
                                          </a:lnTo>
                                          <a:lnTo>
                                            <a:pt x="1255" y="137"/>
                                          </a:lnTo>
                                          <a:lnTo>
                                            <a:pt x="1240" y="137"/>
                                          </a:lnTo>
                                          <a:lnTo>
                                            <a:pt x="1239" y="137"/>
                                          </a:lnTo>
                                          <a:lnTo>
                                            <a:pt x="1236" y="137"/>
                                          </a:lnTo>
                                          <a:lnTo>
                                            <a:pt x="1235" y="137"/>
                                          </a:lnTo>
                                          <a:lnTo>
                                            <a:pt x="1234" y="137"/>
                                          </a:lnTo>
                                          <a:lnTo>
                                            <a:pt x="1228" y="134"/>
                                          </a:lnTo>
                                          <a:lnTo>
                                            <a:pt x="1223" y="131"/>
                                          </a:lnTo>
                                          <a:lnTo>
                                            <a:pt x="1220" y="129"/>
                                          </a:lnTo>
                                          <a:lnTo>
                                            <a:pt x="1219" y="125"/>
                                          </a:lnTo>
                                          <a:lnTo>
                                            <a:pt x="1218" y="121"/>
                                          </a:lnTo>
                                          <a:lnTo>
                                            <a:pt x="1218" y="116"/>
                                          </a:lnTo>
                                          <a:lnTo>
                                            <a:pt x="1218" y="21"/>
                                          </a:lnTo>
                                          <a:close/>
                                          <a:moveTo>
                                            <a:pt x="1241" y="118"/>
                                          </a:moveTo>
                                          <a:lnTo>
                                            <a:pt x="1241" y="119"/>
                                          </a:lnTo>
                                          <a:lnTo>
                                            <a:pt x="1243" y="120"/>
                                          </a:lnTo>
                                          <a:lnTo>
                                            <a:pt x="1244" y="121"/>
                                          </a:lnTo>
                                          <a:lnTo>
                                            <a:pt x="1246" y="121"/>
                                          </a:lnTo>
                                          <a:lnTo>
                                            <a:pt x="1246" y="123"/>
                                          </a:lnTo>
                                          <a:lnTo>
                                            <a:pt x="1248" y="123"/>
                                          </a:lnTo>
                                          <a:lnTo>
                                            <a:pt x="1249" y="123"/>
                                          </a:lnTo>
                                          <a:lnTo>
                                            <a:pt x="1249" y="121"/>
                                          </a:lnTo>
                                          <a:lnTo>
                                            <a:pt x="1250" y="121"/>
                                          </a:lnTo>
                                          <a:lnTo>
                                            <a:pt x="1251" y="120"/>
                                          </a:lnTo>
                                          <a:lnTo>
                                            <a:pt x="1253" y="119"/>
                                          </a:lnTo>
                                          <a:lnTo>
                                            <a:pt x="1254" y="118"/>
                                          </a:lnTo>
                                          <a:lnTo>
                                            <a:pt x="1254" y="18"/>
                                          </a:lnTo>
                                          <a:lnTo>
                                            <a:pt x="1253" y="16"/>
                                          </a:lnTo>
                                          <a:lnTo>
                                            <a:pt x="1251" y="15"/>
                                          </a:lnTo>
                                          <a:lnTo>
                                            <a:pt x="1250" y="15"/>
                                          </a:lnTo>
                                          <a:lnTo>
                                            <a:pt x="1249" y="13"/>
                                          </a:lnTo>
                                          <a:lnTo>
                                            <a:pt x="1248" y="13"/>
                                          </a:lnTo>
                                          <a:lnTo>
                                            <a:pt x="1246" y="13"/>
                                          </a:lnTo>
                                          <a:lnTo>
                                            <a:pt x="1244" y="15"/>
                                          </a:lnTo>
                                          <a:lnTo>
                                            <a:pt x="1243" y="15"/>
                                          </a:lnTo>
                                          <a:lnTo>
                                            <a:pt x="1241" y="16"/>
                                          </a:lnTo>
                                          <a:lnTo>
                                            <a:pt x="1241" y="18"/>
                                          </a:lnTo>
                                          <a:lnTo>
                                            <a:pt x="1241" y="118"/>
                                          </a:lnTo>
                                          <a:close/>
                                          <a:moveTo>
                                            <a:pt x="1297" y="2"/>
                                          </a:moveTo>
                                          <a:lnTo>
                                            <a:pt x="1335" y="2"/>
                                          </a:lnTo>
                                          <a:lnTo>
                                            <a:pt x="1340" y="2"/>
                                          </a:lnTo>
                                          <a:lnTo>
                                            <a:pt x="1345" y="3"/>
                                          </a:lnTo>
                                          <a:lnTo>
                                            <a:pt x="1348" y="5"/>
                                          </a:lnTo>
                                          <a:lnTo>
                                            <a:pt x="1352" y="7"/>
                                          </a:lnTo>
                                          <a:lnTo>
                                            <a:pt x="1355" y="10"/>
                                          </a:lnTo>
                                          <a:lnTo>
                                            <a:pt x="1356" y="12"/>
                                          </a:lnTo>
                                          <a:lnTo>
                                            <a:pt x="1357" y="16"/>
                                          </a:lnTo>
                                          <a:lnTo>
                                            <a:pt x="1358" y="20"/>
                                          </a:lnTo>
                                          <a:lnTo>
                                            <a:pt x="1358" y="51"/>
                                          </a:lnTo>
                                          <a:lnTo>
                                            <a:pt x="1357" y="55"/>
                                          </a:lnTo>
                                          <a:lnTo>
                                            <a:pt x="1357" y="57"/>
                                          </a:lnTo>
                                          <a:lnTo>
                                            <a:pt x="1356" y="59"/>
                                          </a:lnTo>
                                          <a:lnTo>
                                            <a:pt x="1353" y="61"/>
                                          </a:lnTo>
                                          <a:lnTo>
                                            <a:pt x="1348" y="64"/>
                                          </a:lnTo>
                                          <a:lnTo>
                                            <a:pt x="1343" y="65"/>
                                          </a:lnTo>
                                          <a:lnTo>
                                            <a:pt x="1342" y="65"/>
                                          </a:lnTo>
                                          <a:lnTo>
                                            <a:pt x="1340" y="65"/>
                                          </a:lnTo>
                                          <a:lnTo>
                                            <a:pt x="1338" y="65"/>
                                          </a:lnTo>
                                          <a:lnTo>
                                            <a:pt x="1337" y="65"/>
                                          </a:lnTo>
                                          <a:lnTo>
                                            <a:pt x="1337" y="66"/>
                                          </a:lnTo>
                                          <a:lnTo>
                                            <a:pt x="1338" y="66"/>
                                          </a:lnTo>
                                          <a:lnTo>
                                            <a:pt x="1340" y="66"/>
                                          </a:lnTo>
                                          <a:lnTo>
                                            <a:pt x="1347" y="66"/>
                                          </a:lnTo>
                                          <a:lnTo>
                                            <a:pt x="1352" y="69"/>
                                          </a:lnTo>
                                          <a:lnTo>
                                            <a:pt x="1356" y="71"/>
                                          </a:lnTo>
                                          <a:lnTo>
                                            <a:pt x="1357" y="75"/>
                                          </a:lnTo>
                                          <a:lnTo>
                                            <a:pt x="1358" y="77"/>
                                          </a:lnTo>
                                          <a:lnTo>
                                            <a:pt x="1358" y="79"/>
                                          </a:lnTo>
                                          <a:lnTo>
                                            <a:pt x="1358" y="81"/>
                                          </a:lnTo>
                                          <a:lnTo>
                                            <a:pt x="1358" y="82"/>
                                          </a:lnTo>
                                          <a:lnTo>
                                            <a:pt x="1358" y="116"/>
                                          </a:lnTo>
                                          <a:lnTo>
                                            <a:pt x="1358" y="118"/>
                                          </a:lnTo>
                                          <a:lnTo>
                                            <a:pt x="1358" y="120"/>
                                          </a:lnTo>
                                          <a:lnTo>
                                            <a:pt x="1357" y="121"/>
                                          </a:lnTo>
                                          <a:lnTo>
                                            <a:pt x="1357" y="124"/>
                                          </a:lnTo>
                                          <a:lnTo>
                                            <a:pt x="1355" y="128"/>
                                          </a:lnTo>
                                          <a:lnTo>
                                            <a:pt x="1351" y="130"/>
                                          </a:lnTo>
                                          <a:lnTo>
                                            <a:pt x="1343" y="133"/>
                                          </a:lnTo>
                                          <a:lnTo>
                                            <a:pt x="1335" y="134"/>
                                          </a:lnTo>
                                          <a:lnTo>
                                            <a:pt x="1297" y="134"/>
                                          </a:lnTo>
                                          <a:lnTo>
                                            <a:pt x="1297" y="2"/>
                                          </a:lnTo>
                                          <a:close/>
                                          <a:moveTo>
                                            <a:pt x="1326" y="119"/>
                                          </a:moveTo>
                                          <a:lnTo>
                                            <a:pt x="1329" y="119"/>
                                          </a:lnTo>
                                          <a:lnTo>
                                            <a:pt x="1331" y="118"/>
                                          </a:lnTo>
                                          <a:lnTo>
                                            <a:pt x="1333" y="116"/>
                                          </a:lnTo>
                                          <a:lnTo>
                                            <a:pt x="1333" y="113"/>
                                          </a:lnTo>
                                          <a:lnTo>
                                            <a:pt x="1333" y="82"/>
                                          </a:lnTo>
                                          <a:lnTo>
                                            <a:pt x="1333" y="79"/>
                                          </a:lnTo>
                                          <a:lnTo>
                                            <a:pt x="1331" y="76"/>
                                          </a:lnTo>
                                          <a:lnTo>
                                            <a:pt x="1330" y="75"/>
                                          </a:lnTo>
                                          <a:lnTo>
                                            <a:pt x="1326" y="74"/>
                                          </a:lnTo>
                                          <a:lnTo>
                                            <a:pt x="1325" y="74"/>
                                          </a:lnTo>
                                          <a:lnTo>
                                            <a:pt x="1324" y="74"/>
                                          </a:lnTo>
                                          <a:lnTo>
                                            <a:pt x="1322" y="74"/>
                                          </a:lnTo>
                                          <a:lnTo>
                                            <a:pt x="1322" y="119"/>
                                          </a:lnTo>
                                          <a:lnTo>
                                            <a:pt x="1326" y="119"/>
                                          </a:lnTo>
                                          <a:close/>
                                          <a:moveTo>
                                            <a:pt x="1322" y="62"/>
                                          </a:moveTo>
                                          <a:lnTo>
                                            <a:pt x="1322" y="62"/>
                                          </a:lnTo>
                                          <a:lnTo>
                                            <a:pt x="1324" y="62"/>
                                          </a:lnTo>
                                          <a:lnTo>
                                            <a:pt x="1327" y="62"/>
                                          </a:lnTo>
                                          <a:lnTo>
                                            <a:pt x="1330" y="61"/>
                                          </a:lnTo>
                                          <a:lnTo>
                                            <a:pt x="1332" y="59"/>
                                          </a:lnTo>
                                          <a:lnTo>
                                            <a:pt x="1333" y="56"/>
                                          </a:lnTo>
                                          <a:lnTo>
                                            <a:pt x="1333" y="55"/>
                                          </a:lnTo>
                                          <a:lnTo>
                                            <a:pt x="1333" y="54"/>
                                          </a:lnTo>
                                          <a:lnTo>
                                            <a:pt x="1333" y="52"/>
                                          </a:lnTo>
                                          <a:lnTo>
                                            <a:pt x="1333" y="51"/>
                                          </a:lnTo>
                                          <a:lnTo>
                                            <a:pt x="1333" y="22"/>
                                          </a:lnTo>
                                          <a:lnTo>
                                            <a:pt x="1333" y="20"/>
                                          </a:lnTo>
                                          <a:lnTo>
                                            <a:pt x="1332" y="18"/>
                                          </a:lnTo>
                                          <a:lnTo>
                                            <a:pt x="1331" y="17"/>
                                          </a:lnTo>
                                          <a:lnTo>
                                            <a:pt x="1329" y="16"/>
                                          </a:lnTo>
                                          <a:lnTo>
                                            <a:pt x="1327" y="16"/>
                                          </a:lnTo>
                                          <a:lnTo>
                                            <a:pt x="1326" y="16"/>
                                          </a:lnTo>
                                          <a:lnTo>
                                            <a:pt x="1322" y="16"/>
                                          </a:lnTo>
                                          <a:lnTo>
                                            <a:pt x="1322" y="62"/>
                                          </a:lnTo>
                                          <a:close/>
                                          <a:moveTo>
                                            <a:pt x="0" y="204"/>
                                          </a:moveTo>
                                          <a:lnTo>
                                            <a:pt x="25" y="204"/>
                                          </a:lnTo>
                                          <a:lnTo>
                                            <a:pt x="25" y="268"/>
                                          </a:lnTo>
                                          <a:lnTo>
                                            <a:pt x="42" y="204"/>
                                          </a:lnTo>
                                          <a:lnTo>
                                            <a:pt x="66" y="204"/>
                                          </a:lnTo>
                                          <a:lnTo>
                                            <a:pt x="66" y="336"/>
                                          </a:lnTo>
                                          <a:lnTo>
                                            <a:pt x="42" y="336"/>
                                          </a:lnTo>
                                          <a:lnTo>
                                            <a:pt x="42" y="265"/>
                                          </a:lnTo>
                                          <a:lnTo>
                                            <a:pt x="25" y="336"/>
                                          </a:lnTo>
                                          <a:lnTo>
                                            <a:pt x="0" y="336"/>
                                          </a:lnTo>
                                          <a:lnTo>
                                            <a:pt x="0" y="204"/>
                                          </a:lnTo>
                                          <a:close/>
                                          <a:moveTo>
                                            <a:pt x="172" y="204"/>
                                          </a:moveTo>
                                          <a:lnTo>
                                            <a:pt x="233" y="204"/>
                                          </a:lnTo>
                                          <a:lnTo>
                                            <a:pt x="233" y="336"/>
                                          </a:lnTo>
                                          <a:lnTo>
                                            <a:pt x="208" y="336"/>
                                          </a:lnTo>
                                          <a:lnTo>
                                            <a:pt x="208" y="219"/>
                                          </a:lnTo>
                                          <a:lnTo>
                                            <a:pt x="195" y="219"/>
                                          </a:lnTo>
                                          <a:lnTo>
                                            <a:pt x="195" y="336"/>
                                          </a:lnTo>
                                          <a:lnTo>
                                            <a:pt x="172" y="336"/>
                                          </a:lnTo>
                                          <a:lnTo>
                                            <a:pt x="172" y="204"/>
                                          </a:lnTo>
                                          <a:close/>
                                          <a:moveTo>
                                            <a:pt x="253" y="204"/>
                                          </a:moveTo>
                                          <a:lnTo>
                                            <a:pt x="276" y="204"/>
                                          </a:lnTo>
                                          <a:lnTo>
                                            <a:pt x="276" y="211"/>
                                          </a:lnTo>
                                          <a:lnTo>
                                            <a:pt x="279" y="208"/>
                                          </a:lnTo>
                                          <a:lnTo>
                                            <a:pt x="281" y="207"/>
                                          </a:lnTo>
                                          <a:lnTo>
                                            <a:pt x="284" y="206"/>
                                          </a:lnTo>
                                          <a:lnTo>
                                            <a:pt x="285" y="204"/>
                                          </a:lnTo>
                                          <a:lnTo>
                                            <a:pt x="289" y="203"/>
                                          </a:lnTo>
                                          <a:lnTo>
                                            <a:pt x="291" y="203"/>
                                          </a:lnTo>
                                          <a:lnTo>
                                            <a:pt x="292" y="202"/>
                                          </a:lnTo>
                                          <a:lnTo>
                                            <a:pt x="295" y="202"/>
                                          </a:lnTo>
                                          <a:lnTo>
                                            <a:pt x="301" y="203"/>
                                          </a:lnTo>
                                          <a:lnTo>
                                            <a:pt x="307" y="206"/>
                                          </a:lnTo>
                                          <a:lnTo>
                                            <a:pt x="310" y="208"/>
                                          </a:lnTo>
                                          <a:lnTo>
                                            <a:pt x="311" y="212"/>
                                          </a:lnTo>
                                          <a:lnTo>
                                            <a:pt x="312" y="217"/>
                                          </a:lnTo>
                                          <a:lnTo>
                                            <a:pt x="312" y="223"/>
                                          </a:lnTo>
                                          <a:lnTo>
                                            <a:pt x="312" y="319"/>
                                          </a:lnTo>
                                          <a:lnTo>
                                            <a:pt x="312" y="320"/>
                                          </a:lnTo>
                                          <a:lnTo>
                                            <a:pt x="312" y="321"/>
                                          </a:lnTo>
                                          <a:lnTo>
                                            <a:pt x="312" y="324"/>
                                          </a:lnTo>
                                          <a:lnTo>
                                            <a:pt x="312" y="325"/>
                                          </a:lnTo>
                                          <a:lnTo>
                                            <a:pt x="311" y="330"/>
                                          </a:lnTo>
                                          <a:lnTo>
                                            <a:pt x="309" y="335"/>
                                          </a:lnTo>
                                          <a:lnTo>
                                            <a:pt x="306" y="336"/>
                                          </a:lnTo>
                                          <a:lnTo>
                                            <a:pt x="304" y="338"/>
                                          </a:lnTo>
                                          <a:lnTo>
                                            <a:pt x="300" y="339"/>
                                          </a:lnTo>
                                          <a:lnTo>
                                            <a:pt x="295" y="339"/>
                                          </a:lnTo>
                                          <a:lnTo>
                                            <a:pt x="290" y="339"/>
                                          </a:lnTo>
                                          <a:lnTo>
                                            <a:pt x="286" y="338"/>
                                          </a:lnTo>
                                          <a:lnTo>
                                            <a:pt x="282" y="335"/>
                                          </a:lnTo>
                                          <a:lnTo>
                                            <a:pt x="280" y="334"/>
                                          </a:lnTo>
                                          <a:lnTo>
                                            <a:pt x="279" y="332"/>
                                          </a:lnTo>
                                          <a:lnTo>
                                            <a:pt x="277" y="332"/>
                                          </a:lnTo>
                                          <a:lnTo>
                                            <a:pt x="277" y="331"/>
                                          </a:lnTo>
                                          <a:lnTo>
                                            <a:pt x="276" y="331"/>
                                          </a:lnTo>
                                          <a:lnTo>
                                            <a:pt x="276" y="378"/>
                                          </a:lnTo>
                                          <a:lnTo>
                                            <a:pt x="253" y="378"/>
                                          </a:lnTo>
                                          <a:lnTo>
                                            <a:pt x="253" y="204"/>
                                          </a:lnTo>
                                          <a:close/>
                                          <a:moveTo>
                                            <a:pt x="276" y="320"/>
                                          </a:moveTo>
                                          <a:lnTo>
                                            <a:pt x="277" y="322"/>
                                          </a:lnTo>
                                          <a:lnTo>
                                            <a:pt x="279" y="324"/>
                                          </a:lnTo>
                                          <a:lnTo>
                                            <a:pt x="280" y="325"/>
                                          </a:lnTo>
                                          <a:lnTo>
                                            <a:pt x="282" y="325"/>
                                          </a:lnTo>
                                          <a:lnTo>
                                            <a:pt x="285" y="325"/>
                                          </a:lnTo>
                                          <a:lnTo>
                                            <a:pt x="286" y="324"/>
                                          </a:lnTo>
                                          <a:lnTo>
                                            <a:pt x="287" y="322"/>
                                          </a:lnTo>
                                          <a:lnTo>
                                            <a:pt x="289" y="320"/>
                                          </a:lnTo>
                                          <a:lnTo>
                                            <a:pt x="289" y="221"/>
                                          </a:lnTo>
                                          <a:lnTo>
                                            <a:pt x="287" y="218"/>
                                          </a:lnTo>
                                          <a:lnTo>
                                            <a:pt x="286" y="217"/>
                                          </a:lnTo>
                                          <a:lnTo>
                                            <a:pt x="285" y="216"/>
                                          </a:lnTo>
                                          <a:lnTo>
                                            <a:pt x="282" y="216"/>
                                          </a:lnTo>
                                          <a:lnTo>
                                            <a:pt x="280" y="216"/>
                                          </a:lnTo>
                                          <a:lnTo>
                                            <a:pt x="279" y="217"/>
                                          </a:lnTo>
                                          <a:lnTo>
                                            <a:pt x="277" y="218"/>
                                          </a:lnTo>
                                          <a:lnTo>
                                            <a:pt x="276" y="221"/>
                                          </a:lnTo>
                                          <a:lnTo>
                                            <a:pt x="276" y="320"/>
                                          </a:lnTo>
                                          <a:close/>
                                          <a:moveTo>
                                            <a:pt x="393" y="290"/>
                                          </a:moveTo>
                                          <a:lnTo>
                                            <a:pt x="393" y="320"/>
                                          </a:lnTo>
                                          <a:lnTo>
                                            <a:pt x="393" y="324"/>
                                          </a:lnTo>
                                          <a:lnTo>
                                            <a:pt x="392" y="327"/>
                                          </a:lnTo>
                                          <a:lnTo>
                                            <a:pt x="391" y="331"/>
                                          </a:lnTo>
                                          <a:lnTo>
                                            <a:pt x="388" y="332"/>
                                          </a:lnTo>
                                          <a:lnTo>
                                            <a:pt x="385" y="336"/>
                                          </a:lnTo>
                                          <a:lnTo>
                                            <a:pt x="380" y="338"/>
                                          </a:lnTo>
                                          <a:lnTo>
                                            <a:pt x="377" y="339"/>
                                          </a:lnTo>
                                          <a:lnTo>
                                            <a:pt x="375" y="339"/>
                                          </a:lnTo>
                                          <a:lnTo>
                                            <a:pt x="372" y="339"/>
                                          </a:lnTo>
                                          <a:lnTo>
                                            <a:pt x="371" y="339"/>
                                          </a:lnTo>
                                          <a:lnTo>
                                            <a:pt x="355" y="339"/>
                                          </a:lnTo>
                                          <a:lnTo>
                                            <a:pt x="353" y="339"/>
                                          </a:lnTo>
                                          <a:lnTo>
                                            <a:pt x="352" y="339"/>
                                          </a:lnTo>
                                          <a:lnTo>
                                            <a:pt x="350" y="339"/>
                                          </a:lnTo>
                                          <a:lnTo>
                                            <a:pt x="347" y="338"/>
                                          </a:lnTo>
                                          <a:lnTo>
                                            <a:pt x="342" y="336"/>
                                          </a:lnTo>
                                          <a:lnTo>
                                            <a:pt x="337" y="334"/>
                                          </a:lnTo>
                                          <a:lnTo>
                                            <a:pt x="336" y="331"/>
                                          </a:lnTo>
                                          <a:lnTo>
                                            <a:pt x="335" y="327"/>
                                          </a:lnTo>
                                          <a:lnTo>
                                            <a:pt x="333" y="324"/>
                                          </a:lnTo>
                                          <a:lnTo>
                                            <a:pt x="333" y="320"/>
                                          </a:lnTo>
                                          <a:lnTo>
                                            <a:pt x="333" y="222"/>
                                          </a:lnTo>
                                          <a:lnTo>
                                            <a:pt x="333" y="217"/>
                                          </a:lnTo>
                                          <a:lnTo>
                                            <a:pt x="335" y="213"/>
                                          </a:lnTo>
                                          <a:lnTo>
                                            <a:pt x="336" y="209"/>
                                          </a:lnTo>
                                          <a:lnTo>
                                            <a:pt x="338" y="207"/>
                                          </a:lnTo>
                                          <a:lnTo>
                                            <a:pt x="342" y="204"/>
                                          </a:lnTo>
                                          <a:lnTo>
                                            <a:pt x="346" y="203"/>
                                          </a:lnTo>
                                          <a:lnTo>
                                            <a:pt x="350" y="202"/>
                                          </a:lnTo>
                                          <a:lnTo>
                                            <a:pt x="355" y="202"/>
                                          </a:lnTo>
                                          <a:lnTo>
                                            <a:pt x="371" y="202"/>
                                          </a:lnTo>
                                          <a:lnTo>
                                            <a:pt x="376" y="202"/>
                                          </a:lnTo>
                                          <a:lnTo>
                                            <a:pt x="381" y="203"/>
                                          </a:lnTo>
                                          <a:lnTo>
                                            <a:pt x="385" y="206"/>
                                          </a:lnTo>
                                          <a:lnTo>
                                            <a:pt x="387" y="208"/>
                                          </a:lnTo>
                                          <a:lnTo>
                                            <a:pt x="390" y="211"/>
                                          </a:lnTo>
                                          <a:lnTo>
                                            <a:pt x="392" y="214"/>
                                          </a:lnTo>
                                          <a:lnTo>
                                            <a:pt x="393" y="217"/>
                                          </a:lnTo>
                                          <a:lnTo>
                                            <a:pt x="393" y="221"/>
                                          </a:lnTo>
                                          <a:lnTo>
                                            <a:pt x="393" y="277"/>
                                          </a:lnTo>
                                          <a:lnTo>
                                            <a:pt x="357" y="277"/>
                                          </a:lnTo>
                                          <a:lnTo>
                                            <a:pt x="357" y="321"/>
                                          </a:lnTo>
                                          <a:lnTo>
                                            <a:pt x="357" y="322"/>
                                          </a:lnTo>
                                          <a:lnTo>
                                            <a:pt x="358" y="324"/>
                                          </a:lnTo>
                                          <a:lnTo>
                                            <a:pt x="360" y="324"/>
                                          </a:lnTo>
                                          <a:lnTo>
                                            <a:pt x="361" y="325"/>
                                          </a:lnTo>
                                          <a:lnTo>
                                            <a:pt x="362" y="325"/>
                                          </a:lnTo>
                                          <a:lnTo>
                                            <a:pt x="366" y="325"/>
                                          </a:lnTo>
                                          <a:lnTo>
                                            <a:pt x="367" y="324"/>
                                          </a:lnTo>
                                          <a:lnTo>
                                            <a:pt x="368" y="322"/>
                                          </a:lnTo>
                                          <a:lnTo>
                                            <a:pt x="370" y="321"/>
                                          </a:lnTo>
                                          <a:lnTo>
                                            <a:pt x="370" y="290"/>
                                          </a:lnTo>
                                          <a:lnTo>
                                            <a:pt x="393" y="290"/>
                                          </a:lnTo>
                                          <a:close/>
                                          <a:moveTo>
                                            <a:pt x="370" y="265"/>
                                          </a:moveTo>
                                          <a:lnTo>
                                            <a:pt x="370" y="221"/>
                                          </a:lnTo>
                                          <a:lnTo>
                                            <a:pt x="370" y="219"/>
                                          </a:lnTo>
                                          <a:lnTo>
                                            <a:pt x="368" y="219"/>
                                          </a:lnTo>
                                          <a:lnTo>
                                            <a:pt x="368" y="218"/>
                                          </a:lnTo>
                                          <a:lnTo>
                                            <a:pt x="367" y="217"/>
                                          </a:lnTo>
                                          <a:lnTo>
                                            <a:pt x="365" y="217"/>
                                          </a:lnTo>
                                          <a:lnTo>
                                            <a:pt x="362" y="216"/>
                                          </a:lnTo>
                                          <a:lnTo>
                                            <a:pt x="361" y="217"/>
                                          </a:lnTo>
                                          <a:lnTo>
                                            <a:pt x="360" y="217"/>
                                          </a:lnTo>
                                          <a:lnTo>
                                            <a:pt x="358" y="217"/>
                                          </a:lnTo>
                                          <a:lnTo>
                                            <a:pt x="358" y="218"/>
                                          </a:lnTo>
                                          <a:lnTo>
                                            <a:pt x="357" y="219"/>
                                          </a:lnTo>
                                          <a:lnTo>
                                            <a:pt x="357" y="221"/>
                                          </a:lnTo>
                                          <a:lnTo>
                                            <a:pt x="357" y="265"/>
                                          </a:lnTo>
                                          <a:lnTo>
                                            <a:pt x="370" y="265"/>
                                          </a:lnTo>
                                          <a:close/>
                                          <a:moveTo>
                                            <a:pt x="428" y="359"/>
                                          </a:moveTo>
                                          <a:lnTo>
                                            <a:pt x="403" y="359"/>
                                          </a:lnTo>
                                          <a:lnTo>
                                            <a:pt x="403" y="322"/>
                                          </a:lnTo>
                                          <a:lnTo>
                                            <a:pt x="411" y="322"/>
                                          </a:lnTo>
                                          <a:lnTo>
                                            <a:pt x="423" y="204"/>
                                          </a:lnTo>
                                          <a:lnTo>
                                            <a:pt x="462" y="204"/>
                                          </a:lnTo>
                                          <a:lnTo>
                                            <a:pt x="474" y="322"/>
                                          </a:lnTo>
                                          <a:lnTo>
                                            <a:pt x="482" y="322"/>
                                          </a:lnTo>
                                          <a:lnTo>
                                            <a:pt x="482" y="359"/>
                                          </a:lnTo>
                                          <a:lnTo>
                                            <a:pt x="457" y="359"/>
                                          </a:lnTo>
                                          <a:lnTo>
                                            <a:pt x="457" y="336"/>
                                          </a:lnTo>
                                          <a:lnTo>
                                            <a:pt x="428" y="336"/>
                                          </a:lnTo>
                                          <a:lnTo>
                                            <a:pt x="428" y="359"/>
                                          </a:lnTo>
                                          <a:close/>
                                          <a:moveTo>
                                            <a:pt x="449" y="322"/>
                                          </a:moveTo>
                                          <a:lnTo>
                                            <a:pt x="443" y="219"/>
                                          </a:lnTo>
                                          <a:lnTo>
                                            <a:pt x="436" y="322"/>
                                          </a:lnTo>
                                          <a:lnTo>
                                            <a:pt x="449" y="322"/>
                                          </a:lnTo>
                                          <a:close/>
                                          <a:moveTo>
                                            <a:pt x="495" y="204"/>
                                          </a:moveTo>
                                          <a:lnTo>
                                            <a:pt x="555" y="204"/>
                                          </a:lnTo>
                                          <a:lnTo>
                                            <a:pt x="555" y="336"/>
                                          </a:lnTo>
                                          <a:lnTo>
                                            <a:pt x="531" y="336"/>
                                          </a:lnTo>
                                          <a:lnTo>
                                            <a:pt x="531" y="219"/>
                                          </a:lnTo>
                                          <a:lnTo>
                                            <a:pt x="519" y="219"/>
                                          </a:lnTo>
                                          <a:lnTo>
                                            <a:pt x="519" y="336"/>
                                          </a:lnTo>
                                          <a:lnTo>
                                            <a:pt x="495" y="336"/>
                                          </a:lnTo>
                                          <a:lnTo>
                                            <a:pt x="495" y="204"/>
                                          </a:lnTo>
                                          <a:close/>
                                          <a:moveTo>
                                            <a:pt x="576" y="204"/>
                                          </a:moveTo>
                                          <a:lnTo>
                                            <a:pt x="600" y="204"/>
                                          </a:lnTo>
                                          <a:lnTo>
                                            <a:pt x="600" y="211"/>
                                          </a:lnTo>
                                          <a:lnTo>
                                            <a:pt x="602" y="208"/>
                                          </a:lnTo>
                                          <a:lnTo>
                                            <a:pt x="604" y="207"/>
                                          </a:lnTo>
                                          <a:lnTo>
                                            <a:pt x="606" y="206"/>
                                          </a:lnTo>
                                          <a:lnTo>
                                            <a:pt x="609" y="204"/>
                                          </a:lnTo>
                                          <a:lnTo>
                                            <a:pt x="611" y="203"/>
                                          </a:lnTo>
                                          <a:lnTo>
                                            <a:pt x="614" y="203"/>
                                          </a:lnTo>
                                          <a:lnTo>
                                            <a:pt x="616" y="202"/>
                                          </a:lnTo>
                                          <a:lnTo>
                                            <a:pt x="619" y="202"/>
                                          </a:lnTo>
                                          <a:lnTo>
                                            <a:pt x="625" y="203"/>
                                          </a:lnTo>
                                          <a:lnTo>
                                            <a:pt x="631" y="206"/>
                                          </a:lnTo>
                                          <a:lnTo>
                                            <a:pt x="634" y="208"/>
                                          </a:lnTo>
                                          <a:lnTo>
                                            <a:pt x="635" y="212"/>
                                          </a:lnTo>
                                          <a:lnTo>
                                            <a:pt x="636" y="217"/>
                                          </a:lnTo>
                                          <a:lnTo>
                                            <a:pt x="636" y="223"/>
                                          </a:lnTo>
                                          <a:lnTo>
                                            <a:pt x="636" y="319"/>
                                          </a:lnTo>
                                          <a:lnTo>
                                            <a:pt x="636" y="320"/>
                                          </a:lnTo>
                                          <a:lnTo>
                                            <a:pt x="636" y="321"/>
                                          </a:lnTo>
                                          <a:lnTo>
                                            <a:pt x="636" y="324"/>
                                          </a:lnTo>
                                          <a:lnTo>
                                            <a:pt x="636" y="325"/>
                                          </a:lnTo>
                                          <a:lnTo>
                                            <a:pt x="635" y="330"/>
                                          </a:lnTo>
                                          <a:lnTo>
                                            <a:pt x="632" y="335"/>
                                          </a:lnTo>
                                          <a:lnTo>
                                            <a:pt x="630" y="336"/>
                                          </a:lnTo>
                                          <a:lnTo>
                                            <a:pt x="626" y="338"/>
                                          </a:lnTo>
                                          <a:lnTo>
                                            <a:pt x="622" y="339"/>
                                          </a:lnTo>
                                          <a:lnTo>
                                            <a:pt x="619" y="339"/>
                                          </a:lnTo>
                                          <a:lnTo>
                                            <a:pt x="614" y="339"/>
                                          </a:lnTo>
                                          <a:lnTo>
                                            <a:pt x="610" y="338"/>
                                          </a:lnTo>
                                          <a:lnTo>
                                            <a:pt x="606" y="335"/>
                                          </a:lnTo>
                                          <a:lnTo>
                                            <a:pt x="602" y="334"/>
                                          </a:lnTo>
                                          <a:lnTo>
                                            <a:pt x="602" y="332"/>
                                          </a:lnTo>
                                          <a:lnTo>
                                            <a:pt x="601" y="332"/>
                                          </a:lnTo>
                                          <a:lnTo>
                                            <a:pt x="601" y="331"/>
                                          </a:lnTo>
                                          <a:lnTo>
                                            <a:pt x="600" y="331"/>
                                          </a:lnTo>
                                          <a:lnTo>
                                            <a:pt x="600" y="378"/>
                                          </a:lnTo>
                                          <a:lnTo>
                                            <a:pt x="576" y="378"/>
                                          </a:lnTo>
                                          <a:lnTo>
                                            <a:pt x="576" y="204"/>
                                          </a:lnTo>
                                          <a:close/>
                                          <a:moveTo>
                                            <a:pt x="600" y="320"/>
                                          </a:moveTo>
                                          <a:lnTo>
                                            <a:pt x="601" y="322"/>
                                          </a:lnTo>
                                          <a:lnTo>
                                            <a:pt x="602" y="324"/>
                                          </a:lnTo>
                                          <a:lnTo>
                                            <a:pt x="604" y="325"/>
                                          </a:lnTo>
                                          <a:lnTo>
                                            <a:pt x="606" y="325"/>
                                          </a:lnTo>
                                          <a:lnTo>
                                            <a:pt x="607" y="325"/>
                                          </a:lnTo>
                                          <a:lnTo>
                                            <a:pt x="610" y="324"/>
                                          </a:lnTo>
                                          <a:lnTo>
                                            <a:pt x="611" y="322"/>
                                          </a:lnTo>
                                          <a:lnTo>
                                            <a:pt x="612" y="320"/>
                                          </a:lnTo>
                                          <a:lnTo>
                                            <a:pt x="612" y="221"/>
                                          </a:lnTo>
                                          <a:lnTo>
                                            <a:pt x="611" y="218"/>
                                          </a:lnTo>
                                          <a:lnTo>
                                            <a:pt x="610" y="217"/>
                                          </a:lnTo>
                                          <a:lnTo>
                                            <a:pt x="609" y="216"/>
                                          </a:lnTo>
                                          <a:lnTo>
                                            <a:pt x="606" y="216"/>
                                          </a:lnTo>
                                          <a:lnTo>
                                            <a:pt x="604" y="216"/>
                                          </a:lnTo>
                                          <a:lnTo>
                                            <a:pt x="602" y="217"/>
                                          </a:lnTo>
                                          <a:lnTo>
                                            <a:pt x="601" y="218"/>
                                          </a:lnTo>
                                          <a:lnTo>
                                            <a:pt x="600" y="221"/>
                                          </a:lnTo>
                                          <a:lnTo>
                                            <a:pt x="600" y="320"/>
                                          </a:lnTo>
                                          <a:close/>
                                          <a:moveTo>
                                            <a:pt x="657" y="204"/>
                                          </a:moveTo>
                                          <a:lnTo>
                                            <a:pt x="681" y="204"/>
                                          </a:lnTo>
                                          <a:lnTo>
                                            <a:pt x="681" y="268"/>
                                          </a:lnTo>
                                          <a:lnTo>
                                            <a:pt x="698" y="204"/>
                                          </a:lnTo>
                                          <a:lnTo>
                                            <a:pt x="723" y="204"/>
                                          </a:lnTo>
                                          <a:lnTo>
                                            <a:pt x="723" y="336"/>
                                          </a:lnTo>
                                          <a:lnTo>
                                            <a:pt x="698" y="336"/>
                                          </a:lnTo>
                                          <a:lnTo>
                                            <a:pt x="698" y="265"/>
                                          </a:lnTo>
                                          <a:lnTo>
                                            <a:pt x="681" y="336"/>
                                          </a:lnTo>
                                          <a:lnTo>
                                            <a:pt x="657" y="336"/>
                                          </a:lnTo>
                                          <a:lnTo>
                                            <a:pt x="657" y="204"/>
                                          </a:lnTo>
                                          <a:close/>
                                          <a:moveTo>
                                            <a:pt x="743" y="204"/>
                                          </a:moveTo>
                                          <a:lnTo>
                                            <a:pt x="767" y="204"/>
                                          </a:lnTo>
                                          <a:lnTo>
                                            <a:pt x="767" y="263"/>
                                          </a:lnTo>
                                          <a:lnTo>
                                            <a:pt x="779" y="263"/>
                                          </a:lnTo>
                                          <a:lnTo>
                                            <a:pt x="779" y="204"/>
                                          </a:lnTo>
                                          <a:lnTo>
                                            <a:pt x="803" y="204"/>
                                          </a:lnTo>
                                          <a:lnTo>
                                            <a:pt x="803" y="336"/>
                                          </a:lnTo>
                                          <a:lnTo>
                                            <a:pt x="779" y="336"/>
                                          </a:lnTo>
                                          <a:lnTo>
                                            <a:pt x="779" y="277"/>
                                          </a:lnTo>
                                          <a:lnTo>
                                            <a:pt x="767" y="277"/>
                                          </a:lnTo>
                                          <a:lnTo>
                                            <a:pt x="767" y="336"/>
                                          </a:lnTo>
                                          <a:lnTo>
                                            <a:pt x="743" y="336"/>
                                          </a:lnTo>
                                          <a:lnTo>
                                            <a:pt x="743" y="204"/>
                                          </a:lnTo>
                                          <a:close/>
                                          <a:moveTo>
                                            <a:pt x="824" y="204"/>
                                          </a:moveTo>
                                          <a:lnTo>
                                            <a:pt x="848" y="204"/>
                                          </a:lnTo>
                                          <a:lnTo>
                                            <a:pt x="848" y="268"/>
                                          </a:lnTo>
                                          <a:lnTo>
                                            <a:pt x="865" y="204"/>
                                          </a:lnTo>
                                          <a:lnTo>
                                            <a:pt x="890" y="204"/>
                                          </a:lnTo>
                                          <a:lnTo>
                                            <a:pt x="890" y="336"/>
                                          </a:lnTo>
                                          <a:lnTo>
                                            <a:pt x="865" y="336"/>
                                          </a:lnTo>
                                          <a:lnTo>
                                            <a:pt x="865" y="265"/>
                                          </a:lnTo>
                                          <a:lnTo>
                                            <a:pt x="848" y="336"/>
                                          </a:lnTo>
                                          <a:lnTo>
                                            <a:pt x="824" y="336"/>
                                          </a:lnTo>
                                          <a:lnTo>
                                            <a:pt x="824" y="204"/>
                                          </a:lnTo>
                                          <a:close/>
                                          <a:moveTo>
                                            <a:pt x="984" y="204"/>
                                          </a:moveTo>
                                          <a:lnTo>
                                            <a:pt x="1011" y="204"/>
                                          </a:lnTo>
                                          <a:lnTo>
                                            <a:pt x="1011" y="336"/>
                                          </a:lnTo>
                                          <a:lnTo>
                                            <a:pt x="986" y="336"/>
                                          </a:lnTo>
                                          <a:lnTo>
                                            <a:pt x="986" y="261"/>
                                          </a:lnTo>
                                          <a:lnTo>
                                            <a:pt x="970" y="336"/>
                                          </a:lnTo>
                                          <a:lnTo>
                                            <a:pt x="951" y="336"/>
                                          </a:lnTo>
                                          <a:lnTo>
                                            <a:pt x="935" y="261"/>
                                          </a:lnTo>
                                          <a:lnTo>
                                            <a:pt x="935" y="336"/>
                                          </a:lnTo>
                                          <a:lnTo>
                                            <a:pt x="910" y="336"/>
                                          </a:lnTo>
                                          <a:lnTo>
                                            <a:pt x="910" y="204"/>
                                          </a:lnTo>
                                          <a:lnTo>
                                            <a:pt x="937" y="204"/>
                                          </a:lnTo>
                                          <a:lnTo>
                                            <a:pt x="961" y="294"/>
                                          </a:lnTo>
                                          <a:lnTo>
                                            <a:pt x="984" y="204"/>
                                          </a:lnTo>
                                          <a:close/>
                                          <a:moveTo>
                                            <a:pt x="1031" y="219"/>
                                          </a:moveTo>
                                          <a:lnTo>
                                            <a:pt x="1032" y="216"/>
                                          </a:lnTo>
                                          <a:lnTo>
                                            <a:pt x="1032" y="212"/>
                                          </a:lnTo>
                                          <a:lnTo>
                                            <a:pt x="1033" y="209"/>
                                          </a:lnTo>
                                          <a:lnTo>
                                            <a:pt x="1036" y="208"/>
                                          </a:lnTo>
                                          <a:lnTo>
                                            <a:pt x="1040" y="204"/>
                                          </a:lnTo>
                                          <a:lnTo>
                                            <a:pt x="1045" y="203"/>
                                          </a:lnTo>
                                          <a:lnTo>
                                            <a:pt x="1047" y="203"/>
                                          </a:lnTo>
                                          <a:lnTo>
                                            <a:pt x="1050" y="202"/>
                                          </a:lnTo>
                                          <a:lnTo>
                                            <a:pt x="1052" y="202"/>
                                          </a:lnTo>
                                          <a:lnTo>
                                            <a:pt x="1055" y="202"/>
                                          </a:lnTo>
                                          <a:lnTo>
                                            <a:pt x="1071" y="202"/>
                                          </a:lnTo>
                                          <a:lnTo>
                                            <a:pt x="1078" y="203"/>
                                          </a:lnTo>
                                          <a:lnTo>
                                            <a:pt x="1086" y="207"/>
                                          </a:lnTo>
                                          <a:lnTo>
                                            <a:pt x="1088" y="209"/>
                                          </a:lnTo>
                                          <a:lnTo>
                                            <a:pt x="1089" y="212"/>
                                          </a:lnTo>
                                          <a:lnTo>
                                            <a:pt x="1091" y="216"/>
                                          </a:lnTo>
                                          <a:lnTo>
                                            <a:pt x="1092" y="219"/>
                                          </a:lnTo>
                                          <a:lnTo>
                                            <a:pt x="1092" y="336"/>
                                          </a:lnTo>
                                          <a:lnTo>
                                            <a:pt x="1067" y="336"/>
                                          </a:lnTo>
                                          <a:lnTo>
                                            <a:pt x="1067" y="330"/>
                                          </a:lnTo>
                                          <a:lnTo>
                                            <a:pt x="1061" y="335"/>
                                          </a:lnTo>
                                          <a:lnTo>
                                            <a:pt x="1056" y="338"/>
                                          </a:lnTo>
                                          <a:lnTo>
                                            <a:pt x="1051" y="339"/>
                                          </a:lnTo>
                                          <a:lnTo>
                                            <a:pt x="1046" y="339"/>
                                          </a:lnTo>
                                          <a:lnTo>
                                            <a:pt x="1042" y="339"/>
                                          </a:lnTo>
                                          <a:lnTo>
                                            <a:pt x="1040" y="338"/>
                                          </a:lnTo>
                                          <a:lnTo>
                                            <a:pt x="1037" y="336"/>
                                          </a:lnTo>
                                          <a:lnTo>
                                            <a:pt x="1035" y="335"/>
                                          </a:lnTo>
                                          <a:lnTo>
                                            <a:pt x="1033" y="331"/>
                                          </a:lnTo>
                                          <a:lnTo>
                                            <a:pt x="1032" y="326"/>
                                          </a:lnTo>
                                          <a:lnTo>
                                            <a:pt x="1031" y="325"/>
                                          </a:lnTo>
                                          <a:lnTo>
                                            <a:pt x="1031" y="322"/>
                                          </a:lnTo>
                                          <a:lnTo>
                                            <a:pt x="1031" y="321"/>
                                          </a:lnTo>
                                          <a:lnTo>
                                            <a:pt x="1031" y="320"/>
                                          </a:lnTo>
                                          <a:lnTo>
                                            <a:pt x="1031" y="281"/>
                                          </a:lnTo>
                                          <a:lnTo>
                                            <a:pt x="1032" y="276"/>
                                          </a:lnTo>
                                          <a:lnTo>
                                            <a:pt x="1035" y="272"/>
                                          </a:lnTo>
                                          <a:lnTo>
                                            <a:pt x="1038" y="268"/>
                                          </a:lnTo>
                                          <a:lnTo>
                                            <a:pt x="1042" y="266"/>
                                          </a:lnTo>
                                          <a:lnTo>
                                            <a:pt x="1045" y="265"/>
                                          </a:lnTo>
                                          <a:lnTo>
                                            <a:pt x="1048" y="263"/>
                                          </a:lnTo>
                                          <a:lnTo>
                                            <a:pt x="1051" y="262"/>
                                          </a:lnTo>
                                          <a:lnTo>
                                            <a:pt x="1052" y="261"/>
                                          </a:lnTo>
                                          <a:lnTo>
                                            <a:pt x="1053" y="261"/>
                                          </a:lnTo>
                                          <a:lnTo>
                                            <a:pt x="1055" y="261"/>
                                          </a:lnTo>
                                          <a:lnTo>
                                            <a:pt x="1058" y="258"/>
                                          </a:lnTo>
                                          <a:lnTo>
                                            <a:pt x="1063" y="256"/>
                                          </a:lnTo>
                                          <a:lnTo>
                                            <a:pt x="1064" y="253"/>
                                          </a:lnTo>
                                          <a:lnTo>
                                            <a:pt x="1066" y="252"/>
                                          </a:lnTo>
                                          <a:lnTo>
                                            <a:pt x="1067" y="250"/>
                                          </a:lnTo>
                                          <a:lnTo>
                                            <a:pt x="1067" y="246"/>
                                          </a:lnTo>
                                          <a:lnTo>
                                            <a:pt x="1067" y="221"/>
                                          </a:lnTo>
                                          <a:lnTo>
                                            <a:pt x="1067" y="219"/>
                                          </a:lnTo>
                                          <a:lnTo>
                                            <a:pt x="1066" y="218"/>
                                          </a:lnTo>
                                          <a:lnTo>
                                            <a:pt x="1064" y="217"/>
                                          </a:lnTo>
                                          <a:lnTo>
                                            <a:pt x="1063" y="217"/>
                                          </a:lnTo>
                                          <a:lnTo>
                                            <a:pt x="1062" y="216"/>
                                          </a:lnTo>
                                          <a:lnTo>
                                            <a:pt x="1061" y="216"/>
                                          </a:lnTo>
                                          <a:lnTo>
                                            <a:pt x="1061" y="217"/>
                                          </a:lnTo>
                                          <a:lnTo>
                                            <a:pt x="1060" y="217"/>
                                          </a:lnTo>
                                          <a:lnTo>
                                            <a:pt x="1058" y="217"/>
                                          </a:lnTo>
                                          <a:lnTo>
                                            <a:pt x="1057" y="218"/>
                                          </a:lnTo>
                                          <a:lnTo>
                                            <a:pt x="1056" y="219"/>
                                          </a:lnTo>
                                          <a:lnTo>
                                            <a:pt x="1056" y="221"/>
                                          </a:lnTo>
                                          <a:lnTo>
                                            <a:pt x="1056" y="245"/>
                                          </a:lnTo>
                                          <a:lnTo>
                                            <a:pt x="1031" y="245"/>
                                          </a:lnTo>
                                          <a:lnTo>
                                            <a:pt x="1031" y="219"/>
                                          </a:lnTo>
                                          <a:close/>
                                          <a:moveTo>
                                            <a:pt x="1067" y="266"/>
                                          </a:moveTo>
                                          <a:lnTo>
                                            <a:pt x="1063" y="268"/>
                                          </a:lnTo>
                                          <a:lnTo>
                                            <a:pt x="1060" y="270"/>
                                          </a:lnTo>
                                          <a:lnTo>
                                            <a:pt x="1058" y="272"/>
                                          </a:lnTo>
                                          <a:lnTo>
                                            <a:pt x="1057" y="273"/>
                                          </a:lnTo>
                                          <a:lnTo>
                                            <a:pt x="1056" y="275"/>
                                          </a:lnTo>
                                          <a:lnTo>
                                            <a:pt x="1056" y="276"/>
                                          </a:lnTo>
                                          <a:lnTo>
                                            <a:pt x="1056" y="277"/>
                                          </a:lnTo>
                                          <a:lnTo>
                                            <a:pt x="1056" y="278"/>
                                          </a:lnTo>
                                          <a:lnTo>
                                            <a:pt x="1056" y="280"/>
                                          </a:lnTo>
                                          <a:lnTo>
                                            <a:pt x="1056" y="317"/>
                                          </a:lnTo>
                                          <a:lnTo>
                                            <a:pt x="1056" y="319"/>
                                          </a:lnTo>
                                          <a:lnTo>
                                            <a:pt x="1057" y="320"/>
                                          </a:lnTo>
                                          <a:lnTo>
                                            <a:pt x="1058" y="321"/>
                                          </a:lnTo>
                                          <a:lnTo>
                                            <a:pt x="1060" y="322"/>
                                          </a:lnTo>
                                          <a:lnTo>
                                            <a:pt x="1061" y="322"/>
                                          </a:lnTo>
                                          <a:lnTo>
                                            <a:pt x="1062" y="322"/>
                                          </a:lnTo>
                                          <a:lnTo>
                                            <a:pt x="1063" y="322"/>
                                          </a:lnTo>
                                          <a:lnTo>
                                            <a:pt x="1064" y="321"/>
                                          </a:lnTo>
                                          <a:lnTo>
                                            <a:pt x="1066" y="321"/>
                                          </a:lnTo>
                                          <a:lnTo>
                                            <a:pt x="1067" y="319"/>
                                          </a:lnTo>
                                          <a:lnTo>
                                            <a:pt x="1067" y="317"/>
                                          </a:lnTo>
                                          <a:lnTo>
                                            <a:pt x="1067" y="266"/>
                                          </a:lnTo>
                                          <a:close/>
                                          <a:moveTo>
                                            <a:pt x="1126" y="219"/>
                                          </a:moveTo>
                                          <a:lnTo>
                                            <a:pt x="1106" y="219"/>
                                          </a:lnTo>
                                          <a:lnTo>
                                            <a:pt x="1106" y="204"/>
                                          </a:lnTo>
                                          <a:lnTo>
                                            <a:pt x="1170" y="204"/>
                                          </a:lnTo>
                                          <a:lnTo>
                                            <a:pt x="1170" y="219"/>
                                          </a:lnTo>
                                          <a:lnTo>
                                            <a:pt x="1149" y="219"/>
                                          </a:lnTo>
                                          <a:lnTo>
                                            <a:pt x="1149" y="336"/>
                                          </a:lnTo>
                                          <a:lnTo>
                                            <a:pt x="1126" y="336"/>
                                          </a:lnTo>
                                          <a:lnTo>
                                            <a:pt x="1126" y="219"/>
                                          </a:lnTo>
                                          <a:close/>
                                          <a:moveTo>
                                            <a:pt x="1244" y="290"/>
                                          </a:moveTo>
                                          <a:lnTo>
                                            <a:pt x="1244" y="320"/>
                                          </a:lnTo>
                                          <a:lnTo>
                                            <a:pt x="1244" y="324"/>
                                          </a:lnTo>
                                          <a:lnTo>
                                            <a:pt x="1243" y="327"/>
                                          </a:lnTo>
                                          <a:lnTo>
                                            <a:pt x="1241" y="331"/>
                                          </a:lnTo>
                                          <a:lnTo>
                                            <a:pt x="1239" y="332"/>
                                          </a:lnTo>
                                          <a:lnTo>
                                            <a:pt x="1234" y="336"/>
                                          </a:lnTo>
                                          <a:lnTo>
                                            <a:pt x="1229" y="338"/>
                                          </a:lnTo>
                                          <a:lnTo>
                                            <a:pt x="1228" y="339"/>
                                          </a:lnTo>
                                          <a:lnTo>
                                            <a:pt x="1225" y="339"/>
                                          </a:lnTo>
                                          <a:lnTo>
                                            <a:pt x="1223" y="339"/>
                                          </a:lnTo>
                                          <a:lnTo>
                                            <a:pt x="1220" y="339"/>
                                          </a:lnTo>
                                          <a:lnTo>
                                            <a:pt x="1205" y="339"/>
                                          </a:lnTo>
                                          <a:lnTo>
                                            <a:pt x="1204" y="339"/>
                                          </a:lnTo>
                                          <a:lnTo>
                                            <a:pt x="1201" y="339"/>
                                          </a:lnTo>
                                          <a:lnTo>
                                            <a:pt x="1200" y="339"/>
                                          </a:lnTo>
                                          <a:lnTo>
                                            <a:pt x="1198" y="338"/>
                                          </a:lnTo>
                                          <a:lnTo>
                                            <a:pt x="1193" y="336"/>
                                          </a:lnTo>
                                          <a:lnTo>
                                            <a:pt x="1188" y="334"/>
                                          </a:lnTo>
                                          <a:lnTo>
                                            <a:pt x="1187" y="331"/>
                                          </a:lnTo>
                                          <a:lnTo>
                                            <a:pt x="1184" y="327"/>
                                          </a:lnTo>
                                          <a:lnTo>
                                            <a:pt x="1184" y="324"/>
                                          </a:lnTo>
                                          <a:lnTo>
                                            <a:pt x="1183" y="320"/>
                                          </a:lnTo>
                                          <a:lnTo>
                                            <a:pt x="1183" y="222"/>
                                          </a:lnTo>
                                          <a:lnTo>
                                            <a:pt x="1184" y="217"/>
                                          </a:lnTo>
                                          <a:lnTo>
                                            <a:pt x="1185" y="213"/>
                                          </a:lnTo>
                                          <a:lnTo>
                                            <a:pt x="1187" y="209"/>
                                          </a:lnTo>
                                          <a:lnTo>
                                            <a:pt x="1189" y="207"/>
                                          </a:lnTo>
                                          <a:lnTo>
                                            <a:pt x="1193" y="204"/>
                                          </a:lnTo>
                                          <a:lnTo>
                                            <a:pt x="1197" y="203"/>
                                          </a:lnTo>
                                          <a:lnTo>
                                            <a:pt x="1200" y="202"/>
                                          </a:lnTo>
                                          <a:lnTo>
                                            <a:pt x="1205" y="202"/>
                                          </a:lnTo>
                                          <a:lnTo>
                                            <a:pt x="1220" y="202"/>
                                          </a:lnTo>
                                          <a:lnTo>
                                            <a:pt x="1226" y="202"/>
                                          </a:lnTo>
                                          <a:lnTo>
                                            <a:pt x="1230" y="203"/>
                                          </a:lnTo>
                                          <a:lnTo>
                                            <a:pt x="1235" y="206"/>
                                          </a:lnTo>
                                          <a:lnTo>
                                            <a:pt x="1238" y="208"/>
                                          </a:lnTo>
                                          <a:lnTo>
                                            <a:pt x="1240" y="211"/>
                                          </a:lnTo>
                                          <a:lnTo>
                                            <a:pt x="1243" y="214"/>
                                          </a:lnTo>
                                          <a:lnTo>
                                            <a:pt x="1244" y="217"/>
                                          </a:lnTo>
                                          <a:lnTo>
                                            <a:pt x="1244" y="221"/>
                                          </a:lnTo>
                                          <a:lnTo>
                                            <a:pt x="1244" y="277"/>
                                          </a:lnTo>
                                          <a:lnTo>
                                            <a:pt x="1208" y="277"/>
                                          </a:lnTo>
                                          <a:lnTo>
                                            <a:pt x="1208" y="321"/>
                                          </a:lnTo>
                                          <a:lnTo>
                                            <a:pt x="1208" y="322"/>
                                          </a:lnTo>
                                          <a:lnTo>
                                            <a:pt x="1209" y="324"/>
                                          </a:lnTo>
                                          <a:lnTo>
                                            <a:pt x="1211" y="325"/>
                                          </a:lnTo>
                                          <a:lnTo>
                                            <a:pt x="1213" y="325"/>
                                          </a:lnTo>
                                          <a:lnTo>
                                            <a:pt x="1215" y="325"/>
                                          </a:lnTo>
                                          <a:lnTo>
                                            <a:pt x="1218" y="324"/>
                                          </a:lnTo>
                                          <a:lnTo>
                                            <a:pt x="1219" y="322"/>
                                          </a:lnTo>
                                          <a:lnTo>
                                            <a:pt x="1219" y="321"/>
                                          </a:lnTo>
                                          <a:lnTo>
                                            <a:pt x="1219" y="290"/>
                                          </a:lnTo>
                                          <a:lnTo>
                                            <a:pt x="1244" y="290"/>
                                          </a:lnTo>
                                          <a:close/>
                                          <a:moveTo>
                                            <a:pt x="1219" y="265"/>
                                          </a:moveTo>
                                          <a:lnTo>
                                            <a:pt x="1219" y="221"/>
                                          </a:lnTo>
                                          <a:lnTo>
                                            <a:pt x="1219" y="219"/>
                                          </a:lnTo>
                                          <a:lnTo>
                                            <a:pt x="1219" y="218"/>
                                          </a:lnTo>
                                          <a:lnTo>
                                            <a:pt x="1218" y="217"/>
                                          </a:lnTo>
                                          <a:lnTo>
                                            <a:pt x="1215" y="217"/>
                                          </a:lnTo>
                                          <a:lnTo>
                                            <a:pt x="1213" y="216"/>
                                          </a:lnTo>
                                          <a:lnTo>
                                            <a:pt x="1211" y="217"/>
                                          </a:lnTo>
                                          <a:lnTo>
                                            <a:pt x="1210" y="217"/>
                                          </a:lnTo>
                                          <a:lnTo>
                                            <a:pt x="1209" y="217"/>
                                          </a:lnTo>
                                          <a:lnTo>
                                            <a:pt x="1208" y="218"/>
                                          </a:lnTo>
                                          <a:lnTo>
                                            <a:pt x="1208" y="219"/>
                                          </a:lnTo>
                                          <a:lnTo>
                                            <a:pt x="1208" y="221"/>
                                          </a:lnTo>
                                          <a:lnTo>
                                            <a:pt x="1208" y="265"/>
                                          </a:lnTo>
                                          <a:lnTo>
                                            <a:pt x="1219" y="265"/>
                                          </a:lnTo>
                                          <a:close/>
                                          <a:moveTo>
                                            <a:pt x="1254" y="324"/>
                                          </a:moveTo>
                                          <a:lnTo>
                                            <a:pt x="1254" y="324"/>
                                          </a:lnTo>
                                          <a:lnTo>
                                            <a:pt x="1258" y="324"/>
                                          </a:lnTo>
                                          <a:lnTo>
                                            <a:pt x="1260" y="322"/>
                                          </a:lnTo>
                                          <a:lnTo>
                                            <a:pt x="1263" y="321"/>
                                          </a:lnTo>
                                          <a:lnTo>
                                            <a:pt x="1264" y="319"/>
                                          </a:lnTo>
                                          <a:lnTo>
                                            <a:pt x="1264" y="317"/>
                                          </a:lnTo>
                                          <a:lnTo>
                                            <a:pt x="1264" y="316"/>
                                          </a:lnTo>
                                          <a:lnTo>
                                            <a:pt x="1280" y="204"/>
                                          </a:lnTo>
                                          <a:lnTo>
                                            <a:pt x="1319" y="204"/>
                                          </a:lnTo>
                                          <a:lnTo>
                                            <a:pt x="1330" y="336"/>
                                          </a:lnTo>
                                          <a:lnTo>
                                            <a:pt x="1304" y="336"/>
                                          </a:lnTo>
                                          <a:lnTo>
                                            <a:pt x="1299" y="221"/>
                                          </a:lnTo>
                                          <a:lnTo>
                                            <a:pt x="1296" y="221"/>
                                          </a:lnTo>
                                          <a:lnTo>
                                            <a:pt x="1289" y="320"/>
                                          </a:lnTo>
                                          <a:lnTo>
                                            <a:pt x="1289" y="321"/>
                                          </a:lnTo>
                                          <a:lnTo>
                                            <a:pt x="1289" y="322"/>
                                          </a:lnTo>
                                          <a:lnTo>
                                            <a:pt x="1289" y="324"/>
                                          </a:lnTo>
                                          <a:lnTo>
                                            <a:pt x="1287" y="325"/>
                                          </a:lnTo>
                                          <a:lnTo>
                                            <a:pt x="1285" y="330"/>
                                          </a:lnTo>
                                          <a:lnTo>
                                            <a:pt x="1281" y="334"/>
                                          </a:lnTo>
                                          <a:lnTo>
                                            <a:pt x="1279" y="336"/>
                                          </a:lnTo>
                                          <a:lnTo>
                                            <a:pt x="1274" y="338"/>
                                          </a:lnTo>
                                          <a:lnTo>
                                            <a:pt x="1269" y="339"/>
                                          </a:lnTo>
                                          <a:lnTo>
                                            <a:pt x="1263" y="339"/>
                                          </a:lnTo>
                                          <a:lnTo>
                                            <a:pt x="1254" y="339"/>
                                          </a:lnTo>
                                          <a:lnTo>
                                            <a:pt x="1254" y="324"/>
                                          </a:lnTo>
                                          <a:close/>
                                          <a:moveTo>
                                            <a:pt x="1406" y="290"/>
                                          </a:moveTo>
                                          <a:lnTo>
                                            <a:pt x="1406" y="320"/>
                                          </a:lnTo>
                                          <a:lnTo>
                                            <a:pt x="1406" y="324"/>
                                          </a:lnTo>
                                          <a:lnTo>
                                            <a:pt x="1404" y="327"/>
                                          </a:lnTo>
                                          <a:lnTo>
                                            <a:pt x="1403" y="331"/>
                                          </a:lnTo>
                                          <a:lnTo>
                                            <a:pt x="1401" y="332"/>
                                          </a:lnTo>
                                          <a:lnTo>
                                            <a:pt x="1397" y="336"/>
                                          </a:lnTo>
                                          <a:lnTo>
                                            <a:pt x="1391" y="338"/>
                                          </a:lnTo>
                                          <a:lnTo>
                                            <a:pt x="1390" y="339"/>
                                          </a:lnTo>
                                          <a:lnTo>
                                            <a:pt x="1387" y="339"/>
                                          </a:lnTo>
                                          <a:lnTo>
                                            <a:pt x="1385" y="339"/>
                                          </a:lnTo>
                                          <a:lnTo>
                                            <a:pt x="1382" y="339"/>
                                          </a:lnTo>
                                          <a:lnTo>
                                            <a:pt x="1367" y="339"/>
                                          </a:lnTo>
                                          <a:lnTo>
                                            <a:pt x="1366" y="339"/>
                                          </a:lnTo>
                                          <a:lnTo>
                                            <a:pt x="1363" y="339"/>
                                          </a:lnTo>
                                          <a:lnTo>
                                            <a:pt x="1362" y="339"/>
                                          </a:lnTo>
                                          <a:lnTo>
                                            <a:pt x="1360" y="338"/>
                                          </a:lnTo>
                                          <a:lnTo>
                                            <a:pt x="1355" y="336"/>
                                          </a:lnTo>
                                          <a:lnTo>
                                            <a:pt x="1350" y="334"/>
                                          </a:lnTo>
                                          <a:lnTo>
                                            <a:pt x="1348" y="331"/>
                                          </a:lnTo>
                                          <a:lnTo>
                                            <a:pt x="1346" y="327"/>
                                          </a:lnTo>
                                          <a:lnTo>
                                            <a:pt x="1346" y="324"/>
                                          </a:lnTo>
                                          <a:lnTo>
                                            <a:pt x="1346" y="320"/>
                                          </a:lnTo>
                                          <a:lnTo>
                                            <a:pt x="1346" y="222"/>
                                          </a:lnTo>
                                          <a:lnTo>
                                            <a:pt x="1346" y="217"/>
                                          </a:lnTo>
                                          <a:lnTo>
                                            <a:pt x="1347" y="213"/>
                                          </a:lnTo>
                                          <a:lnTo>
                                            <a:pt x="1348" y="209"/>
                                          </a:lnTo>
                                          <a:lnTo>
                                            <a:pt x="1351" y="207"/>
                                          </a:lnTo>
                                          <a:lnTo>
                                            <a:pt x="1355" y="204"/>
                                          </a:lnTo>
                                          <a:lnTo>
                                            <a:pt x="1358" y="203"/>
                                          </a:lnTo>
                                          <a:lnTo>
                                            <a:pt x="1362" y="202"/>
                                          </a:lnTo>
                                          <a:lnTo>
                                            <a:pt x="1367" y="202"/>
                                          </a:lnTo>
                                          <a:lnTo>
                                            <a:pt x="1382" y="202"/>
                                          </a:lnTo>
                                          <a:lnTo>
                                            <a:pt x="1388" y="202"/>
                                          </a:lnTo>
                                          <a:lnTo>
                                            <a:pt x="1392" y="203"/>
                                          </a:lnTo>
                                          <a:lnTo>
                                            <a:pt x="1397" y="206"/>
                                          </a:lnTo>
                                          <a:lnTo>
                                            <a:pt x="1400" y="208"/>
                                          </a:lnTo>
                                          <a:lnTo>
                                            <a:pt x="1402" y="211"/>
                                          </a:lnTo>
                                          <a:lnTo>
                                            <a:pt x="1404" y="214"/>
                                          </a:lnTo>
                                          <a:lnTo>
                                            <a:pt x="1406" y="217"/>
                                          </a:lnTo>
                                          <a:lnTo>
                                            <a:pt x="1406" y="221"/>
                                          </a:lnTo>
                                          <a:lnTo>
                                            <a:pt x="1406" y="277"/>
                                          </a:lnTo>
                                          <a:lnTo>
                                            <a:pt x="1370" y="277"/>
                                          </a:lnTo>
                                          <a:lnTo>
                                            <a:pt x="1370" y="321"/>
                                          </a:lnTo>
                                          <a:lnTo>
                                            <a:pt x="1370" y="322"/>
                                          </a:lnTo>
                                          <a:lnTo>
                                            <a:pt x="1371" y="324"/>
                                          </a:lnTo>
                                          <a:lnTo>
                                            <a:pt x="1372" y="324"/>
                                          </a:lnTo>
                                          <a:lnTo>
                                            <a:pt x="1373" y="325"/>
                                          </a:lnTo>
                                          <a:lnTo>
                                            <a:pt x="1375" y="325"/>
                                          </a:lnTo>
                                          <a:lnTo>
                                            <a:pt x="1377" y="325"/>
                                          </a:lnTo>
                                          <a:lnTo>
                                            <a:pt x="1380" y="324"/>
                                          </a:lnTo>
                                          <a:lnTo>
                                            <a:pt x="1381" y="322"/>
                                          </a:lnTo>
                                          <a:lnTo>
                                            <a:pt x="1381" y="321"/>
                                          </a:lnTo>
                                          <a:lnTo>
                                            <a:pt x="1381" y="290"/>
                                          </a:lnTo>
                                          <a:lnTo>
                                            <a:pt x="1406" y="290"/>
                                          </a:lnTo>
                                          <a:close/>
                                          <a:moveTo>
                                            <a:pt x="1381" y="265"/>
                                          </a:moveTo>
                                          <a:lnTo>
                                            <a:pt x="1381" y="221"/>
                                          </a:lnTo>
                                          <a:lnTo>
                                            <a:pt x="1381" y="219"/>
                                          </a:lnTo>
                                          <a:lnTo>
                                            <a:pt x="1381" y="218"/>
                                          </a:lnTo>
                                          <a:lnTo>
                                            <a:pt x="1380" y="217"/>
                                          </a:lnTo>
                                          <a:lnTo>
                                            <a:pt x="1377" y="217"/>
                                          </a:lnTo>
                                          <a:lnTo>
                                            <a:pt x="1375" y="216"/>
                                          </a:lnTo>
                                          <a:lnTo>
                                            <a:pt x="1373" y="217"/>
                                          </a:lnTo>
                                          <a:lnTo>
                                            <a:pt x="1372" y="217"/>
                                          </a:lnTo>
                                          <a:lnTo>
                                            <a:pt x="1371" y="217"/>
                                          </a:lnTo>
                                          <a:lnTo>
                                            <a:pt x="1370" y="218"/>
                                          </a:lnTo>
                                          <a:lnTo>
                                            <a:pt x="1370" y="219"/>
                                          </a:lnTo>
                                          <a:lnTo>
                                            <a:pt x="1370" y="221"/>
                                          </a:lnTo>
                                          <a:lnTo>
                                            <a:pt x="1370" y="265"/>
                                          </a:lnTo>
                                          <a:lnTo>
                                            <a:pt x="1381" y="265"/>
                                          </a:lnTo>
                                          <a:close/>
                                          <a:moveTo>
                                            <a:pt x="1423" y="204"/>
                                          </a:moveTo>
                                          <a:lnTo>
                                            <a:pt x="1447" y="204"/>
                                          </a:lnTo>
                                          <a:lnTo>
                                            <a:pt x="1447" y="268"/>
                                          </a:lnTo>
                                          <a:lnTo>
                                            <a:pt x="1464" y="204"/>
                                          </a:lnTo>
                                          <a:lnTo>
                                            <a:pt x="1489" y="204"/>
                                          </a:lnTo>
                                          <a:lnTo>
                                            <a:pt x="1489" y="336"/>
                                          </a:lnTo>
                                          <a:lnTo>
                                            <a:pt x="1464" y="336"/>
                                          </a:lnTo>
                                          <a:lnTo>
                                            <a:pt x="1464" y="265"/>
                                          </a:lnTo>
                                          <a:lnTo>
                                            <a:pt x="1447" y="336"/>
                                          </a:lnTo>
                                          <a:lnTo>
                                            <a:pt x="1423" y="336"/>
                                          </a:lnTo>
                                          <a:lnTo>
                                            <a:pt x="1423" y="204"/>
                                          </a:lnTo>
                                          <a:close/>
                                          <a:moveTo>
                                            <a:pt x="1448" y="172"/>
                                          </a:moveTo>
                                          <a:lnTo>
                                            <a:pt x="1448" y="183"/>
                                          </a:lnTo>
                                          <a:lnTo>
                                            <a:pt x="1449" y="186"/>
                                          </a:lnTo>
                                          <a:lnTo>
                                            <a:pt x="1451" y="188"/>
                                          </a:lnTo>
                                          <a:lnTo>
                                            <a:pt x="1453" y="189"/>
                                          </a:lnTo>
                                          <a:lnTo>
                                            <a:pt x="1456" y="189"/>
                                          </a:lnTo>
                                          <a:lnTo>
                                            <a:pt x="1458" y="189"/>
                                          </a:lnTo>
                                          <a:lnTo>
                                            <a:pt x="1461" y="188"/>
                                          </a:lnTo>
                                          <a:lnTo>
                                            <a:pt x="1463" y="186"/>
                                          </a:lnTo>
                                          <a:lnTo>
                                            <a:pt x="1463" y="183"/>
                                          </a:lnTo>
                                          <a:lnTo>
                                            <a:pt x="1463" y="172"/>
                                          </a:lnTo>
                                          <a:lnTo>
                                            <a:pt x="1484" y="172"/>
                                          </a:lnTo>
                                          <a:lnTo>
                                            <a:pt x="1484" y="184"/>
                                          </a:lnTo>
                                          <a:lnTo>
                                            <a:pt x="1484" y="186"/>
                                          </a:lnTo>
                                          <a:lnTo>
                                            <a:pt x="1484" y="187"/>
                                          </a:lnTo>
                                          <a:lnTo>
                                            <a:pt x="1483" y="188"/>
                                          </a:lnTo>
                                          <a:lnTo>
                                            <a:pt x="1482" y="192"/>
                                          </a:lnTo>
                                          <a:lnTo>
                                            <a:pt x="1479" y="194"/>
                                          </a:lnTo>
                                          <a:lnTo>
                                            <a:pt x="1473" y="197"/>
                                          </a:lnTo>
                                          <a:lnTo>
                                            <a:pt x="1466" y="198"/>
                                          </a:lnTo>
                                          <a:lnTo>
                                            <a:pt x="1464" y="198"/>
                                          </a:lnTo>
                                          <a:lnTo>
                                            <a:pt x="1463" y="198"/>
                                          </a:lnTo>
                                          <a:lnTo>
                                            <a:pt x="1462" y="198"/>
                                          </a:lnTo>
                                          <a:lnTo>
                                            <a:pt x="1461" y="198"/>
                                          </a:lnTo>
                                          <a:lnTo>
                                            <a:pt x="1459" y="198"/>
                                          </a:lnTo>
                                          <a:lnTo>
                                            <a:pt x="1458" y="198"/>
                                          </a:lnTo>
                                          <a:lnTo>
                                            <a:pt x="1457" y="198"/>
                                          </a:lnTo>
                                          <a:lnTo>
                                            <a:pt x="1456" y="198"/>
                                          </a:lnTo>
                                          <a:lnTo>
                                            <a:pt x="1454" y="198"/>
                                          </a:lnTo>
                                          <a:lnTo>
                                            <a:pt x="1453" y="198"/>
                                          </a:lnTo>
                                          <a:lnTo>
                                            <a:pt x="1452" y="198"/>
                                          </a:lnTo>
                                          <a:lnTo>
                                            <a:pt x="1451" y="198"/>
                                          </a:lnTo>
                                          <a:lnTo>
                                            <a:pt x="1449" y="198"/>
                                          </a:lnTo>
                                          <a:lnTo>
                                            <a:pt x="1448" y="198"/>
                                          </a:lnTo>
                                          <a:lnTo>
                                            <a:pt x="1447" y="198"/>
                                          </a:lnTo>
                                          <a:lnTo>
                                            <a:pt x="1446" y="198"/>
                                          </a:lnTo>
                                          <a:lnTo>
                                            <a:pt x="1437" y="197"/>
                                          </a:lnTo>
                                          <a:lnTo>
                                            <a:pt x="1432" y="194"/>
                                          </a:lnTo>
                                          <a:lnTo>
                                            <a:pt x="1429" y="191"/>
                                          </a:lnTo>
                                          <a:lnTo>
                                            <a:pt x="1428" y="188"/>
                                          </a:lnTo>
                                          <a:lnTo>
                                            <a:pt x="1428" y="187"/>
                                          </a:lnTo>
                                          <a:lnTo>
                                            <a:pt x="1428" y="186"/>
                                          </a:lnTo>
                                          <a:lnTo>
                                            <a:pt x="1428" y="184"/>
                                          </a:lnTo>
                                          <a:lnTo>
                                            <a:pt x="1428" y="172"/>
                                          </a:lnTo>
                                          <a:lnTo>
                                            <a:pt x="1448" y="1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768960"/>
                                      <a:ext cx="1040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366">
                                          <a:moveTo>
                                            <a:pt x="94" y="4"/>
                                          </a:moveTo>
                                          <a:lnTo>
                                            <a:pt x="154" y="4"/>
                                          </a:lnTo>
                                          <a:lnTo>
                                            <a:pt x="154" y="192"/>
                                          </a:lnTo>
                                          <a:lnTo>
                                            <a:pt x="94" y="192"/>
                                          </a:lnTo>
                                          <a:lnTo>
                                            <a:pt x="94" y="4"/>
                                          </a:lnTo>
                                          <a:close/>
                                          <a:moveTo>
                                            <a:pt x="154" y="4"/>
                                          </a:moveTo>
                                          <a:lnTo>
                                            <a:pt x="164" y="4"/>
                                          </a:lnTo>
                                          <a:lnTo>
                                            <a:pt x="173" y="5"/>
                                          </a:lnTo>
                                          <a:lnTo>
                                            <a:pt x="180" y="8"/>
                                          </a:lnTo>
                                          <a:lnTo>
                                            <a:pt x="189" y="11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05" y="21"/>
                                          </a:lnTo>
                                          <a:lnTo>
                                            <a:pt x="213" y="26"/>
                                          </a:lnTo>
                                          <a:lnTo>
                                            <a:pt x="219" y="33"/>
                                          </a:lnTo>
                                          <a:lnTo>
                                            <a:pt x="225" y="40"/>
                                          </a:lnTo>
                                          <a:lnTo>
                                            <a:pt x="231" y="48"/>
                                          </a:lnTo>
                                          <a:lnTo>
                                            <a:pt x="236" y="55"/>
                                          </a:lnTo>
                                          <a:lnTo>
                                            <a:pt x="240" y="63"/>
                                          </a:lnTo>
                                          <a:lnTo>
                                            <a:pt x="244" y="72"/>
                                          </a:lnTo>
                                          <a:lnTo>
                                            <a:pt x="246" y="80"/>
                                          </a:lnTo>
                                          <a:lnTo>
                                            <a:pt x="248" y="89"/>
                                          </a:lnTo>
                                          <a:lnTo>
                                            <a:pt x="249" y="98"/>
                                          </a:lnTo>
                                          <a:lnTo>
                                            <a:pt x="154" y="98"/>
                                          </a:lnTo>
                                          <a:lnTo>
                                            <a:pt x="154" y="4"/>
                                          </a:lnTo>
                                          <a:close/>
                                          <a:moveTo>
                                            <a:pt x="249" y="98"/>
                                          </a:moveTo>
                                          <a:lnTo>
                                            <a:pt x="249" y="230"/>
                                          </a:lnTo>
                                          <a:lnTo>
                                            <a:pt x="61" y="230"/>
                                          </a:lnTo>
                                          <a:lnTo>
                                            <a:pt x="61" y="98"/>
                                          </a:lnTo>
                                          <a:lnTo>
                                            <a:pt x="249" y="98"/>
                                          </a:lnTo>
                                          <a:close/>
                                          <a:moveTo>
                                            <a:pt x="249" y="230"/>
                                          </a:moveTo>
                                          <a:lnTo>
                                            <a:pt x="248" y="239"/>
                                          </a:lnTo>
                                          <a:lnTo>
                                            <a:pt x="246" y="248"/>
                                          </a:lnTo>
                                          <a:lnTo>
                                            <a:pt x="244" y="256"/>
                                          </a:lnTo>
                                          <a:lnTo>
                                            <a:pt x="240" y="264"/>
                                          </a:lnTo>
                                          <a:lnTo>
                                            <a:pt x="236" y="273"/>
                                          </a:lnTo>
                                          <a:lnTo>
                                            <a:pt x="231" y="280"/>
                                          </a:lnTo>
                                          <a:lnTo>
                                            <a:pt x="225" y="288"/>
                                          </a:lnTo>
                                          <a:lnTo>
                                            <a:pt x="219" y="295"/>
                                          </a:lnTo>
                                          <a:lnTo>
                                            <a:pt x="213" y="302"/>
                                          </a:lnTo>
                                          <a:lnTo>
                                            <a:pt x="205" y="307"/>
                                          </a:lnTo>
                                          <a:lnTo>
                                            <a:pt x="198" y="312"/>
                                          </a:lnTo>
                                          <a:lnTo>
                                            <a:pt x="189" y="317"/>
                                          </a:lnTo>
                                          <a:lnTo>
                                            <a:pt x="180" y="319"/>
                                          </a:lnTo>
                                          <a:lnTo>
                                            <a:pt x="173" y="322"/>
                                          </a:lnTo>
                                          <a:lnTo>
                                            <a:pt x="164" y="324"/>
                                          </a:lnTo>
                                          <a:lnTo>
                                            <a:pt x="154" y="324"/>
                                          </a:lnTo>
                                          <a:lnTo>
                                            <a:pt x="154" y="230"/>
                                          </a:lnTo>
                                          <a:lnTo>
                                            <a:pt x="249" y="230"/>
                                          </a:lnTo>
                                          <a:close/>
                                          <a:moveTo>
                                            <a:pt x="154" y="324"/>
                                          </a:moveTo>
                                          <a:lnTo>
                                            <a:pt x="131" y="324"/>
                                          </a:lnTo>
                                          <a:lnTo>
                                            <a:pt x="131" y="135"/>
                                          </a:lnTo>
                                          <a:lnTo>
                                            <a:pt x="154" y="135"/>
                                          </a:lnTo>
                                          <a:lnTo>
                                            <a:pt x="154" y="324"/>
                                          </a:lnTo>
                                          <a:close/>
                                          <a:moveTo>
                                            <a:pt x="131" y="324"/>
                                          </a:moveTo>
                                          <a:lnTo>
                                            <a:pt x="122" y="324"/>
                                          </a:lnTo>
                                          <a:lnTo>
                                            <a:pt x="113" y="322"/>
                                          </a:lnTo>
                                          <a:lnTo>
                                            <a:pt x="104" y="319"/>
                                          </a:lnTo>
                                          <a:lnTo>
                                            <a:pt x="96" y="317"/>
                                          </a:lnTo>
                                          <a:lnTo>
                                            <a:pt x="88" y="312"/>
                                          </a:lnTo>
                                          <a:lnTo>
                                            <a:pt x="81" y="307"/>
                                          </a:lnTo>
                                          <a:lnTo>
                                            <a:pt x="73" y="302"/>
                                          </a:lnTo>
                                          <a:lnTo>
                                            <a:pt x="66" y="295"/>
                                          </a:lnTo>
                                          <a:lnTo>
                                            <a:pt x="60" y="288"/>
                                          </a:lnTo>
                                          <a:lnTo>
                                            <a:pt x="53" y="280"/>
                                          </a:lnTo>
                                          <a:lnTo>
                                            <a:pt x="48" y="273"/>
                                          </a:lnTo>
                                          <a:lnTo>
                                            <a:pt x="45" y="264"/>
                                          </a:lnTo>
                                          <a:lnTo>
                                            <a:pt x="41" y="256"/>
                                          </a:lnTo>
                                          <a:lnTo>
                                            <a:pt x="38" y="248"/>
                                          </a:lnTo>
                                          <a:lnTo>
                                            <a:pt x="37" y="239"/>
                                          </a:lnTo>
                                          <a:lnTo>
                                            <a:pt x="37" y="230"/>
                                          </a:lnTo>
                                          <a:lnTo>
                                            <a:pt x="131" y="230"/>
                                          </a:lnTo>
                                          <a:lnTo>
                                            <a:pt x="131" y="324"/>
                                          </a:lnTo>
                                          <a:close/>
                                          <a:moveTo>
                                            <a:pt x="37" y="230"/>
                                          </a:moveTo>
                                          <a:lnTo>
                                            <a:pt x="37" y="112"/>
                                          </a:lnTo>
                                          <a:lnTo>
                                            <a:pt x="224" y="112"/>
                                          </a:lnTo>
                                          <a:lnTo>
                                            <a:pt x="224" y="230"/>
                                          </a:lnTo>
                                          <a:lnTo>
                                            <a:pt x="37" y="230"/>
                                          </a:lnTo>
                                          <a:close/>
                                          <a:moveTo>
                                            <a:pt x="131" y="18"/>
                                          </a:moveTo>
                                          <a:lnTo>
                                            <a:pt x="127" y="18"/>
                                          </a:lnTo>
                                          <a:lnTo>
                                            <a:pt x="124" y="19"/>
                                          </a:lnTo>
                                          <a:lnTo>
                                            <a:pt x="122" y="21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2" y="30"/>
                                          </a:lnTo>
                                          <a:lnTo>
                                            <a:pt x="126" y="39"/>
                                          </a:lnTo>
                                          <a:lnTo>
                                            <a:pt x="132" y="49"/>
                                          </a:lnTo>
                                          <a:lnTo>
                                            <a:pt x="139" y="60"/>
                                          </a:lnTo>
                                          <a:lnTo>
                                            <a:pt x="149" y="72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72" y="93"/>
                                          </a:lnTo>
                                          <a:lnTo>
                                            <a:pt x="183" y="103"/>
                                          </a:lnTo>
                                          <a:lnTo>
                                            <a:pt x="193" y="112"/>
                                          </a:lnTo>
                                          <a:lnTo>
                                            <a:pt x="203" y="117"/>
                                          </a:lnTo>
                                          <a:lnTo>
                                            <a:pt x="212" y="121"/>
                                          </a:lnTo>
                                          <a:lnTo>
                                            <a:pt x="219" y="122"/>
                                          </a:lnTo>
                                          <a:lnTo>
                                            <a:pt x="221" y="121"/>
                                          </a:lnTo>
                                          <a:lnTo>
                                            <a:pt x="223" y="119"/>
                                          </a:lnTo>
                                          <a:lnTo>
                                            <a:pt x="224" y="116"/>
                                          </a:lnTo>
                                          <a:lnTo>
                                            <a:pt x="224" y="112"/>
                                          </a:lnTo>
                                          <a:lnTo>
                                            <a:pt x="131" y="112"/>
                                          </a:lnTo>
                                          <a:lnTo>
                                            <a:pt x="131" y="18"/>
                                          </a:lnTo>
                                          <a:close/>
                                          <a:moveTo>
                                            <a:pt x="131" y="207"/>
                                          </a:moveTo>
                                          <a:lnTo>
                                            <a:pt x="118" y="207"/>
                                          </a:lnTo>
                                          <a:lnTo>
                                            <a:pt x="118" y="18"/>
                                          </a:lnTo>
                                          <a:lnTo>
                                            <a:pt x="131" y="18"/>
                                          </a:lnTo>
                                          <a:lnTo>
                                            <a:pt x="131" y="207"/>
                                          </a:lnTo>
                                          <a:close/>
                                          <a:moveTo>
                                            <a:pt x="25" y="112"/>
                                          </a:moveTo>
                                          <a:lnTo>
                                            <a:pt x="25" y="116"/>
                                          </a:lnTo>
                                          <a:lnTo>
                                            <a:pt x="26" y="119"/>
                                          </a:lnTo>
                                          <a:lnTo>
                                            <a:pt x="28" y="121"/>
                                          </a:lnTo>
                                          <a:lnTo>
                                            <a:pt x="31" y="122"/>
                                          </a:lnTo>
                                          <a:lnTo>
                                            <a:pt x="37" y="121"/>
                                          </a:lnTo>
                                          <a:lnTo>
                                            <a:pt x="46" y="117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67" y="103"/>
                                          </a:lnTo>
                                          <a:lnTo>
                                            <a:pt x="78" y="93"/>
                                          </a:lnTo>
                                          <a:lnTo>
                                            <a:pt x="89" y="83"/>
                                          </a:lnTo>
                                          <a:lnTo>
                                            <a:pt x="99" y="72"/>
                                          </a:lnTo>
                                          <a:lnTo>
                                            <a:pt x="109" y="60"/>
                                          </a:lnTo>
                                          <a:lnTo>
                                            <a:pt x="118" y="49"/>
                                          </a:lnTo>
                                          <a:lnTo>
                                            <a:pt x="124" y="39"/>
                                          </a:lnTo>
                                          <a:lnTo>
                                            <a:pt x="127" y="30"/>
                                          </a:lnTo>
                                          <a:lnTo>
                                            <a:pt x="128" y="24"/>
                                          </a:lnTo>
                                          <a:lnTo>
                                            <a:pt x="127" y="21"/>
                                          </a:lnTo>
                                          <a:lnTo>
                                            <a:pt x="126" y="19"/>
                                          </a:lnTo>
                                          <a:lnTo>
                                            <a:pt x="122" y="18"/>
                                          </a:lnTo>
                                          <a:lnTo>
                                            <a:pt x="118" y="18"/>
                                          </a:lnTo>
                                          <a:lnTo>
                                            <a:pt x="118" y="112"/>
                                          </a:lnTo>
                                          <a:lnTo>
                                            <a:pt x="25" y="112"/>
                                          </a:lnTo>
                                          <a:close/>
                                          <a:moveTo>
                                            <a:pt x="213" y="112"/>
                                          </a:moveTo>
                                          <a:lnTo>
                                            <a:pt x="213" y="230"/>
                                          </a:lnTo>
                                          <a:lnTo>
                                            <a:pt x="25" y="230"/>
                                          </a:lnTo>
                                          <a:lnTo>
                                            <a:pt x="25" y="112"/>
                                          </a:lnTo>
                                          <a:lnTo>
                                            <a:pt x="213" y="112"/>
                                          </a:lnTo>
                                          <a:close/>
                                          <a:moveTo>
                                            <a:pt x="213" y="230"/>
                                          </a:moveTo>
                                          <a:lnTo>
                                            <a:pt x="212" y="239"/>
                                          </a:lnTo>
                                          <a:lnTo>
                                            <a:pt x="210" y="248"/>
                                          </a:lnTo>
                                          <a:lnTo>
                                            <a:pt x="208" y="256"/>
                                          </a:lnTo>
                                          <a:lnTo>
                                            <a:pt x="204" y="264"/>
                                          </a:lnTo>
                                          <a:lnTo>
                                            <a:pt x="200" y="273"/>
                                          </a:lnTo>
                                          <a:lnTo>
                                            <a:pt x="195" y="280"/>
                                          </a:lnTo>
                                          <a:lnTo>
                                            <a:pt x="189" y="288"/>
                                          </a:lnTo>
                                          <a:lnTo>
                                            <a:pt x="183" y="295"/>
                                          </a:lnTo>
                                          <a:lnTo>
                                            <a:pt x="177" y="302"/>
                                          </a:lnTo>
                                          <a:lnTo>
                                            <a:pt x="169" y="307"/>
                                          </a:lnTo>
                                          <a:lnTo>
                                            <a:pt x="162" y="312"/>
                                          </a:lnTo>
                                          <a:lnTo>
                                            <a:pt x="153" y="317"/>
                                          </a:lnTo>
                                          <a:lnTo>
                                            <a:pt x="144" y="319"/>
                                          </a:lnTo>
                                          <a:lnTo>
                                            <a:pt x="136" y="322"/>
                                          </a:lnTo>
                                          <a:lnTo>
                                            <a:pt x="127" y="324"/>
                                          </a:lnTo>
                                          <a:lnTo>
                                            <a:pt x="118" y="324"/>
                                          </a:lnTo>
                                          <a:lnTo>
                                            <a:pt x="118" y="230"/>
                                          </a:lnTo>
                                          <a:lnTo>
                                            <a:pt x="213" y="230"/>
                                          </a:lnTo>
                                          <a:close/>
                                          <a:moveTo>
                                            <a:pt x="118" y="324"/>
                                          </a:moveTo>
                                          <a:lnTo>
                                            <a:pt x="94" y="324"/>
                                          </a:lnTo>
                                          <a:lnTo>
                                            <a:pt x="94" y="135"/>
                                          </a:lnTo>
                                          <a:lnTo>
                                            <a:pt x="118" y="135"/>
                                          </a:lnTo>
                                          <a:lnTo>
                                            <a:pt x="118" y="324"/>
                                          </a:lnTo>
                                          <a:close/>
                                          <a:moveTo>
                                            <a:pt x="94" y="324"/>
                                          </a:moveTo>
                                          <a:lnTo>
                                            <a:pt x="86" y="324"/>
                                          </a:lnTo>
                                          <a:lnTo>
                                            <a:pt x="77" y="322"/>
                                          </a:lnTo>
                                          <a:lnTo>
                                            <a:pt x="68" y="319"/>
                                          </a:lnTo>
                                          <a:lnTo>
                                            <a:pt x="60" y="317"/>
                                          </a:lnTo>
                                          <a:lnTo>
                                            <a:pt x="52" y="312"/>
                                          </a:lnTo>
                                          <a:lnTo>
                                            <a:pt x="43" y="307"/>
                                          </a:lnTo>
                                          <a:lnTo>
                                            <a:pt x="37" y="302"/>
                                          </a:lnTo>
                                          <a:lnTo>
                                            <a:pt x="30" y="295"/>
                                          </a:lnTo>
                                          <a:lnTo>
                                            <a:pt x="23" y="288"/>
                                          </a:lnTo>
                                          <a:lnTo>
                                            <a:pt x="17" y="280"/>
                                          </a:lnTo>
                                          <a:lnTo>
                                            <a:pt x="12" y="273"/>
                                          </a:lnTo>
                                          <a:lnTo>
                                            <a:pt x="9" y="264"/>
                                          </a:lnTo>
                                          <a:lnTo>
                                            <a:pt x="5" y="256"/>
                                          </a:lnTo>
                                          <a:lnTo>
                                            <a:pt x="2" y="248"/>
                                          </a:lnTo>
                                          <a:lnTo>
                                            <a:pt x="1" y="239"/>
                                          </a:lnTo>
                                          <a:lnTo>
                                            <a:pt x="0" y="230"/>
                                          </a:lnTo>
                                          <a:lnTo>
                                            <a:pt x="94" y="230"/>
                                          </a:lnTo>
                                          <a:lnTo>
                                            <a:pt x="94" y="324"/>
                                          </a:lnTo>
                                          <a:close/>
                                          <a:moveTo>
                                            <a:pt x="0" y="230"/>
                                          </a:moveTo>
                                          <a:lnTo>
                                            <a:pt x="0" y="98"/>
                                          </a:lnTo>
                                          <a:lnTo>
                                            <a:pt x="188" y="98"/>
                                          </a:lnTo>
                                          <a:lnTo>
                                            <a:pt x="188" y="230"/>
                                          </a:lnTo>
                                          <a:lnTo>
                                            <a:pt x="0" y="230"/>
                                          </a:lnTo>
                                          <a:close/>
                                          <a:moveTo>
                                            <a:pt x="0" y="98"/>
                                          </a:moveTo>
                                          <a:lnTo>
                                            <a:pt x="1" y="89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9" y="63"/>
                                          </a:lnTo>
                                          <a:lnTo>
                                            <a:pt x="12" y="55"/>
                                          </a:lnTo>
                                          <a:lnTo>
                                            <a:pt x="17" y="48"/>
                                          </a:lnTo>
                                          <a:lnTo>
                                            <a:pt x="23" y="40"/>
                                          </a:lnTo>
                                          <a:lnTo>
                                            <a:pt x="30" y="33"/>
                                          </a:lnTo>
                                          <a:lnTo>
                                            <a:pt x="37" y="26"/>
                                          </a:lnTo>
                                          <a:lnTo>
                                            <a:pt x="43" y="21"/>
                                          </a:lnTo>
                                          <a:lnTo>
                                            <a:pt x="52" y="16"/>
                                          </a:lnTo>
                                          <a:lnTo>
                                            <a:pt x="60" y="11"/>
                                          </a:lnTo>
                                          <a:lnTo>
                                            <a:pt x="68" y="8"/>
                                          </a:lnTo>
                                          <a:lnTo>
                                            <a:pt x="77" y="5"/>
                                          </a:lnTo>
                                          <a:lnTo>
                                            <a:pt x="86" y="4"/>
                                          </a:lnTo>
                                          <a:lnTo>
                                            <a:pt x="94" y="4"/>
                                          </a:lnTo>
                                          <a:lnTo>
                                            <a:pt x="94" y="98"/>
                                          </a:lnTo>
                                          <a:lnTo>
                                            <a:pt x="0" y="98"/>
                                          </a:lnTo>
                                          <a:close/>
                                          <a:moveTo>
                                            <a:pt x="175" y="4"/>
                                          </a:moveTo>
                                          <a:lnTo>
                                            <a:pt x="199" y="4"/>
                                          </a:lnTo>
                                          <a:lnTo>
                                            <a:pt x="199" y="192"/>
                                          </a:lnTo>
                                          <a:lnTo>
                                            <a:pt x="175" y="192"/>
                                          </a:lnTo>
                                          <a:lnTo>
                                            <a:pt x="175" y="4"/>
                                          </a:lnTo>
                                          <a:close/>
                                          <a:moveTo>
                                            <a:pt x="199" y="4"/>
                                          </a:moveTo>
                                          <a:lnTo>
                                            <a:pt x="208" y="4"/>
                                          </a:lnTo>
                                          <a:lnTo>
                                            <a:pt x="217" y="5"/>
                                          </a:lnTo>
                                          <a:lnTo>
                                            <a:pt x="225" y="8"/>
                                          </a:lnTo>
                                          <a:lnTo>
                                            <a:pt x="234" y="11"/>
                                          </a:lnTo>
                                          <a:lnTo>
                                            <a:pt x="243" y="16"/>
                                          </a:lnTo>
                                          <a:lnTo>
                                            <a:pt x="250" y="21"/>
                                          </a:lnTo>
                                          <a:lnTo>
                                            <a:pt x="258" y="26"/>
                                          </a:lnTo>
                                          <a:lnTo>
                                            <a:pt x="264" y="33"/>
                                          </a:lnTo>
                                          <a:lnTo>
                                            <a:pt x="270" y="40"/>
                                          </a:lnTo>
                                          <a:lnTo>
                                            <a:pt x="276" y="48"/>
                                          </a:lnTo>
                                          <a:lnTo>
                                            <a:pt x="281" y="55"/>
                                          </a:lnTo>
                                          <a:lnTo>
                                            <a:pt x="285" y="63"/>
                                          </a:lnTo>
                                          <a:lnTo>
                                            <a:pt x="289" y="72"/>
                                          </a:lnTo>
                                          <a:lnTo>
                                            <a:pt x="291" y="80"/>
                                          </a:lnTo>
                                          <a:lnTo>
                                            <a:pt x="292" y="89"/>
                                          </a:lnTo>
                                          <a:lnTo>
                                            <a:pt x="294" y="98"/>
                                          </a:lnTo>
                                          <a:lnTo>
                                            <a:pt x="199" y="98"/>
                                          </a:lnTo>
                                          <a:lnTo>
                                            <a:pt x="199" y="4"/>
                                          </a:lnTo>
                                          <a:close/>
                                          <a:moveTo>
                                            <a:pt x="294" y="98"/>
                                          </a:moveTo>
                                          <a:lnTo>
                                            <a:pt x="294" y="103"/>
                                          </a:lnTo>
                                          <a:lnTo>
                                            <a:pt x="106" y="103"/>
                                          </a:lnTo>
                                          <a:lnTo>
                                            <a:pt x="106" y="98"/>
                                          </a:lnTo>
                                          <a:lnTo>
                                            <a:pt x="294" y="98"/>
                                          </a:lnTo>
                                          <a:close/>
                                          <a:moveTo>
                                            <a:pt x="274" y="162"/>
                                          </a:moveTo>
                                          <a:lnTo>
                                            <a:pt x="278" y="156"/>
                                          </a:lnTo>
                                          <a:lnTo>
                                            <a:pt x="280" y="150"/>
                                          </a:lnTo>
                                          <a:lnTo>
                                            <a:pt x="281" y="143"/>
                                          </a:lnTo>
                                          <a:lnTo>
                                            <a:pt x="281" y="137"/>
                                          </a:lnTo>
                                          <a:lnTo>
                                            <a:pt x="280" y="131"/>
                                          </a:lnTo>
                                          <a:lnTo>
                                            <a:pt x="278" y="124"/>
                                          </a:lnTo>
                                          <a:lnTo>
                                            <a:pt x="274" y="119"/>
                                          </a:lnTo>
                                          <a:lnTo>
                                            <a:pt x="269" y="113"/>
                                          </a:lnTo>
                                          <a:lnTo>
                                            <a:pt x="264" y="108"/>
                                          </a:lnTo>
                                          <a:lnTo>
                                            <a:pt x="258" y="102"/>
                                          </a:lnTo>
                                          <a:lnTo>
                                            <a:pt x="250" y="97"/>
                                          </a:lnTo>
                                          <a:lnTo>
                                            <a:pt x="243" y="92"/>
                                          </a:lnTo>
                                          <a:lnTo>
                                            <a:pt x="226" y="83"/>
                                          </a:lnTo>
                                          <a:lnTo>
                                            <a:pt x="209" y="77"/>
                                          </a:lnTo>
                                          <a:lnTo>
                                            <a:pt x="190" y="70"/>
                                          </a:lnTo>
                                          <a:lnTo>
                                            <a:pt x="173" y="68"/>
                                          </a:lnTo>
                                          <a:lnTo>
                                            <a:pt x="163" y="67"/>
                                          </a:lnTo>
                                          <a:lnTo>
                                            <a:pt x="155" y="67"/>
                                          </a:lnTo>
                                          <a:lnTo>
                                            <a:pt x="147" y="67"/>
                                          </a:lnTo>
                                          <a:lnTo>
                                            <a:pt x="139" y="68"/>
                                          </a:lnTo>
                                          <a:lnTo>
                                            <a:pt x="132" y="69"/>
                                          </a:lnTo>
                                          <a:lnTo>
                                            <a:pt x="126" y="72"/>
                                          </a:lnTo>
                                          <a:lnTo>
                                            <a:pt x="119" y="75"/>
                                          </a:lnTo>
                                          <a:lnTo>
                                            <a:pt x="114" y="79"/>
                                          </a:lnTo>
                                          <a:lnTo>
                                            <a:pt x="111" y="84"/>
                                          </a:lnTo>
                                          <a:lnTo>
                                            <a:pt x="108" y="89"/>
                                          </a:lnTo>
                                          <a:lnTo>
                                            <a:pt x="106" y="96"/>
                                          </a:lnTo>
                                          <a:lnTo>
                                            <a:pt x="106" y="103"/>
                                          </a:lnTo>
                                          <a:lnTo>
                                            <a:pt x="199" y="103"/>
                                          </a:lnTo>
                                          <a:lnTo>
                                            <a:pt x="274" y="162"/>
                                          </a:lnTo>
                                          <a:close/>
                                          <a:moveTo>
                                            <a:pt x="126" y="44"/>
                                          </a:moveTo>
                                          <a:lnTo>
                                            <a:pt x="132" y="38"/>
                                          </a:lnTo>
                                          <a:lnTo>
                                            <a:pt x="139" y="30"/>
                                          </a:lnTo>
                                          <a:lnTo>
                                            <a:pt x="264" y="172"/>
                                          </a:lnTo>
                                          <a:lnTo>
                                            <a:pt x="268" y="167"/>
                                          </a:lnTo>
                                          <a:lnTo>
                                            <a:pt x="274" y="162"/>
                                          </a:lnTo>
                                          <a:lnTo>
                                            <a:pt x="126" y="44"/>
                                          </a:lnTo>
                                          <a:close/>
                                          <a:moveTo>
                                            <a:pt x="139" y="30"/>
                                          </a:moveTo>
                                          <a:lnTo>
                                            <a:pt x="147" y="25"/>
                                          </a:lnTo>
                                          <a:lnTo>
                                            <a:pt x="153" y="20"/>
                                          </a:lnTo>
                                          <a:lnTo>
                                            <a:pt x="254" y="180"/>
                                          </a:lnTo>
                                          <a:lnTo>
                                            <a:pt x="259" y="176"/>
                                          </a:lnTo>
                                          <a:lnTo>
                                            <a:pt x="264" y="172"/>
                                          </a:lnTo>
                                          <a:lnTo>
                                            <a:pt x="139" y="30"/>
                                          </a:lnTo>
                                          <a:close/>
                                          <a:moveTo>
                                            <a:pt x="153" y="20"/>
                                          </a:moveTo>
                                          <a:lnTo>
                                            <a:pt x="154" y="19"/>
                                          </a:lnTo>
                                          <a:lnTo>
                                            <a:pt x="204" y="99"/>
                                          </a:lnTo>
                                          <a:lnTo>
                                            <a:pt x="153" y="20"/>
                                          </a:lnTo>
                                          <a:close/>
                                          <a:moveTo>
                                            <a:pt x="154" y="19"/>
                                          </a:moveTo>
                                          <a:lnTo>
                                            <a:pt x="160" y="16"/>
                                          </a:lnTo>
                                          <a:lnTo>
                                            <a:pt x="163" y="14"/>
                                          </a:lnTo>
                                          <a:lnTo>
                                            <a:pt x="249" y="182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53" y="180"/>
                                          </a:lnTo>
                                          <a:lnTo>
                                            <a:pt x="154" y="19"/>
                                          </a:lnTo>
                                          <a:close/>
                                          <a:moveTo>
                                            <a:pt x="163" y="14"/>
                                          </a:moveTo>
                                          <a:lnTo>
                                            <a:pt x="164" y="14"/>
                                          </a:lnTo>
                                          <a:lnTo>
                                            <a:pt x="205" y="98"/>
                                          </a:lnTo>
                                          <a:lnTo>
                                            <a:pt x="163" y="14"/>
                                          </a:lnTo>
                                          <a:close/>
                                          <a:moveTo>
                                            <a:pt x="164" y="14"/>
                                          </a:moveTo>
                                          <a:lnTo>
                                            <a:pt x="168" y="13"/>
                                          </a:lnTo>
                                          <a:lnTo>
                                            <a:pt x="173" y="10"/>
                                          </a:lnTo>
                                          <a:lnTo>
                                            <a:pt x="243" y="185"/>
                                          </a:lnTo>
                                          <a:lnTo>
                                            <a:pt x="244" y="185"/>
                                          </a:lnTo>
                                          <a:lnTo>
                                            <a:pt x="248" y="184"/>
                                          </a:lnTo>
                                          <a:lnTo>
                                            <a:pt x="164" y="14"/>
                                          </a:lnTo>
                                          <a:close/>
                                          <a:moveTo>
                                            <a:pt x="173" y="10"/>
                                          </a:moveTo>
                                          <a:lnTo>
                                            <a:pt x="175" y="9"/>
                                          </a:lnTo>
                                          <a:lnTo>
                                            <a:pt x="208" y="97"/>
                                          </a:lnTo>
                                          <a:lnTo>
                                            <a:pt x="173" y="10"/>
                                          </a:lnTo>
                                          <a:close/>
                                          <a:moveTo>
                                            <a:pt x="175" y="9"/>
                                          </a:moveTo>
                                          <a:lnTo>
                                            <a:pt x="180" y="6"/>
                                          </a:lnTo>
                                          <a:lnTo>
                                            <a:pt x="185" y="5"/>
                                          </a:lnTo>
                                          <a:lnTo>
                                            <a:pt x="236" y="187"/>
                                          </a:lnTo>
                                          <a:lnTo>
                                            <a:pt x="239" y="187"/>
                                          </a:lnTo>
                                          <a:lnTo>
                                            <a:pt x="240" y="186"/>
                                          </a:lnTo>
                                          <a:lnTo>
                                            <a:pt x="175" y="9"/>
                                          </a:lnTo>
                                          <a:close/>
                                          <a:moveTo>
                                            <a:pt x="236" y="187"/>
                                          </a:moveTo>
                                          <a:lnTo>
                                            <a:pt x="236" y="187"/>
                                          </a:lnTo>
                                          <a:lnTo>
                                            <a:pt x="210" y="97"/>
                                          </a:lnTo>
                                          <a:lnTo>
                                            <a:pt x="236" y="187"/>
                                          </a:lnTo>
                                          <a:close/>
                                          <a:moveTo>
                                            <a:pt x="185" y="6"/>
                                          </a:moveTo>
                                          <a:lnTo>
                                            <a:pt x="192" y="4"/>
                                          </a:lnTo>
                                          <a:lnTo>
                                            <a:pt x="195" y="3"/>
                                          </a:lnTo>
                                          <a:lnTo>
                                            <a:pt x="231" y="189"/>
                                          </a:lnTo>
                                          <a:lnTo>
                                            <a:pt x="235" y="187"/>
                                          </a:lnTo>
                                          <a:lnTo>
                                            <a:pt x="236" y="187"/>
                                          </a:lnTo>
                                          <a:lnTo>
                                            <a:pt x="185" y="6"/>
                                          </a:lnTo>
                                          <a:close/>
                                          <a:moveTo>
                                            <a:pt x="231" y="189"/>
                                          </a:moveTo>
                                          <a:lnTo>
                                            <a:pt x="231" y="189"/>
                                          </a:lnTo>
                                          <a:lnTo>
                                            <a:pt x="213" y="96"/>
                                          </a:lnTo>
                                          <a:lnTo>
                                            <a:pt x="231" y="189"/>
                                          </a:lnTo>
                                          <a:close/>
                                          <a:moveTo>
                                            <a:pt x="195" y="3"/>
                                          </a:moveTo>
                                          <a:lnTo>
                                            <a:pt x="199" y="3"/>
                                          </a:lnTo>
                                          <a:lnTo>
                                            <a:pt x="205" y="1"/>
                                          </a:lnTo>
                                          <a:lnTo>
                                            <a:pt x="225" y="190"/>
                                          </a:lnTo>
                                          <a:lnTo>
                                            <a:pt x="228" y="190"/>
                                          </a:lnTo>
                                          <a:lnTo>
                                            <a:pt x="231" y="189"/>
                                          </a:lnTo>
                                          <a:lnTo>
                                            <a:pt x="195" y="3"/>
                                          </a:lnTo>
                                          <a:close/>
                                          <a:moveTo>
                                            <a:pt x="226" y="190"/>
                                          </a:moveTo>
                                          <a:lnTo>
                                            <a:pt x="225" y="190"/>
                                          </a:lnTo>
                                          <a:lnTo>
                                            <a:pt x="215" y="96"/>
                                          </a:lnTo>
                                          <a:lnTo>
                                            <a:pt x="226" y="190"/>
                                          </a:lnTo>
                                          <a:close/>
                                          <a:moveTo>
                                            <a:pt x="204" y="1"/>
                                          </a:moveTo>
                                          <a:lnTo>
                                            <a:pt x="212" y="1"/>
                                          </a:lnTo>
                                          <a:lnTo>
                                            <a:pt x="218" y="0"/>
                                          </a:lnTo>
                                          <a:lnTo>
                                            <a:pt x="218" y="190"/>
                                          </a:lnTo>
                                          <a:lnTo>
                                            <a:pt x="223" y="190"/>
                                          </a:lnTo>
                                          <a:lnTo>
                                            <a:pt x="226" y="190"/>
                                          </a:lnTo>
                                          <a:lnTo>
                                            <a:pt x="204" y="1"/>
                                          </a:lnTo>
                                          <a:close/>
                                          <a:moveTo>
                                            <a:pt x="218" y="0"/>
                                          </a:moveTo>
                                          <a:lnTo>
                                            <a:pt x="226" y="1"/>
                                          </a:lnTo>
                                          <a:lnTo>
                                            <a:pt x="235" y="3"/>
                                          </a:lnTo>
                                          <a:lnTo>
                                            <a:pt x="244" y="4"/>
                                          </a:lnTo>
                                          <a:lnTo>
                                            <a:pt x="253" y="6"/>
                                          </a:lnTo>
                                          <a:lnTo>
                                            <a:pt x="195" y="187"/>
                                          </a:lnTo>
                                          <a:lnTo>
                                            <a:pt x="198" y="186"/>
                                          </a:lnTo>
                                          <a:lnTo>
                                            <a:pt x="207" y="187"/>
                                          </a:lnTo>
                                          <a:lnTo>
                                            <a:pt x="217" y="190"/>
                                          </a:lnTo>
                                          <a:lnTo>
                                            <a:pt x="218" y="190"/>
                                          </a:lnTo>
                                          <a:lnTo>
                                            <a:pt x="218" y="0"/>
                                          </a:lnTo>
                                          <a:close/>
                                          <a:moveTo>
                                            <a:pt x="253" y="6"/>
                                          </a:moveTo>
                                          <a:lnTo>
                                            <a:pt x="261" y="9"/>
                                          </a:lnTo>
                                          <a:lnTo>
                                            <a:pt x="269" y="13"/>
                                          </a:lnTo>
                                          <a:lnTo>
                                            <a:pt x="278" y="18"/>
                                          </a:lnTo>
                                          <a:lnTo>
                                            <a:pt x="285" y="23"/>
                                          </a:lnTo>
                                          <a:lnTo>
                                            <a:pt x="174" y="176"/>
                                          </a:lnTo>
                                          <a:lnTo>
                                            <a:pt x="177" y="176"/>
                                          </a:lnTo>
                                          <a:lnTo>
                                            <a:pt x="185" y="180"/>
                                          </a:lnTo>
                                          <a:lnTo>
                                            <a:pt x="195" y="185"/>
                                          </a:lnTo>
                                          <a:lnTo>
                                            <a:pt x="195" y="187"/>
                                          </a:lnTo>
                                          <a:lnTo>
                                            <a:pt x="253" y="6"/>
                                          </a:lnTo>
                                          <a:close/>
                                          <a:moveTo>
                                            <a:pt x="175" y="176"/>
                                          </a:moveTo>
                                          <a:lnTo>
                                            <a:pt x="174" y="176"/>
                                          </a:lnTo>
                                          <a:lnTo>
                                            <a:pt x="230" y="99"/>
                                          </a:lnTo>
                                          <a:lnTo>
                                            <a:pt x="175" y="176"/>
                                          </a:lnTo>
                                          <a:close/>
                                          <a:moveTo>
                                            <a:pt x="285" y="23"/>
                                          </a:moveTo>
                                          <a:lnTo>
                                            <a:pt x="291" y="28"/>
                                          </a:lnTo>
                                          <a:lnTo>
                                            <a:pt x="297" y="34"/>
                                          </a:lnTo>
                                          <a:lnTo>
                                            <a:pt x="304" y="40"/>
                                          </a:lnTo>
                                          <a:lnTo>
                                            <a:pt x="309" y="47"/>
                                          </a:lnTo>
                                          <a:lnTo>
                                            <a:pt x="312" y="53"/>
                                          </a:lnTo>
                                          <a:lnTo>
                                            <a:pt x="317" y="60"/>
                                          </a:lnTo>
                                          <a:lnTo>
                                            <a:pt x="320" y="68"/>
                                          </a:lnTo>
                                          <a:lnTo>
                                            <a:pt x="324" y="77"/>
                                          </a:lnTo>
                                          <a:lnTo>
                                            <a:pt x="146" y="135"/>
                                          </a:lnTo>
                                          <a:lnTo>
                                            <a:pt x="144" y="132"/>
                                          </a:lnTo>
                                          <a:lnTo>
                                            <a:pt x="146" y="132"/>
                                          </a:lnTo>
                                          <a:lnTo>
                                            <a:pt x="147" y="133"/>
                                          </a:lnTo>
                                          <a:lnTo>
                                            <a:pt x="149" y="136"/>
                                          </a:lnTo>
                                          <a:lnTo>
                                            <a:pt x="155" y="143"/>
                                          </a:lnTo>
                                          <a:lnTo>
                                            <a:pt x="163" y="153"/>
                                          </a:lnTo>
                                          <a:lnTo>
                                            <a:pt x="170" y="163"/>
                                          </a:lnTo>
                                          <a:lnTo>
                                            <a:pt x="175" y="172"/>
                                          </a:lnTo>
                                          <a:lnTo>
                                            <a:pt x="177" y="175"/>
                                          </a:lnTo>
                                          <a:lnTo>
                                            <a:pt x="178" y="177"/>
                                          </a:lnTo>
                                          <a:lnTo>
                                            <a:pt x="177" y="177"/>
                                          </a:lnTo>
                                          <a:lnTo>
                                            <a:pt x="175" y="176"/>
                                          </a:lnTo>
                                          <a:lnTo>
                                            <a:pt x="285" y="23"/>
                                          </a:lnTo>
                                          <a:close/>
                                          <a:moveTo>
                                            <a:pt x="324" y="77"/>
                                          </a:moveTo>
                                          <a:lnTo>
                                            <a:pt x="326" y="87"/>
                                          </a:lnTo>
                                          <a:lnTo>
                                            <a:pt x="327" y="97"/>
                                          </a:lnTo>
                                          <a:lnTo>
                                            <a:pt x="329" y="106"/>
                                          </a:lnTo>
                                          <a:lnTo>
                                            <a:pt x="330" y="117"/>
                                          </a:lnTo>
                                          <a:lnTo>
                                            <a:pt x="142" y="117"/>
                                          </a:lnTo>
                                          <a:lnTo>
                                            <a:pt x="142" y="118"/>
                                          </a:lnTo>
                                          <a:lnTo>
                                            <a:pt x="144" y="126"/>
                                          </a:lnTo>
                                          <a:lnTo>
                                            <a:pt x="146" y="135"/>
                                          </a:lnTo>
                                          <a:lnTo>
                                            <a:pt x="324" y="77"/>
                                          </a:lnTo>
                                          <a:close/>
                                          <a:moveTo>
                                            <a:pt x="330" y="117"/>
                                          </a:moveTo>
                                          <a:lnTo>
                                            <a:pt x="330" y="211"/>
                                          </a:lnTo>
                                          <a:lnTo>
                                            <a:pt x="142" y="211"/>
                                          </a:lnTo>
                                          <a:lnTo>
                                            <a:pt x="142" y="117"/>
                                          </a:lnTo>
                                          <a:lnTo>
                                            <a:pt x="330" y="117"/>
                                          </a:lnTo>
                                          <a:close/>
                                          <a:moveTo>
                                            <a:pt x="330" y="211"/>
                                          </a:moveTo>
                                          <a:lnTo>
                                            <a:pt x="330" y="215"/>
                                          </a:lnTo>
                                          <a:lnTo>
                                            <a:pt x="142" y="215"/>
                                          </a:lnTo>
                                          <a:lnTo>
                                            <a:pt x="142" y="211"/>
                                          </a:lnTo>
                                          <a:lnTo>
                                            <a:pt x="330" y="211"/>
                                          </a:lnTo>
                                          <a:close/>
                                          <a:moveTo>
                                            <a:pt x="330" y="215"/>
                                          </a:moveTo>
                                          <a:lnTo>
                                            <a:pt x="329" y="222"/>
                                          </a:lnTo>
                                          <a:lnTo>
                                            <a:pt x="327" y="233"/>
                                          </a:lnTo>
                                          <a:lnTo>
                                            <a:pt x="143" y="204"/>
                                          </a:lnTo>
                                          <a:lnTo>
                                            <a:pt x="143" y="207"/>
                                          </a:lnTo>
                                          <a:lnTo>
                                            <a:pt x="142" y="215"/>
                                          </a:lnTo>
                                          <a:lnTo>
                                            <a:pt x="330" y="215"/>
                                          </a:lnTo>
                                          <a:close/>
                                          <a:moveTo>
                                            <a:pt x="143" y="205"/>
                                          </a:moveTo>
                                          <a:lnTo>
                                            <a:pt x="143" y="204"/>
                                          </a:lnTo>
                                          <a:lnTo>
                                            <a:pt x="235" y="217"/>
                                          </a:lnTo>
                                          <a:lnTo>
                                            <a:pt x="143" y="205"/>
                                          </a:lnTo>
                                          <a:close/>
                                          <a:moveTo>
                                            <a:pt x="329" y="230"/>
                                          </a:moveTo>
                                          <a:lnTo>
                                            <a:pt x="325" y="246"/>
                                          </a:lnTo>
                                          <a:lnTo>
                                            <a:pt x="320" y="261"/>
                                          </a:lnTo>
                                          <a:lnTo>
                                            <a:pt x="148" y="186"/>
                                          </a:lnTo>
                                          <a:lnTo>
                                            <a:pt x="148" y="187"/>
                                          </a:lnTo>
                                          <a:lnTo>
                                            <a:pt x="146" y="196"/>
                                          </a:lnTo>
                                          <a:lnTo>
                                            <a:pt x="143" y="205"/>
                                          </a:lnTo>
                                          <a:lnTo>
                                            <a:pt x="329" y="230"/>
                                          </a:lnTo>
                                          <a:close/>
                                          <a:moveTo>
                                            <a:pt x="320" y="261"/>
                                          </a:moveTo>
                                          <a:lnTo>
                                            <a:pt x="320" y="261"/>
                                          </a:lnTo>
                                          <a:lnTo>
                                            <a:pt x="234" y="224"/>
                                          </a:lnTo>
                                          <a:lnTo>
                                            <a:pt x="320" y="261"/>
                                          </a:lnTo>
                                          <a:close/>
                                          <a:moveTo>
                                            <a:pt x="320" y="261"/>
                                          </a:moveTo>
                                          <a:lnTo>
                                            <a:pt x="312" y="275"/>
                                          </a:lnTo>
                                          <a:lnTo>
                                            <a:pt x="304" y="288"/>
                                          </a:lnTo>
                                          <a:lnTo>
                                            <a:pt x="159" y="168"/>
                                          </a:lnTo>
                                          <a:lnTo>
                                            <a:pt x="158" y="168"/>
                                          </a:lnTo>
                                          <a:lnTo>
                                            <a:pt x="154" y="176"/>
                                          </a:lnTo>
                                          <a:lnTo>
                                            <a:pt x="149" y="184"/>
                                          </a:lnTo>
                                          <a:lnTo>
                                            <a:pt x="148" y="185"/>
                                          </a:lnTo>
                                          <a:lnTo>
                                            <a:pt x="320" y="261"/>
                                          </a:lnTo>
                                          <a:close/>
                                          <a:moveTo>
                                            <a:pt x="304" y="288"/>
                                          </a:moveTo>
                                          <a:lnTo>
                                            <a:pt x="292" y="299"/>
                                          </a:lnTo>
                                          <a:lnTo>
                                            <a:pt x="281" y="308"/>
                                          </a:lnTo>
                                          <a:lnTo>
                                            <a:pt x="269" y="315"/>
                                          </a:lnTo>
                                          <a:lnTo>
                                            <a:pt x="254" y="322"/>
                                          </a:lnTo>
                                          <a:lnTo>
                                            <a:pt x="198" y="141"/>
                                          </a:lnTo>
                                          <a:lnTo>
                                            <a:pt x="199" y="141"/>
                                          </a:lnTo>
                                          <a:lnTo>
                                            <a:pt x="200" y="141"/>
                                          </a:lnTo>
                                          <a:lnTo>
                                            <a:pt x="199" y="142"/>
                                          </a:lnTo>
                                          <a:lnTo>
                                            <a:pt x="197" y="145"/>
                                          </a:lnTo>
                                          <a:lnTo>
                                            <a:pt x="189" y="151"/>
                                          </a:lnTo>
                                          <a:lnTo>
                                            <a:pt x="180" y="157"/>
                                          </a:lnTo>
                                          <a:lnTo>
                                            <a:pt x="170" y="163"/>
                                          </a:lnTo>
                                          <a:lnTo>
                                            <a:pt x="163" y="168"/>
                                          </a:lnTo>
                                          <a:lnTo>
                                            <a:pt x="159" y="170"/>
                                          </a:lnTo>
                                          <a:lnTo>
                                            <a:pt x="158" y="170"/>
                                          </a:lnTo>
                                          <a:lnTo>
                                            <a:pt x="159" y="168"/>
                                          </a:lnTo>
                                          <a:lnTo>
                                            <a:pt x="304" y="288"/>
                                          </a:lnTo>
                                          <a:close/>
                                          <a:moveTo>
                                            <a:pt x="254" y="322"/>
                                          </a:moveTo>
                                          <a:lnTo>
                                            <a:pt x="245" y="324"/>
                                          </a:lnTo>
                                          <a:lnTo>
                                            <a:pt x="236" y="325"/>
                                          </a:lnTo>
                                          <a:lnTo>
                                            <a:pt x="226" y="327"/>
                                          </a:lnTo>
                                          <a:lnTo>
                                            <a:pt x="218" y="327"/>
                                          </a:lnTo>
                                          <a:lnTo>
                                            <a:pt x="218" y="137"/>
                                          </a:lnTo>
                                          <a:lnTo>
                                            <a:pt x="217" y="138"/>
                                          </a:lnTo>
                                          <a:lnTo>
                                            <a:pt x="208" y="140"/>
                                          </a:lnTo>
                                          <a:lnTo>
                                            <a:pt x="199" y="141"/>
                                          </a:lnTo>
                                          <a:lnTo>
                                            <a:pt x="198" y="141"/>
                                          </a:lnTo>
                                          <a:lnTo>
                                            <a:pt x="254" y="322"/>
                                          </a:lnTo>
                                          <a:close/>
                                          <a:moveTo>
                                            <a:pt x="218" y="327"/>
                                          </a:moveTo>
                                          <a:lnTo>
                                            <a:pt x="207" y="327"/>
                                          </a:lnTo>
                                          <a:lnTo>
                                            <a:pt x="195" y="324"/>
                                          </a:lnTo>
                                          <a:lnTo>
                                            <a:pt x="230" y="138"/>
                                          </a:lnTo>
                                          <a:lnTo>
                                            <a:pt x="224" y="138"/>
                                          </a:lnTo>
                                          <a:lnTo>
                                            <a:pt x="218" y="137"/>
                                          </a:lnTo>
                                          <a:lnTo>
                                            <a:pt x="218" y="327"/>
                                          </a:lnTo>
                                          <a:close/>
                                          <a:moveTo>
                                            <a:pt x="195" y="324"/>
                                          </a:moveTo>
                                          <a:lnTo>
                                            <a:pt x="183" y="322"/>
                                          </a:lnTo>
                                          <a:lnTo>
                                            <a:pt x="172" y="318"/>
                                          </a:lnTo>
                                          <a:lnTo>
                                            <a:pt x="245" y="143"/>
                                          </a:lnTo>
                                          <a:lnTo>
                                            <a:pt x="238" y="142"/>
                                          </a:lnTo>
                                          <a:lnTo>
                                            <a:pt x="230" y="138"/>
                                          </a:lnTo>
                                          <a:lnTo>
                                            <a:pt x="195" y="324"/>
                                          </a:lnTo>
                                          <a:close/>
                                          <a:moveTo>
                                            <a:pt x="172" y="318"/>
                                          </a:moveTo>
                                          <a:lnTo>
                                            <a:pt x="172" y="317"/>
                                          </a:lnTo>
                                          <a:lnTo>
                                            <a:pt x="209" y="230"/>
                                          </a:lnTo>
                                          <a:lnTo>
                                            <a:pt x="172" y="318"/>
                                          </a:lnTo>
                                          <a:close/>
                                          <a:moveTo>
                                            <a:pt x="172" y="317"/>
                                          </a:moveTo>
                                          <a:lnTo>
                                            <a:pt x="163" y="313"/>
                                          </a:lnTo>
                                          <a:lnTo>
                                            <a:pt x="158" y="310"/>
                                          </a:lnTo>
                                          <a:lnTo>
                                            <a:pt x="253" y="147"/>
                                          </a:lnTo>
                                          <a:lnTo>
                                            <a:pt x="249" y="145"/>
                                          </a:lnTo>
                                          <a:lnTo>
                                            <a:pt x="246" y="143"/>
                                          </a:lnTo>
                                          <a:lnTo>
                                            <a:pt x="172" y="317"/>
                                          </a:lnTo>
                                          <a:close/>
                                          <a:moveTo>
                                            <a:pt x="158" y="310"/>
                                          </a:moveTo>
                                          <a:lnTo>
                                            <a:pt x="151" y="307"/>
                                          </a:lnTo>
                                          <a:lnTo>
                                            <a:pt x="144" y="300"/>
                                          </a:lnTo>
                                          <a:lnTo>
                                            <a:pt x="260" y="152"/>
                                          </a:lnTo>
                                          <a:lnTo>
                                            <a:pt x="256" y="150"/>
                                          </a:lnTo>
                                          <a:lnTo>
                                            <a:pt x="253" y="147"/>
                                          </a:lnTo>
                                          <a:lnTo>
                                            <a:pt x="158" y="310"/>
                                          </a:lnTo>
                                          <a:close/>
                                          <a:moveTo>
                                            <a:pt x="260" y="152"/>
                                          </a:moveTo>
                                          <a:lnTo>
                                            <a:pt x="260" y="152"/>
                                          </a:lnTo>
                                          <a:lnTo>
                                            <a:pt x="203" y="226"/>
                                          </a:lnTo>
                                          <a:lnTo>
                                            <a:pt x="260" y="152"/>
                                          </a:lnTo>
                                          <a:close/>
                                          <a:moveTo>
                                            <a:pt x="144" y="302"/>
                                          </a:moveTo>
                                          <a:lnTo>
                                            <a:pt x="142" y="299"/>
                                          </a:lnTo>
                                          <a:lnTo>
                                            <a:pt x="141" y="298"/>
                                          </a:lnTo>
                                          <a:lnTo>
                                            <a:pt x="263" y="155"/>
                                          </a:lnTo>
                                          <a:lnTo>
                                            <a:pt x="261" y="153"/>
                                          </a:lnTo>
                                          <a:lnTo>
                                            <a:pt x="260" y="152"/>
                                          </a:lnTo>
                                          <a:lnTo>
                                            <a:pt x="144" y="302"/>
                                          </a:lnTo>
                                          <a:close/>
                                          <a:moveTo>
                                            <a:pt x="141" y="298"/>
                                          </a:moveTo>
                                          <a:lnTo>
                                            <a:pt x="138" y="297"/>
                                          </a:lnTo>
                                          <a:lnTo>
                                            <a:pt x="202" y="226"/>
                                          </a:lnTo>
                                          <a:lnTo>
                                            <a:pt x="141" y="298"/>
                                          </a:lnTo>
                                          <a:close/>
                                          <a:moveTo>
                                            <a:pt x="138" y="297"/>
                                          </a:moveTo>
                                          <a:lnTo>
                                            <a:pt x="138" y="295"/>
                                          </a:lnTo>
                                          <a:lnTo>
                                            <a:pt x="264" y="156"/>
                                          </a:lnTo>
                                          <a:lnTo>
                                            <a:pt x="265" y="156"/>
                                          </a:lnTo>
                                          <a:lnTo>
                                            <a:pt x="138" y="297"/>
                                          </a:lnTo>
                                          <a:close/>
                                          <a:moveTo>
                                            <a:pt x="138" y="295"/>
                                          </a:moveTo>
                                          <a:lnTo>
                                            <a:pt x="136" y="293"/>
                                          </a:lnTo>
                                          <a:lnTo>
                                            <a:pt x="132" y="290"/>
                                          </a:lnTo>
                                          <a:lnTo>
                                            <a:pt x="268" y="160"/>
                                          </a:lnTo>
                                          <a:lnTo>
                                            <a:pt x="266" y="158"/>
                                          </a:lnTo>
                                          <a:lnTo>
                                            <a:pt x="264" y="156"/>
                                          </a:lnTo>
                                          <a:lnTo>
                                            <a:pt x="138" y="295"/>
                                          </a:lnTo>
                                          <a:close/>
                                          <a:moveTo>
                                            <a:pt x="266" y="157"/>
                                          </a:moveTo>
                                          <a:lnTo>
                                            <a:pt x="268" y="160"/>
                                          </a:lnTo>
                                          <a:lnTo>
                                            <a:pt x="200" y="225"/>
                                          </a:lnTo>
                                          <a:lnTo>
                                            <a:pt x="266" y="157"/>
                                          </a:lnTo>
                                          <a:close/>
                                          <a:moveTo>
                                            <a:pt x="133" y="292"/>
                                          </a:move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7" y="285"/>
                                          </a:lnTo>
                                          <a:lnTo>
                                            <a:pt x="271" y="163"/>
                                          </a:lnTo>
                                          <a:lnTo>
                                            <a:pt x="269" y="160"/>
                                          </a:lnTo>
                                          <a:lnTo>
                                            <a:pt x="266" y="157"/>
                                          </a:lnTo>
                                          <a:lnTo>
                                            <a:pt x="133" y="292"/>
                                          </a:lnTo>
                                          <a:close/>
                                          <a:moveTo>
                                            <a:pt x="106" y="224"/>
                                          </a:moveTo>
                                          <a:lnTo>
                                            <a:pt x="106" y="231"/>
                                          </a:lnTo>
                                          <a:lnTo>
                                            <a:pt x="108" y="238"/>
                                          </a:lnTo>
                                          <a:lnTo>
                                            <a:pt x="111" y="244"/>
                                          </a:lnTo>
                                          <a:lnTo>
                                            <a:pt x="114" y="249"/>
                                          </a:lnTo>
                                          <a:lnTo>
                                            <a:pt x="119" y="253"/>
                                          </a:lnTo>
                                          <a:lnTo>
                                            <a:pt x="126" y="255"/>
                                          </a:lnTo>
                                          <a:lnTo>
                                            <a:pt x="132" y="258"/>
                                          </a:lnTo>
                                          <a:lnTo>
                                            <a:pt x="139" y="259"/>
                                          </a:lnTo>
                                          <a:lnTo>
                                            <a:pt x="147" y="260"/>
                                          </a:lnTo>
                                          <a:lnTo>
                                            <a:pt x="154" y="260"/>
                                          </a:lnTo>
                                          <a:lnTo>
                                            <a:pt x="163" y="260"/>
                                          </a:lnTo>
                                          <a:lnTo>
                                            <a:pt x="172" y="259"/>
                                          </a:lnTo>
                                          <a:lnTo>
                                            <a:pt x="190" y="255"/>
                                          </a:lnTo>
                                          <a:lnTo>
                                            <a:pt x="209" y="249"/>
                                          </a:lnTo>
                                          <a:lnTo>
                                            <a:pt x="226" y="241"/>
                                          </a:lnTo>
                                          <a:lnTo>
                                            <a:pt x="243" y="233"/>
                                          </a:lnTo>
                                          <a:lnTo>
                                            <a:pt x="250" y="227"/>
                                          </a:lnTo>
                                          <a:lnTo>
                                            <a:pt x="256" y="222"/>
                                          </a:lnTo>
                                          <a:lnTo>
                                            <a:pt x="263" y="217"/>
                                          </a:lnTo>
                                          <a:lnTo>
                                            <a:pt x="269" y="212"/>
                                          </a:lnTo>
                                          <a:lnTo>
                                            <a:pt x="273" y="206"/>
                                          </a:lnTo>
                                          <a:lnTo>
                                            <a:pt x="276" y="200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80" y="189"/>
                                          </a:lnTo>
                                          <a:lnTo>
                                            <a:pt x="280" y="182"/>
                                          </a:lnTo>
                                          <a:lnTo>
                                            <a:pt x="279" y="176"/>
                                          </a:lnTo>
                                          <a:lnTo>
                                            <a:pt x="276" y="170"/>
                                          </a:lnTo>
                                          <a:lnTo>
                                            <a:pt x="271" y="163"/>
                                          </a:lnTo>
                                          <a:lnTo>
                                            <a:pt x="199" y="224"/>
                                          </a:lnTo>
                                          <a:lnTo>
                                            <a:pt x="106" y="224"/>
                                          </a:lnTo>
                                          <a:close/>
                                          <a:moveTo>
                                            <a:pt x="294" y="224"/>
                                          </a:moveTo>
                                          <a:lnTo>
                                            <a:pt x="294" y="271"/>
                                          </a:lnTo>
                                          <a:lnTo>
                                            <a:pt x="106" y="271"/>
                                          </a:lnTo>
                                          <a:lnTo>
                                            <a:pt x="106" y="224"/>
                                          </a:lnTo>
                                          <a:lnTo>
                                            <a:pt x="294" y="224"/>
                                          </a:lnTo>
                                          <a:close/>
                                          <a:moveTo>
                                            <a:pt x="294" y="271"/>
                                          </a:moveTo>
                                          <a:lnTo>
                                            <a:pt x="292" y="280"/>
                                          </a:lnTo>
                                          <a:lnTo>
                                            <a:pt x="291" y="289"/>
                                          </a:lnTo>
                                          <a:lnTo>
                                            <a:pt x="289" y="298"/>
                                          </a:lnTo>
                                          <a:lnTo>
                                            <a:pt x="285" y="307"/>
                                          </a:lnTo>
                                          <a:lnTo>
                                            <a:pt x="281" y="314"/>
                                          </a:lnTo>
                                          <a:lnTo>
                                            <a:pt x="276" y="322"/>
                                          </a:lnTo>
                                          <a:lnTo>
                                            <a:pt x="270" y="329"/>
                                          </a:lnTo>
                                          <a:lnTo>
                                            <a:pt x="264" y="337"/>
                                          </a:lnTo>
                                          <a:lnTo>
                                            <a:pt x="258" y="343"/>
                                          </a:lnTo>
                                          <a:lnTo>
                                            <a:pt x="250" y="348"/>
                                          </a:lnTo>
                                          <a:lnTo>
                                            <a:pt x="243" y="354"/>
                                          </a:lnTo>
                                          <a:lnTo>
                                            <a:pt x="234" y="358"/>
                                          </a:lnTo>
                                          <a:lnTo>
                                            <a:pt x="225" y="362"/>
                                          </a:lnTo>
                                          <a:lnTo>
                                            <a:pt x="217" y="364"/>
                                          </a:lnTo>
                                          <a:lnTo>
                                            <a:pt x="208" y="366"/>
                                          </a:lnTo>
                                          <a:lnTo>
                                            <a:pt x="199" y="366"/>
                                          </a:lnTo>
                                          <a:lnTo>
                                            <a:pt x="199" y="271"/>
                                          </a:lnTo>
                                          <a:lnTo>
                                            <a:pt x="294" y="271"/>
                                          </a:lnTo>
                                          <a:close/>
                                          <a:moveTo>
                                            <a:pt x="199" y="366"/>
                                          </a:moveTo>
                                          <a:lnTo>
                                            <a:pt x="175" y="366"/>
                                          </a:lnTo>
                                          <a:lnTo>
                                            <a:pt x="175" y="177"/>
                                          </a:lnTo>
                                          <a:lnTo>
                                            <a:pt x="199" y="177"/>
                                          </a:lnTo>
                                          <a:lnTo>
                                            <a:pt x="199" y="366"/>
                                          </a:lnTo>
                                          <a:close/>
                                          <a:moveTo>
                                            <a:pt x="175" y="366"/>
                                          </a:moveTo>
                                          <a:lnTo>
                                            <a:pt x="167" y="366"/>
                                          </a:lnTo>
                                          <a:lnTo>
                                            <a:pt x="158" y="364"/>
                                          </a:lnTo>
                                          <a:lnTo>
                                            <a:pt x="149" y="362"/>
                                          </a:lnTo>
                                          <a:lnTo>
                                            <a:pt x="141" y="358"/>
                                          </a:lnTo>
                                          <a:lnTo>
                                            <a:pt x="133" y="354"/>
                                          </a:lnTo>
                                          <a:lnTo>
                                            <a:pt x="124" y="348"/>
                                          </a:lnTo>
                                          <a:lnTo>
                                            <a:pt x="118" y="343"/>
                                          </a:lnTo>
                                          <a:lnTo>
                                            <a:pt x="111" y="337"/>
                                          </a:lnTo>
                                          <a:lnTo>
                                            <a:pt x="104" y="329"/>
                                          </a:lnTo>
                                          <a:lnTo>
                                            <a:pt x="98" y="322"/>
                                          </a:lnTo>
                                          <a:lnTo>
                                            <a:pt x="93" y="314"/>
                                          </a:lnTo>
                                          <a:lnTo>
                                            <a:pt x="89" y="307"/>
                                          </a:lnTo>
                                          <a:lnTo>
                                            <a:pt x="86" y="298"/>
                                          </a:lnTo>
                                          <a:lnTo>
                                            <a:pt x="83" y="289"/>
                                          </a:lnTo>
                                          <a:lnTo>
                                            <a:pt x="82" y="280"/>
                                          </a:lnTo>
                                          <a:lnTo>
                                            <a:pt x="81" y="271"/>
                                          </a:lnTo>
                                          <a:lnTo>
                                            <a:pt x="175" y="271"/>
                                          </a:lnTo>
                                          <a:lnTo>
                                            <a:pt x="175" y="366"/>
                                          </a:lnTo>
                                          <a:close/>
                                          <a:moveTo>
                                            <a:pt x="81" y="271"/>
                                          </a:moveTo>
                                          <a:lnTo>
                                            <a:pt x="81" y="98"/>
                                          </a:lnTo>
                                          <a:lnTo>
                                            <a:pt x="269" y="98"/>
                                          </a:lnTo>
                                          <a:lnTo>
                                            <a:pt x="269" y="271"/>
                                          </a:lnTo>
                                          <a:lnTo>
                                            <a:pt x="81" y="271"/>
                                          </a:lnTo>
                                          <a:close/>
                                          <a:moveTo>
                                            <a:pt x="81" y="98"/>
                                          </a:moveTo>
                                          <a:lnTo>
                                            <a:pt x="82" y="89"/>
                                          </a:lnTo>
                                          <a:lnTo>
                                            <a:pt x="83" y="80"/>
                                          </a:lnTo>
                                          <a:lnTo>
                                            <a:pt x="86" y="72"/>
                                          </a:lnTo>
                                          <a:lnTo>
                                            <a:pt x="89" y="63"/>
                                          </a:lnTo>
                                          <a:lnTo>
                                            <a:pt x="93" y="55"/>
                                          </a:lnTo>
                                          <a:lnTo>
                                            <a:pt x="98" y="48"/>
                                          </a:lnTo>
                                          <a:lnTo>
                                            <a:pt x="104" y="40"/>
                                          </a:lnTo>
                                          <a:lnTo>
                                            <a:pt x="111" y="33"/>
                                          </a:lnTo>
                                          <a:lnTo>
                                            <a:pt x="118" y="26"/>
                                          </a:lnTo>
                                          <a:lnTo>
                                            <a:pt x="124" y="21"/>
                                          </a:lnTo>
                                          <a:lnTo>
                                            <a:pt x="133" y="16"/>
                                          </a:lnTo>
                                          <a:lnTo>
                                            <a:pt x="141" y="11"/>
                                          </a:lnTo>
                                          <a:lnTo>
                                            <a:pt x="149" y="8"/>
                                          </a:lnTo>
                                          <a:lnTo>
                                            <a:pt x="158" y="5"/>
                                          </a:lnTo>
                                          <a:lnTo>
                                            <a:pt x="167" y="4"/>
                                          </a:lnTo>
                                          <a:lnTo>
                                            <a:pt x="175" y="4"/>
                                          </a:lnTo>
                                          <a:lnTo>
                                            <a:pt x="175" y="98"/>
                                          </a:lnTo>
                                          <a:lnTo>
                                            <a:pt x="81" y="98"/>
                                          </a:lnTo>
                                          <a:close/>
                                          <a:moveTo>
                                            <a:pt x="294" y="214"/>
                                          </a:moveTo>
                                          <a:lnTo>
                                            <a:pt x="294" y="216"/>
                                          </a:lnTo>
                                          <a:lnTo>
                                            <a:pt x="292" y="216"/>
                                          </a:lnTo>
                                          <a:lnTo>
                                            <a:pt x="291" y="214"/>
                                          </a:lnTo>
                                          <a:lnTo>
                                            <a:pt x="291" y="211"/>
                                          </a:lnTo>
                                          <a:lnTo>
                                            <a:pt x="289" y="204"/>
                                          </a:lnTo>
                                          <a:lnTo>
                                            <a:pt x="285" y="192"/>
                                          </a:lnTo>
                                          <a:lnTo>
                                            <a:pt x="283" y="182"/>
                                          </a:lnTo>
                                          <a:lnTo>
                                            <a:pt x="281" y="175"/>
                                          </a:lnTo>
                                          <a:lnTo>
                                            <a:pt x="281" y="171"/>
                                          </a:lnTo>
                                          <a:lnTo>
                                            <a:pt x="281" y="170"/>
                                          </a:lnTo>
                                          <a:lnTo>
                                            <a:pt x="283" y="171"/>
                                          </a:lnTo>
                                          <a:lnTo>
                                            <a:pt x="117" y="260"/>
                                          </a:lnTo>
                                          <a:lnTo>
                                            <a:pt x="112" y="249"/>
                                          </a:lnTo>
                                          <a:lnTo>
                                            <a:pt x="108" y="238"/>
                                          </a:lnTo>
                                          <a:lnTo>
                                            <a:pt x="107" y="226"/>
                                          </a:lnTo>
                                          <a:lnTo>
                                            <a:pt x="106" y="214"/>
                                          </a:lnTo>
                                          <a:lnTo>
                                            <a:pt x="294" y="214"/>
                                          </a:lnTo>
                                          <a:close/>
                                          <a:moveTo>
                                            <a:pt x="283" y="171"/>
                                          </a:moveTo>
                                          <a:lnTo>
                                            <a:pt x="284" y="172"/>
                                          </a:lnTo>
                                          <a:lnTo>
                                            <a:pt x="200" y="216"/>
                                          </a:lnTo>
                                          <a:lnTo>
                                            <a:pt x="283" y="171"/>
                                          </a:lnTo>
                                          <a:close/>
                                          <a:moveTo>
                                            <a:pt x="284" y="172"/>
                                          </a:moveTo>
                                          <a:lnTo>
                                            <a:pt x="284" y="175"/>
                                          </a:lnTo>
                                          <a:lnTo>
                                            <a:pt x="283" y="173"/>
                                          </a:lnTo>
                                          <a:lnTo>
                                            <a:pt x="281" y="172"/>
                                          </a:lnTo>
                                          <a:lnTo>
                                            <a:pt x="276" y="166"/>
                                          </a:lnTo>
                                          <a:lnTo>
                                            <a:pt x="270" y="160"/>
                                          </a:lnTo>
                                          <a:lnTo>
                                            <a:pt x="265" y="152"/>
                                          </a:lnTo>
                                          <a:lnTo>
                                            <a:pt x="260" y="146"/>
                                          </a:lnTo>
                                          <a:lnTo>
                                            <a:pt x="259" y="143"/>
                                          </a:lnTo>
                                          <a:lnTo>
                                            <a:pt x="259" y="142"/>
                                          </a:lnTo>
                                          <a:lnTo>
                                            <a:pt x="260" y="143"/>
                                          </a:lnTo>
                                          <a:lnTo>
                                            <a:pt x="143" y="292"/>
                                          </a:lnTo>
                                          <a:lnTo>
                                            <a:pt x="134" y="284"/>
                                          </a:lnTo>
                                          <a:lnTo>
                                            <a:pt x="128" y="276"/>
                                          </a:lnTo>
                                          <a:lnTo>
                                            <a:pt x="122" y="268"/>
                                          </a:lnTo>
                                          <a:lnTo>
                                            <a:pt x="117" y="259"/>
                                          </a:lnTo>
                                          <a:lnTo>
                                            <a:pt x="284" y="172"/>
                                          </a:lnTo>
                                          <a:close/>
                                          <a:moveTo>
                                            <a:pt x="143" y="292"/>
                                          </a:moveTo>
                                          <a:lnTo>
                                            <a:pt x="143" y="292"/>
                                          </a:lnTo>
                                          <a:lnTo>
                                            <a:pt x="202" y="217"/>
                                          </a:lnTo>
                                          <a:lnTo>
                                            <a:pt x="143" y="292"/>
                                          </a:lnTo>
                                          <a:close/>
                                          <a:moveTo>
                                            <a:pt x="259" y="142"/>
                                          </a:moveTo>
                                          <a:lnTo>
                                            <a:pt x="256" y="142"/>
                                          </a:lnTo>
                                          <a:lnTo>
                                            <a:pt x="245" y="137"/>
                                          </a:lnTo>
                                          <a:lnTo>
                                            <a:pt x="234" y="129"/>
                                          </a:lnTo>
                                          <a:lnTo>
                                            <a:pt x="233" y="128"/>
                                          </a:lnTo>
                                          <a:lnTo>
                                            <a:pt x="173" y="308"/>
                                          </a:lnTo>
                                          <a:lnTo>
                                            <a:pt x="165" y="304"/>
                                          </a:lnTo>
                                          <a:lnTo>
                                            <a:pt x="158" y="300"/>
                                          </a:lnTo>
                                          <a:lnTo>
                                            <a:pt x="151" y="297"/>
                                          </a:lnTo>
                                          <a:lnTo>
                                            <a:pt x="143" y="292"/>
                                          </a:lnTo>
                                          <a:lnTo>
                                            <a:pt x="259" y="142"/>
                                          </a:lnTo>
                                          <a:close/>
                                          <a:moveTo>
                                            <a:pt x="174" y="308"/>
                                          </a:moveTo>
                                          <a:lnTo>
                                            <a:pt x="173" y="308"/>
                                          </a:lnTo>
                                          <a:lnTo>
                                            <a:pt x="203" y="217"/>
                                          </a:lnTo>
                                          <a:lnTo>
                                            <a:pt x="174" y="308"/>
                                          </a:lnTo>
                                          <a:close/>
                                          <a:moveTo>
                                            <a:pt x="231" y="128"/>
                                          </a:moveTo>
                                          <a:lnTo>
                                            <a:pt x="230" y="128"/>
                                          </a:lnTo>
                                          <a:lnTo>
                                            <a:pt x="218" y="127"/>
                                          </a:lnTo>
                                          <a:lnTo>
                                            <a:pt x="207" y="124"/>
                                          </a:lnTo>
                                          <a:lnTo>
                                            <a:pt x="205" y="123"/>
                                          </a:lnTo>
                                          <a:lnTo>
                                            <a:pt x="205" y="313"/>
                                          </a:lnTo>
                                          <a:lnTo>
                                            <a:pt x="189" y="312"/>
                                          </a:lnTo>
                                          <a:lnTo>
                                            <a:pt x="174" y="308"/>
                                          </a:lnTo>
                                          <a:lnTo>
                                            <a:pt x="231" y="128"/>
                                          </a:lnTo>
                                          <a:close/>
                                          <a:moveTo>
                                            <a:pt x="205" y="123"/>
                                          </a:moveTo>
                                          <a:lnTo>
                                            <a:pt x="203" y="124"/>
                                          </a:lnTo>
                                          <a:lnTo>
                                            <a:pt x="192" y="127"/>
                                          </a:lnTo>
                                          <a:lnTo>
                                            <a:pt x="182" y="128"/>
                                          </a:lnTo>
                                          <a:lnTo>
                                            <a:pt x="179" y="127"/>
                                          </a:lnTo>
                                          <a:lnTo>
                                            <a:pt x="235" y="308"/>
                                          </a:lnTo>
                                          <a:lnTo>
                                            <a:pt x="220" y="312"/>
                                          </a:lnTo>
                                          <a:lnTo>
                                            <a:pt x="205" y="313"/>
                                          </a:lnTo>
                                          <a:lnTo>
                                            <a:pt x="205" y="123"/>
                                          </a:lnTo>
                                          <a:close/>
                                          <a:moveTo>
                                            <a:pt x="179" y="127"/>
                                          </a:moveTo>
                                          <a:lnTo>
                                            <a:pt x="180" y="127"/>
                                          </a:lnTo>
                                          <a:lnTo>
                                            <a:pt x="208" y="217"/>
                                          </a:lnTo>
                                          <a:lnTo>
                                            <a:pt x="179" y="127"/>
                                          </a:lnTo>
                                          <a:close/>
                                          <a:moveTo>
                                            <a:pt x="180" y="127"/>
                                          </a:moveTo>
                                          <a:lnTo>
                                            <a:pt x="179" y="128"/>
                                          </a:lnTo>
                                          <a:lnTo>
                                            <a:pt x="169" y="133"/>
                                          </a:lnTo>
                                          <a:lnTo>
                                            <a:pt x="158" y="138"/>
                                          </a:lnTo>
                                          <a:lnTo>
                                            <a:pt x="157" y="138"/>
                                          </a:lnTo>
                                          <a:lnTo>
                                            <a:pt x="263" y="295"/>
                                          </a:lnTo>
                                          <a:lnTo>
                                            <a:pt x="249" y="303"/>
                                          </a:lnTo>
                                          <a:lnTo>
                                            <a:pt x="234" y="309"/>
                                          </a:lnTo>
                                          <a:lnTo>
                                            <a:pt x="180" y="127"/>
                                          </a:lnTo>
                                          <a:close/>
                                          <a:moveTo>
                                            <a:pt x="264" y="294"/>
                                          </a:moveTo>
                                          <a:lnTo>
                                            <a:pt x="263" y="295"/>
                                          </a:lnTo>
                                          <a:lnTo>
                                            <a:pt x="209" y="217"/>
                                          </a:lnTo>
                                          <a:lnTo>
                                            <a:pt x="264" y="294"/>
                                          </a:lnTo>
                                          <a:close/>
                                          <a:moveTo>
                                            <a:pt x="154" y="140"/>
                                          </a:moveTo>
                                          <a:lnTo>
                                            <a:pt x="154" y="142"/>
                                          </a:lnTo>
                                          <a:lnTo>
                                            <a:pt x="144" y="152"/>
                                          </a:lnTo>
                                          <a:lnTo>
                                            <a:pt x="134" y="162"/>
                                          </a:lnTo>
                                          <a:lnTo>
                                            <a:pt x="133" y="163"/>
                                          </a:lnTo>
                                          <a:lnTo>
                                            <a:pt x="289" y="268"/>
                                          </a:lnTo>
                                          <a:lnTo>
                                            <a:pt x="284" y="275"/>
                                          </a:lnTo>
                                          <a:lnTo>
                                            <a:pt x="278" y="282"/>
                                          </a:lnTo>
                                          <a:lnTo>
                                            <a:pt x="271" y="288"/>
                                          </a:lnTo>
                                          <a:lnTo>
                                            <a:pt x="264" y="294"/>
                                          </a:lnTo>
                                          <a:lnTo>
                                            <a:pt x="154" y="140"/>
                                          </a:lnTo>
                                          <a:close/>
                                          <a:moveTo>
                                            <a:pt x="133" y="163"/>
                                          </a:moveTo>
                                          <a:lnTo>
                                            <a:pt x="133" y="162"/>
                                          </a:lnTo>
                                          <a:lnTo>
                                            <a:pt x="210" y="215"/>
                                          </a:lnTo>
                                          <a:lnTo>
                                            <a:pt x="133" y="163"/>
                                          </a:lnTo>
                                          <a:close/>
                                          <a:moveTo>
                                            <a:pt x="133" y="162"/>
                                          </a:moveTo>
                                          <a:lnTo>
                                            <a:pt x="134" y="161"/>
                                          </a:lnTo>
                                          <a:lnTo>
                                            <a:pt x="136" y="161"/>
                                          </a:lnTo>
                                          <a:lnTo>
                                            <a:pt x="136" y="163"/>
                                          </a:lnTo>
                                          <a:lnTo>
                                            <a:pt x="134" y="166"/>
                                          </a:lnTo>
                                          <a:lnTo>
                                            <a:pt x="133" y="177"/>
                                          </a:lnTo>
                                          <a:lnTo>
                                            <a:pt x="129" y="190"/>
                                          </a:lnTo>
                                          <a:lnTo>
                                            <a:pt x="126" y="201"/>
                                          </a:lnTo>
                                          <a:lnTo>
                                            <a:pt x="121" y="211"/>
                                          </a:lnTo>
                                          <a:lnTo>
                                            <a:pt x="119" y="215"/>
                                          </a:lnTo>
                                          <a:lnTo>
                                            <a:pt x="118" y="216"/>
                                          </a:lnTo>
                                          <a:lnTo>
                                            <a:pt x="117" y="214"/>
                                          </a:lnTo>
                                          <a:lnTo>
                                            <a:pt x="305" y="214"/>
                                          </a:lnTo>
                                          <a:lnTo>
                                            <a:pt x="304" y="229"/>
                                          </a:lnTo>
                                          <a:lnTo>
                                            <a:pt x="301" y="243"/>
                                          </a:lnTo>
                                          <a:lnTo>
                                            <a:pt x="296" y="255"/>
                                          </a:lnTo>
                                          <a:lnTo>
                                            <a:pt x="289" y="269"/>
                                          </a:lnTo>
                                          <a:lnTo>
                                            <a:pt x="133" y="162"/>
                                          </a:lnTo>
                                          <a:close/>
                                          <a:moveTo>
                                            <a:pt x="117" y="214"/>
                                          </a:moveTo>
                                          <a:lnTo>
                                            <a:pt x="117" y="114"/>
                                          </a:lnTo>
                                          <a:lnTo>
                                            <a:pt x="305" y="114"/>
                                          </a:lnTo>
                                          <a:lnTo>
                                            <a:pt x="305" y="214"/>
                                          </a:lnTo>
                                          <a:lnTo>
                                            <a:pt x="117" y="214"/>
                                          </a:lnTo>
                                          <a:close/>
                                          <a:moveTo>
                                            <a:pt x="117" y="114"/>
                                          </a:moveTo>
                                          <a:lnTo>
                                            <a:pt x="117" y="112"/>
                                          </a:lnTo>
                                          <a:lnTo>
                                            <a:pt x="118" y="109"/>
                                          </a:lnTo>
                                          <a:lnTo>
                                            <a:pt x="119" y="108"/>
                                          </a:lnTo>
                                          <a:lnTo>
                                            <a:pt x="121" y="108"/>
                                          </a:lnTo>
                                          <a:lnTo>
                                            <a:pt x="123" y="111"/>
                                          </a:lnTo>
                                          <a:lnTo>
                                            <a:pt x="127" y="114"/>
                                          </a:lnTo>
                                          <a:lnTo>
                                            <a:pt x="137" y="128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55" y="165"/>
                                          </a:lnTo>
                                          <a:lnTo>
                                            <a:pt x="160" y="180"/>
                                          </a:lnTo>
                                          <a:lnTo>
                                            <a:pt x="162" y="186"/>
                                          </a:lnTo>
                                          <a:lnTo>
                                            <a:pt x="162" y="189"/>
                                          </a:lnTo>
                                          <a:lnTo>
                                            <a:pt x="162" y="190"/>
                                          </a:lnTo>
                                          <a:lnTo>
                                            <a:pt x="160" y="190"/>
                                          </a:lnTo>
                                          <a:lnTo>
                                            <a:pt x="158" y="190"/>
                                          </a:lnTo>
                                          <a:lnTo>
                                            <a:pt x="157" y="189"/>
                                          </a:lnTo>
                                          <a:lnTo>
                                            <a:pt x="263" y="33"/>
                                          </a:lnTo>
                                          <a:lnTo>
                                            <a:pt x="273" y="40"/>
                                          </a:lnTo>
                                          <a:lnTo>
                                            <a:pt x="281" y="49"/>
                                          </a:lnTo>
                                          <a:lnTo>
                                            <a:pt x="289" y="58"/>
                                          </a:lnTo>
                                          <a:lnTo>
                                            <a:pt x="295" y="68"/>
                                          </a:lnTo>
                                          <a:lnTo>
                                            <a:pt x="299" y="78"/>
                                          </a:lnTo>
                                          <a:lnTo>
                                            <a:pt x="302" y="89"/>
                                          </a:lnTo>
                                          <a:lnTo>
                                            <a:pt x="305" y="102"/>
                                          </a:lnTo>
                                          <a:lnTo>
                                            <a:pt x="305" y="114"/>
                                          </a:lnTo>
                                          <a:lnTo>
                                            <a:pt x="117" y="114"/>
                                          </a:lnTo>
                                          <a:close/>
                                          <a:moveTo>
                                            <a:pt x="157" y="189"/>
                                          </a:moveTo>
                                          <a:lnTo>
                                            <a:pt x="155" y="189"/>
                                          </a:lnTo>
                                          <a:lnTo>
                                            <a:pt x="209" y="111"/>
                                          </a:lnTo>
                                          <a:lnTo>
                                            <a:pt x="157" y="189"/>
                                          </a:lnTo>
                                          <a:close/>
                                          <a:moveTo>
                                            <a:pt x="155" y="189"/>
                                          </a:moveTo>
                                          <a:lnTo>
                                            <a:pt x="157" y="187"/>
                                          </a:lnTo>
                                          <a:lnTo>
                                            <a:pt x="169" y="194"/>
                                          </a:lnTo>
                                          <a:lnTo>
                                            <a:pt x="180" y="199"/>
                                          </a:lnTo>
                                          <a:lnTo>
                                            <a:pt x="182" y="201"/>
                                          </a:lnTo>
                                          <a:lnTo>
                                            <a:pt x="233" y="19"/>
                                          </a:lnTo>
                                          <a:lnTo>
                                            <a:pt x="240" y="21"/>
                                          </a:lnTo>
                                          <a:lnTo>
                                            <a:pt x="249" y="24"/>
                                          </a:lnTo>
                                          <a:lnTo>
                                            <a:pt x="256" y="29"/>
                                          </a:lnTo>
                                          <a:lnTo>
                                            <a:pt x="264" y="33"/>
                                          </a:lnTo>
                                          <a:lnTo>
                                            <a:pt x="155" y="189"/>
                                          </a:lnTo>
                                          <a:close/>
                                          <a:moveTo>
                                            <a:pt x="182" y="201"/>
                                          </a:moveTo>
                                          <a:lnTo>
                                            <a:pt x="183" y="200"/>
                                          </a:lnTo>
                                          <a:lnTo>
                                            <a:pt x="193" y="201"/>
                                          </a:lnTo>
                                          <a:lnTo>
                                            <a:pt x="203" y="204"/>
                                          </a:lnTo>
                                          <a:lnTo>
                                            <a:pt x="205" y="204"/>
                                          </a:lnTo>
                                          <a:lnTo>
                                            <a:pt x="205" y="15"/>
                                          </a:lnTo>
                                          <a:lnTo>
                                            <a:pt x="219" y="15"/>
                                          </a:lnTo>
                                          <a:lnTo>
                                            <a:pt x="233" y="19"/>
                                          </a:lnTo>
                                          <a:lnTo>
                                            <a:pt x="182" y="201"/>
                                          </a:lnTo>
                                          <a:close/>
                                          <a:moveTo>
                                            <a:pt x="205" y="204"/>
                                          </a:moveTo>
                                          <a:lnTo>
                                            <a:pt x="203" y="204"/>
                                          </a:lnTo>
                                          <a:lnTo>
                                            <a:pt x="203" y="202"/>
                                          </a:lnTo>
                                          <a:lnTo>
                                            <a:pt x="204" y="201"/>
                                          </a:lnTo>
                                          <a:lnTo>
                                            <a:pt x="207" y="200"/>
                                          </a:lnTo>
                                          <a:lnTo>
                                            <a:pt x="217" y="196"/>
                                          </a:lnTo>
                                          <a:lnTo>
                                            <a:pt x="229" y="191"/>
                                          </a:lnTo>
                                          <a:lnTo>
                                            <a:pt x="241" y="187"/>
                                          </a:lnTo>
                                          <a:lnTo>
                                            <a:pt x="253" y="185"/>
                                          </a:lnTo>
                                          <a:lnTo>
                                            <a:pt x="256" y="185"/>
                                          </a:lnTo>
                                          <a:lnTo>
                                            <a:pt x="258" y="185"/>
                                          </a:lnTo>
                                          <a:lnTo>
                                            <a:pt x="258" y="186"/>
                                          </a:lnTo>
                                          <a:lnTo>
                                            <a:pt x="256" y="187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9" y="25"/>
                                          </a:lnTo>
                                          <a:lnTo>
                                            <a:pt x="167" y="23"/>
                                          </a:lnTo>
                                          <a:lnTo>
                                            <a:pt x="173" y="19"/>
                                          </a:lnTo>
                                          <a:lnTo>
                                            <a:pt x="182" y="18"/>
                                          </a:lnTo>
                                          <a:lnTo>
                                            <a:pt x="189" y="15"/>
                                          </a:lnTo>
                                          <a:lnTo>
                                            <a:pt x="197" y="15"/>
                                          </a:lnTo>
                                          <a:lnTo>
                                            <a:pt x="205" y="15"/>
                                          </a:lnTo>
                                          <a:lnTo>
                                            <a:pt x="205" y="204"/>
                                          </a:lnTo>
                                          <a:close/>
                                          <a:moveTo>
                                            <a:pt x="146" y="34"/>
                                          </a:moveTo>
                                          <a:lnTo>
                                            <a:pt x="146" y="34"/>
                                          </a:lnTo>
                                          <a:lnTo>
                                            <a:pt x="202" y="111"/>
                                          </a:lnTo>
                                          <a:lnTo>
                                            <a:pt x="146" y="34"/>
                                          </a:lnTo>
                                          <a:close/>
                                          <a:moveTo>
                                            <a:pt x="256" y="187"/>
                                          </a:moveTo>
                                          <a:lnTo>
                                            <a:pt x="255" y="187"/>
                                          </a:lnTo>
                                          <a:lnTo>
                                            <a:pt x="254" y="187"/>
                                          </a:lnTo>
                                          <a:lnTo>
                                            <a:pt x="255" y="186"/>
                                          </a:lnTo>
                                          <a:lnTo>
                                            <a:pt x="256" y="184"/>
                                          </a:lnTo>
                                          <a:lnTo>
                                            <a:pt x="261" y="177"/>
                                          </a:lnTo>
                                          <a:lnTo>
                                            <a:pt x="269" y="168"/>
                                          </a:lnTo>
                                          <a:lnTo>
                                            <a:pt x="275" y="161"/>
                                          </a:lnTo>
                                          <a:lnTo>
                                            <a:pt x="281" y="155"/>
                                          </a:lnTo>
                                          <a:lnTo>
                                            <a:pt x="283" y="152"/>
                                          </a:lnTo>
                                          <a:lnTo>
                                            <a:pt x="285" y="151"/>
                                          </a:lnTo>
                                          <a:lnTo>
                                            <a:pt x="285" y="152"/>
                                          </a:lnTo>
                                          <a:lnTo>
                                            <a:pt x="284" y="153"/>
                                          </a:lnTo>
                                          <a:lnTo>
                                            <a:pt x="116" y="70"/>
                                          </a:lnTo>
                                          <a:lnTo>
                                            <a:pt x="122" y="60"/>
                                          </a:lnTo>
                                          <a:lnTo>
                                            <a:pt x="128" y="50"/>
                                          </a:lnTo>
                                          <a:lnTo>
                                            <a:pt x="137" y="42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256" y="187"/>
                                          </a:lnTo>
                                          <a:close/>
                                          <a:moveTo>
                                            <a:pt x="116" y="72"/>
                                          </a:moveTo>
                                          <a:lnTo>
                                            <a:pt x="116" y="70"/>
                                          </a:lnTo>
                                          <a:lnTo>
                                            <a:pt x="200" y="112"/>
                                          </a:lnTo>
                                          <a:lnTo>
                                            <a:pt x="116" y="72"/>
                                          </a:lnTo>
                                          <a:close/>
                                          <a:moveTo>
                                            <a:pt x="285" y="152"/>
                                          </a:moveTo>
                                          <a:lnTo>
                                            <a:pt x="284" y="155"/>
                                          </a:lnTo>
                                          <a:lnTo>
                                            <a:pt x="284" y="153"/>
                                          </a:lnTo>
                                          <a:lnTo>
                                            <a:pt x="284" y="152"/>
                                          </a:lnTo>
                                          <a:lnTo>
                                            <a:pt x="284" y="150"/>
                                          </a:lnTo>
                                          <a:lnTo>
                                            <a:pt x="285" y="142"/>
                                          </a:lnTo>
                                          <a:lnTo>
                                            <a:pt x="286" y="133"/>
                                          </a:lnTo>
                                          <a:lnTo>
                                            <a:pt x="289" y="123"/>
                                          </a:lnTo>
                                          <a:lnTo>
                                            <a:pt x="291" y="116"/>
                                          </a:lnTo>
                                          <a:lnTo>
                                            <a:pt x="292" y="113"/>
                                          </a:lnTo>
                                          <a:lnTo>
                                            <a:pt x="292" y="112"/>
                                          </a:lnTo>
                                          <a:lnTo>
                                            <a:pt x="294" y="112"/>
                                          </a:lnTo>
                                          <a:lnTo>
                                            <a:pt x="294" y="114"/>
                                          </a:lnTo>
                                          <a:lnTo>
                                            <a:pt x="106" y="114"/>
                                          </a:lnTo>
                                          <a:lnTo>
                                            <a:pt x="106" y="103"/>
                                          </a:lnTo>
                                          <a:lnTo>
                                            <a:pt x="108" y="92"/>
                                          </a:lnTo>
                                          <a:lnTo>
                                            <a:pt x="111" y="82"/>
                                          </a:lnTo>
                                          <a:lnTo>
                                            <a:pt x="116" y="72"/>
                                          </a:lnTo>
                                          <a:lnTo>
                                            <a:pt x="285" y="152"/>
                                          </a:lnTo>
                                          <a:close/>
                                          <a:moveTo>
                                            <a:pt x="294" y="114"/>
                                          </a:moveTo>
                                          <a:lnTo>
                                            <a:pt x="294" y="214"/>
                                          </a:lnTo>
                                          <a:lnTo>
                                            <a:pt x="106" y="214"/>
                                          </a:lnTo>
                                          <a:lnTo>
                                            <a:pt x="106" y="114"/>
                                          </a:lnTo>
                                          <a:lnTo>
                                            <a:pt x="294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768960"/>
                                      <a:ext cx="1173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327">
                                          <a:moveTo>
                                            <a:pt x="0" y="117"/>
                                          </a:moveTo>
                                          <a:lnTo>
                                            <a:pt x="0" y="11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188" y="121"/>
                                          </a:lnTo>
                                          <a:lnTo>
                                            <a:pt x="188" y="118"/>
                                          </a:lnTo>
                                          <a:lnTo>
                                            <a:pt x="188" y="117"/>
                                          </a:lnTo>
                                          <a:lnTo>
                                            <a:pt x="0" y="117"/>
                                          </a:lnTo>
                                          <a:close/>
                                          <a:moveTo>
                                            <a:pt x="188" y="119"/>
                                          </a:moveTo>
                                          <a:lnTo>
                                            <a:pt x="188" y="121"/>
                                          </a:lnTo>
                                          <a:lnTo>
                                            <a:pt x="94" y="114"/>
                                          </a:lnTo>
                                          <a:lnTo>
                                            <a:pt x="188" y="119"/>
                                          </a:lnTo>
                                          <a:close/>
                                          <a:moveTo>
                                            <a:pt x="0" y="111"/>
                                          </a:moveTo>
                                          <a:lnTo>
                                            <a:pt x="0" y="108"/>
                                          </a:lnTo>
                                          <a:lnTo>
                                            <a:pt x="1" y="104"/>
                                          </a:lnTo>
                                          <a:lnTo>
                                            <a:pt x="188" y="121"/>
                                          </a:lnTo>
                                          <a:lnTo>
                                            <a:pt x="188" y="119"/>
                                          </a:lnTo>
                                          <a:lnTo>
                                            <a:pt x="0" y="111"/>
                                          </a:lnTo>
                                          <a:close/>
                                          <a:moveTo>
                                            <a:pt x="1" y="104"/>
                                          </a:moveTo>
                                          <a:lnTo>
                                            <a:pt x="1" y="103"/>
                                          </a:lnTo>
                                          <a:lnTo>
                                            <a:pt x="94" y="113"/>
                                          </a:lnTo>
                                          <a:lnTo>
                                            <a:pt x="1" y="104"/>
                                          </a:lnTo>
                                          <a:close/>
                                          <a:moveTo>
                                            <a:pt x="1" y="103"/>
                                          </a:moveTo>
                                          <a:lnTo>
                                            <a:pt x="2" y="97"/>
                                          </a:lnTo>
                                          <a:lnTo>
                                            <a:pt x="3" y="89"/>
                                          </a:lnTo>
                                          <a:lnTo>
                                            <a:pt x="187" y="131"/>
                                          </a:lnTo>
                                          <a:lnTo>
                                            <a:pt x="187" y="127"/>
                                          </a:lnTo>
                                          <a:lnTo>
                                            <a:pt x="188" y="122"/>
                                          </a:lnTo>
                                          <a:lnTo>
                                            <a:pt x="1" y="103"/>
                                          </a:lnTo>
                                          <a:close/>
                                          <a:moveTo>
                                            <a:pt x="3" y="89"/>
                                          </a:moveTo>
                                          <a:lnTo>
                                            <a:pt x="5" y="83"/>
                                          </a:lnTo>
                                          <a:lnTo>
                                            <a:pt x="7" y="77"/>
                                          </a:lnTo>
                                          <a:lnTo>
                                            <a:pt x="184" y="137"/>
                                          </a:lnTo>
                                          <a:lnTo>
                                            <a:pt x="185" y="133"/>
                                          </a:lnTo>
                                          <a:lnTo>
                                            <a:pt x="187" y="131"/>
                                          </a:lnTo>
                                          <a:lnTo>
                                            <a:pt x="3" y="89"/>
                                          </a:lnTo>
                                          <a:close/>
                                          <a:moveTo>
                                            <a:pt x="7" y="77"/>
                                          </a:moveTo>
                                          <a:lnTo>
                                            <a:pt x="7" y="77"/>
                                          </a:lnTo>
                                          <a:lnTo>
                                            <a:pt x="96" y="107"/>
                                          </a:lnTo>
                                          <a:lnTo>
                                            <a:pt x="7" y="77"/>
                                          </a:lnTo>
                                          <a:close/>
                                          <a:moveTo>
                                            <a:pt x="7" y="77"/>
                                          </a:moveTo>
                                          <a:lnTo>
                                            <a:pt x="10" y="68"/>
                                          </a:lnTo>
                                          <a:lnTo>
                                            <a:pt x="13" y="60"/>
                                          </a:lnTo>
                                          <a:lnTo>
                                            <a:pt x="18" y="53"/>
                                          </a:lnTo>
                                          <a:lnTo>
                                            <a:pt x="23" y="45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0"/>
                                          </a:lnTo>
                                          <a:lnTo>
                                            <a:pt x="177" y="148"/>
                                          </a:lnTo>
                                          <a:lnTo>
                                            <a:pt x="183" y="140"/>
                                          </a:lnTo>
                                          <a:lnTo>
                                            <a:pt x="184" y="138"/>
                                          </a:lnTo>
                                          <a:lnTo>
                                            <a:pt x="7" y="77"/>
                                          </a:lnTo>
                                          <a:close/>
                                          <a:moveTo>
                                            <a:pt x="23" y="45"/>
                                          </a:moveTo>
                                          <a:lnTo>
                                            <a:pt x="23" y="45"/>
                                          </a:lnTo>
                                          <a:lnTo>
                                            <a:pt x="98" y="103"/>
                                          </a:lnTo>
                                          <a:lnTo>
                                            <a:pt x="23" y="45"/>
                                          </a:lnTo>
                                          <a:close/>
                                          <a:moveTo>
                                            <a:pt x="23" y="45"/>
                                          </a:moveTo>
                                          <a:lnTo>
                                            <a:pt x="33" y="34"/>
                                          </a:lnTo>
                                          <a:lnTo>
                                            <a:pt x="45" y="24"/>
                                          </a:lnTo>
                                          <a:lnTo>
                                            <a:pt x="159" y="173"/>
                                          </a:lnTo>
                                          <a:lnTo>
                                            <a:pt x="165" y="167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23" y="45"/>
                                          </a:lnTo>
                                          <a:close/>
                                          <a:moveTo>
                                            <a:pt x="45" y="24"/>
                                          </a:moveTo>
                                          <a:lnTo>
                                            <a:pt x="53" y="18"/>
                                          </a:lnTo>
                                          <a:lnTo>
                                            <a:pt x="63" y="13"/>
                                          </a:lnTo>
                                          <a:lnTo>
                                            <a:pt x="74" y="8"/>
                                          </a:lnTo>
                                          <a:lnTo>
                                            <a:pt x="86" y="5"/>
                                          </a:lnTo>
                                          <a:lnTo>
                                            <a:pt x="129" y="189"/>
                                          </a:lnTo>
                                          <a:lnTo>
                                            <a:pt x="130" y="186"/>
                                          </a:lnTo>
                                          <a:lnTo>
                                            <a:pt x="143" y="180"/>
                                          </a:lnTo>
                                          <a:lnTo>
                                            <a:pt x="157" y="173"/>
                                          </a:lnTo>
                                          <a:lnTo>
                                            <a:pt x="159" y="173"/>
                                          </a:lnTo>
                                          <a:lnTo>
                                            <a:pt x="45" y="24"/>
                                          </a:lnTo>
                                          <a:close/>
                                          <a:moveTo>
                                            <a:pt x="130" y="189"/>
                                          </a:moveTo>
                                          <a:lnTo>
                                            <a:pt x="129" y="189"/>
                                          </a:lnTo>
                                          <a:lnTo>
                                            <a:pt x="108" y="97"/>
                                          </a:lnTo>
                                          <a:lnTo>
                                            <a:pt x="130" y="189"/>
                                          </a:lnTo>
                                          <a:close/>
                                          <a:moveTo>
                                            <a:pt x="86" y="5"/>
                                          </a:moveTo>
                                          <a:lnTo>
                                            <a:pt x="101" y="1"/>
                                          </a:lnTo>
                                          <a:lnTo>
                                            <a:pt x="117" y="0"/>
                                          </a:lnTo>
                                          <a:lnTo>
                                            <a:pt x="117" y="190"/>
                                          </a:lnTo>
                                          <a:lnTo>
                                            <a:pt x="124" y="189"/>
                                          </a:lnTo>
                                          <a:lnTo>
                                            <a:pt x="130" y="189"/>
                                          </a:lnTo>
                                          <a:lnTo>
                                            <a:pt x="86" y="5"/>
                                          </a:lnTo>
                                          <a:close/>
                                          <a:moveTo>
                                            <a:pt x="117" y="0"/>
                                          </a:moveTo>
                                          <a:lnTo>
                                            <a:pt x="132" y="0"/>
                                          </a:lnTo>
                                          <a:lnTo>
                                            <a:pt x="132" y="190"/>
                                          </a:lnTo>
                                          <a:lnTo>
                                            <a:pt x="117" y="190"/>
                                          </a:lnTo>
                                          <a:lnTo>
                                            <a:pt x="117" y="0"/>
                                          </a:lnTo>
                                          <a:close/>
                                          <a:moveTo>
                                            <a:pt x="132" y="0"/>
                                          </a:moveTo>
                                          <a:lnTo>
                                            <a:pt x="142" y="1"/>
                                          </a:lnTo>
                                          <a:lnTo>
                                            <a:pt x="152" y="3"/>
                                          </a:lnTo>
                                          <a:lnTo>
                                            <a:pt x="162" y="4"/>
                                          </a:lnTo>
                                          <a:lnTo>
                                            <a:pt x="172" y="6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189" y="14"/>
                                          </a:lnTo>
                                          <a:lnTo>
                                            <a:pt x="196" y="19"/>
                                          </a:lnTo>
                                          <a:lnTo>
                                            <a:pt x="204" y="25"/>
                                          </a:lnTo>
                                          <a:lnTo>
                                            <a:pt x="88" y="173"/>
                                          </a:lnTo>
                                          <a:lnTo>
                                            <a:pt x="86" y="171"/>
                                          </a:lnTo>
                                          <a:lnTo>
                                            <a:pt x="88" y="171"/>
                                          </a:lnTo>
                                          <a:lnTo>
                                            <a:pt x="91" y="171"/>
                                          </a:lnTo>
                                          <a:lnTo>
                                            <a:pt x="99" y="173"/>
                                          </a:lnTo>
                                          <a:lnTo>
                                            <a:pt x="111" y="177"/>
                                          </a:lnTo>
                                          <a:lnTo>
                                            <a:pt x="121" y="182"/>
                                          </a:lnTo>
                                          <a:lnTo>
                                            <a:pt x="129" y="186"/>
                                          </a:lnTo>
                                          <a:lnTo>
                                            <a:pt x="132" y="187"/>
                                          </a:lnTo>
                                          <a:lnTo>
                                            <a:pt x="133" y="189"/>
                                          </a:lnTo>
                                          <a:lnTo>
                                            <a:pt x="133" y="190"/>
                                          </a:lnTo>
                                          <a:lnTo>
                                            <a:pt x="132" y="190"/>
                                          </a:lnTo>
                                          <a:lnTo>
                                            <a:pt x="132" y="0"/>
                                          </a:lnTo>
                                          <a:close/>
                                          <a:moveTo>
                                            <a:pt x="204" y="25"/>
                                          </a:moveTo>
                                          <a:lnTo>
                                            <a:pt x="214" y="34"/>
                                          </a:lnTo>
                                          <a:lnTo>
                                            <a:pt x="224" y="44"/>
                                          </a:lnTo>
                                          <a:lnTo>
                                            <a:pt x="77" y="162"/>
                                          </a:lnTo>
                                          <a:lnTo>
                                            <a:pt x="82" y="167"/>
                                          </a:lnTo>
                                          <a:lnTo>
                                            <a:pt x="88" y="173"/>
                                          </a:lnTo>
                                          <a:lnTo>
                                            <a:pt x="204" y="25"/>
                                          </a:lnTo>
                                          <a:close/>
                                          <a:moveTo>
                                            <a:pt x="224" y="44"/>
                                          </a:moveTo>
                                          <a:lnTo>
                                            <a:pt x="224" y="44"/>
                                          </a:lnTo>
                                          <a:lnTo>
                                            <a:pt x="150" y="103"/>
                                          </a:lnTo>
                                          <a:lnTo>
                                            <a:pt x="224" y="44"/>
                                          </a:lnTo>
                                          <a:close/>
                                          <a:moveTo>
                                            <a:pt x="224" y="44"/>
                                          </a:moveTo>
                                          <a:lnTo>
                                            <a:pt x="233" y="57"/>
                                          </a:lnTo>
                                          <a:lnTo>
                                            <a:pt x="239" y="72"/>
                                          </a:lnTo>
                                          <a:lnTo>
                                            <a:pt x="66" y="142"/>
                                          </a:lnTo>
                                          <a:lnTo>
                                            <a:pt x="67" y="143"/>
                                          </a:lnTo>
                                          <a:lnTo>
                                            <a:pt x="71" y="151"/>
                                          </a:lnTo>
                                          <a:lnTo>
                                            <a:pt x="76" y="160"/>
                                          </a:lnTo>
                                          <a:lnTo>
                                            <a:pt x="76" y="162"/>
                                          </a:lnTo>
                                          <a:lnTo>
                                            <a:pt x="224" y="44"/>
                                          </a:lnTo>
                                          <a:close/>
                                          <a:moveTo>
                                            <a:pt x="66" y="143"/>
                                          </a:moveTo>
                                          <a:lnTo>
                                            <a:pt x="66" y="142"/>
                                          </a:lnTo>
                                          <a:lnTo>
                                            <a:pt x="153" y="107"/>
                                          </a:lnTo>
                                          <a:lnTo>
                                            <a:pt x="66" y="143"/>
                                          </a:lnTo>
                                          <a:close/>
                                          <a:moveTo>
                                            <a:pt x="239" y="70"/>
                                          </a:moveTo>
                                          <a:lnTo>
                                            <a:pt x="241" y="78"/>
                                          </a:lnTo>
                                          <a:lnTo>
                                            <a:pt x="244" y="86"/>
                                          </a:lnTo>
                                          <a:lnTo>
                                            <a:pt x="63" y="135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66" y="143"/>
                                          </a:lnTo>
                                          <a:lnTo>
                                            <a:pt x="239" y="70"/>
                                          </a:lnTo>
                                          <a:close/>
                                          <a:moveTo>
                                            <a:pt x="244" y="86"/>
                                          </a:moveTo>
                                          <a:lnTo>
                                            <a:pt x="244" y="87"/>
                                          </a:lnTo>
                                          <a:lnTo>
                                            <a:pt x="153" y="109"/>
                                          </a:lnTo>
                                          <a:lnTo>
                                            <a:pt x="244" y="86"/>
                                          </a:lnTo>
                                          <a:close/>
                                          <a:moveTo>
                                            <a:pt x="244" y="87"/>
                                          </a:moveTo>
                                          <a:lnTo>
                                            <a:pt x="246" y="94"/>
                                          </a:lnTo>
                                          <a:lnTo>
                                            <a:pt x="248" y="103"/>
                                          </a:lnTo>
                                          <a:lnTo>
                                            <a:pt x="61" y="122"/>
                                          </a:lnTo>
                                          <a:lnTo>
                                            <a:pt x="62" y="128"/>
                                          </a:lnTo>
                                          <a:lnTo>
                                            <a:pt x="63" y="133"/>
                                          </a:lnTo>
                                          <a:lnTo>
                                            <a:pt x="244" y="87"/>
                                          </a:lnTo>
                                          <a:close/>
                                          <a:moveTo>
                                            <a:pt x="61" y="122"/>
                                          </a:moveTo>
                                          <a:lnTo>
                                            <a:pt x="61" y="122"/>
                                          </a:lnTo>
                                          <a:lnTo>
                                            <a:pt x="154" y="113"/>
                                          </a:lnTo>
                                          <a:lnTo>
                                            <a:pt x="61" y="122"/>
                                          </a:lnTo>
                                          <a:close/>
                                          <a:moveTo>
                                            <a:pt x="248" y="103"/>
                                          </a:moveTo>
                                          <a:lnTo>
                                            <a:pt x="248" y="109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61" y="123"/>
                                          </a:lnTo>
                                          <a:lnTo>
                                            <a:pt x="61" y="122"/>
                                          </a:lnTo>
                                          <a:lnTo>
                                            <a:pt x="248" y="103"/>
                                          </a:lnTo>
                                          <a:close/>
                                          <a:moveTo>
                                            <a:pt x="248" y="109"/>
                                          </a:moveTo>
                                          <a:lnTo>
                                            <a:pt x="248" y="109"/>
                                          </a:lnTo>
                                          <a:lnTo>
                                            <a:pt x="154" y="114"/>
                                          </a:lnTo>
                                          <a:lnTo>
                                            <a:pt x="248" y="109"/>
                                          </a:lnTo>
                                          <a:close/>
                                          <a:moveTo>
                                            <a:pt x="248" y="109"/>
                                          </a:moveTo>
                                          <a:lnTo>
                                            <a:pt x="248" y="112"/>
                                          </a:lnTo>
                                          <a:lnTo>
                                            <a:pt x="248" y="117"/>
                                          </a:lnTo>
                                          <a:lnTo>
                                            <a:pt x="61" y="117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248" y="109"/>
                                          </a:lnTo>
                                          <a:close/>
                                          <a:moveTo>
                                            <a:pt x="248" y="117"/>
                                          </a:moveTo>
                                          <a:lnTo>
                                            <a:pt x="248" y="212"/>
                                          </a:lnTo>
                                          <a:lnTo>
                                            <a:pt x="61" y="212"/>
                                          </a:lnTo>
                                          <a:lnTo>
                                            <a:pt x="61" y="117"/>
                                          </a:lnTo>
                                          <a:lnTo>
                                            <a:pt x="248" y="117"/>
                                          </a:lnTo>
                                          <a:close/>
                                          <a:moveTo>
                                            <a:pt x="248" y="212"/>
                                          </a:moveTo>
                                          <a:lnTo>
                                            <a:pt x="248" y="222"/>
                                          </a:lnTo>
                                          <a:lnTo>
                                            <a:pt x="246" y="233"/>
                                          </a:lnTo>
                                          <a:lnTo>
                                            <a:pt x="245" y="241"/>
                                          </a:lnTo>
                                          <a:lnTo>
                                            <a:pt x="241" y="251"/>
                                          </a:lnTo>
                                          <a:lnTo>
                                            <a:pt x="64" y="191"/>
                                          </a:lnTo>
                                          <a:lnTo>
                                            <a:pt x="64" y="192"/>
                                          </a:lnTo>
                                          <a:lnTo>
                                            <a:pt x="63" y="201"/>
                                          </a:lnTo>
                                          <a:lnTo>
                                            <a:pt x="61" y="210"/>
                                          </a:lnTo>
                                          <a:lnTo>
                                            <a:pt x="61" y="212"/>
                                          </a:lnTo>
                                          <a:lnTo>
                                            <a:pt x="248" y="212"/>
                                          </a:lnTo>
                                          <a:close/>
                                          <a:moveTo>
                                            <a:pt x="63" y="192"/>
                                          </a:moveTo>
                                          <a:lnTo>
                                            <a:pt x="64" y="191"/>
                                          </a:lnTo>
                                          <a:lnTo>
                                            <a:pt x="153" y="221"/>
                                          </a:lnTo>
                                          <a:lnTo>
                                            <a:pt x="63" y="192"/>
                                          </a:lnTo>
                                          <a:close/>
                                          <a:moveTo>
                                            <a:pt x="243" y="251"/>
                                          </a:moveTo>
                                          <a:lnTo>
                                            <a:pt x="236" y="266"/>
                                          </a:lnTo>
                                          <a:lnTo>
                                            <a:pt x="228" y="280"/>
                                          </a:lnTo>
                                          <a:lnTo>
                                            <a:pt x="218" y="292"/>
                                          </a:lnTo>
                                          <a:lnTo>
                                            <a:pt x="206" y="303"/>
                                          </a:lnTo>
                                          <a:lnTo>
                                            <a:pt x="92" y="152"/>
                                          </a:lnTo>
                                          <a:lnTo>
                                            <a:pt x="94" y="151"/>
                                          </a:lnTo>
                                          <a:lnTo>
                                            <a:pt x="94" y="153"/>
                                          </a:lnTo>
                                          <a:lnTo>
                                            <a:pt x="93" y="156"/>
                                          </a:lnTo>
                                          <a:lnTo>
                                            <a:pt x="88" y="165"/>
                                          </a:lnTo>
                                          <a:lnTo>
                                            <a:pt x="81" y="173"/>
                                          </a:lnTo>
                                          <a:lnTo>
                                            <a:pt x="74" y="184"/>
                                          </a:lnTo>
                                          <a:lnTo>
                                            <a:pt x="68" y="191"/>
                                          </a:lnTo>
                                          <a:lnTo>
                                            <a:pt x="66" y="194"/>
                                          </a:lnTo>
                                          <a:lnTo>
                                            <a:pt x="64" y="195"/>
                                          </a:lnTo>
                                          <a:lnTo>
                                            <a:pt x="63" y="194"/>
                                          </a:lnTo>
                                          <a:lnTo>
                                            <a:pt x="63" y="192"/>
                                          </a:lnTo>
                                          <a:lnTo>
                                            <a:pt x="243" y="251"/>
                                          </a:lnTo>
                                          <a:close/>
                                          <a:moveTo>
                                            <a:pt x="206" y="303"/>
                                          </a:moveTo>
                                          <a:lnTo>
                                            <a:pt x="205" y="303"/>
                                          </a:lnTo>
                                          <a:lnTo>
                                            <a:pt x="149" y="227"/>
                                          </a:lnTo>
                                          <a:lnTo>
                                            <a:pt x="206" y="303"/>
                                          </a:lnTo>
                                          <a:close/>
                                          <a:moveTo>
                                            <a:pt x="205" y="303"/>
                                          </a:moveTo>
                                          <a:lnTo>
                                            <a:pt x="193" y="310"/>
                                          </a:lnTo>
                                          <a:lnTo>
                                            <a:pt x="179" y="318"/>
                                          </a:lnTo>
                                          <a:lnTo>
                                            <a:pt x="108" y="143"/>
                                          </a:lnTo>
                                          <a:lnTo>
                                            <a:pt x="101" y="147"/>
                                          </a:lnTo>
                                          <a:lnTo>
                                            <a:pt x="93" y="152"/>
                                          </a:lnTo>
                                          <a:lnTo>
                                            <a:pt x="205" y="303"/>
                                          </a:lnTo>
                                          <a:close/>
                                          <a:moveTo>
                                            <a:pt x="179" y="318"/>
                                          </a:moveTo>
                                          <a:lnTo>
                                            <a:pt x="165" y="323"/>
                                          </a:lnTo>
                                          <a:lnTo>
                                            <a:pt x="150" y="325"/>
                                          </a:lnTo>
                                          <a:lnTo>
                                            <a:pt x="127" y="138"/>
                                          </a:lnTo>
                                          <a:lnTo>
                                            <a:pt x="126" y="138"/>
                                          </a:lnTo>
                                          <a:lnTo>
                                            <a:pt x="118" y="141"/>
                                          </a:lnTo>
                                          <a:lnTo>
                                            <a:pt x="109" y="143"/>
                                          </a:lnTo>
                                          <a:lnTo>
                                            <a:pt x="108" y="143"/>
                                          </a:lnTo>
                                          <a:lnTo>
                                            <a:pt x="179" y="318"/>
                                          </a:lnTo>
                                          <a:close/>
                                          <a:moveTo>
                                            <a:pt x="150" y="325"/>
                                          </a:moveTo>
                                          <a:lnTo>
                                            <a:pt x="148" y="325"/>
                                          </a:lnTo>
                                          <a:lnTo>
                                            <a:pt x="138" y="231"/>
                                          </a:lnTo>
                                          <a:lnTo>
                                            <a:pt x="150" y="325"/>
                                          </a:lnTo>
                                          <a:close/>
                                          <a:moveTo>
                                            <a:pt x="148" y="325"/>
                                          </a:moveTo>
                                          <a:lnTo>
                                            <a:pt x="145" y="325"/>
                                          </a:lnTo>
                                          <a:lnTo>
                                            <a:pt x="128" y="138"/>
                                          </a:lnTo>
                                          <a:lnTo>
                                            <a:pt x="126" y="138"/>
                                          </a:lnTo>
                                          <a:lnTo>
                                            <a:pt x="128" y="138"/>
                                          </a:lnTo>
                                          <a:lnTo>
                                            <a:pt x="148" y="325"/>
                                          </a:lnTo>
                                          <a:close/>
                                          <a:moveTo>
                                            <a:pt x="145" y="325"/>
                                          </a:moveTo>
                                          <a:lnTo>
                                            <a:pt x="142" y="327"/>
                                          </a:lnTo>
                                          <a:lnTo>
                                            <a:pt x="140" y="327"/>
                                          </a:lnTo>
                                          <a:lnTo>
                                            <a:pt x="129" y="137"/>
                                          </a:lnTo>
                                          <a:lnTo>
                                            <a:pt x="128" y="138"/>
                                          </a:lnTo>
                                          <a:lnTo>
                                            <a:pt x="145" y="325"/>
                                          </a:lnTo>
                                          <a:close/>
                                          <a:moveTo>
                                            <a:pt x="140" y="327"/>
                                          </a:moveTo>
                                          <a:lnTo>
                                            <a:pt x="137" y="327"/>
                                          </a:lnTo>
                                          <a:lnTo>
                                            <a:pt x="132" y="327"/>
                                          </a:lnTo>
                                          <a:lnTo>
                                            <a:pt x="132" y="137"/>
                                          </a:lnTo>
                                          <a:lnTo>
                                            <a:pt x="130" y="137"/>
                                          </a:lnTo>
                                          <a:lnTo>
                                            <a:pt x="129" y="137"/>
                                          </a:lnTo>
                                          <a:lnTo>
                                            <a:pt x="140" y="327"/>
                                          </a:lnTo>
                                          <a:close/>
                                          <a:moveTo>
                                            <a:pt x="130" y="137"/>
                                          </a:moveTo>
                                          <a:lnTo>
                                            <a:pt x="132" y="137"/>
                                          </a:lnTo>
                                          <a:lnTo>
                                            <a:pt x="132" y="233"/>
                                          </a:lnTo>
                                          <a:lnTo>
                                            <a:pt x="130" y="137"/>
                                          </a:lnTo>
                                          <a:close/>
                                          <a:moveTo>
                                            <a:pt x="133" y="327"/>
                                          </a:moveTo>
                                          <a:lnTo>
                                            <a:pt x="118" y="327"/>
                                          </a:lnTo>
                                          <a:lnTo>
                                            <a:pt x="116" y="137"/>
                                          </a:lnTo>
                                          <a:lnTo>
                                            <a:pt x="130" y="137"/>
                                          </a:lnTo>
                                          <a:lnTo>
                                            <a:pt x="133" y="327"/>
                                          </a:lnTo>
                                          <a:close/>
                                          <a:moveTo>
                                            <a:pt x="118" y="327"/>
                                          </a:moveTo>
                                          <a:lnTo>
                                            <a:pt x="111" y="327"/>
                                          </a:lnTo>
                                          <a:lnTo>
                                            <a:pt x="104" y="325"/>
                                          </a:lnTo>
                                          <a:lnTo>
                                            <a:pt x="117" y="233"/>
                                          </a:lnTo>
                                          <a:lnTo>
                                            <a:pt x="118" y="327"/>
                                          </a:lnTo>
                                          <a:close/>
                                          <a:moveTo>
                                            <a:pt x="104" y="325"/>
                                          </a:moveTo>
                                          <a:lnTo>
                                            <a:pt x="108" y="327"/>
                                          </a:lnTo>
                                          <a:lnTo>
                                            <a:pt x="113" y="327"/>
                                          </a:lnTo>
                                          <a:lnTo>
                                            <a:pt x="113" y="137"/>
                                          </a:lnTo>
                                          <a:lnTo>
                                            <a:pt x="121" y="138"/>
                                          </a:lnTo>
                                          <a:lnTo>
                                            <a:pt x="128" y="138"/>
                                          </a:lnTo>
                                          <a:lnTo>
                                            <a:pt x="104" y="325"/>
                                          </a:lnTo>
                                          <a:close/>
                                          <a:moveTo>
                                            <a:pt x="113" y="327"/>
                                          </a:moveTo>
                                          <a:lnTo>
                                            <a:pt x="107" y="327"/>
                                          </a:lnTo>
                                          <a:lnTo>
                                            <a:pt x="99" y="325"/>
                                          </a:lnTo>
                                          <a:lnTo>
                                            <a:pt x="122" y="138"/>
                                          </a:lnTo>
                                          <a:lnTo>
                                            <a:pt x="118" y="138"/>
                                          </a:lnTo>
                                          <a:lnTo>
                                            <a:pt x="113" y="137"/>
                                          </a:lnTo>
                                          <a:lnTo>
                                            <a:pt x="113" y="327"/>
                                          </a:lnTo>
                                          <a:close/>
                                          <a:moveTo>
                                            <a:pt x="119" y="138"/>
                                          </a:moveTo>
                                          <a:lnTo>
                                            <a:pt x="122" y="138"/>
                                          </a:lnTo>
                                          <a:lnTo>
                                            <a:pt x="111" y="233"/>
                                          </a:lnTo>
                                          <a:lnTo>
                                            <a:pt x="119" y="138"/>
                                          </a:lnTo>
                                          <a:close/>
                                          <a:moveTo>
                                            <a:pt x="102" y="325"/>
                                          </a:moveTo>
                                          <a:lnTo>
                                            <a:pt x="86" y="323"/>
                                          </a:lnTo>
                                          <a:lnTo>
                                            <a:pt x="71" y="319"/>
                                          </a:lnTo>
                                          <a:lnTo>
                                            <a:pt x="138" y="142"/>
                                          </a:lnTo>
                                          <a:lnTo>
                                            <a:pt x="137" y="142"/>
                                          </a:lnTo>
                                          <a:lnTo>
                                            <a:pt x="128" y="141"/>
                                          </a:lnTo>
                                          <a:lnTo>
                                            <a:pt x="121" y="138"/>
                                          </a:lnTo>
                                          <a:lnTo>
                                            <a:pt x="119" y="138"/>
                                          </a:lnTo>
                                          <a:lnTo>
                                            <a:pt x="102" y="325"/>
                                          </a:lnTo>
                                          <a:close/>
                                          <a:moveTo>
                                            <a:pt x="71" y="319"/>
                                          </a:moveTo>
                                          <a:lnTo>
                                            <a:pt x="58" y="313"/>
                                          </a:lnTo>
                                          <a:lnTo>
                                            <a:pt x="45" y="304"/>
                                          </a:lnTo>
                                          <a:lnTo>
                                            <a:pt x="154" y="151"/>
                                          </a:lnTo>
                                          <a:lnTo>
                                            <a:pt x="145" y="147"/>
                                          </a:lnTo>
                                          <a:lnTo>
                                            <a:pt x="138" y="142"/>
                                          </a:lnTo>
                                          <a:lnTo>
                                            <a:pt x="71" y="319"/>
                                          </a:lnTo>
                                          <a:close/>
                                          <a:moveTo>
                                            <a:pt x="45" y="304"/>
                                          </a:moveTo>
                                          <a:lnTo>
                                            <a:pt x="43" y="304"/>
                                          </a:lnTo>
                                          <a:lnTo>
                                            <a:pt x="99" y="227"/>
                                          </a:lnTo>
                                          <a:lnTo>
                                            <a:pt x="45" y="304"/>
                                          </a:lnTo>
                                          <a:close/>
                                          <a:moveTo>
                                            <a:pt x="43" y="304"/>
                                          </a:moveTo>
                                          <a:lnTo>
                                            <a:pt x="37" y="299"/>
                                          </a:lnTo>
                                          <a:lnTo>
                                            <a:pt x="32" y="294"/>
                                          </a:lnTo>
                                          <a:lnTo>
                                            <a:pt x="26" y="288"/>
                                          </a:lnTo>
                                          <a:lnTo>
                                            <a:pt x="21" y="282"/>
                                          </a:lnTo>
                                          <a:lnTo>
                                            <a:pt x="13" y="268"/>
                                          </a:lnTo>
                                          <a:lnTo>
                                            <a:pt x="6" y="253"/>
                                          </a:lnTo>
                                          <a:lnTo>
                                            <a:pt x="184" y="191"/>
                                          </a:lnTo>
                                          <a:lnTo>
                                            <a:pt x="184" y="194"/>
                                          </a:lnTo>
                                          <a:lnTo>
                                            <a:pt x="182" y="192"/>
                                          </a:lnTo>
                                          <a:lnTo>
                                            <a:pt x="180" y="190"/>
                                          </a:lnTo>
                                          <a:lnTo>
                                            <a:pt x="173" y="182"/>
                                          </a:lnTo>
                                          <a:lnTo>
                                            <a:pt x="167" y="173"/>
                                          </a:lnTo>
                                          <a:lnTo>
                                            <a:pt x="159" y="163"/>
                                          </a:lnTo>
                                          <a:lnTo>
                                            <a:pt x="154" y="155"/>
                                          </a:lnTo>
                                          <a:lnTo>
                                            <a:pt x="153" y="152"/>
                                          </a:lnTo>
                                          <a:lnTo>
                                            <a:pt x="152" y="151"/>
                                          </a:lnTo>
                                          <a:lnTo>
                                            <a:pt x="153" y="150"/>
                                          </a:lnTo>
                                          <a:lnTo>
                                            <a:pt x="154" y="151"/>
                                          </a:lnTo>
                                          <a:lnTo>
                                            <a:pt x="43" y="304"/>
                                          </a:lnTo>
                                          <a:close/>
                                          <a:moveTo>
                                            <a:pt x="6" y="253"/>
                                          </a:moveTo>
                                          <a:lnTo>
                                            <a:pt x="6" y="253"/>
                                          </a:lnTo>
                                          <a:lnTo>
                                            <a:pt x="96" y="221"/>
                                          </a:lnTo>
                                          <a:lnTo>
                                            <a:pt x="6" y="253"/>
                                          </a:lnTo>
                                          <a:close/>
                                          <a:moveTo>
                                            <a:pt x="6" y="253"/>
                                          </a:moveTo>
                                          <a:lnTo>
                                            <a:pt x="3" y="243"/>
                                          </a:lnTo>
                                          <a:lnTo>
                                            <a:pt x="2" y="233"/>
                                          </a:lnTo>
                                          <a:lnTo>
                                            <a:pt x="1" y="222"/>
                                          </a:lnTo>
                                          <a:lnTo>
                                            <a:pt x="0" y="212"/>
                                          </a:lnTo>
                                          <a:lnTo>
                                            <a:pt x="188" y="212"/>
                                          </a:lnTo>
                                          <a:lnTo>
                                            <a:pt x="187" y="210"/>
                                          </a:lnTo>
                                          <a:lnTo>
                                            <a:pt x="185" y="201"/>
                                          </a:lnTo>
                                          <a:lnTo>
                                            <a:pt x="184" y="192"/>
                                          </a:lnTo>
                                          <a:lnTo>
                                            <a:pt x="184" y="191"/>
                                          </a:lnTo>
                                          <a:lnTo>
                                            <a:pt x="6" y="253"/>
                                          </a:lnTo>
                                          <a:close/>
                                          <a:moveTo>
                                            <a:pt x="0" y="212"/>
                                          </a:moveTo>
                                          <a:lnTo>
                                            <a:pt x="0" y="117"/>
                                          </a:lnTo>
                                          <a:lnTo>
                                            <a:pt x="188" y="117"/>
                                          </a:lnTo>
                                          <a:lnTo>
                                            <a:pt x="188" y="212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  <a:moveTo>
                                            <a:pt x="213" y="214"/>
                                          </a:moveTo>
                                          <a:lnTo>
                                            <a:pt x="211" y="217"/>
                                          </a:lnTo>
                                          <a:lnTo>
                                            <a:pt x="210" y="219"/>
                                          </a:lnTo>
                                          <a:lnTo>
                                            <a:pt x="206" y="216"/>
                                          </a:lnTo>
                                          <a:lnTo>
                                            <a:pt x="204" y="212"/>
                                          </a:lnTo>
                                          <a:lnTo>
                                            <a:pt x="195" y="199"/>
                                          </a:lnTo>
                                          <a:lnTo>
                                            <a:pt x="187" y="182"/>
                                          </a:lnTo>
                                          <a:lnTo>
                                            <a:pt x="179" y="165"/>
                                          </a:lnTo>
                                          <a:lnTo>
                                            <a:pt x="174" y="151"/>
                                          </a:lnTo>
                                          <a:lnTo>
                                            <a:pt x="173" y="145"/>
                                          </a:lnTo>
                                          <a:lnTo>
                                            <a:pt x="173" y="142"/>
                                          </a:lnTo>
                                          <a:lnTo>
                                            <a:pt x="175" y="141"/>
                                          </a:lnTo>
                                          <a:lnTo>
                                            <a:pt x="178" y="143"/>
                                          </a:lnTo>
                                          <a:lnTo>
                                            <a:pt x="61" y="290"/>
                                          </a:lnTo>
                                          <a:lnTo>
                                            <a:pt x="52" y="283"/>
                                          </a:lnTo>
                                          <a:lnTo>
                                            <a:pt x="45" y="274"/>
                                          </a:lnTo>
                                          <a:lnTo>
                                            <a:pt x="38" y="265"/>
                                          </a:lnTo>
                                          <a:lnTo>
                                            <a:pt x="33" y="256"/>
                                          </a:lnTo>
                                          <a:lnTo>
                                            <a:pt x="30" y="246"/>
                                          </a:lnTo>
                                          <a:lnTo>
                                            <a:pt x="27" y="236"/>
                                          </a:lnTo>
                                          <a:lnTo>
                                            <a:pt x="25" y="225"/>
                                          </a:lnTo>
                                          <a:lnTo>
                                            <a:pt x="25" y="214"/>
                                          </a:lnTo>
                                          <a:lnTo>
                                            <a:pt x="213" y="214"/>
                                          </a:lnTo>
                                          <a:close/>
                                          <a:moveTo>
                                            <a:pt x="62" y="292"/>
                                          </a:moveTo>
                                          <a:lnTo>
                                            <a:pt x="61" y="290"/>
                                          </a:lnTo>
                                          <a:lnTo>
                                            <a:pt x="119" y="216"/>
                                          </a:lnTo>
                                          <a:lnTo>
                                            <a:pt x="62" y="292"/>
                                          </a:lnTo>
                                          <a:close/>
                                          <a:moveTo>
                                            <a:pt x="178" y="142"/>
                                          </a:moveTo>
                                          <a:lnTo>
                                            <a:pt x="170" y="138"/>
                                          </a:lnTo>
                                          <a:lnTo>
                                            <a:pt x="165" y="135"/>
                                          </a:lnTo>
                                          <a:lnTo>
                                            <a:pt x="77" y="300"/>
                                          </a:lnTo>
                                          <a:lnTo>
                                            <a:pt x="68" y="295"/>
                                          </a:lnTo>
                                          <a:lnTo>
                                            <a:pt x="62" y="292"/>
                                          </a:lnTo>
                                          <a:lnTo>
                                            <a:pt x="178" y="142"/>
                                          </a:lnTo>
                                          <a:close/>
                                          <a:moveTo>
                                            <a:pt x="79" y="302"/>
                                          </a:moveTo>
                                          <a:lnTo>
                                            <a:pt x="77" y="300"/>
                                          </a:lnTo>
                                          <a:lnTo>
                                            <a:pt x="121" y="217"/>
                                          </a:lnTo>
                                          <a:lnTo>
                                            <a:pt x="79" y="302"/>
                                          </a:lnTo>
                                          <a:close/>
                                          <a:moveTo>
                                            <a:pt x="163" y="133"/>
                                          </a:moveTo>
                                          <a:lnTo>
                                            <a:pt x="160" y="132"/>
                                          </a:lnTo>
                                          <a:lnTo>
                                            <a:pt x="153" y="129"/>
                                          </a:lnTo>
                                          <a:lnTo>
                                            <a:pt x="145" y="127"/>
                                          </a:lnTo>
                                          <a:lnTo>
                                            <a:pt x="99" y="309"/>
                                          </a:lnTo>
                                          <a:lnTo>
                                            <a:pt x="88" y="307"/>
                                          </a:lnTo>
                                          <a:lnTo>
                                            <a:pt x="79" y="302"/>
                                          </a:lnTo>
                                          <a:lnTo>
                                            <a:pt x="163" y="133"/>
                                          </a:lnTo>
                                          <a:close/>
                                          <a:moveTo>
                                            <a:pt x="122" y="313"/>
                                          </a:moveTo>
                                          <a:lnTo>
                                            <a:pt x="111" y="310"/>
                                          </a:lnTo>
                                          <a:lnTo>
                                            <a:pt x="99" y="309"/>
                                          </a:lnTo>
                                          <a:lnTo>
                                            <a:pt x="122" y="217"/>
                                          </a:lnTo>
                                          <a:lnTo>
                                            <a:pt x="122" y="313"/>
                                          </a:lnTo>
                                          <a:close/>
                                          <a:moveTo>
                                            <a:pt x="122" y="123"/>
                                          </a:moveTo>
                                          <a:lnTo>
                                            <a:pt x="134" y="124"/>
                                          </a:lnTo>
                                          <a:lnTo>
                                            <a:pt x="147" y="127"/>
                                          </a:lnTo>
                                          <a:lnTo>
                                            <a:pt x="99" y="309"/>
                                          </a:lnTo>
                                          <a:lnTo>
                                            <a:pt x="101" y="309"/>
                                          </a:lnTo>
                                          <a:lnTo>
                                            <a:pt x="111" y="310"/>
                                          </a:lnTo>
                                          <a:lnTo>
                                            <a:pt x="121" y="312"/>
                                          </a:lnTo>
                                          <a:lnTo>
                                            <a:pt x="122" y="313"/>
                                          </a:lnTo>
                                          <a:lnTo>
                                            <a:pt x="122" y="123"/>
                                          </a:lnTo>
                                          <a:close/>
                                          <a:moveTo>
                                            <a:pt x="147" y="127"/>
                                          </a:moveTo>
                                          <a:lnTo>
                                            <a:pt x="148" y="127"/>
                                          </a:lnTo>
                                          <a:lnTo>
                                            <a:pt x="123" y="219"/>
                                          </a:lnTo>
                                          <a:lnTo>
                                            <a:pt x="147" y="127"/>
                                          </a:lnTo>
                                          <a:close/>
                                          <a:moveTo>
                                            <a:pt x="148" y="127"/>
                                          </a:moveTo>
                                          <a:lnTo>
                                            <a:pt x="142" y="126"/>
                                          </a:lnTo>
                                          <a:lnTo>
                                            <a:pt x="137" y="124"/>
                                          </a:lnTo>
                                          <a:lnTo>
                                            <a:pt x="111" y="312"/>
                                          </a:lnTo>
                                          <a:lnTo>
                                            <a:pt x="104" y="310"/>
                                          </a:lnTo>
                                          <a:lnTo>
                                            <a:pt x="98" y="309"/>
                                          </a:lnTo>
                                          <a:lnTo>
                                            <a:pt x="148" y="127"/>
                                          </a:lnTo>
                                          <a:close/>
                                          <a:moveTo>
                                            <a:pt x="117" y="313"/>
                                          </a:moveTo>
                                          <a:lnTo>
                                            <a:pt x="113" y="313"/>
                                          </a:lnTo>
                                          <a:lnTo>
                                            <a:pt x="111" y="312"/>
                                          </a:lnTo>
                                          <a:lnTo>
                                            <a:pt x="123" y="219"/>
                                          </a:lnTo>
                                          <a:lnTo>
                                            <a:pt x="117" y="313"/>
                                          </a:lnTo>
                                          <a:close/>
                                          <a:moveTo>
                                            <a:pt x="130" y="123"/>
                                          </a:moveTo>
                                          <a:lnTo>
                                            <a:pt x="126" y="123"/>
                                          </a:lnTo>
                                          <a:lnTo>
                                            <a:pt x="124" y="123"/>
                                          </a:lnTo>
                                          <a:lnTo>
                                            <a:pt x="124" y="313"/>
                                          </a:lnTo>
                                          <a:lnTo>
                                            <a:pt x="118" y="313"/>
                                          </a:lnTo>
                                          <a:lnTo>
                                            <a:pt x="117" y="313"/>
                                          </a:lnTo>
                                          <a:lnTo>
                                            <a:pt x="130" y="123"/>
                                          </a:lnTo>
                                          <a:close/>
                                          <a:moveTo>
                                            <a:pt x="124" y="123"/>
                                          </a:moveTo>
                                          <a:lnTo>
                                            <a:pt x="122" y="124"/>
                                          </a:lnTo>
                                          <a:lnTo>
                                            <a:pt x="112" y="126"/>
                                          </a:lnTo>
                                          <a:lnTo>
                                            <a:pt x="102" y="127"/>
                                          </a:lnTo>
                                          <a:lnTo>
                                            <a:pt x="148" y="309"/>
                                          </a:lnTo>
                                          <a:lnTo>
                                            <a:pt x="135" y="312"/>
                                          </a:lnTo>
                                          <a:lnTo>
                                            <a:pt x="124" y="313"/>
                                          </a:lnTo>
                                          <a:lnTo>
                                            <a:pt x="124" y="123"/>
                                          </a:lnTo>
                                          <a:close/>
                                          <a:moveTo>
                                            <a:pt x="102" y="127"/>
                                          </a:moveTo>
                                          <a:lnTo>
                                            <a:pt x="102" y="126"/>
                                          </a:lnTo>
                                          <a:lnTo>
                                            <a:pt x="126" y="219"/>
                                          </a:lnTo>
                                          <a:lnTo>
                                            <a:pt x="102" y="127"/>
                                          </a:lnTo>
                                          <a:close/>
                                          <a:moveTo>
                                            <a:pt x="102" y="126"/>
                                          </a:moveTo>
                                          <a:lnTo>
                                            <a:pt x="107" y="126"/>
                                          </a:lnTo>
                                          <a:lnTo>
                                            <a:pt x="112" y="124"/>
                                          </a:lnTo>
                                          <a:lnTo>
                                            <a:pt x="138" y="312"/>
                                          </a:lnTo>
                                          <a:lnTo>
                                            <a:pt x="143" y="310"/>
                                          </a:lnTo>
                                          <a:lnTo>
                                            <a:pt x="148" y="310"/>
                                          </a:lnTo>
                                          <a:lnTo>
                                            <a:pt x="102" y="126"/>
                                          </a:lnTo>
                                          <a:close/>
                                          <a:moveTo>
                                            <a:pt x="112" y="124"/>
                                          </a:moveTo>
                                          <a:lnTo>
                                            <a:pt x="116" y="124"/>
                                          </a:lnTo>
                                          <a:lnTo>
                                            <a:pt x="118" y="123"/>
                                          </a:lnTo>
                                          <a:lnTo>
                                            <a:pt x="126" y="217"/>
                                          </a:lnTo>
                                          <a:lnTo>
                                            <a:pt x="112" y="124"/>
                                          </a:lnTo>
                                          <a:close/>
                                          <a:moveTo>
                                            <a:pt x="118" y="123"/>
                                          </a:moveTo>
                                          <a:lnTo>
                                            <a:pt x="119" y="123"/>
                                          </a:lnTo>
                                          <a:lnTo>
                                            <a:pt x="126" y="123"/>
                                          </a:lnTo>
                                          <a:lnTo>
                                            <a:pt x="126" y="313"/>
                                          </a:lnTo>
                                          <a:lnTo>
                                            <a:pt x="127" y="313"/>
                                          </a:lnTo>
                                          <a:lnTo>
                                            <a:pt x="132" y="313"/>
                                          </a:lnTo>
                                          <a:lnTo>
                                            <a:pt x="118" y="123"/>
                                          </a:lnTo>
                                          <a:close/>
                                          <a:moveTo>
                                            <a:pt x="149" y="309"/>
                                          </a:moveTo>
                                          <a:lnTo>
                                            <a:pt x="138" y="310"/>
                                          </a:lnTo>
                                          <a:lnTo>
                                            <a:pt x="126" y="313"/>
                                          </a:lnTo>
                                          <a:lnTo>
                                            <a:pt x="126" y="217"/>
                                          </a:lnTo>
                                          <a:lnTo>
                                            <a:pt x="149" y="309"/>
                                          </a:lnTo>
                                          <a:close/>
                                          <a:moveTo>
                                            <a:pt x="102" y="127"/>
                                          </a:moveTo>
                                          <a:lnTo>
                                            <a:pt x="101" y="128"/>
                                          </a:lnTo>
                                          <a:lnTo>
                                            <a:pt x="92" y="131"/>
                                          </a:lnTo>
                                          <a:lnTo>
                                            <a:pt x="84" y="135"/>
                                          </a:lnTo>
                                          <a:lnTo>
                                            <a:pt x="83" y="135"/>
                                          </a:lnTo>
                                          <a:lnTo>
                                            <a:pt x="172" y="300"/>
                                          </a:lnTo>
                                          <a:lnTo>
                                            <a:pt x="160" y="305"/>
                                          </a:lnTo>
                                          <a:lnTo>
                                            <a:pt x="149" y="309"/>
                                          </a:lnTo>
                                          <a:lnTo>
                                            <a:pt x="102" y="127"/>
                                          </a:lnTo>
                                          <a:close/>
                                          <a:moveTo>
                                            <a:pt x="83" y="135"/>
                                          </a:moveTo>
                                          <a:lnTo>
                                            <a:pt x="84" y="133"/>
                                          </a:lnTo>
                                          <a:lnTo>
                                            <a:pt x="127" y="217"/>
                                          </a:lnTo>
                                          <a:lnTo>
                                            <a:pt x="83" y="135"/>
                                          </a:lnTo>
                                          <a:close/>
                                          <a:moveTo>
                                            <a:pt x="84" y="133"/>
                                          </a:moveTo>
                                          <a:lnTo>
                                            <a:pt x="78" y="138"/>
                                          </a:lnTo>
                                          <a:lnTo>
                                            <a:pt x="71" y="142"/>
                                          </a:lnTo>
                                          <a:lnTo>
                                            <a:pt x="187" y="292"/>
                                          </a:lnTo>
                                          <a:lnTo>
                                            <a:pt x="178" y="297"/>
                                          </a:lnTo>
                                          <a:lnTo>
                                            <a:pt x="169" y="302"/>
                                          </a:lnTo>
                                          <a:lnTo>
                                            <a:pt x="84" y="133"/>
                                          </a:lnTo>
                                          <a:close/>
                                          <a:moveTo>
                                            <a:pt x="188" y="289"/>
                                          </a:moveTo>
                                          <a:lnTo>
                                            <a:pt x="187" y="292"/>
                                          </a:lnTo>
                                          <a:lnTo>
                                            <a:pt x="128" y="216"/>
                                          </a:lnTo>
                                          <a:lnTo>
                                            <a:pt x="188" y="289"/>
                                          </a:lnTo>
                                          <a:close/>
                                          <a:moveTo>
                                            <a:pt x="68" y="143"/>
                                          </a:moveTo>
                                          <a:lnTo>
                                            <a:pt x="69" y="143"/>
                                          </a:lnTo>
                                          <a:lnTo>
                                            <a:pt x="71" y="143"/>
                                          </a:lnTo>
                                          <a:lnTo>
                                            <a:pt x="69" y="145"/>
                                          </a:lnTo>
                                          <a:lnTo>
                                            <a:pt x="68" y="147"/>
                                          </a:lnTo>
                                          <a:lnTo>
                                            <a:pt x="64" y="153"/>
                                          </a:lnTo>
                                          <a:lnTo>
                                            <a:pt x="58" y="161"/>
                                          </a:lnTo>
                                          <a:lnTo>
                                            <a:pt x="52" y="168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46" y="176"/>
                                          </a:lnTo>
                                          <a:lnTo>
                                            <a:pt x="45" y="176"/>
                                          </a:lnTo>
                                          <a:lnTo>
                                            <a:pt x="45" y="175"/>
                                          </a:lnTo>
                                          <a:lnTo>
                                            <a:pt x="214" y="256"/>
                                          </a:lnTo>
                                          <a:lnTo>
                                            <a:pt x="209" y="265"/>
                                          </a:lnTo>
                                          <a:lnTo>
                                            <a:pt x="203" y="274"/>
                                          </a:lnTo>
                                          <a:lnTo>
                                            <a:pt x="196" y="283"/>
                                          </a:lnTo>
                                          <a:lnTo>
                                            <a:pt x="188" y="289"/>
                                          </a:lnTo>
                                          <a:lnTo>
                                            <a:pt x="68" y="143"/>
                                          </a:lnTo>
                                          <a:close/>
                                          <a:moveTo>
                                            <a:pt x="215" y="254"/>
                                          </a:moveTo>
                                          <a:lnTo>
                                            <a:pt x="214" y="256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215" y="254"/>
                                          </a:lnTo>
                                          <a:close/>
                                          <a:moveTo>
                                            <a:pt x="45" y="176"/>
                                          </a:moveTo>
                                          <a:lnTo>
                                            <a:pt x="45" y="180"/>
                                          </a:lnTo>
                                          <a:lnTo>
                                            <a:pt x="42" y="196"/>
                                          </a:lnTo>
                                          <a:lnTo>
                                            <a:pt x="40" y="205"/>
                                          </a:lnTo>
                                          <a:lnTo>
                                            <a:pt x="38" y="211"/>
                                          </a:lnTo>
                                          <a:lnTo>
                                            <a:pt x="37" y="214"/>
                                          </a:lnTo>
                                          <a:lnTo>
                                            <a:pt x="37" y="215"/>
                                          </a:lnTo>
                                          <a:lnTo>
                                            <a:pt x="36" y="215"/>
                                          </a:lnTo>
                                          <a:lnTo>
                                            <a:pt x="36" y="214"/>
                                          </a:lnTo>
                                          <a:lnTo>
                                            <a:pt x="224" y="214"/>
                                          </a:lnTo>
                                          <a:lnTo>
                                            <a:pt x="223" y="224"/>
                                          </a:lnTo>
                                          <a:lnTo>
                                            <a:pt x="221" y="235"/>
                                          </a:lnTo>
                                          <a:lnTo>
                                            <a:pt x="219" y="245"/>
                                          </a:lnTo>
                                          <a:lnTo>
                                            <a:pt x="215" y="254"/>
                                          </a:lnTo>
                                          <a:lnTo>
                                            <a:pt x="45" y="176"/>
                                          </a:lnTo>
                                          <a:close/>
                                          <a:moveTo>
                                            <a:pt x="36" y="214"/>
                                          </a:moveTo>
                                          <a:lnTo>
                                            <a:pt x="36" y="114"/>
                                          </a:lnTo>
                                          <a:lnTo>
                                            <a:pt x="224" y="114"/>
                                          </a:lnTo>
                                          <a:lnTo>
                                            <a:pt x="224" y="214"/>
                                          </a:lnTo>
                                          <a:lnTo>
                                            <a:pt x="36" y="214"/>
                                          </a:lnTo>
                                          <a:close/>
                                          <a:moveTo>
                                            <a:pt x="36" y="114"/>
                                          </a:moveTo>
                                          <a:lnTo>
                                            <a:pt x="37" y="111"/>
                                          </a:lnTo>
                                          <a:lnTo>
                                            <a:pt x="38" y="109"/>
                                          </a:lnTo>
                                          <a:lnTo>
                                            <a:pt x="41" y="112"/>
                                          </a:lnTo>
                                          <a:lnTo>
                                            <a:pt x="45" y="116"/>
                                          </a:lnTo>
                                          <a:lnTo>
                                            <a:pt x="52" y="128"/>
                                          </a:lnTo>
                                          <a:lnTo>
                                            <a:pt x="61" y="146"/>
                                          </a:lnTo>
                                          <a:lnTo>
                                            <a:pt x="69" y="163"/>
                                          </a:lnTo>
                                          <a:lnTo>
                                            <a:pt x="74" y="177"/>
                                          </a:lnTo>
                                          <a:lnTo>
                                            <a:pt x="74" y="182"/>
                                          </a:lnTo>
                                          <a:lnTo>
                                            <a:pt x="74" y="186"/>
                                          </a:lnTo>
                                          <a:lnTo>
                                            <a:pt x="73" y="187"/>
                                          </a:lnTo>
                                          <a:lnTo>
                                            <a:pt x="69" y="185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95" y="45"/>
                                          </a:lnTo>
                                          <a:lnTo>
                                            <a:pt x="203" y="53"/>
                                          </a:lnTo>
                                          <a:lnTo>
                                            <a:pt x="209" y="62"/>
                                          </a:lnTo>
                                          <a:lnTo>
                                            <a:pt x="215" y="72"/>
                                          </a:lnTo>
                                          <a:lnTo>
                                            <a:pt x="219" y="82"/>
                                          </a:lnTo>
                                          <a:lnTo>
                                            <a:pt x="221" y="92"/>
                                          </a:lnTo>
                                          <a:lnTo>
                                            <a:pt x="223" y="103"/>
                                          </a:lnTo>
                                          <a:lnTo>
                                            <a:pt x="224" y="114"/>
                                          </a:lnTo>
                                          <a:lnTo>
                                            <a:pt x="36" y="114"/>
                                          </a:lnTo>
                                          <a:close/>
                                          <a:moveTo>
                                            <a:pt x="187" y="37"/>
                                          </a:moveTo>
                                          <a:lnTo>
                                            <a:pt x="188" y="38"/>
                                          </a:lnTo>
                                          <a:lnTo>
                                            <a:pt x="128" y="111"/>
                                          </a:lnTo>
                                          <a:lnTo>
                                            <a:pt x="187" y="37"/>
                                          </a:lnTo>
                                          <a:close/>
                                          <a:moveTo>
                                            <a:pt x="71" y="186"/>
                                          </a:moveTo>
                                          <a:lnTo>
                                            <a:pt x="78" y="190"/>
                                          </a:lnTo>
                                          <a:lnTo>
                                            <a:pt x="84" y="195"/>
                                          </a:lnTo>
                                          <a:lnTo>
                                            <a:pt x="169" y="26"/>
                                          </a:lnTo>
                                          <a:lnTo>
                                            <a:pt x="178" y="30"/>
                                          </a:lnTo>
                                          <a:lnTo>
                                            <a:pt x="187" y="37"/>
                                          </a:lnTo>
                                          <a:lnTo>
                                            <a:pt x="71" y="186"/>
                                          </a:lnTo>
                                          <a:close/>
                                          <a:moveTo>
                                            <a:pt x="84" y="195"/>
                                          </a:moveTo>
                                          <a:lnTo>
                                            <a:pt x="83" y="194"/>
                                          </a:lnTo>
                                          <a:lnTo>
                                            <a:pt x="127" y="111"/>
                                          </a:lnTo>
                                          <a:lnTo>
                                            <a:pt x="84" y="195"/>
                                          </a:lnTo>
                                          <a:close/>
                                          <a:moveTo>
                                            <a:pt x="83" y="194"/>
                                          </a:moveTo>
                                          <a:lnTo>
                                            <a:pt x="84" y="194"/>
                                          </a:lnTo>
                                          <a:lnTo>
                                            <a:pt x="92" y="196"/>
                                          </a:lnTo>
                                          <a:lnTo>
                                            <a:pt x="101" y="200"/>
                                          </a:lnTo>
                                          <a:lnTo>
                                            <a:pt x="102" y="201"/>
                                          </a:lnTo>
                                          <a:lnTo>
                                            <a:pt x="149" y="18"/>
                                          </a:lnTo>
                                          <a:lnTo>
                                            <a:pt x="160" y="21"/>
                                          </a:lnTo>
                                          <a:lnTo>
                                            <a:pt x="172" y="26"/>
                                          </a:lnTo>
                                          <a:lnTo>
                                            <a:pt x="83" y="194"/>
                                          </a:lnTo>
                                          <a:close/>
                                          <a:moveTo>
                                            <a:pt x="126" y="15"/>
                                          </a:moveTo>
                                          <a:lnTo>
                                            <a:pt x="138" y="16"/>
                                          </a:lnTo>
                                          <a:lnTo>
                                            <a:pt x="149" y="18"/>
                                          </a:lnTo>
                                          <a:lnTo>
                                            <a:pt x="126" y="109"/>
                                          </a:lnTo>
                                          <a:lnTo>
                                            <a:pt x="126" y="15"/>
                                          </a:lnTo>
                                          <a:close/>
                                          <a:moveTo>
                                            <a:pt x="126" y="205"/>
                                          </a:moveTo>
                                          <a:lnTo>
                                            <a:pt x="114" y="204"/>
                                          </a:lnTo>
                                          <a:lnTo>
                                            <a:pt x="102" y="201"/>
                                          </a:lnTo>
                                          <a:lnTo>
                                            <a:pt x="148" y="18"/>
                                          </a:lnTo>
                                          <a:lnTo>
                                            <a:pt x="147" y="18"/>
                                          </a:lnTo>
                                          <a:lnTo>
                                            <a:pt x="137" y="18"/>
                                          </a:lnTo>
                                          <a:lnTo>
                                            <a:pt x="127" y="15"/>
                                          </a:lnTo>
                                          <a:lnTo>
                                            <a:pt x="126" y="15"/>
                                          </a:lnTo>
                                          <a:lnTo>
                                            <a:pt x="126" y="205"/>
                                          </a:lnTo>
                                          <a:close/>
                                          <a:moveTo>
                                            <a:pt x="102" y="201"/>
                                          </a:moveTo>
                                          <a:lnTo>
                                            <a:pt x="106" y="202"/>
                                          </a:lnTo>
                                          <a:lnTo>
                                            <a:pt x="111" y="204"/>
                                          </a:lnTo>
                                          <a:lnTo>
                                            <a:pt x="13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48" y="18"/>
                                          </a:lnTo>
                                          <a:lnTo>
                                            <a:pt x="102" y="201"/>
                                          </a:lnTo>
                                          <a:close/>
                                          <a:moveTo>
                                            <a:pt x="132" y="15"/>
                                          </a:moveTo>
                                          <a:lnTo>
                                            <a:pt x="135" y="15"/>
                                          </a:lnTo>
                                          <a:lnTo>
                                            <a:pt x="138" y="16"/>
                                          </a:lnTo>
                                          <a:lnTo>
                                            <a:pt x="124" y="109"/>
                                          </a:lnTo>
                                          <a:lnTo>
                                            <a:pt x="132" y="15"/>
                                          </a:lnTo>
                                          <a:close/>
                                          <a:moveTo>
                                            <a:pt x="118" y="205"/>
                                          </a:moveTo>
                                          <a:lnTo>
                                            <a:pt x="123" y="205"/>
                                          </a:lnTo>
                                          <a:lnTo>
                                            <a:pt x="124" y="205"/>
                                          </a:lnTo>
                                          <a:lnTo>
                                            <a:pt x="124" y="15"/>
                                          </a:lnTo>
                                          <a:lnTo>
                                            <a:pt x="130" y="15"/>
                                          </a:lnTo>
                                          <a:lnTo>
                                            <a:pt x="132" y="15"/>
                                          </a:lnTo>
                                          <a:lnTo>
                                            <a:pt x="118" y="205"/>
                                          </a:lnTo>
                                          <a:close/>
                                          <a:moveTo>
                                            <a:pt x="124" y="205"/>
                                          </a:moveTo>
                                          <a:lnTo>
                                            <a:pt x="126" y="204"/>
                                          </a:lnTo>
                                          <a:lnTo>
                                            <a:pt x="135" y="202"/>
                                          </a:lnTo>
                                          <a:lnTo>
                                            <a:pt x="147" y="201"/>
                                          </a:lnTo>
                                          <a:lnTo>
                                            <a:pt x="148" y="201"/>
                                          </a:lnTo>
                                          <a:lnTo>
                                            <a:pt x="98" y="18"/>
                                          </a:lnTo>
                                          <a:lnTo>
                                            <a:pt x="112" y="15"/>
                                          </a:lnTo>
                                          <a:lnTo>
                                            <a:pt x="124" y="15"/>
                                          </a:lnTo>
                                          <a:lnTo>
                                            <a:pt x="124" y="205"/>
                                          </a:lnTo>
                                          <a:close/>
                                          <a:moveTo>
                                            <a:pt x="148" y="201"/>
                                          </a:moveTo>
                                          <a:lnTo>
                                            <a:pt x="142" y="202"/>
                                          </a:lnTo>
                                          <a:lnTo>
                                            <a:pt x="137" y="204"/>
                                          </a:lnTo>
                                          <a:lnTo>
                                            <a:pt x="109" y="16"/>
                                          </a:lnTo>
                                          <a:lnTo>
                                            <a:pt x="103" y="18"/>
                                          </a:lnTo>
                                          <a:lnTo>
                                            <a:pt x="98" y="18"/>
                                          </a:lnTo>
                                          <a:lnTo>
                                            <a:pt x="148" y="201"/>
                                          </a:lnTo>
                                          <a:close/>
                                          <a:moveTo>
                                            <a:pt x="137" y="204"/>
                                          </a:moveTo>
                                          <a:lnTo>
                                            <a:pt x="133" y="204"/>
                                          </a:lnTo>
                                          <a:lnTo>
                                            <a:pt x="129" y="205"/>
                                          </a:lnTo>
                                          <a:lnTo>
                                            <a:pt x="123" y="109"/>
                                          </a:lnTo>
                                          <a:lnTo>
                                            <a:pt x="137" y="204"/>
                                          </a:lnTo>
                                          <a:close/>
                                          <a:moveTo>
                                            <a:pt x="129" y="205"/>
                                          </a:moveTo>
                                          <a:lnTo>
                                            <a:pt x="128" y="205"/>
                                          </a:lnTo>
                                          <a:lnTo>
                                            <a:pt x="122" y="205"/>
                                          </a:lnTo>
                                          <a:lnTo>
                                            <a:pt x="122" y="15"/>
                                          </a:lnTo>
                                          <a:lnTo>
                                            <a:pt x="117" y="15"/>
                                          </a:lnTo>
                                          <a:lnTo>
                                            <a:pt x="129" y="205"/>
                                          </a:lnTo>
                                          <a:close/>
                                          <a:moveTo>
                                            <a:pt x="99" y="18"/>
                                          </a:moveTo>
                                          <a:lnTo>
                                            <a:pt x="111" y="16"/>
                                          </a:lnTo>
                                          <a:lnTo>
                                            <a:pt x="122" y="15"/>
                                          </a:lnTo>
                                          <a:lnTo>
                                            <a:pt x="122" y="109"/>
                                          </a:lnTo>
                                          <a:lnTo>
                                            <a:pt x="99" y="18"/>
                                          </a:lnTo>
                                          <a:close/>
                                          <a:moveTo>
                                            <a:pt x="145" y="201"/>
                                          </a:moveTo>
                                          <a:lnTo>
                                            <a:pt x="147" y="200"/>
                                          </a:lnTo>
                                          <a:lnTo>
                                            <a:pt x="154" y="197"/>
                                          </a:lnTo>
                                          <a:lnTo>
                                            <a:pt x="163" y="195"/>
                                          </a:lnTo>
                                          <a:lnTo>
                                            <a:pt x="164" y="195"/>
                                          </a:lnTo>
                                          <a:lnTo>
                                            <a:pt x="78" y="26"/>
                                          </a:lnTo>
                                          <a:lnTo>
                                            <a:pt x="87" y="21"/>
                                          </a:lnTo>
                                          <a:lnTo>
                                            <a:pt x="99" y="18"/>
                                          </a:lnTo>
                                          <a:lnTo>
                                            <a:pt x="145" y="201"/>
                                          </a:lnTo>
                                          <a:close/>
                                          <a:moveTo>
                                            <a:pt x="77" y="26"/>
                                          </a:moveTo>
                                          <a:lnTo>
                                            <a:pt x="78" y="26"/>
                                          </a:lnTo>
                                          <a:lnTo>
                                            <a:pt x="121" y="111"/>
                                          </a:lnTo>
                                          <a:lnTo>
                                            <a:pt x="77" y="26"/>
                                          </a:lnTo>
                                          <a:close/>
                                          <a:moveTo>
                                            <a:pt x="165" y="194"/>
                                          </a:moveTo>
                                          <a:lnTo>
                                            <a:pt x="170" y="190"/>
                                          </a:lnTo>
                                          <a:lnTo>
                                            <a:pt x="178" y="186"/>
                                          </a:lnTo>
                                          <a:lnTo>
                                            <a:pt x="62" y="37"/>
                                          </a:lnTo>
                                          <a:lnTo>
                                            <a:pt x="68" y="31"/>
                                          </a:lnTo>
                                          <a:lnTo>
                                            <a:pt x="77" y="26"/>
                                          </a:lnTo>
                                          <a:lnTo>
                                            <a:pt x="165" y="194"/>
                                          </a:lnTo>
                                          <a:close/>
                                          <a:moveTo>
                                            <a:pt x="178" y="186"/>
                                          </a:moveTo>
                                          <a:lnTo>
                                            <a:pt x="177" y="186"/>
                                          </a:lnTo>
                                          <a:lnTo>
                                            <a:pt x="175" y="186"/>
                                          </a:lnTo>
                                          <a:lnTo>
                                            <a:pt x="177" y="185"/>
                                          </a:lnTo>
                                          <a:lnTo>
                                            <a:pt x="178" y="182"/>
                                          </a:lnTo>
                                          <a:lnTo>
                                            <a:pt x="183" y="176"/>
                                          </a:lnTo>
                                          <a:lnTo>
                                            <a:pt x="188" y="168"/>
                                          </a:lnTo>
                                          <a:lnTo>
                                            <a:pt x="195" y="161"/>
                                          </a:lnTo>
                                          <a:lnTo>
                                            <a:pt x="200" y="155"/>
                                          </a:lnTo>
                                          <a:lnTo>
                                            <a:pt x="203" y="152"/>
                                          </a:lnTo>
                                          <a:lnTo>
                                            <a:pt x="204" y="151"/>
                                          </a:lnTo>
                                          <a:lnTo>
                                            <a:pt x="204" y="152"/>
                                          </a:lnTo>
                                          <a:lnTo>
                                            <a:pt x="203" y="153"/>
                                          </a:lnTo>
                                          <a:lnTo>
                                            <a:pt x="33" y="72"/>
                                          </a:lnTo>
                                          <a:lnTo>
                                            <a:pt x="40" y="62"/>
                                          </a:lnTo>
                                          <a:lnTo>
                                            <a:pt x="46" y="53"/>
                                          </a:lnTo>
                                          <a:lnTo>
                                            <a:pt x="53" y="44"/>
                                          </a:lnTo>
                                          <a:lnTo>
                                            <a:pt x="62" y="37"/>
                                          </a:lnTo>
                                          <a:lnTo>
                                            <a:pt x="178" y="186"/>
                                          </a:lnTo>
                                          <a:close/>
                                          <a:moveTo>
                                            <a:pt x="203" y="153"/>
                                          </a:moveTo>
                                          <a:lnTo>
                                            <a:pt x="203" y="155"/>
                                          </a:lnTo>
                                          <a:lnTo>
                                            <a:pt x="201" y="155"/>
                                          </a:lnTo>
                                          <a:lnTo>
                                            <a:pt x="201" y="153"/>
                                          </a:lnTo>
                                          <a:lnTo>
                                            <a:pt x="203" y="151"/>
                                          </a:lnTo>
                                          <a:lnTo>
                                            <a:pt x="204" y="143"/>
                                          </a:lnTo>
                                          <a:lnTo>
                                            <a:pt x="205" y="133"/>
                                          </a:lnTo>
                                          <a:lnTo>
                                            <a:pt x="208" y="123"/>
                                          </a:lnTo>
                                          <a:lnTo>
                                            <a:pt x="210" y="116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211" y="112"/>
                                          </a:lnTo>
                                          <a:lnTo>
                                            <a:pt x="213" y="114"/>
                                          </a:lnTo>
                                          <a:lnTo>
                                            <a:pt x="25" y="114"/>
                                          </a:lnTo>
                                          <a:lnTo>
                                            <a:pt x="25" y="103"/>
                                          </a:lnTo>
                                          <a:lnTo>
                                            <a:pt x="27" y="93"/>
                                          </a:lnTo>
                                          <a:lnTo>
                                            <a:pt x="30" y="82"/>
                                          </a:lnTo>
                                          <a:lnTo>
                                            <a:pt x="33" y="72"/>
                                          </a:lnTo>
                                          <a:lnTo>
                                            <a:pt x="203" y="153"/>
                                          </a:lnTo>
                                          <a:close/>
                                          <a:moveTo>
                                            <a:pt x="213" y="114"/>
                                          </a:moveTo>
                                          <a:lnTo>
                                            <a:pt x="213" y="214"/>
                                          </a:lnTo>
                                          <a:lnTo>
                                            <a:pt x="25" y="214"/>
                                          </a:lnTo>
                                          <a:lnTo>
                                            <a:pt x="25" y="114"/>
                                          </a:lnTo>
                                          <a:lnTo>
                                            <a:pt x="213" y="114"/>
                                          </a:lnTo>
                                          <a:close/>
                                          <a:moveTo>
                                            <a:pt x="248" y="4"/>
                                          </a:moveTo>
                                          <a:lnTo>
                                            <a:pt x="275" y="4"/>
                                          </a:lnTo>
                                          <a:lnTo>
                                            <a:pt x="275" y="192"/>
                                          </a:lnTo>
                                          <a:lnTo>
                                            <a:pt x="248" y="192"/>
                                          </a:lnTo>
                                          <a:lnTo>
                                            <a:pt x="248" y="4"/>
                                          </a:lnTo>
                                          <a:close/>
                                          <a:moveTo>
                                            <a:pt x="275" y="4"/>
                                          </a:moveTo>
                                          <a:lnTo>
                                            <a:pt x="284" y="4"/>
                                          </a:lnTo>
                                          <a:lnTo>
                                            <a:pt x="292" y="5"/>
                                          </a:lnTo>
                                          <a:lnTo>
                                            <a:pt x="301" y="8"/>
                                          </a:lnTo>
                                          <a:lnTo>
                                            <a:pt x="310" y="11"/>
                                          </a:lnTo>
                                          <a:lnTo>
                                            <a:pt x="317" y="16"/>
                                          </a:lnTo>
                                          <a:lnTo>
                                            <a:pt x="326" y="21"/>
                                          </a:lnTo>
                                          <a:lnTo>
                                            <a:pt x="332" y="26"/>
                                          </a:lnTo>
                                          <a:lnTo>
                                            <a:pt x="340" y="33"/>
                                          </a:lnTo>
                                          <a:lnTo>
                                            <a:pt x="346" y="40"/>
                                          </a:lnTo>
                                          <a:lnTo>
                                            <a:pt x="352" y="48"/>
                                          </a:lnTo>
                                          <a:lnTo>
                                            <a:pt x="357" y="55"/>
                                          </a:lnTo>
                                          <a:lnTo>
                                            <a:pt x="361" y="63"/>
                                          </a:lnTo>
                                          <a:lnTo>
                                            <a:pt x="365" y="72"/>
                                          </a:lnTo>
                                          <a:lnTo>
                                            <a:pt x="367" y="80"/>
                                          </a:lnTo>
                                          <a:lnTo>
                                            <a:pt x="368" y="89"/>
                                          </a:lnTo>
                                          <a:lnTo>
                                            <a:pt x="370" y="98"/>
                                          </a:lnTo>
                                          <a:lnTo>
                                            <a:pt x="275" y="98"/>
                                          </a:lnTo>
                                          <a:lnTo>
                                            <a:pt x="275" y="4"/>
                                          </a:lnTo>
                                          <a:close/>
                                          <a:moveTo>
                                            <a:pt x="370" y="98"/>
                                          </a:moveTo>
                                          <a:lnTo>
                                            <a:pt x="370" y="230"/>
                                          </a:lnTo>
                                          <a:lnTo>
                                            <a:pt x="182" y="230"/>
                                          </a:lnTo>
                                          <a:lnTo>
                                            <a:pt x="182" y="98"/>
                                          </a:lnTo>
                                          <a:lnTo>
                                            <a:pt x="370" y="98"/>
                                          </a:lnTo>
                                          <a:close/>
                                          <a:moveTo>
                                            <a:pt x="370" y="230"/>
                                          </a:moveTo>
                                          <a:lnTo>
                                            <a:pt x="368" y="239"/>
                                          </a:lnTo>
                                          <a:lnTo>
                                            <a:pt x="367" y="248"/>
                                          </a:lnTo>
                                          <a:lnTo>
                                            <a:pt x="365" y="256"/>
                                          </a:lnTo>
                                          <a:lnTo>
                                            <a:pt x="361" y="264"/>
                                          </a:lnTo>
                                          <a:lnTo>
                                            <a:pt x="357" y="273"/>
                                          </a:lnTo>
                                          <a:lnTo>
                                            <a:pt x="352" y="280"/>
                                          </a:lnTo>
                                          <a:lnTo>
                                            <a:pt x="346" y="288"/>
                                          </a:lnTo>
                                          <a:lnTo>
                                            <a:pt x="340" y="295"/>
                                          </a:lnTo>
                                          <a:lnTo>
                                            <a:pt x="332" y="302"/>
                                          </a:lnTo>
                                          <a:lnTo>
                                            <a:pt x="326" y="307"/>
                                          </a:lnTo>
                                          <a:lnTo>
                                            <a:pt x="317" y="312"/>
                                          </a:lnTo>
                                          <a:lnTo>
                                            <a:pt x="310" y="317"/>
                                          </a:lnTo>
                                          <a:lnTo>
                                            <a:pt x="301" y="319"/>
                                          </a:lnTo>
                                          <a:lnTo>
                                            <a:pt x="292" y="322"/>
                                          </a:lnTo>
                                          <a:lnTo>
                                            <a:pt x="284" y="324"/>
                                          </a:lnTo>
                                          <a:lnTo>
                                            <a:pt x="275" y="324"/>
                                          </a:lnTo>
                                          <a:lnTo>
                                            <a:pt x="275" y="230"/>
                                          </a:lnTo>
                                          <a:lnTo>
                                            <a:pt x="370" y="230"/>
                                          </a:lnTo>
                                          <a:close/>
                                          <a:moveTo>
                                            <a:pt x="275" y="324"/>
                                          </a:moveTo>
                                          <a:lnTo>
                                            <a:pt x="251" y="324"/>
                                          </a:lnTo>
                                          <a:lnTo>
                                            <a:pt x="251" y="135"/>
                                          </a:lnTo>
                                          <a:lnTo>
                                            <a:pt x="275" y="135"/>
                                          </a:lnTo>
                                          <a:lnTo>
                                            <a:pt x="275" y="324"/>
                                          </a:lnTo>
                                          <a:close/>
                                          <a:moveTo>
                                            <a:pt x="251" y="324"/>
                                          </a:moveTo>
                                          <a:lnTo>
                                            <a:pt x="243" y="324"/>
                                          </a:lnTo>
                                          <a:lnTo>
                                            <a:pt x="234" y="322"/>
                                          </a:lnTo>
                                          <a:lnTo>
                                            <a:pt x="225" y="319"/>
                                          </a:lnTo>
                                          <a:lnTo>
                                            <a:pt x="216" y="317"/>
                                          </a:lnTo>
                                          <a:lnTo>
                                            <a:pt x="208" y="312"/>
                                          </a:lnTo>
                                          <a:lnTo>
                                            <a:pt x="200" y="307"/>
                                          </a:lnTo>
                                          <a:lnTo>
                                            <a:pt x="193" y="302"/>
                                          </a:lnTo>
                                          <a:lnTo>
                                            <a:pt x="187" y="295"/>
                                          </a:lnTo>
                                          <a:lnTo>
                                            <a:pt x="180" y="288"/>
                                          </a:lnTo>
                                          <a:lnTo>
                                            <a:pt x="174" y="280"/>
                                          </a:lnTo>
                                          <a:lnTo>
                                            <a:pt x="169" y="273"/>
                                          </a:lnTo>
                                          <a:lnTo>
                                            <a:pt x="165" y="264"/>
                                          </a:lnTo>
                                          <a:lnTo>
                                            <a:pt x="162" y="256"/>
                                          </a:lnTo>
                                          <a:lnTo>
                                            <a:pt x="159" y="248"/>
                                          </a:lnTo>
                                          <a:lnTo>
                                            <a:pt x="158" y="239"/>
                                          </a:lnTo>
                                          <a:lnTo>
                                            <a:pt x="157" y="230"/>
                                          </a:lnTo>
                                          <a:lnTo>
                                            <a:pt x="251" y="230"/>
                                          </a:lnTo>
                                          <a:lnTo>
                                            <a:pt x="251" y="324"/>
                                          </a:lnTo>
                                          <a:close/>
                                          <a:moveTo>
                                            <a:pt x="157" y="230"/>
                                          </a:moveTo>
                                          <a:lnTo>
                                            <a:pt x="157" y="155"/>
                                          </a:lnTo>
                                          <a:lnTo>
                                            <a:pt x="345" y="155"/>
                                          </a:lnTo>
                                          <a:lnTo>
                                            <a:pt x="345" y="230"/>
                                          </a:lnTo>
                                          <a:lnTo>
                                            <a:pt x="157" y="230"/>
                                          </a:lnTo>
                                          <a:close/>
                                          <a:moveTo>
                                            <a:pt x="159" y="135"/>
                                          </a:moveTo>
                                          <a:lnTo>
                                            <a:pt x="158" y="142"/>
                                          </a:lnTo>
                                          <a:lnTo>
                                            <a:pt x="158" y="151"/>
                                          </a:lnTo>
                                          <a:lnTo>
                                            <a:pt x="159" y="158"/>
                                          </a:lnTo>
                                          <a:lnTo>
                                            <a:pt x="162" y="165"/>
                                          </a:lnTo>
                                          <a:lnTo>
                                            <a:pt x="164" y="172"/>
                                          </a:lnTo>
                                          <a:lnTo>
                                            <a:pt x="169" y="178"/>
                                          </a:lnTo>
                                          <a:lnTo>
                                            <a:pt x="174" y="184"/>
                                          </a:lnTo>
                                          <a:lnTo>
                                            <a:pt x="180" y="189"/>
                                          </a:lnTo>
                                          <a:lnTo>
                                            <a:pt x="187" y="194"/>
                                          </a:lnTo>
                                          <a:lnTo>
                                            <a:pt x="194" y="199"/>
                                          </a:lnTo>
                                          <a:lnTo>
                                            <a:pt x="201" y="202"/>
                                          </a:lnTo>
                                          <a:lnTo>
                                            <a:pt x="209" y="205"/>
                                          </a:lnTo>
                                          <a:lnTo>
                                            <a:pt x="226" y="210"/>
                                          </a:lnTo>
                                          <a:lnTo>
                                            <a:pt x="245" y="214"/>
                                          </a:lnTo>
                                          <a:lnTo>
                                            <a:pt x="262" y="215"/>
                                          </a:lnTo>
                                          <a:lnTo>
                                            <a:pt x="281" y="212"/>
                                          </a:lnTo>
                                          <a:lnTo>
                                            <a:pt x="290" y="211"/>
                                          </a:lnTo>
                                          <a:lnTo>
                                            <a:pt x="297" y="210"/>
                                          </a:lnTo>
                                          <a:lnTo>
                                            <a:pt x="306" y="206"/>
                                          </a:lnTo>
                                          <a:lnTo>
                                            <a:pt x="314" y="204"/>
                                          </a:lnTo>
                                          <a:lnTo>
                                            <a:pt x="320" y="200"/>
                                          </a:lnTo>
                                          <a:lnTo>
                                            <a:pt x="326" y="195"/>
                                          </a:lnTo>
                                          <a:lnTo>
                                            <a:pt x="331" y="190"/>
                                          </a:lnTo>
                                          <a:lnTo>
                                            <a:pt x="336" y="184"/>
                                          </a:lnTo>
                                          <a:lnTo>
                                            <a:pt x="340" y="177"/>
                                          </a:lnTo>
                                          <a:lnTo>
                                            <a:pt x="342" y="170"/>
                                          </a:lnTo>
                                          <a:lnTo>
                                            <a:pt x="345" y="162"/>
                                          </a:lnTo>
                                          <a:lnTo>
                                            <a:pt x="345" y="155"/>
                                          </a:lnTo>
                                          <a:lnTo>
                                            <a:pt x="251" y="155"/>
                                          </a:lnTo>
                                          <a:lnTo>
                                            <a:pt x="159" y="135"/>
                                          </a:lnTo>
                                          <a:close/>
                                          <a:moveTo>
                                            <a:pt x="342" y="173"/>
                                          </a:moveTo>
                                          <a:lnTo>
                                            <a:pt x="326" y="250"/>
                                          </a:lnTo>
                                          <a:lnTo>
                                            <a:pt x="143" y="210"/>
                                          </a:lnTo>
                                          <a:lnTo>
                                            <a:pt x="159" y="135"/>
                                          </a:lnTo>
                                          <a:lnTo>
                                            <a:pt x="342" y="173"/>
                                          </a:lnTo>
                                          <a:close/>
                                          <a:moveTo>
                                            <a:pt x="326" y="250"/>
                                          </a:moveTo>
                                          <a:lnTo>
                                            <a:pt x="325" y="256"/>
                                          </a:lnTo>
                                          <a:lnTo>
                                            <a:pt x="321" y="263"/>
                                          </a:lnTo>
                                          <a:lnTo>
                                            <a:pt x="319" y="270"/>
                                          </a:lnTo>
                                          <a:lnTo>
                                            <a:pt x="314" y="276"/>
                                          </a:lnTo>
                                          <a:lnTo>
                                            <a:pt x="304" y="289"/>
                                          </a:lnTo>
                                          <a:lnTo>
                                            <a:pt x="291" y="300"/>
                                          </a:lnTo>
                                          <a:lnTo>
                                            <a:pt x="277" y="310"/>
                                          </a:lnTo>
                                          <a:lnTo>
                                            <a:pt x="264" y="318"/>
                                          </a:lnTo>
                                          <a:lnTo>
                                            <a:pt x="256" y="320"/>
                                          </a:lnTo>
                                          <a:lnTo>
                                            <a:pt x="249" y="323"/>
                                          </a:lnTo>
                                          <a:lnTo>
                                            <a:pt x="241" y="324"/>
                                          </a:lnTo>
                                          <a:lnTo>
                                            <a:pt x="235" y="324"/>
                                          </a:lnTo>
                                          <a:lnTo>
                                            <a:pt x="235" y="230"/>
                                          </a:lnTo>
                                          <a:lnTo>
                                            <a:pt x="326" y="250"/>
                                          </a:lnTo>
                                          <a:close/>
                                          <a:moveTo>
                                            <a:pt x="235" y="324"/>
                                          </a:moveTo>
                                          <a:lnTo>
                                            <a:pt x="215" y="324"/>
                                          </a:lnTo>
                                          <a:lnTo>
                                            <a:pt x="215" y="135"/>
                                          </a:lnTo>
                                          <a:lnTo>
                                            <a:pt x="235" y="135"/>
                                          </a:lnTo>
                                          <a:lnTo>
                                            <a:pt x="235" y="324"/>
                                          </a:lnTo>
                                          <a:close/>
                                          <a:moveTo>
                                            <a:pt x="215" y="324"/>
                                          </a:moveTo>
                                          <a:lnTo>
                                            <a:pt x="208" y="324"/>
                                          </a:lnTo>
                                          <a:lnTo>
                                            <a:pt x="201" y="323"/>
                                          </a:lnTo>
                                          <a:lnTo>
                                            <a:pt x="194" y="320"/>
                                          </a:lnTo>
                                          <a:lnTo>
                                            <a:pt x="187" y="318"/>
                                          </a:lnTo>
                                          <a:lnTo>
                                            <a:pt x="172" y="310"/>
                                          </a:lnTo>
                                          <a:lnTo>
                                            <a:pt x="158" y="300"/>
                                          </a:lnTo>
                                          <a:lnTo>
                                            <a:pt x="147" y="289"/>
                                          </a:lnTo>
                                          <a:lnTo>
                                            <a:pt x="135" y="276"/>
                                          </a:lnTo>
                                          <a:lnTo>
                                            <a:pt x="132" y="270"/>
                                          </a:lnTo>
                                          <a:lnTo>
                                            <a:pt x="128" y="263"/>
                                          </a:lnTo>
                                          <a:lnTo>
                                            <a:pt x="126" y="256"/>
                                          </a:lnTo>
                                          <a:lnTo>
                                            <a:pt x="123" y="250"/>
                                          </a:lnTo>
                                          <a:lnTo>
                                            <a:pt x="215" y="230"/>
                                          </a:lnTo>
                                          <a:lnTo>
                                            <a:pt x="215" y="324"/>
                                          </a:lnTo>
                                          <a:close/>
                                          <a:moveTo>
                                            <a:pt x="123" y="250"/>
                                          </a:moveTo>
                                          <a:lnTo>
                                            <a:pt x="107" y="173"/>
                                          </a:lnTo>
                                          <a:lnTo>
                                            <a:pt x="291" y="135"/>
                                          </a:lnTo>
                                          <a:lnTo>
                                            <a:pt x="307" y="210"/>
                                          </a:lnTo>
                                          <a:lnTo>
                                            <a:pt x="123" y="250"/>
                                          </a:lnTo>
                                          <a:close/>
                                          <a:moveTo>
                                            <a:pt x="104" y="155"/>
                                          </a:moveTo>
                                          <a:lnTo>
                                            <a:pt x="106" y="162"/>
                                          </a:lnTo>
                                          <a:lnTo>
                                            <a:pt x="107" y="170"/>
                                          </a:lnTo>
                                          <a:lnTo>
                                            <a:pt x="111" y="177"/>
                                          </a:lnTo>
                                          <a:lnTo>
                                            <a:pt x="114" y="184"/>
                                          </a:lnTo>
                                          <a:lnTo>
                                            <a:pt x="118" y="190"/>
                                          </a:lnTo>
                                          <a:lnTo>
                                            <a:pt x="124" y="195"/>
                                          </a:lnTo>
                                          <a:lnTo>
                                            <a:pt x="130" y="200"/>
                                          </a:lnTo>
                                          <a:lnTo>
                                            <a:pt x="137" y="204"/>
                                          </a:lnTo>
                                          <a:lnTo>
                                            <a:pt x="144" y="206"/>
                                          </a:lnTo>
                                          <a:lnTo>
                                            <a:pt x="152" y="210"/>
                                          </a:lnTo>
                                          <a:lnTo>
                                            <a:pt x="160" y="211"/>
                                          </a:lnTo>
                                          <a:lnTo>
                                            <a:pt x="169" y="212"/>
                                          </a:lnTo>
                                          <a:lnTo>
                                            <a:pt x="187" y="215"/>
                                          </a:lnTo>
                                          <a:lnTo>
                                            <a:pt x="205" y="214"/>
                                          </a:lnTo>
                                          <a:lnTo>
                                            <a:pt x="223" y="210"/>
                                          </a:lnTo>
                                          <a:lnTo>
                                            <a:pt x="240" y="205"/>
                                          </a:lnTo>
                                          <a:lnTo>
                                            <a:pt x="249" y="202"/>
                                          </a:lnTo>
                                          <a:lnTo>
                                            <a:pt x="256" y="199"/>
                                          </a:lnTo>
                                          <a:lnTo>
                                            <a:pt x="264" y="194"/>
                                          </a:lnTo>
                                          <a:lnTo>
                                            <a:pt x="270" y="189"/>
                                          </a:lnTo>
                                          <a:lnTo>
                                            <a:pt x="276" y="184"/>
                                          </a:lnTo>
                                          <a:lnTo>
                                            <a:pt x="281" y="178"/>
                                          </a:lnTo>
                                          <a:lnTo>
                                            <a:pt x="285" y="172"/>
                                          </a:lnTo>
                                          <a:lnTo>
                                            <a:pt x="289" y="165"/>
                                          </a:lnTo>
                                          <a:lnTo>
                                            <a:pt x="291" y="158"/>
                                          </a:lnTo>
                                          <a:lnTo>
                                            <a:pt x="291" y="151"/>
                                          </a:lnTo>
                                          <a:lnTo>
                                            <a:pt x="292" y="142"/>
                                          </a:lnTo>
                                          <a:lnTo>
                                            <a:pt x="291" y="135"/>
                                          </a:lnTo>
                                          <a:lnTo>
                                            <a:pt x="199" y="155"/>
                                          </a:lnTo>
                                          <a:lnTo>
                                            <a:pt x="104" y="155"/>
                                          </a:lnTo>
                                          <a:close/>
                                          <a:moveTo>
                                            <a:pt x="292" y="155"/>
                                          </a:moveTo>
                                          <a:lnTo>
                                            <a:pt x="292" y="230"/>
                                          </a:lnTo>
                                          <a:lnTo>
                                            <a:pt x="104" y="230"/>
                                          </a:lnTo>
                                          <a:lnTo>
                                            <a:pt x="104" y="155"/>
                                          </a:lnTo>
                                          <a:lnTo>
                                            <a:pt x="292" y="155"/>
                                          </a:lnTo>
                                          <a:close/>
                                          <a:moveTo>
                                            <a:pt x="292" y="230"/>
                                          </a:moveTo>
                                          <a:lnTo>
                                            <a:pt x="292" y="239"/>
                                          </a:lnTo>
                                          <a:lnTo>
                                            <a:pt x="291" y="248"/>
                                          </a:lnTo>
                                          <a:lnTo>
                                            <a:pt x="289" y="256"/>
                                          </a:lnTo>
                                          <a:lnTo>
                                            <a:pt x="285" y="264"/>
                                          </a:lnTo>
                                          <a:lnTo>
                                            <a:pt x="280" y="273"/>
                                          </a:lnTo>
                                          <a:lnTo>
                                            <a:pt x="275" y="280"/>
                                          </a:lnTo>
                                          <a:lnTo>
                                            <a:pt x="270" y="288"/>
                                          </a:lnTo>
                                          <a:lnTo>
                                            <a:pt x="264" y="295"/>
                                          </a:lnTo>
                                          <a:lnTo>
                                            <a:pt x="256" y="302"/>
                                          </a:lnTo>
                                          <a:lnTo>
                                            <a:pt x="249" y="307"/>
                                          </a:lnTo>
                                          <a:lnTo>
                                            <a:pt x="241" y="312"/>
                                          </a:lnTo>
                                          <a:lnTo>
                                            <a:pt x="234" y="317"/>
                                          </a:lnTo>
                                          <a:lnTo>
                                            <a:pt x="225" y="319"/>
                                          </a:lnTo>
                                          <a:lnTo>
                                            <a:pt x="216" y="322"/>
                                          </a:lnTo>
                                          <a:lnTo>
                                            <a:pt x="208" y="324"/>
                                          </a:lnTo>
                                          <a:lnTo>
                                            <a:pt x="199" y="324"/>
                                          </a:lnTo>
                                          <a:lnTo>
                                            <a:pt x="199" y="230"/>
                                          </a:lnTo>
                                          <a:lnTo>
                                            <a:pt x="292" y="230"/>
                                          </a:lnTo>
                                          <a:close/>
                                          <a:moveTo>
                                            <a:pt x="199" y="324"/>
                                          </a:moveTo>
                                          <a:lnTo>
                                            <a:pt x="174" y="324"/>
                                          </a:lnTo>
                                          <a:lnTo>
                                            <a:pt x="174" y="135"/>
                                          </a:lnTo>
                                          <a:lnTo>
                                            <a:pt x="199" y="135"/>
                                          </a:lnTo>
                                          <a:lnTo>
                                            <a:pt x="199" y="324"/>
                                          </a:lnTo>
                                          <a:close/>
                                          <a:moveTo>
                                            <a:pt x="174" y="324"/>
                                          </a:moveTo>
                                          <a:lnTo>
                                            <a:pt x="165" y="324"/>
                                          </a:lnTo>
                                          <a:lnTo>
                                            <a:pt x="157" y="322"/>
                                          </a:lnTo>
                                          <a:lnTo>
                                            <a:pt x="148" y="319"/>
                                          </a:lnTo>
                                          <a:lnTo>
                                            <a:pt x="140" y="317"/>
                                          </a:lnTo>
                                          <a:lnTo>
                                            <a:pt x="132" y="312"/>
                                          </a:lnTo>
                                          <a:lnTo>
                                            <a:pt x="124" y="307"/>
                                          </a:lnTo>
                                          <a:lnTo>
                                            <a:pt x="117" y="302"/>
                                          </a:lnTo>
                                          <a:lnTo>
                                            <a:pt x="111" y="295"/>
                                          </a:lnTo>
                                          <a:lnTo>
                                            <a:pt x="103" y="288"/>
                                          </a:lnTo>
                                          <a:lnTo>
                                            <a:pt x="98" y="280"/>
                                          </a:lnTo>
                                          <a:lnTo>
                                            <a:pt x="93" y="273"/>
                                          </a:lnTo>
                                          <a:lnTo>
                                            <a:pt x="88" y="264"/>
                                          </a:lnTo>
                                          <a:lnTo>
                                            <a:pt x="86" y="256"/>
                                          </a:lnTo>
                                          <a:lnTo>
                                            <a:pt x="83" y="248"/>
                                          </a:lnTo>
                                          <a:lnTo>
                                            <a:pt x="81" y="239"/>
                                          </a:lnTo>
                                          <a:lnTo>
                                            <a:pt x="81" y="230"/>
                                          </a:lnTo>
                                          <a:lnTo>
                                            <a:pt x="174" y="230"/>
                                          </a:lnTo>
                                          <a:lnTo>
                                            <a:pt x="174" y="324"/>
                                          </a:lnTo>
                                          <a:close/>
                                          <a:moveTo>
                                            <a:pt x="81" y="230"/>
                                          </a:moveTo>
                                          <a:lnTo>
                                            <a:pt x="81" y="98"/>
                                          </a:lnTo>
                                          <a:lnTo>
                                            <a:pt x="269" y="98"/>
                                          </a:lnTo>
                                          <a:lnTo>
                                            <a:pt x="269" y="230"/>
                                          </a:lnTo>
                                          <a:lnTo>
                                            <a:pt x="81" y="230"/>
                                          </a:lnTo>
                                          <a:close/>
                                          <a:moveTo>
                                            <a:pt x="81" y="98"/>
                                          </a:moveTo>
                                          <a:lnTo>
                                            <a:pt x="81" y="89"/>
                                          </a:lnTo>
                                          <a:lnTo>
                                            <a:pt x="83" y="80"/>
                                          </a:lnTo>
                                          <a:lnTo>
                                            <a:pt x="86" y="72"/>
                                          </a:lnTo>
                                          <a:lnTo>
                                            <a:pt x="88" y="63"/>
                                          </a:lnTo>
                                          <a:lnTo>
                                            <a:pt x="93" y="55"/>
                                          </a:lnTo>
                                          <a:lnTo>
                                            <a:pt x="98" y="48"/>
                                          </a:lnTo>
                                          <a:lnTo>
                                            <a:pt x="103" y="40"/>
                                          </a:lnTo>
                                          <a:lnTo>
                                            <a:pt x="111" y="33"/>
                                          </a:lnTo>
                                          <a:lnTo>
                                            <a:pt x="117" y="26"/>
                                          </a:lnTo>
                                          <a:lnTo>
                                            <a:pt x="124" y="21"/>
                                          </a:lnTo>
                                          <a:lnTo>
                                            <a:pt x="132" y="16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8" y="8"/>
                                          </a:lnTo>
                                          <a:lnTo>
                                            <a:pt x="157" y="5"/>
                                          </a:lnTo>
                                          <a:lnTo>
                                            <a:pt x="165" y="4"/>
                                          </a:lnTo>
                                          <a:lnTo>
                                            <a:pt x="174" y="4"/>
                                          </a:lnTo>
                                          <a:lnTo>
                                            <a:pt x="174" y="98"/>
                                          </a:lnTo>
                                          <a:lnTo>
                                            <a:pt x="81" y="98"/>
                                          </a:lnTo>
                                          <a:close/>
                                          <a:moveTo>
                                            <a:pt x="174" y="4"/>
                                          </a:moveTo>
                                          <a:lnTo>
                                            <a:pt x="201" y="4"/>
                                          </a:lnTo>
                                          <a:lnTo>
                                            <a:pt x="201" y="192"/>
                                          </a:lnTo>
                                          <a:lnTo>
                                            <a:pt x="174" y="192"/>
                                          </a:lnTo>
                                          <a:lnTo>
                                            <a:pt x="174" y="4"/>
                                          </a:lnTo>
                                          <a:close/>
                                          <a:moveTo>
                                            <a:pt x="201" y="4"/>
                                          </a:moveTo>
                                          <a:lnTo>
                                            <a:pt x="209" y="4"/>
                                          </a:lnTo>
                                          <a:lnTo>
                                            <a:pt x="215" y="5"/>
                                          </a:lnTo>
                                          <a:lnTo>
                                            <a:pt x="223" y="8"/>
                                          </a:lnTo>
                                          <a:lnTo>
                                            <a:pt x="230" y="10"/>
                                          </a:lnTo>
                                          <a:lnTo>
                                            <a:pt x="244" y="16"/>
                                          </a:lnTo>
                                          <a:lnTo>
                                            <a:pt x="258" y="26"/>
                                          </a:lnTo>
                                          <a:lnTo>
                                            <a:pt x="269" y="37"/>
                                          </a:lnTo>
                                          <a:lnTo>
                                            <a:pt x="280" y="49"/>
                                          </a:lnTo>
                                          <a:lnTo>
                                            <a:pt x="284" y="55"/>
                                          </a:lnTo>
                                          <a:lnTo>
                                            <a:pt x="287" y="62"/>
                                          </a:lnTo>
                                          <a:lnTo>
                                            <a:pt x="291" y="68"/>
                                          </a:lnTo>
                                          <a:lnTo>
                                            <a:pt x="292" y="74"/>
                                          </a:lnTo>
                                          <a:lnTo>
                                            <a:pt x="201" y="98"/>
                                          </a:lnTo>
                                          <a:lnTo>
                                            <a:pt x="201" y="4"/>
                                          </a:lnTo>
                                          <a:close/>
                                          <a:moveTo>
                                            <a:pt x="292" y="74"/>
                                          </a:moveTo>
                                          <a:lnTo>
                                            <a:pt x="316" y="162"/>
                                          </a:lnTo>
                                          <a:lnTo>
                                            <a:pt x="134" y="210"/>
                                          </a:lnTo>
                                          <a:lnTo>
                                            <a:pt x="112" y="122"/>
                                          </a:lnTo>
                                          <a:lnTo>
                                            <a:pt x="292" y="74"/>
                                          </a:lnTo>
                                          <a:close/>
                                          <a:moveTo>
                                            <a:pt x="316" y="210"/>
                                          </a:moveTo>
                                          <a:lnTo>
                                            <a:pt x="317" y="202"/>
                                          </a:lnTo>
                                          <a:lnTo>
                                            <a:pt x="317" y="195"/>
                                          </a:lnTo>
                                          <a:lnTo>
                                            <a:pt x="316" y="189"/>
                                          </a:lnTo>
                                          <a:lnTo>
                                            <a:pt x="314" y="182"/>
                                          </a:lnTo>
                                          <a:lnTo>
                                            <a:pt x="310" y="176"/>
                                          </a:lnTo>
                                          <a:lnTo>
                                            <a:pt x="305" y="171"/>
                                          </a:lnTo>
                                          <a:lnTo>
                                            <a:pt x="300" y="166"/>
                                          </a:lnTo>
                                          <a:lnTo>
                                            <a:pt x="294" y="162"/>
                                          </a:lnTo>
                                          <a:lnTo>
                                            <a:pt x="286" y="158"/>
                                          </a:lnTo>
                                          <a:lnTo>
                                            <a:pt x="279" y="155"/>
                                          </a:lnTo>
                                          <a:lnTo>
                                            <a:pt x="271" y="152"/>
                                          </a:lnTo>
                                          <a:lnTo>
                                            <a:pt x="262" y="150"/>
                                          </a:lnTo>
                                          <a:lnTo>
                                            <a:pt x="244" y="147"/>
                                          </a:lnTo>
                                          <a:lnTo>
                                            <a:pt x="225" y="146"/>
                                          </a:lnTo>
                                          <a:lnTo>
                                            <a:pt x="206" y="147"/>
                                          </a:lnTo>
                                          <a:lnTo>
                                            <a:pt x="188" y="150"/>
                                          </a:lnTo>
                                          <a:lnTo>
                                            <a:pt x="179" y="152"/>
                                          </a:lnTo>
                                          <a:lnTo>
                                            <a:pt x="170" y="155"/>
                                          </a:lnTo>
                                          <a:lnTo>
                                            <a:pt x="163" y="158"/>
                                          </a:lnTo>
                                          <a:lnTo>
                                            <a:pt x="157" y="162"/>
                                          </a:lnTo>
                                          <a:lnTo>
                                            <a:pt x="150" y="166"/>
                                          </a:lnTo>
                                          <a:lnTo>
                                            <a:pt x="144" y="171"/>
                                          </a:lnTo>
                                          <a:lnTo>
                                            <a:pt x="140" y="176"/>
                                          </a:lnTo>
                                          <a:lnTo>
                                            <a:pt x="137" y="182"/>
                                          </a:lnTo>
                                          <a:lnTo>
                                            <a:pt x="134" y="189"/>
                                          </a:lnTo>
                                          <a:lnTo>
                                            <a:pt x="133" y="195"/>
                                          </a:lnTo>
                                          <a:lnTo>
                                            <a:pt x="133" y="202"/>
                                          </a:lnTo>
                                          <a:lnTo>
                                            <a:pt x="134" y="210"/>
                                          </a:lnTo>
                                          <a:lnTo>
                                            <a:pt x="225" y="186"/>
                                          </a:lnTo>
                                          <a:lnTo>
                                            <a:pt x="316" y="210"/>
                                          </a:lnTo>
                                          <a:close/>
                                          <a:moveTo>
                                            <a:pt x="134" y="162"/>
                                          </a:moveTo>
                                          <a:lnTo>
                                            <a:pt x="157" y="74"/>
                                          </a:lnTo>
                                          <a:lnTo>
                                            <a:pt x="338" y="122"/>
                                          </a:lnTo>
                                          <a:lnTo>
                                            <a:pt x="316" y="210"/>
                                          </a:lnTo>
                                          <a:lnTo>
                                            <a:pt x="134" y="1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768960"/>
                                      <a:ext cx="914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320">
                                          <a:moveTo>
                                            <a:pt x="0" y="70"/>
                                          </a:moveTo>
                                          <a:lnTo>
                                            <a:pt x="2" y="64"/>
                                          </a:lnTo>
                                          <a:lnTo>
                                            <a:pt x="5" y="58"/>
                                          </a:lnTo>
                                          <a:lnTo>
                                            <a:pt x="8" y="51"/>
                                          </a:lnTo>
                                          <a:lnTo>
                                            <a:pt x="13" y="45"/>
                                          </a:lnTo>
                                          <a:lnTo>
                                            <a:pt x="23" y="33"/>
                                          </a:lnTo>
                                          <a:lnTo>
                                            <a:pt x="36" y="22"/>
                                          </a:lnTo>
                                          <a:lnTo>
                                            <a:pt x="49" y="12"/>
                                          </a:lnTo>
                                          <a:lnTo>
                                            <a:pt x="63" y="6"/>
                                          </a:lnTo>
                                          <a:lnTo>
                                            <a:pt x="71" y="4"/>
                                          </a:lnTo>
                                          <a:lnTo>
                                            <a:pt x="77" y="1"/>
                                          </a:lnTo>
                                          <a:lnTo>
                                            <a:pt x="84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94"/>
                                          </a:lnTo>
                                          <a:lnTo>
                                            <a:pt x="0" y="70"/>
                                          </a:lnTo>
                                          <a:close/>
                                          <a:moveTo>
                                            <a:pt x="139" y="0"/>
                                          </a:moveTo>
                                          <a:lnTo>
                                            <a:pt x="163" y="0"/>
                                          </a:lnTo>
                                          <a:lnTo>
                                            <a:pt x="163" y="188"/>
                                          </a:lnTo>
                                          <a:lnTo>
                                            <a:pt x="139" y="188"/>
                                          </a:lnTo>
                                          <a:lnTo>
                                            <a:pt x="139" y="0"/>
                                          </a:lnTo>
                                          <a:close/>
                                          <a:moveTo>
                                            <a:pt x="163" y="0"/>
                                          </a:moveTo>
                                          <a:lnTo>
                                            <a:pt x="171" y="0"/>
                                          </a:lnTo>
                                          <a:lnTo>
                                            <a:pt x="180" y="1"/>
                                          </a:lnTo>
                                          <a:lnTo>
                                            <a:pt x="189" y="4"/>
                                          </a:lnTo>
                                          <a:lnTo>
                                            <a:pt x="198" y="7"/>
                                          </a:lnTo>
                                          <a:lnTo>
                                            <a:pt x="205" y="12"/>
                                          </a:lnTo>
                                          <a:lnTo>
                                            <a:pt x="213" y="17"/>
                                          </a:lnTo>
                                          <a:lnTo>
                                            <a:pt x="220" y="22"/>
                                          </a:lnTo>
                                          <a:lnTo>
                                            <a:pt x="228" y="29"/>
                                          </a:lnTo>
                                          <a:lnTo>
                                            <a:pt x="234" y="36"/>
                                          </a:lnTo>
                                          <a:lnTo>
                                            <a:pt x="240" y="44"/>
                                          </a:lnTo>
                                          <a:lnTo>
                                            <a:pt x="245" y="51"/>
                                          </a:lnTo>
                                          <a:lnTo>
                                            <a:pt x="249" y="59"/>
                                          </a:lnTo>
                                          <a:lnTo>
                                            <a:pt x="252" y="68"/>
                                          </a:lnTo>
                                          <a:lnTo>
                                            <a:pt x="255" y="76"/>
                                          </a:lnTo>
                                          <a:lnTo>
                                            <a:pt x="256" y="85"/>
                                          </a:lnTo>
                                          <a:lnTo>
                                            <a:pt x="256" y="94"/>
                                          </a:lnTo>
                                          <a:lnTo>
                                            <a:pt x="163" y="94"/>
                                          </a:lnTo>
                                          <a:lnTo>
                                            <a:pt x="163" y="0"/>
                                          </a:lnTo>
                                          <a:close/>
                                          <a:moveTo>
                                            <a:pt x="256" y="94"/>
                                          </a:moveTo>
                                          <a:lnTo>
                                            <a:pt x="256" y="148"/>
                                          </a:lnTo>
                                          <a:lnTo>
                                            <a:pt x="69" y="148"/>
                                          </a:lnTo>
                                          <a:lnTo>
                                            <a:pt x="69" y="94"/>
                                          </a:lnTo>
                                          <a:lnTo>
                                            <a:pt x="256" y="94"/>
                                          </a:lnTo>
                                          <a:close/>
                                          <a:moveTo>
                                            <a:pt x="163" y="244"/>
                                          </a:moveTo>
                                          <a:lnTo>
                                            <a:pt x="167" y="242"/>
                                          </a:lnTo>
                                          <a:lnTo>
                                            <a:pt x="169" y="242"/>
                                          </a:lnTo>
                                          <a:lnTo>
                                            <a:pt x="171" y="240"/>
                                          </a:lnTo>
                                          <a:lnTo>
                                            <a:pt x="173" y="237"/>
                                          </a:lnTo>
                                          <a:lnTo>
                                            <a:pt x="171" y="231"/>
                                          </a:lnTo>
                                          <a:lnTo>
                                            <a:pt x="168" y="222"/>
                                          </a:lnTo>
                                          <a:lnTo>
                                            <a:pt x="162" y="212"/>
                                          </a:lnTo>
                                          <a:lnTo>
                                            <a:pt x="154" y="201"/>
                                          </a:lnTo>
                                          <a:lnTo>
                                            <a:pt x="144" y="190"/>
                                          </a:lnTo>
                                          <a:lnTo>
                                            <a:pt x="133" y="178"/>
                                          </a:lnTo>
                                          <a:lnTo>
                                            <a:pt x="122" y="167"/>
                                          </a:lnTo>
                                          <a:lnTo>
                                            <a:pt x="110" y="158"/>
                                          </a:lnTo>
                                          <a:lnTo>
                                            <a:pt x="101" y="149"/>
                                          </a:lnTo>
                                          <a:lnTo>
                                            <a:pt x="91" y="143"/>
                                          </a:lnTo>
                                          <a:lnTo>
                                            <a:pt x="82" y="139"/>
                                          </a:lnTo>
                                          <a:lnTo>
                                            <a:pt x="74" y="139"/>
                                          </a:lnTo>
                                          <a:lnTo>
                                            <a:pt x="72" y="139"/>
                                          </a:lnTo>
                                          <a:lnTo>
                                            <a:pt x="71" y="142"/>
                                          </a:lnTo>
                                          <a:lnTo>
                                            <a:pt x="69" y="144"/>
                                          </a:lnTo>
                                          <a:lnTo>
                                            <a:pt x="69" y="148"/>
                                          </a:lnTo>
                                          <a:lnTo>
                                            <a:pt x="163" y="148"/>
                                          </a:lnTo>
                                          <a:lnTo>
                                            <a:pt x="163" y="244"/>
                                          </a:lnTo>
                                          <a:close/>
                                          <a:moveTo>
                                            <a:pt x="163" y="54"/>
                                          </a:moveTo>
                                          <a:lnTo>
                                            <a:pt x="176" y="54"/>
                                          </a:lnTo>
                                          <a:lnTo>
                                            <a:pt x="176" y="244"/>
                                          </a:lnTo>
                                          <a:lnTo>
                                            <a:pt x="163" y="244"/>
                                          </a:lnTo>
                                          <a:lnTo>
                                            <a:pt x="163" y="54"/>
                                          </a:lnTo>
                                          <a:close/>
                                          <a:moveTo>
                                            <a:pt x="176" y="54"/>
                                          </a:moveTo>
                                          <a:lnTo>
                                            <a:pt x="181" y="54"/>
                                          </a:lnTo>
                                          <a:lnTo>
                                            <a:pt x="185" y="54"/>
                                          </a:lnTo>
                                          <a:lnTo>
                                            <a:pt x="176" y="244"/>
                                          </a:lnTo>
                                          <a:lnTo>
                                            <a:pt x="176" y="54"/>
                                          </a:lnTo>
                                          <a:close/>
                                          <a:moveTo>
                                            <a:pt x="185" y="54"/>
                                          </a:moveTo>
                                          <a:lnTo>
                                            <a:pt x="188" y="54"/>
                                          </a:lnTo>
                                          <a:lnTo>
                                            <a:pt x="194" y="55"/>
                                          </a:lnTo>
                                          <a:lnTo>
                                            <a:pt x="173" y="242"/>
                                          </a:lnTo>
                                          <a:lnTo>
                                            <a:pt x="176" y="244"/>
                                          </a:lnTo>
                                          <a:lnTo>
                                            <a:pt x="185" y="54"/>
                                          </a:lnTo>
                                          <a:close/>
                                          <a:moveTo>
                                            <a:pt x="173" y="242"/>
                                          </a:moveTo>
                                          <a:lnTo>
                                            <a:pt x="173" y="242"/>
                                          </a:lnTo>
                                          <a:lnTo>
                                            <a:pt x="183" y="149"/>
                                          </a:lnTo>
                                          <a:lnTo>
                                            <a:pt x="173" y="242"/>
                                          </a:lnTo>
                                          <a:close/>
                                          <a:moveTo>
                                            <a:pt x="193" y="55"/>
                                          </a:moveTo>
                                          <a:lnTo>
                                            <a:pt x="198" y="55"/>
                                          </a:lnTo>
                                          <a:lnTo>
                                            <a:pt x="203" y="56"/>
                                          </a:lnTo>
                                          <a:lnTo>
                                            <a:pt x="168" y="242"/>
                                          </a:lnTo>
                                          <a:lnTo>
                                            <a:pt x="170" y="242"/>
                                          </a:lnTo>
                                          <a:lnTo>
                                            <a:pt x="173" y="242"/>
                                          </a:lnTo>
                                          <a:lnTo>
                                            <a:pt x="193" y="55"/>
                                          </a:lnTo>
                                          <a:close/>
                                          <a:moveTo>
                                            <a:pt x="203" y="56"/>
                                          </a:moveTo>
                                          <a:lnTo>
                                            <a:pt x="218" y="60"/>
                                          </a:lnTo>
                                          <a:lnTo>
                                            <a:pt x="231" y="66"/>
                                          </a:lnTo>
                                          <a:lnTo>
                                            <a:pt x="148" y="236"/>
                                          </a:lnTo>
                                          <a:lnTo>
                                            <a:pt x="150" y="236"/>
                                          </a:lnTo>
                                          <a:lnTo>
                                            <a:pt x="158" y="239"/>
                                          </a:lnTo>
                                          <a:lnTo>
                                            <a:pt x="167" y="241"/>
                                          </a:lnTo>
                                          <a:lnTo>
                                            <a:pt x="168" y="242"/>
                                          </a:lnTo>
                                          <a:lnTo>
                                            <a:pt x="203" y="56"/>
                                          </a:lnTo>
                                          <a:close/>
                                          <a:moveTo>
                                            <a:pt x="149" y="236"/>
                                          </a:moveTo>
                                          <a:lnTo>
                                            <a:pt x="148" y="236"/>
                                          </a:lnTo>
                                          <a:lnTo>
                                            <a:pt x="190" y="151"/>
                                          </a:lnTo>
                                          <a:lnTo>
                                            <a:pt x="149" y="236"/>
                                          </a:lnTo>
                                          <a:close/>
                                          <a:moveTo>
                                            <a:pt x="231" y="65"/>
                                          </a:moveTo>
                                          <a:lnTo>
                                            <a:pt x="242" y="73"/>
                                          </a:lnTo>
                                          <a:lnTo>
                                            <a:pt x="255" y="82"/>
                                          </a:lnTo>
                                          <a:lnTo>
                                            <a:pt x="134" y="226"/>
                                          </a:lnTo>
                                          <a:lnTo>
                                            <a:pt x="142" y="231"/>
                                          </a:lnTo>
                                          <a:lnTo>
                                            <a:pt x="149" y="236"/>
                                          </a:lnTo>
                                          <a:lnTo>
                                            <a:pt x="231" y="65"/>
                                          </a:lnTo>
                                          <a:close/>
                                          <a:moveTo>
                                            <a:pt x="255" y="82"/>
                                          </a:moveTo>
                                          <a:lnTo>
                                            <a:pt x="265" y="92"/>
                                          </a:lnTo>
                                          <a:lnTo>
                                            <a:pt x="274" y="103"/>
                                          </a:lnTo>
                                          <a:lnTo>
                                            <a:pt x="281" y="115"/>
                                          </a:lnTo>
                                          <a:lnTo>
                                            <a:pt x="286" y="129"/>
                                          </a:lnTo>
                                          <a:lnTo>
                                            <a:pt x="109" y="188"/>
                                          </a:lnTo>
                                          <a:lnTo>
                                            <a:pt x="108" y="187"/>
                                          </a:lnTo>
                                          <a:lnTo>
                                            <a:pt x="109" y="187"/>
                                          </a:lnTo>
                                          <a:lnTo>
                                            <a:pt x="110" y="188"/>
                                          </a:lnTo>
                                          <a:lnTo>
                                            <a:pt x="113" y="190"/>
                                          </a:lnTo>
                                          <a:lnTo>
                                            <a:pt x="118" y="197"/>
                                          </a:lnTo>
                                          <a:lnTo>
                                            <a:pt x="124" y="206"/>
                                          </a:lnTo>
                                          <a:lnTo>
                                            <a:pt x="130" y="215"/>
                                          </a:lnTo>
                                          <a:lnTo>
                                            <a:pt x="134" y="222"/>
                                          </a:lnTo>
                                          <a:lnTo>
                                            <a:pt x="135" y="226"/>
                                          </a:lnTo>
                                          <a:lnTo>
                                            <a:pt x="137" y="227"/>
                                          </a:lnTo>
                                          <a:lnTo>
                                            <a:pt x="135" y="227"/>
                                          </a:lnTo>
                                          <a:lnTo>
                                            <a:pt x="134" y="226"/>
                                          </a:lnTo>
                                          <a:lnTo>
                                            <a:pt x="255" y="82"/>
                                          </a:lnTo>
                                          <a:close/>
                                          <a:moveTo>
                                            <a:pt x="109" y="190"/>
                                          </a:moveTo>
                                          <a:lnTo>
                                            <a:pt x="109" y="188"/>
                                          </a:lnTo>
                                          <a:lnTo>
                                            <a:pt x="198" y="159"/>
                                          </a:lnTo>
                                          <a:lnTo>
                                            <a:pt x="109" y="190"/>
                                          </a:lnTo>
                                          <a:close/>
                                          <a:moveTo>
                                            <a:pt x="286" y="128"/>
                                          </a:moveTo>
                                          <a:lnTo>
                                            <a:pt x="290" y="138"/>
                                          </a:lnTo>
                                          <a:lnTo>
                                            <a:pt x="291" y="147"/>
                                          </a:lnTo>
                                          <a:lnTo>
                                            <a:pt x="292" y="157"/>
                                          </a:lnTo>
                                          <a:lnTo>
                                            <a:pt x="292" y="167"/>
                                          </a:lnTo>
                                          <a:lnTo>
                                            <a:pt x="105" y="167"/>
                                          </a:lnTo>
                                          <a:lnTo>
                                            <a:pt x="105" y="168"/>
                                          </a:lnTo>
                                          <a:lnTo>
                                            <a:pt x="108" y="178"/>
                                          </a:lnTo>
                                          <a:lnTo>
                                            <a:pt x="109" y="188"/>
                                          </a:lnTo>
                                          <a:lnTo>
                                            <a:pt x="109" y="190"/>
                                          </a:lnTo>
                                          <a:lnTo>
                                            <a:pt x="286" y="128"/>
                                          </a:lnTo>
                                          <a:close/>
                                          <a:moveTo>
                                            <a:pt x="292" y="167"/>
                                          </a:moveTo>
                                          <a:lnTo>
                                            <a:pt x="292" y="208"/>
                                          </a:lnTo>
                                          <a:lnTo>
                                            <a:pt x="105" y="208"/>
                                          </a:lnTo>
                                          <a:lnTo>
                                            <a:pt x="105" y="167"/>
                                          </a:lnTo>
                                          <a:lnTo>
                                            <a:pt x="292" y="167"/>
                                          </a:lnTo>
                                          <a:close/>
                                          <a:moveTo>
                                            <a:pt x="292" y="208"/>
                                          </a:moveTo>
                                          <a:lnTo>
                                            <a:pt x="292" y="221"/>
                                          </a:lnTo>
                                          <a:lnTo>
                                            <a:pt x="291" y="232"/>
                                          </a:lnTo>
                                          <a:lnTo>
                                            <a:pt x="287" y="244"/>
                                          </a:lnTo>
                                          <a:lnTo>
                                            <a:pt x="284" y="254"/>
                                          </a:lnTo>
                                          <a:lnTo>
                                            <a:pt x="279" y="264"/>
                                          </a:lnTo>
                                          <a:lnTo>
                                            <a:pt x="272" y="274"/>
                                          </a:lnTo>
                                          <a:lnTo>
                                            <a:pt x="266" y="283"/>
                                          </a:lnTo>
                                          <a:lnTo>
                                            <a:pt x="257" y="290"/>
                                          </a:lnTo>
                                          <a:lnTo>
                                            <a:pt x="132" y="149"/>
                                          </a:lnTo>
                                          <a:lnTo>
                                            <a:pt x="135" y="148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37" y="151"/>
                                          </a:lnTo>
                                          <a:lnTo>
                                            <a:pt x="135" y="156"/>
                                          </a:lnTo>
                                          <a:lnTo>
                                            <a:pt x="132" y="167"/>
                                          </a:lnTo>
                                          <a:lnTo>
                                            <a:pt x="125" y="181"/>
                                          </a:lnTo>
                                          <a:lnTo>
                                            <a:pt x="118" y="196"/>
                                          </a:lnTo>
                                          <a:lnTo>
                                            <a:pt x="112" y="206"/>
                                          </a:lnTo>
                                          <a:lnTo>
                                            <a:pt x="109" y="210"/>
                                          </a:lnTo>
                                          <a:lnTo>
                                            <a:pt x="107" y="212"/>
                                          </a:lnTo>
                                          <a:lnTo>
                                            <a:pt x="105" y="211"/>
                                          </a:lnTo>
                                          <a:lnTo>
                                            <a:pt x="105" y="208"/>
                                          </a:lnTo>
                                          <a:lnTo>
                                            <a:pt x="292" y="208"/>
                                          </a:lnTo>
                                          <a:close/>
                                          <a:moveTo>
                                            <a:pt x="257" y="290"/>
                                          </a:moveTo>
                                          <a:lnTo>
                                            <a:pt x="246" y="300"/>
                                          </a:lnTo>
                                          <a:lnTo>
                                            <a:pt x="234" y="308"/>
                                          </a:lnTo>
                                          <a:lnTo>
                                            <a:pt x="148" y="139"/>
                                          </a:lnTo>
                                          <a:lnTo>
                                            <a:pt x="140" y="144"/>
                                          </a:lnTo>
                                          <a:lnTo>
                                            <a:pt x="133" y="149"/>
                                          </a:lnTo>
                                          <a:lnTo>
                                            <a:pt x="132" y="149"/>
                                          </a:lnTo>
                                          <a:lnTo>
                                            <a:pt x="257" y="290"/>
                                          </a:lnTo>
                                          <a:close/>
                                          <a:moveTo>
                                            <a:pt x="234" y="308"/>
                                          </a:moveTo>
                                          <a:lnTo>
                                            <a:pt x="233" y="308"/>
                                          </a:lnTo>
                                          <a:lnTo>
                                            <a:pt x="190" y="223"/>
                                          </a:lnTo>
                                          <a:lnTo>
                                            <a:pt x="234" y="308"/>
                                          </a:lnTo>
                                          <a:close/>
                                          <a:moveTo>
                                            <a:pt x="233" y="308"/>
                                          </a:moveTo>
                                          <a:lnTo>
                                            <a:pt x="219" y="314"/>
                                          </a:lnTo>
                                          <a:lnTo>
                                            <a:pt x="205" y="318"/>
                                          </a:lnTo>
                                          <a:lnTo>
                                            <a:pt x="168" y="132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58" y="136"/>
                                          </a:lnTo>
                                          <a:lnTo>
                                            <a:pt x="150" y="139"/>
                                          </a:lnTo>
                                          <a:lnTo>
                                            <a:pt x="149" y="139"/>
                                          </a:lnTo>
                                          <a:lnTo>
                                            <a:pt x="233" y="308"/>
                                          </a:lnTo>
                                          <a:close/>
                                          <a:moveTo>
                                            <a:pt x="164" y="133"/>
                                          </a:moveTo>
                                          <a:lnTo>
                                            <a:pt x="165" y="133"/>
                                          </a:lnTo>
                                          <a:lnTo>
                                            <a:pt x="168" y="132"/>
                                          </a:lnTo>
                                          <a:lnTo>
                                            <a:pt x="186" y="225"/>
                                          </a:lnTo>
                                          <a:lnTo>
                                            <a:pt x="164" y="133"/>
                                          </a:lnTo>
                                          <a:close/>
                                          <a:moveTo>
                                            <a:pt x="208" y="316"/>
                                          </a:moveTo>
                                          <a:lnTo>
                                            <a:pt x="195" y="319"/>
                                          </a:lnTo>
                                          <a:lnTo>
                                            <a:pt x="185" y="320"/>
                                          </a:lnTo>
                                          <a:lnTo>
                                            <a:pt x="178" y="131"/>
                                          </a:lnTo>
                                          <a:lnTo>
                                            <a:pt x="170" y="132"/>
                                          </a:lnTo>
                                          <a:lnTo>
                                            <a:pt x="164" y="133"/>
                                          </a:lnTo>
                                          <a:lnTo>
                                            <a:pt x="208" y="316"/>
                                          </a:lnTo>
                                          <a:close/>
                                          <a:moveTo>
                                            <a:pt x="185" y="320"/>
                                          </a:moveTo>
                                          <a:lnTo>
                                            <a:pt x="185" y="320"/>
                                          </a:lnTo>
                                          <a:lnTo>
                                            <a:pt x="181" y="226"/>
                                          </a:lnTo>
                                          <a:lnTo>
                                            <a:pt x="185" y="320"/>
                                          </a:lnTo>
                                          <a:close/>
                                          <a:moveTo>
                                            <a:pt x="185" y="320"/>
                                          </a:moveTo>
                                          <a:lnTo>
                                            <a:pt x="183" y="320"/>
                                          </a:lnTo>
                                          <a:lnTo>
                                            <a:pt x="181" y="320"/>
                                          </a:lnTo>
                                          <a:lnTo>
                                            <a:pt x="176" y="131"/>
                                          </a:lnTo>
                                          <a:lnTo>
                                            <a:pt x="178" y="131"/>
                                          </a:lnTo>
                                          <a:lnTo>
                                            <a:pt x="185" y="320"/>
                                          </a:lnTo>
                                          <a:close/>
                                          <a:moveTo>
                                            <a:pt x="181" y="320"/>
                                          </a:moveTo>
                                          <a:lnTo>
                                            <a:pt x="180" y="320"/>
                                          </a:lnTo>
                                          <a:lnTo>
                                            <a:pt x="179" y="226"/>
                                          </a:lnTo>
                                          <a:lnTo>
                                            <a:pt x="181" y="320"/>
                                          </a:lnTo>
                                          <a:close/>
                                          <a:moveTo>
                                            <a:pt x="180" y="320"/>
                                          </a:moveTo>
                                          <a:lnTo>
                                            <a:pt x="179" y="320"/>
                                          </a:lnTo>
                                          <a:lnTo>
                                            <a:pt x="178" y="320"/>
                                          </a:lnTo>
                                          <a:lnTo>
                                            <a:pt x="178" y="131"/>
                                          </a:lnTo>
                                          <a:lnTo>
                                            <a:pt x="180" y="320"/>
                                          </a:lnTo>
                                          <a:close/>
                                          <a:moveTo>
                                            <a:pt x="178" y="320"/>
                                          </a:moveTo>
                                          <a:lnTo>
                                            <a:pt x="176" y="320"/>
                                          </a:lnTo>
                                          <a:lnTo>
                                            <a:pt x="176" y="131"/>
                                          </a:lnTo>
                                          <a:lnTo>
                                            <a:pt x="178" y="131"/>
                                          </a:lnTo>
                                          <a:lnTo>
                                            <a:pt x="178" y="320"/>
                                          </a:lnTo>
                                          <a:close/>
                                          <a:moveTo>
                                            <a:pt x="176" y="320"/>
                                          </a:moveTo>
                                          <a:lnTo>
                                            <a:pt x="176" y="320"/>
                                          </a:lnTo>
                                          <a:lnTo>
                                            <a:pt x="176" y="131"/>
                                          </a:lnTo>
                                          <a:lnTo>
                                            <a:pt x="176" y="320"/>
                                          </a:lnTo>
                                          <a:close/>
                                          <a:moveTo>
                                            <a:pt x="176" y="320"/>
                                          </a:moveTo>
                                          <a:lnTo>
                                            <a:pt x="139" y="320"/>
                                          </a:lnTo>
                                          <a:lnTo>
                                            <a:pt x="139" y="131"/>
                                          </a:lnTo>
                                          <a:lnTo>
                                            <a:pt x="176" y="131"/>
                                          </a:lnTo>
                                          <a:lnTo>
                                            <a:pt x="176" y="320"/>
                                          </a:lnTo>
                                          <a:close/>
                                          <a:moveTo>
                                            <a:pt x="139" y="320"/>
                                          </a:moveTo>
                                          <a:lnTo>
                                            <a:pt x="129" y="320"/>
                                          </a:lnTo>
                                          <a:lnTo>
                                            <a:pt x="120" y="318"/>
                                          </a:lnTo>
                                          <a:lnTo>
                                            <a:pt x="113" y="315"/>
                                          </a:lnTo>
                                          <a:lnTo>
                                            <a:pt x="104" y="313"/>
                                          </a:lnTo>
                                          <a:lnTo>
                                            <a:pt x="96" y="308"/>
                                          </a:lnTo>
                                          <a:lnTo>
                                            <a:pt x="88" y="303"/>
                                          </a:lnTo>
                                          <a:lnTo>
                                            <a:pt x="81" y="298"/>
                                          </a:lnTo>
                                          <a:lnTo>
                                            <a:pt x="74" y="291"/>
                                          </a:lnTo>
                                          <a:lnTo>
                                            <a:pt x="68" y="284"/>
                                          </a:lnTo>
                                          <a:lnTo>
                                            <a:pt x="62" y="276"/>
                                          </a:lnTo>
                                          <a:lnTo>
                                            <a:pt x="57" y="269"/>
                                          </a:lnTo>
                                          <a:lnTo>
                                            <a:pt x="53" y="260"/>
                                          </a:lnTo>
                                          <a:lnTo>
                                            <a:pt x="49" y="252"/>
                                          </a:lnTo>
                                          <a:lnTo>
                                            <a:pt x="47" y="244"/>
                                          </a:lnTo>
                                          <a:lnTo>
                                            <a:pt x="46" y="235"/>
                                          </a:lnTo>
                                          <a:lnTo>
                                            <a:pt x="44" y="226"/>
                                          </a:lnTo>
                                          <a:lnTo>
                                            <a:pt x="139" y="226"/>
                                          </a:lnTo>
                                          <a:lnTo>
                                            <a:pt x="139" y="320"/>
                                          </a:lnTo>
                                          <a:close/>
                                          <a:moveTo>
                                            <a:pt x="44" y="226"/>
                                          </a:moveTo>
                                          <a:lnTo>
                                            <a:pt x="44" y="94"/>
                                          </a:lnTo>
                                          <a:lnTo>
                                            <a:pt x="233" y="94"/>
                                          </a:lnTo>
                                          <a:lnTo>
                                            <a:pt x="233" y="226"/>
                                          </a:lnTo>
                                          <a:lnTo>
                                            <a:pt x="44" y="226"/>
                                          </a:lnTo>
                                          <a:close/>
                                          <a:moveTo>
                                            <a:pt x="44" y="94"/>
                                          </a:moveTo>
                                          <a:lnTo>
                                            <a:pt x="46" y="85"/>
                                          </a:lnTo>
                                          <a:lnTo>
                                            <a:pt x="47" y="76"/>
                                          </a:lnTo>
                                          <a:lnTo>
                                            <a:pt x="49" y="68"/>
                                          </a:lnTo>
                                          <a:lnTo>
                                            <a:pt x="53" y="59"/>
                                          </a:lnTo>
                                          <a:lnTo>
                                            <a:pt x="57" y="51"/>
                                          </a:lnTo>
                                          <a:lnTo>
                                            <a:pt x="62" y="44"/>
                                          </a:lnTo>
                                          <a:lnTo>
                                            <a:pt x="68" y="36"/>
                                          </a:lnTo>
                                          <a:lnTo>
                                            <a:pt x="74" y="29"/>
                                          </a:lnTo>
                                          <a:lnTo>
                                            <a:pt x="81" y="22"/>
                                          </a:lnTo>
                                          <a:lnTo>
                                            <a:pt x="88" y="17"/>
                                          </a:lnTo>
                                          <a:lnTo>
                                            <a:pt x="96" y="12"/>
                                          </a:lnTo>
                                          <a:lnTo>
                                            <a:pt x="104" y="7"/>
                                          </a:lnTo>
                                          <a:lnTo>
                                            <a:pt x="113" y="4"/>
                                          </a:lnTo>
                                          <a:lnTo>
                                            <a:pt x="120" y="1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39" y="0"/>
                                          </a:lnTo>
                                          <a:lnTo>
                                            <a:pt x="139" y="94"/>
                                          </a:lnTo>
                                          <a:lnTo>
                                            <a:pt x="44" y="94"/>
                                          </a:lnTo>
                                          <a:close/>
                                          <a:moveTo>
                                            <a:pt x="168" y="117"/>
                                          </a:moveTo>
                                          <a:lnTo>
                                            <a:pt x="165" y="118"/>
                                          </a:lnTo>
                                          <a:lnTo>
                                            <a:pt x="153" y="120"/>
                                          </a:lnTo>
                                          <a:lnTo>
                                            <a:pt x="142" y="123"/>
                                          </a:lnTo>
                                          <a:lnTo>
                                            <a:pt x="140" y="122"/>
                                          </a:lnTo>
                                          <a:lnTo>
                                            <a:pt x="201" y="300"/>
                                          </a:lnTo>
                                          <a:lnTo>
                                            <a:pt x="193" y="303"/>
                                          </a:lnTo>
                                          <a:lnTo>
                                            <a:pt x="184" y="305"/>
                                          </a:lnTo>
                                          <a:lnTo>
                                            <a:pt x="176" y="306"/>
                                          </a:lnTo>
                                          <a:lnTo>
                                            <a:pt x="168" y="306"/>
                                          </a:lnTo>
                                          <a:lnTo>
                                            <a:pt x="168" y="117"/>
                                          </a:lnTo>
                                          <a:close/>
                                          <a:moveTo>
                                            <a:pt x="140" y="122"/>
                                          </a:moveTo>
                                          <a:lnTo>
                                            <a:pt x="143" y="122"/>
                                          </a:lnTo>
                                          <a:lnTo>
                                            <a:pt x="144" y="122"/>
                                          </a:lnTo>
                                          <a:lnTo>
                                            <a:pt x="143" y="124"/>
                                          </a:lnTo>
                                          <a:lnTo>
                                            <a:pt x="139" y="128"/>
                                          </a:lnTo>
                                          <a:lnTo>
                                            <a:pt x="132" y="137"/>
                                          </a:lnTo>
                                          <a:lnTo>
                                            <a:pt x="119" y="146"/>
                                          </a:lnTo>
                                          <a:lnTo>
                                            <a:pt x="108" y="156"/>
                                          </a:lnTo>
                                          <a:lnTo>
                                            <a:pt x="98" y="162"/>
                                          </a:lnTo>
                                          <a:lnTo>
                                            <a:pt x="94" y="164"/>
                                          </a:lnTo>
                                          <a:lnTo>
                                            <a:pt x="92" y="164"/>
                                          </a:lnTo>
                                          <a:lnTo>
                                            <a:pt x="92" y="162"/>
                                          </a:lnTo>
                                          <a:lnTo>
                                            <a:pt x="254" y="257"/>
                                          </a:lnTo>
                                          <a:lnTo>
                                            <a:pt x="249" y="265"/>
                                          </a:lnTo>
                                          <a:lnTo>
                                            <a:pt x="244" y="271"/>
                                          </a:lnTo>
                                          <a:lnTo>
                                            <a:pt x="238" y="278"/>
                                          </a:lnTo>
                                          <a:lnTo>
                                            <a:pt x="231" y="284"/>
                                          </a:lnTo>
                                          <a:lnTo>
                                            <a:pt x="225" y="289"/>
                                          </a:lnTo>
                                          <a:lnTo>
                                            <a:pt x="218" y="293"/>
                                          </a:lnTo>
                                          <a:lnTo>
                                            <a:pt x="210" y="296"/>
                                          </a:lnTo>
                                          <a:lnTo>
                                            <a:pt x="201" y="300"/>
                                          </a:lnTo>
                                          <a:lnTo>
                                            <a:pt x="140" y="122"/>
                                          </a:lnTo>
                                          <a:close/>
                                          <a:moveTo>
                                            <a:pt x="92" y="162"/>
                                          </a:moveTo>
                                          <a:lnTo>
                                            <a:pt x="89" y="169"/>
                                          </a:lnTo>
                                          <a:lnTo>
                                            <a:pt x="86" y="177"/>
                                          </a:lnTo>
                                          <a:lnTo>
                                            <a:pt x="262" y="237"/>
                                          </a:lnTo>
                                          <a:lnTo>
                                            <a:pt x="259" y="247"/>
                                          </a:lnTo>
                                          <a:lnTo>
                                            <a:pt x="254" y="257"/>
                                          </a:lnTo>
                                          <a:lnTo>
                                            <a:pt x="92" y="162"/>
                                          </a:lnTo>
                                          <a:close/>
                                          <a:moveTo>
                                            <a:pt x="264" y="237"/>
                                          </a:moveTo>
                                          <a:lnTo>
                                            <a:pt x="262" y="237"/>
                                          </a:lnTo>
                                          <a:lnTo>
                                            <a:pt x="174" y="207"/>
                                          </a:lnTo>
                                          <a:lnTo>
                                            <a:pt x="264" y="237"/>
                                          </a:lnTo>
                                          <a:close/>
                                          <a:moveTo>
                                            <a:pt x="84" y="178"/>
                                          </a:moveTo>
                                          <a:lnTo>
                                            <a:pt x="84" y="180"/>
                                          </a:lnTo>
                                          <a:lnTo>
                                            <a:pt x="83" y="187"/>
                                          </a:lnTo>
                                          <a:lnTo>
                                            <a:pt x="82" y="195"/>
                                          </a:lnTo>
                                          <a:lnTo>
                                            <a:pt x="267" y="215"/>
                                          </a:lnTo>
                                          <a:lnTo>
                                            <a:pt x="266" y="226"/>
                                          </a:lnTo>
                                          <a:lnTo>
                                            <a:pt x="264" y="237"/>
                                          </a:lnTo>
                                          <a:lnTo>
                                            <a:pt x="84" y="178"/>
                                          </a:lnTo>
                                          <a:close/>
                                          <a:moveTo>
                                            <a:pt x="269" y="205"/>
                                          </a:moveTo>
                                          <a:lnTo>
                                            <a:pt x="269" y="210"/>
                                          </a:lnTo>
                                          <a:lnTo>
                                            <a:pt x="267" y="215"/>
                                          </a:lnTo>
                                          <a:lnTo>
                                            <a:pt x="174" y="205"/>
                                          </a:lnTo>
                                          <a:lnTo>
                                            <a:pt x="269" y="205"/>
                                          </a:lnTo>
                                          <a:close/>
                                          <a:moveTo>
                                            <a:pt x="81" y="205"/>
                                          </a:moveTo>
                                          <a:lnTo>
                                            <a:pt x="81" y="205"/>
                                          </a:lnTo>
                                          <a:lnTo>
                                            <a:pt x="269" y="205"/>
                                          </a:lnTo>
                                          <a:lnTo>
                                            <a:pt x="81" y="205"/>
                                          </a:lnTo>
                                          <a:close/>
                                          <a:moveTo>
                                            <a:pt x="81" y="205"/>
                                          </a:moveTo>
                                          <a:lnTo>
                                            <a:pt x="81" y="203"/>
                                          </a:lnTo>
                                          <a:lnTo>
                                            <a:pt x="269" y="203"/>
                                          </a:lnTo>
                                          <a:lnTo>
                                            <a:pt x="269" y="205"/>
                                          </a:lnTo>
                                          <a:lnTo>
                                            <a:pt x="81" y="205"/>
                                          </a:lnTo>
                                          <a:close/>
                                          <a:moveTo>
                                            <a:pt x="81" y="203"/>
                                          </a:moveTo>
                                          <a:lnTo>
                                            <a:pt x="81" y="171"/>
                                          </a:lnTo>
                                          <a:lnTo>
                                            <a:pt x="269" y="171"/>
                                          </a:lnTo>
                                          <a:lnTo>
                                            <a:pt x="269" y="203"/>
                                          </a:lnTo>
                                          <a:lnTo>
                                            <a:pt x="81" y="203"/>
                                          </a:lnTo>
                                          <a:close/>
                                          <a:moveTo>
                                            <a:pt x="81" y="171"/>
                                          </a:moveTo>
                                          <a:lnTo>
                                            <a:pt x="81" y="169"/>
                                          </a:lnTo>
                                          <a:lnTo>
                                            <a:pt x="269" y="169"/>
                                          </a:lnTo>
                                          <a:lnTo>
                                            <a:pt x="269" y="171"/>
                                          </a:lnTo>
                                          <a:lnTo>
                                            <a:pt x="81" y="171"/>
                                          </a:lnTo>
                                          <a:close/>
                                          <a:moveTo>
                                            <a:pt x="81" y="169"/>
                                          </a:moveTo>
                                          <a:lnTo>
                                            <a:pt x="81" y="168"/>
                                          </a:lnTo>
                                          <a:lnTo>
                                            <a:pt x="269" y="168"/>
                                          </a:lnTo>
                                          <a:lnTo>
                                            <a:pt x="269" y="169"/>
                                          </a:lnTo>
                                          <a:lnTo>
                                            <a:pt x="81" y="169"/>
                                          </a:lnTo>
                                          <a:close/>
                                          <a:moveTo>
                                            <a:pt x="267" y="158"/>
                                          </a:moveTo>
                                          <a:lnTo>
                                            <a:pt x="269" y="163"/>
                                          </a:lnTo>
                                          <a:lnTo>
                                            <a:pt x="269" y="168"/>
                                          </a:lnTo>
                                          <a:lnTo>
                                            <a:pt x="174" y="168"/>
                                          </a:lnTo>
                                          <a:lnTo>
                                            <a:pt x="267" y="158"/>
                                          </a:lnTo>
                                          <a:close/>
                                          <a:moveTo>
                                            <a:pt x="82" y="178"/>
                                          </a:moveTo>
                                          <a:lnTo>
                                            <a:pt x="82" y="180"/>
                                          </a:lnTo>
                                          <a:lnTo>
                                            <a:pt x="86" y="190"/>
                                          </a:lnTo>
                                          <a:lnTo>
                                            <a:pt x="88" y="201"/>
                                          </a:lnTo>
                                          <a:lnTo>
                                            <a:pt x="87" y="202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65" y="144"/>
                                          </a:lnTo>
                                          <a:lnTo>
                                            <a:pt x="267" y="158"/>
                                          </a:lnTo>
                                          <a:lnTo>
                                            <a:pt x="82" y="178"/>
                                          </a:lnTo>
                                          <a:close/>
                                          <a:moveTo>
                                            <a:pt x="87" y="202"/>
                                          </a:moveTo>
                                          <a:lnTo>
                                            <a:pt x="87" y="201"/>
                                          </a:lnTo>
                                          <a:lnTo>
                                            <a:pt x="174" y="166"/>
                                          </a:lnTo>
                                          <a:lnTo>
                                            <a:pt x="87" y="202"/>
                                          </a:lnTo>
                                          <a:close/>
                                          <a:moveTo>
                                            <a:pt x="87" y="201"/>
                                          </a:moveTo>
                                          <a:lnTo>
                                            <a:pt x="88" y="201"/>
                                          </a:lnTo>
                                          <a:lnTo>
                                            <a:pt x="93" y="211"/>
                                          </a:lnTo>
                                          <a:lnTo>
                                            <a:pt x="98" y="220"/>
                                          </a:lnTo>
                                          <a:lnTo>
                                            <a:pt x="98" y="222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5" y="119"/>
                                          </a:lnTo>
                                          <a:lnTo>
                                            <a:pt x="261" y="132"/>
                                          </a:lnTo>
                                          <a:lnTo>
                                            <a:pt x="87" y="201"/>
                                          </a:lnTo>
                                          <a:close/>
                                          <a:moveTo>
                                            <a:pt x="98" y="222"/>
                                          </a:moveTo>
                                          <a:lnTo>
                                            <a:pt x="97" y="220"/>
                                          </a:lnTo>
                                          <a:lnTo>
                                            <a:pt x="98" y="218"/>
                                          </a:lnTo>
                                          <a:lnTo>
                                            <a:pt x="99" y="220"/>
                                          </a:lnTo>
                                          <a:lnTo>
                                            <a:pt x="103" y="221"/>
                                          </a:lnTo>
                                          <a:lnTo>
                                            <a:pt x="112" y="226"/>
                                          </a:lnTo>
                                          <a:lnTo>
                                            <a:pt x="123" y="234"/>
                                          </a:lnTo>
                                          <a:lnTo>
                                            <a:pt x="134" y="242"/>
                                          </a:lnTo>
                                          <a:lnTo>
                                            <a:pt x="142" y="249"/>
                                          </a:lnTo>
                                          <a:lnTo>
                                            <a:pt x="144" y="251"/>
                                          </a:lnTo>
                                          <a:lnTo>
                                            <a:pt x="145" y="252"/>
                                          </a:lnTo>
                                          <a:lnTo>
                                            <a:pt x="145" y="254"/>
                                          </a:lnTo>
                                          <a:lnTo>
                                            <a:pt x="143" y="254"/>
                                          </a:lnTo>
                                          <a:lnTo>
                                            <a:pt x="199" y="73"/>
                                          </a:lnTo>
                                          <a:lnTo>
                                            <a:pt x="213" y="79"/>
                                          </a:lnTo>
                                          <a:lnTo>
                                            <a:pt x="226" y="87"/>
                                          </a:lnTo>
                                          <a:lnTo>
                                            <a:pt x="238" y="95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98" y="222"/>
                                          </a:lnTo>
                                          <a:close/>
                                          <a:moveTo>
                                            <a:pt x="143" y="254"/>
                                          </a:moveTo>
                                          <a:lnTo>
                                            <a:pt x="142" y="252"/>
                                          </a:lnTo>
                                          <a:lnTo>
                                            <a:pt x="171" y="163"/>
                                          </a:lnTo>
                                          <a:lnTo>
                                            <a:pt x="143" y="254"/>
                                          </a:lnTo>
                                          <a:close/>
                                          <a:moveTo>
                                            <a:pt x="142" y="252"/>
                                          </a:moveTo>
                                          <a:lnTo>
                                            <a:pt x="143" y="252"/>
                                          </a:lnTo>
                                          <a:lnTo>
                                            <a:pt x="154" y="254"/>
                                          </a:lnTo>
                                          <a:lnTo>
                                            <a:pt x="165" y="256"/>
                                          </a:lnTo>
                                          <a:lnTo>
                                            <a:pt x="168" y="257"/>
                                          </a:lnTo>
                                          <a:lnTo>
                                            <a:pt x="168" y="68"/>
                                          </a:lnTo>
                                          <a:lnTo>
                                            <a:pt x="175" y="68"/>
                                          </a:lnTo>
                                          <a:lnTo>
                                            <a:pt x="184" y="69"/>
                                          </a:lnTo>
                                          <a:lnTo>
                                            <a:pt x="193" y="70"/>
                                          </a:lnTo>
                                          <a:lnTo>
                                            <a:pt x="200" y="73"/>
                                          </a:lnTo>
                                          <a:lnTo>
                                            <a:pt x="142" y="252"/>
                                          </a:lnTo>
                                          <a:close/>
                                          <a:moveTo>
                                            <a:pt x="168" y="257"/>
                                          </a:moveTo>
                                          <a:lnTo>
                                            <a:pt x="163" y="257"/>
                                          </a:lnTo>
                                          <a:lnTo>
                                            <a:pt x="163" y="68"/>
                                          </a:lnTo>
                                          <a:lnTo>
                                            <a:pt x="168" y="68"/>
                                          </a:lnTo>
                                          <a:lnTo>
                                            <a:pt x="168" y="257"/>
                                          </a:lnTo>
                                          <a:close/>
                                          <a:moveTo>
                                            <a:pt x="69" y="163"/>
                                          </a:moveTo>
                                          <a:lnTo>
                                            <a:pt x="69" y="167"/>
                                          </a:lnTo>
                                          <a:lnTo>
                                            <a:pt x="71" y="169"/>
                                          </a:lnTo>
                                          <a:lnTo>
                                            <a:pt x="72" y="171"/>
                                          </a:lnTo>
                                          <a:lnTo>
                                            <a:pt x="74" y="172"/>
                                          </a:lnTo>
                                          <a:lnTo>
                                            <a:pt x="82" y="172"/>
                                          </a:lnTo>
                                          <a:lnTo>
                                            <a:pt x="91" y="168"/>
                                          </a:lnTo>
                                          <a:lnTo>
                                            <a:pt x="101" y="162"/>
                                          </a:lnTo>
                                          <a:lnTo>
                                            <a:pt x="110" y="153"/>
                                          </a:lnTo>
                                          <a:lnTo>
                                            <a:pt x="122" y="144"/>
                                          </a:lnTo>
                                          <a:lnTo>
                                            <a:pt x="133" y="133"/>
                                          </a:lnTo>
                                          <a:lnTo>
                                            <a:pt x="144" y="122"/>
                                          </a:lnTo>
                                          <a:lnTo>
                                            <a:pt x="154" y="110"/>
                                          </a:lnTo>
                                          <a:lnTo>
                                            <a:pt x="162" y="99"/>
                                          </a:lnTo>
                                          <a:lnTo>
                                            <a:pt x="168" y="89"/>
                                          </a:lnTo>
                                          <a:lnTo>
                                            <a:pt x="171" y="80"/>
                                          </a:lnTo>
                                          <a:lnTo>
                                            <a:pt x="173" y="74"/>
                                          </a:lnTo>
                                          <a:lnTo>
                                            <a:pt x="171" y="71"/>
                                          </a:lnTo>
                                          <a:lnTo>
                                            <a:pt x="169" y="69"/>
                                          </a:lnTo>
                                          <a:lnTo>
                                            <a:pt x="167" y="68"/>
                                          </a:lnTo>
                                          <a:lnTo>
                                            <a:pt x="163" y="68"/>
                                          </a:lnTo>
                                          <a:lnTo>
                                            <a:pt x="163" y="163"/>
                                          </a:lnTo>
                                          <a:lnTo>
                                            <a:pt x="69" y="1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902880"/>
                                      <a:ext cx="532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7" h="142">
                                          <a:moveTo>
                                            <a:pt x="1168" y="0"/>
                                          </a:moveTo>
                                          <a:lnTo>
                                            <a:pt x="1176" y="20"/>
                                          </a:lnTo>
                                          <a:lnTo>
                                            <a:pt x="1178" y="19"/>
                                          </a:lnTo>
                                          <a:lnTo>
                                            <a:pt x="1182" y="18"/>
                                          </a:lnTo>
                                          <a:lnTo>
                                            <a:pt x="1173" y="0"/>
                                          </a:lnTo>
                                          <a:lnTo>
                                            <a:pt x="1180" y="18"/>
                                          </a:lnTo>
                                          <a:lnTo>
                                            <a:pt x="1178" y="19"/>
                                          </a:lnTo>
                                          <a:lnTo>
                                            <a:pt x="1180" y="19"/>
                                          </a:lnTo>
                                          <a:lnTo>
                                            <a:pt x="1171" y="0"/>
                                          </a:lnTo>
                                          <a:lnTo>
                                            <a:pt x="1172" y="0"/>
                                          </a:lnTo>
                                          <a:lnTo>
                                            <a:pt x="1180" y="19"/>
                                          </a:lnTo>
                                          <a:lnTo>
                                            <a:pt x="1178" y="19"/>
                                          </a:lnTo>
                                          <a:lnTo>
                                            <a:pt x="1182" y="18"/>
                                          </a:lnTo>
                                          <a:lnTo>
                                            <a:pt x="1183" y="17"/>
                                          </a:lnTo>
                                          <a:lnTo>
                                            <a:pt x="1177" y="19"/>
                                          </a:lnTo>
                                          <a:lnTo>
                                            <a:pt x="1170" y="0"/>
                                          </a:lnTo>
                                          <a:lnTo>
                                            <a:pt x="1177" y="19"/>
                                          </a:lnTo>
                                          <a:lnTo>
                                            <a:pt x="1176" y="20"/>
                                          </a:lnTo>
                                          <a:lnTo>
                                            <a:pt x="1168" y="0"/>
                                          </a:lnTo>
                                          <a:close/>
                                          <a:moveTo>
                                            <a:pt x="1173" y="0"/>
                                          </a:moveTo>
                                          <a:lnTo>
                                            <a:pt x="1183" y="17"/>
                                          </a:lnTo>
                                          <a:lnTo>
                                            <a:pt x="1186" y="15"/>
                                          </a:lnTo>
                                          <a:lnTo>
                                            <a:pt x="1188" y="14"/>
                                          </a:lnTo>
                                          <a:lnTo>
                                            <a:pt x="1180" y="0"/>
                                          </a:lnTo>
                                          <a:lnTo>
                                            <a:pt x="1183" y="0"/>
                                          </a:lnTo>
                                          <a:lnTo>
                                            <a:pt x="1192" y="10"/>
                                          </a:lnTo>
                                          <a:lnTo>
                                            <a:pt x="1188" y="13"/>
                                          </a:lnTo>
                                          <a:lnTo>
                                            <a:pt x="1186" y="15"/>
                                          </a:lnTo>
                                          <a:lnTo>
                                            <a:pt x="1176" y="0"/>
                                          </a:lnTo>
                                          <a:lnTo>
                                            <a:pt x="1182" y="18"/>
                                          </a:lnTo>
                                          <a:lnTo>
                                            <a:pt x="1191" y="14"/>
                                          </a:lnTo>
                                          <a:lnTo>
                                            <a:pt x="1198" y="10"/>
                                          </a:lnTo>
                                          <a:lnTo>
                                            <a:pt x="1192" y="0"/>
                                          </a:lnTo>
                                          <a:lnTo>
                                            <a:pt x="1197" y="0"/>
                                          </a:lnTo>
                                          <a:lnTo>
                                            <a:pt x="1208" y="15"/>
                                          </a:lnTo>
                                          <a:lnTo>
                                            <a:pt x="1210" y="15"/>
                                          </a:lnTo>
                                          <a:lnTo>
                                            <a:pt x="1197" y="0"/>
                                          </a:lnTo>
                                          <a:lnTo>
                                            <a:pt x="1198" y="0"/>
                                          </a:lnTo>
                                          <a:lnTo>
                                            <a:pt x="1198" y="5"/>
                                          </a:lnTo>
                                          <a:lnTo>
                                            <a:pt x="1012" y="5"/>
                                          </a:lnTo>
                                          <a:lnTo>
                                            <a:pt x="1012" y="0"/>
                                          </a:lnTo>
                                          <a:lnTo>
                                            <a:pt x="1004" y="0"/>
                                          </a:lnTo>
                                          <a:lnTo>
                                            <a:pt x="1004" y="99"/>
                                          </a:lnTo>
                                          <a:lnTo>
                                            <a:pt x="1029" y="99"/>
                                          </a:lnTo>
                                          <a:lnTo>
                                            <a:pt x="1029" y="0"/>
                                          </a:lnTo>
                                          <a:lnTo>
                                            <a:pt x="1012" y="0"/>
                                          </a:lnTo>
                                          <a:lnTo>
                                            <a:pt x="1012" y="5"/>
                                          </a:lnTo>
                                          <a:lnTo>
                                            <a:pt x="823" y="5"/>
                                          </a:lnTo>
                                          <a:lnTo>
                                            <a:pt x="823" y="0"/>
                                          </a:lnTo>
                                          <a:lnTo>
                                            <a:pt x="837" y="0"/>
                                          </a:lnTo>
                                          <a:lnTo>
                                            <a:pt x="837" y="99"/>
                                          </a:lnTo>
                                          <a:lnTo>
                                            <a:pt x="861" y="99"/>
                                          </a:lnTo>
                                          <a:lnTo>
                                            <a:pt x="861" y="0"/>
                                          </a:lnTo>
                                          <a:lnTo>
                                            <a:pt x="863" y="0"/>
                                          </a:lnTo>
                                          <a:lnTo>
                                            <a:pt x="867" y="5"/>
                                          </a:lnTo>
                                          <a:lnTo>
                                            <a:pt x="870" y="10"/>
                                          </a:lnTo>
                                          <a:lnTo>
                                            <a:pt x="871" y="15"/>
                                          </a:lnTo>
                                          <a:lnTo>
                                            <a:pt x="871" y="19"/>
                                          </a:lnTo>
                                          <a:lnTo>
                                            <a:pt x="871" y="23"/>
                                          </a:lnTo>
                                          <a:lnTo>
                                            <a:pt x="868" y="25"/>
                                          </a:lnTo>
                                          <a:lnTo>
                                            <a:pt x="866" y="27"/>
                                          </a:lnTo>
                                          <a:lnTo>
                                            <a:pt x="861" y="27"/>
                                          </a:lnTo>
                                          <a:lnTo>
                                            <a:pt x="861" y="0"/>
                                          </a:lnTo>
                                          <a:lnTo>
                                            <a:pt x="845" y="0"/>
                                          </a:lnTo>
                                          <a:lnTo>
                                            <a:pt x="845" y="5"/>
                                          </a:lnTo>
                                          <a:lnTo>
                                            <a:pt x="657" y="5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49" y="0"/>
                                          </a:lnTo>
                                          <a:lnTo>
                                            <a:pt x="649" y="99"/>
                                          </a:lnTo>
                                          <a:lnTo>
                                            <a:pt x="625" y="99"/>
                                          </a:lnTo>
                                          <a:lnTo>
                                            <a:pt x="625" y="0"/>
                                          </a:lnTo>
                                          <a:lnTo>
                                            <a:pt x="613" y="0"/>
                                          </a:lnTo>
                                          <a:lnTo>
                                            <a:pt x="613" y="99"/>
                                          </a:lnTo>
                                          <a:lnTo>
                                            <a:pt x="589" y="99"/>
                                          </a:lnTo>
                                          <a:lnTo>
                                            <a:pt x="589" y="0"/>
                                          </a:lnTo>
                                          <a:lnTo>
                                            <a:pt x="592" y="0"/>
                                          </a:lnTo>
                                          <a:lnTo>
                                            <a:pt x="592" y="28"/>
                                          </a:lnTo>
                                          <a:lnTo>
                                            <a:pt x="404" y="28"/>
                                          </a:lnTo>
                                          <a:lnTo>
                                            <a:pt x="404" y="0"/>
                                          </a:lnTo>
                                          <a:lnTo>
                                            <a:pt x="408" y="0"/>
                                          </a:lnTo>
                                          <a:lnTo>
                                            <a:pt x="491" y="37"/>
                                          </a:lnTo>
                                          <a:lnTo>
                                            <a:pt x="496" y="22"/>
                                          </a:lnTo>
                                          <a:lnTo>
                                            <a:pt x="500" y="7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452" y="0"/>
                                          </a:lnTo>
                                          <a:lnTo>
                                            <a:pt x="456" y="5"/>
                                          </a:lnTo>
                                          <a:lnTo>
                                            <a:pt x="459" y="12"/>
                                          </a:lnTo>
                                          <a:lnTo>
                                            <a:pt x="460" y="15"/>
                                          </a:lnTo>
                                          <a:lnTo>
                                            <a:pt x="461" y="20"/>
                                          </a:lnTo>
                                          <a:lnTo>
                                            <a:pt x="461" y="23"/>
                                          </a:lnTo>
                                          <a:lnTo>
                                            <a:pt x="459" y="25"/>
                                          </a:lnTo>
                                          <a:lnTo>
                                            <a:pt x="456" y="28"/>
                                          </a:lnTo>
                                          <a:lnTo>
                                            <a:pt x="451" y="28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450" y="0"/>
                                          </a:lnTo>
                                          <a:lnTo>
                                            <a:pt x="439" y="102"/>
                                          </a:lnTo>
                                          <a:lnTo>
                                            <a:pt x="440" y="102"/>
                                          </a:lnTo>
                                          <a:lnTo>
                                            <a:pt x="441" y="102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46" y="0"/>
                                          </a:lnTo>
                                          <a:lnTo>
                                            <a:pt x="441" y="102"/>
                                          </a:lnTo>
                                          <a:lnTo>
                                            <a:pt x="440" y="102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399" y="71"/>
                                          </a:lnTo>
                                          <a:lnTo>
                                            <a:pt x="393" y="66"/>
                                          </a:lnTo>
                                          <a:lnTo>
                                            <a:pt x="386" y="59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432" y="102"/>
                                          </a:lnTo>
                                          <a:lnTo>
                                            <a:pt x="437" y="102"/>
                                          </a:lnTo>
                                          <a:lnTo>
                                            <a:pt x="441" y="102"/>
                                          </a:lnTo>
                                          <a:lnTo>
                                            <a:pt x="446" y="0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388" y="61"/>
                                          </a:lnTo>
                                          <a:lnTo>
                                            <a:pt x="379" y="52"/>
                                          </a:lnTo>
                                          <a:lnTo>
                                            <a:pt x="374" y="44"/>
                                          </a:lnTo>
                                          <a:lnTo>
                                            <a:pt x="440" y="0"/>
                                          </a:lnTo>
                                          <a:lnTo>
                                            <a:pt x="440" y="47"/>
                                          </a:lnTo>
                                          <a:lnTo>
                                            <a:pt x="253" y="47"/>
                                          </a:lnTo>
                                          <a:lnTo>
                                            <a:pt x="253" y="0"/>
                                          </a:lnTo>
                                          <a:lnTo>
                                            <a:pt x="232" y="0"/>
                                          </a:lnTo>
                                          <a:lnTo>
                                            <a:pt x="232" y="5"/>
                                          </a:lnTo>
                                          <a:lnTo>
                                            <a:pt x="420" y="5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339" y="27"/>
                                          </a:lnTo>
                                          <a:lnTo>
                                            <a:pt x="344" y="40"/>
                                          </a:lnTo>
                                          <a:lnTo>
                                            <a:pt x="351" y="53"/>
                                          </a:lnTo>
                                          <a:lnTo>
                                            <a:pt x="360" y="64"/>
                                          </a:lnTo>
                                          <a:lnTo>
                                            <a:pt x="371" y="74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439" y="0"/>
                                          </a:lnTo>
                                          <a:lnTo>
                                            <a:pt x="436" y="5"/>
                                          </a:lnTo>
                                          <a:lnTo>
                                            <a:pt x="439" y="0"/>
                                          </a:lnTo>
                                          <a:lnTo>
                                            <a:pt x="440" y="0"/>
                                          </a:lnTo>
                                          <a:lnTo>
                                            <a:pt x="374" y="44"/>
                                          </a:lnTo>
                                          <a:lnTo>
                                            <a:pt x="374" y="42"/>
                                          </a:lnTo>
                                          <a:lnTo>
                                            <a:pt x="371" y="30"/>
                                          </a:lnTo>
                                          <a:lnTo>
                                            <a:pt x="366" y="14"/>
                                          </a:lnTo>
                                          <a:lnTo>
                                            <a:pt x="361" y="0"/>
                                          </a:lnTo>
                                          <a:lnTo>
                                            <a:pt x="359" y="0"/>
                                          </a:lnTo>
                                          <a:lnTo>
                                            <a:pt x="359" y="5"/>
                                          </a:lnTo>
                                          <a:lnTo>
                                            <a:pt x="172" y="5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187" y="5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41" y="5"/>
                                          </a:lnTo>
                                          <a:lnTo>
                                            <a:pt x="229" y="5"/>
                                          </a:lnTo>
                                          <a:lnTo>
                                            <a:pt x="229" y="0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10" y="28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99"/>
                                          </a:lnTo>
                                          <a:lnTo>
                                            <a:pt x="94" y="99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254" y="5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266" y="0"/>
                                          </a:lnTo>
                                          <a:lnTo>
                                            <a:pt x="266" y="99"/>
                                          </a:lnTo>
                                          <a:lnTo>
                                            <a:pt x="289" y="99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77" y="0"/>
                                          </a:lnTo>
                                          <a:lnTo>
                                            <a:pt x="278" y="9"/>
                                          </a:lnTo>
                                          <a:lnTo>
                                            <a:pt x="281" y="19"/>
                                          </a:lnTo>
                                          <a:lnTo>
                                            <a:pt x="284" y="28"/>
                                          </a:lnTo>
                                          <a:lnTo>
                                            <a:pt x="288" y="37"/>
                                          </a:lnTo>
                                          <a:lnTo>
                                            <a:pt x="293" y="44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307" y="59"/>
                                          </a:lnTo>
                                          <a:lnTo>
                                            <a:pt x="314" y="67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14" y="67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14" y="67"/>
                                          </a:lnTo>
                                          <a:lnTo>
                                            <a:pt x="322" y="72"/>
                                          </a:lnTo>
                                          <a:lnTo>
                                            <a:pt x="329" y="77"/>
                                          </a:lnTo>
                                          <a:lnTo>
                                            <a:pt x="337" y="81"/>
                                          </a:lnTo>
                                          <a:lnTo>
                                            <a:pt x="344" y="83"/>
                                          </a:lnTo>
                                          <a:lnTo>
                                            <a:pt x="371" y="0"/>
                                          </a:lnTo>
                                          <a:lnTo>
                                            <a:pt x="344" y="83"/>
                                          </a:lnTo>
                                          <a:lnTo>
                                            <a:pt x="351" y="86"/>
                                          </a:lnTo>
                                          <a:lnTo>
                                            <a:pt x="360" y="87"/>
                                          </a:lnTo>
                                          <a:lnTo>
                                            <a:pt x="368" y="88"/>
                                          </a:lnTo>
                                          <a:lnTo>
                                            <a:pt x="376" y="88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76" y="88"/>
                                          </a:lnTo>
                                          <a:lnTo>
                                            <a:pt x="391" y="87"/>
                                          </a:lnTo>
                                          <a:lnTo>
                                            <a:pt x="406" y="84"/>
                                          </a:lnTo>
                                          <a:lnTo>
                                            <a:pt x="380" y="0"/>
                                          </a:lnTo>
                                          <a:lnTo>
                                            <a:pt x="405" y="84"/>
                                          </a:lnTo>
                                          <a:lnTo>
                                            <a:pt x="420" y="78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385" y="0"/>
                                          </a:lnTo>
                                          <a:lnTo>
                                            <a:pt x="435" y="69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385" y="0"/>
                                          </a:lnTo>
                                          <a:lnTo>
                                            <a:pt x="366" y="101"/>
                                          </a:lnTo>
                                          <a:lnTo>
                                            <a:pt x="378" y="102"/>
                                          </a:lnTo>
                                          <a:lnTo>
                                            <a:pt x="389" y="102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60" y="44"/>
                                          </a:lnTo>
                                          <a:lnTo>
                                            <a:pt x="455" y="50"/>
                                          </a:lnTo>
                                          <a:lnTo>
                                            <a:pt x="449" y="58"/>
                                          </a:lnTo>
                                          <a:lnTo>
                                            <a:pt x="442" y="64"/>
                                          </a:lnTo>
                                          <a:lnTo>
                                            <a:pt x="435" y="69"/>
                                          </a:lnTo>
                                          <a:lnTo>
                                            <a:pt x="385" y="0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389" y="102"/>
                                          </a:lnTo>
                                          <a:lnTo>
                                            <a:pt x="398" y="102"/>
                                          </a:lnTo>
                                          <a:lnTo>
                                            <a:pt x="408" y="101"/>
                                          </a:lnTo>
                                          <a:lnTo>
                                            <a:pt x="416" y="99"/>
                                          </a:lnTo>
                                          <a:lnTo>
                                            <a:pt x="425" y="97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60" y="43"/>
                                          </a:lnTo>
                                          <a:lnTo>
                                            <a:pt x="460" y="44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25" y="97"/>
                                          </a:lnTo>
                                          <a:lnTo>
                                            <a:pt x="440" y="92"/>
                                          </a:lnTo>
                                          <a:lnTo>
                                            <a:pt x="452" y="84"/>
                                          </a:lnTo>
                                          <a:lnTo>
                                            <a:pt x="464" y="74"/>
                                          </a:lnTo>
                                          <a:lnTo>
                                            <a:pt x="475" y="64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475" y="63"/>
                                          </a:lnTo>
                                          <a:lnTo>
                                            <a:pt x="484" y="50"/>
                                          </a:lnTo>
                                          <a:lnTo>
                                            <a:pt x="491" y="37"/>
                                          </a:lnTo>
                                          <a:lnTo>
                                            <a:pt x="408" y="0"/>
                                          </a:lnTo>
                                          <a:lnTo>
                                            <a:pt x="416" y="0"/>
                                          </a:lnTo>
                                          <a:lnTo>
                                            <a:pt x="360" y="14"/>
                                          </a:lnTo>
                                          <a:lnTo>
                                            <a:pt x="360" y="9"/>
                                          </a:lnTo>
                                          <a:lnTo>
                                            <a:pt x="359" y="7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359" y="7"/>
                                          </a:lnTo>
                                          <a:lnTo>
                                            <a:pt x="359" y="0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60" y="10"/>
                                          </a:lnTo>
                                          <a:lnTo>
                                            <a:pt x="363" y="20"/>
                                          </a:lnTo>
                                          <a:lnTo>
                                            <a:pt x="424" y="0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371" y="74"/>
                                          </a:lnTo>
                                          <a:lnTo>
                                            <a:pt x="383" y="83"/>
                                          </a:lnTo>
                                          <a:lnTo>
                                            <a:pt x="396" y="91"/>
                                          </a:lnTo>
                                          <a:lnTo>
                                            <a:pt x="439" y="0"/>
                                          </a:lnTo>
                                          <a:lnTo>
                                            <a:pt x="395" y="91"/>
                                          </a:lnTo>
                                          <a:lnTo>
                                            <a:pt x="409" y="96"/>
                                          </a:lnTo>
                                          <a:lnTo>
                                            <a:pt x="425" y="99"/>
                                          </a:lnTo>
                                          <a:lnTo>
                                            <a:pt x="442" y="0"/>
                                          </a:lnTo>
                                          <a:lnTo>
                                            <a:pt x="425" y="101"/>
                                          </a:lnTo>
                                          <a:lnTo>
                                            <a:pt x="429" y="101"/>
                                          </a:lnTo>
                                          <a:lnTo>
                                            <a:pt x="434" y="102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444" y="8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444" y="0"/>
                                          </a:lnTo>
                                          <a:lnTo>
                                            <a:pt x="498" y="9"/>
                                          </a:lnTo>
                                          <a:lnTo>
                                            <a:pt x="500" y="4"/>
                                          </a:lnTo>
                                          <a:lnTo>
                                            <a:pt x="500" y="0"/>
                                          </a:lnTo>
                                          <a:lnTo>
                                            <a:pt x="505" y="0"/>
                                          </a:lnTo>
                                          <a:lnTo>
                                            <a:pt x="505" y="86"/>
                                          </a:lnTo>
                                          <a:lnTo>
                                            <a:pt x="497" y="86"/>
                                          </a:lnTo>
                                          <a:lnTo>
                                            <a:pt x="497" y="0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513" y="9"/>
                                          </a:lnTo>
                                          <a:lnTo>
                                            <a:pt x="530" y="23"/>
                                          </a:lnTo>
                                          <a:lnTo>
                                            <a:pt x="545" y="37"/>
                                          </a:lnTo>
                                          <a:lnTo>
                                            <a:pt x="558" y="50"/>
                                          </a:lnTo>
                                          <a:lnTo>
                                            <a:pt x="569" y="64"/>
                                          </a:lnTo>
                                          <a:lnTo>
                                            <a:pt x="576" y="76"/>
                                          </a:lnTo>
                                          <a:lnTo>
                                            <a:pt x="576" y="79"/>
                                          </a:lnTo>
                                          <a:lnTo>
                                            <a:pt x="576" y="83"/>
                                          </a:lnTo>
                                          <a:lnTo>
                                            <a:pt x="573" y="86"/>
                                          </a:lnTo>
                                          <a:lnTo>
                                            <a:pt x="568" y="86"/>
                                          </a:lnTo>
                                          <a:lnTo>
                                            <a:pt x="568" y="0"/>
                                          </a:lnTo>
                                          <a:lnTo>
                                            <a:pt x="568" y="86"/>
                                          </a:lnTo>
                                          <a:lnTo>
                                            <a:pt x="576" y="86"/>
                                          </a:lnTo>
                                          <a:lnTo>
                                            <a:pt x="576" y="0"/>
                                          </a:lnTo>
                                          <a:lnTo>
                                            <a:pt x="576" y="47"/>
                                          </a:lnTo>
                                          <a:lnTo>
                                            <a:pt x="764" y="47"/>
                                          </a:lnTo>
                                          <a:lnTo>
                                            <a:pt x="764" y="0"/>
                                          </a:lnTo>
                                          <a:lnTo>
                                            <a:pt x="767" y="0"/>
                                          </a:lnTo>
                                          <a:lnTo>
                                            <a:pt x="767" y="5"/>
                                          </a:lnTo>
                                          <a:lnTo>
                                            <a:pt x="956" y="5"/>
                                          </a:lnTo>
                                          <a:lnTo>
                                            <a:pt x="956" y="0"/>
                                          </a:lnTo>
                                          <a:lnTo>
                                            <a:pt x="959" y="0"/>
                                          </a:lnTo>
                                          <a:lnTo>
                                            <a:pt x="959" y="99"/>
                                          </a:lnTo>
                                          <a:lnTo>
                                            <a:pt x="984" y="99"/>
                                          </a:lnTo>
                                          <a:lnTo>
                                            <a:pt x="984" y="0"/>
                                          </a:lnTo>
                                          <a:lnTo>
                                            <a:pt x="967" y="0"/>
                                          </a:lnTo>
                                          <a:lnTo>
                                            <a:pt x="967" y="5"/>
                                          </a:lnTo>
                                          <a:lnTo>
                                            <a:pt x="779" y="5"/>
                                          </a:lnTo>
                                          <a:lnTo>
                                            <a:pt x="779" y="0"/>
                                          </a:lnTo>
                                          <a:lnTo>
                                            <a:pt x="775" y="0"/>
                                          </a:lnTo>
                                          <a:lnTo>
                                            <a:pt x="822" y="7"/>
                                          </a:lnTo>
                                          <a:lnTo>
                                            <a:pt x="820" y="22"/>
                                          </a:lnTo>
                                          <a:lnTo>
                                            <a:pt x="815" y="37"/>
                                          </a:lnTo>
                                          <a:lnTo>
                                            <a:pt x="731" y="0"/>
                                          </a:lnTo>
                                          <a:lnTo>
                                            <a:pt x="744" y="0"/>
                                          </a:lnTo>
                                          <a:lnTo>
                                            <a:pt x="744" y="5"/>
                                          </a:lnTo>
                                          <a:lnTo>
                                            <a:pt x="931" y="5"/>
                                          </a:lnTo>
                                          <a:lnTo>
                                            <a:pt x="931" y="0"/>
                                          </a:lnTo>
                                          <a:lnTo>
                                            <a:pt x="934" y="0"/>
                                          </a:lnTo>
                                          <a:lnTo>
                                            <a:pt x="934" y="5"/>
                                          </a:lnTo>
                                          <a:lnTo>
                                            <a:pt x="1122" y="5"/>
                                          </a:lnTo>
                                          <a:lnTo>
                                            <a:pt x="1122" y="0"/>
                                          </a:lnTo>
                                          <a:lnTo>
                                            <a:pt x="1105" y="0"/>
                                          </a:lnTo>
                                          <a:lnTo>
                                            <a:pt x="1105" y="99"/>
                                          </a:lnTo>
                                          <a:lnTo>
                                            <a:pt x="1080" y="99"/>
                                          </a:lnTo>
                                          <a:lnTo>
                                            <a:pt x="1080" y="0"/>
                                          </a:lnTo>
                                          <a:lnTo>
                                            <a:pt x="1088" y="0"/>
                                          </a:lnTo>
                                          <a:lnTo>
                                            <a:pt x="1033" y="7"/>
                                          </a:lnTo>
                                          <a:lnTo>
                                            <a:pt x="1033" y="8"/>
                                          </a:lnTo>
                                          <a:lnTo>
                                            <a:pt x="1033" y="10"/>
                                          </a:lnTo>
                                          <a:lnTo>
                                            <a:pt x="1097" y="0"/>
                                          </a:lnTo>
                                          <a:lnTo>
                                            <a:pt x="1099" y="0"/>
                                          </a:lnTo>
                                          <a:lnTo>
                                            <a:pt x="1099" y="5"/>
                                          </a:lnTo>
                                          <a:lnTo>
                                            <a:pt x="911" y="5"/>
                                          </a:lnTo>
                                          <a:lnTo>
                                            <a:pt x="911" y="0"/>
                                          </a:lnTo>
                                          <a:lnTo>
                                            <a:pt x="911" y="5"/>
                                          </a:lnTo>
                                          <a:lnTo>
                                            <a:pt x="723" y="5"/>
                                          </a:lnTo>
                                          <a:lnTo>
                                            <a:pt x="723" y="0"/>
                                          </a:lnTo>
                                          <a:lnTo>
                                            <a:pt x="731" y="0"/>
                                          </a:lnTo>
                                          <a:lnTo>
                                            <a:pt x="815" y="37"/>
                                          </a:lnTo>
                                          <a:lnTo>
                                            <a:pt x="731" y="0"/>
                                          </a:lnTo>
                                          <a:lnTo>
                                            <a:pt x="815" y="37"/>
                                          </a:lnTo>
                                          <a:lnTo>
                                            <a:pt x="807" y="50"/>
                                          </a:lnTo>
                                          <a:lnTo>
                                            <a:pt x="799" y="63"/>
                                          </a:lnTo>
                                          <a:lnTo>
                                            <a:pt x="721" y="0"/>
                                          </a:lnTo>
                                          <a:lnTo>
                                            <a:pt x="797" y="64"/>
                                          </a:lnTo>
                                          <a:lnTo>
                                            <a:pt x="787" y="74"/>
                                          </a:lnTo>
                                          <a:lnTo>
                                            <a:pt x="776" y="84"/>
                                          </a:lnTo>
                                          <a:lnTo>
                                            <a:pt x="762" y="92"/>
                                          </a:lnTo>
                                          <a:lnTo>
                                            <a:pt x="749" y="97"/>
                                          </a:lnTo>
                                          <a:lnTo>
                                            <a:pt x="719" y="0"/>
                                          </a:lnTo>
                                          <a:lnTo>
                                            <a:pt x="713" y="0"/>
                                          </a:lnTo>
                                          <a:lnTo>
                                            <a:pt x="713" y="102"/>
                                          </a:lnTo>
                                          <a:lnTo>
                                            <a:pt x="721" y="102"/>
                                          </a:lnTo>
                                          <a:lnTo>
                                            <a:pt x="731" y="101"/>
                                          </a:lnTo>
                                          <a:lnTo>
                                            <a:pt x="740" y="99"/>
                                          </a:lnTo>
                                          <a:lnTo>
                                            <a:pt x="749" y="97"/>
                                          </a:lnTo>
                                          <a:lnTo>
                                            <a:pt x="719" y="0"/>
                                          </a:lnTo>
                                          <a:lnTo>
                                            <a:pt x="719" y="5"/>
                                          </a:lnTo>
                                          <a:lnTo>
                                            <a:pt x="531" y="5"/>
                                          </a:lnTo>
                                          <a:lnTo>
                                            <a:pt x="531" y="0"/>
                                          </a:lnTo>
                                          <a:lnTo>
                                            <a:pt x="530" y="0"/>
                                          </a:lnTo>
                                          <a:lnTo>
                                            <a:pt x="530" y="86"/>
                                          </a:lnTo>
                                          <a:lnTo>
                                            <a:pt x="535" y="86"/>
                                          </a:lnTo>
                                          <a:lnTo>
                                            <a:pt x="538" y="83"/>
                                          </a:lnTo>
                                          <a:lnTo>
                                            <a:pt x="540" y="81"/>
                                          </a:lnTo>
                                          <a:lnTo>
                                            <a:pt x="541" y="77"/>
                                          </a:lnTo>
                                          <a:lnTo>
                                            <a:pt x="540" y="73"/>
                                          </a:lnTo>
                                          <a:lnTo>
                                            <a:pt x="538" y="67"/>
                                          </a:lnTo>
                                          <a:lnTo>
                                            <a:pt x="536" y="62"/>
                                          </a:lnTo>
                                          <a:lnTo>
                                            <a:pt x="532" y="56"/>
                                          </a:lnTo>
                                          <a:lnTo>
                                            <a:pt x="523" y="42"/>
                                          </a:lnTo>
                                          <a:lnTo>
                                            <a:pt x="512" y="27"/>
                                          </a:lnTo>
                                          <a:lnTo>
                                            <a:pt x="500" y="13"/>
                                          </a:lnTo>
                                          <a:lnTo>
                                            <a:pt x="486" y="0"/>
                                          </a:lnTo>
                                          <a:lnTo>
                                            <a:pt x="487" y="0"/>
                                          </a:lnTo>
                                          <a:lnTo>
                                            <a:pt x="487" y="40"/>
                                          </a:lnTo>
                                          <a:lnTo>
                                            <a:pt x="451" y="40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451" y="28"/>
                                          </a:lnTo>
                                          <a:lnTo>
                                            <a:pt x="464" y="28"/>
                                          </a:lnTo>
                                          <a:lnTo>
                                            <a:pt x="464" y="0"/>
                                          </a:lnTo>
                                          <a:lnTo>
                                            <a:pt x="462" y="0"/>
                                          </a:lnTo>
                                          <a:lnTo>
                                            <a:pt x="459" y="5"/>
                                          </a:lnTo>
                                          <a:lnTo>
                                            <a:pt x="456" y="12"/>
                                          </a:lnTo>
                                          <a:lnTo>
                                            <a:pt x="454" y="15"/>
                                          </a:lnTo>
                                          <a:lnTo>
                                            <a:pt x="454" y="20"/>
                                          </a:lnTo>
                                          <a:lnTo>
                                            <a:pt x="454" y="23"/>
                                          </a:lnTo>
                                          <a:lnTo>
                                            <a:pt x="456" y="25"/>
                                          </a:lnTo>
                                          <a:lnTo>
                                            <a:pt x="459" y="28"/>
                                          </a:lnTo>
                                          <a:lnTo>
                                            <a:pt x="464" y="28"/>
                                          </a:lnTo>
                                          <a:lnTo>
                                            <a:pt x="464" y="0"/>
                                          </a:lnTo>
                                          <a:lnTo>
                                            <a:pt x="464" y="53"/>
                                          </a:lnTo>
                                          <a:lnTo>
                                            <a:pt x="487" y="53"/>
                                          </a:lnTo>
                                          <a:lnTo>
                                            <a:pt x="487" y="0"/>
                                          </a:lnTo>
                                          <a:lnTo>
                                            <a:pt x="487" y="40"/>
                                          </a:lnTo>
                                          <a:lnTo>
                                            <a:pt x="498" y="39"/>
                                          </a:lnTo>
                                          <a:lnTo>
                                            <a:pt x="508" y="38"/>
                                          </a:lnTo>
                                          <a:lnTo>
                                            <a:pt x="518" y="34"/>
                                          </a:lnTo>
                                          <a:lnTo>
                                            <a:pt x="528" y="29"/>
                                          </a:lnTo>
                                          <a:lnTo>
                                            <a:pt x="537" y="23"/>
                                          </a:lnTo>
                                          <a:lnTo>
                                            <a:pt x="546" y="17"/>
                                          </a:lnTo>
                                          <a:lnTo>
                                            <a:pt x="554" y="8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57" y="0"/>
                                          </a:lnTo>
                                          <a:lnTo>
                                            <a:pt x="554" y="12"/>
                                          </a:lnTo>
                                          <a:lnTo>
                                            <a:pt x="552" y="23"/>
                                          </a:lnTo>
                                          <a:lnTo>
                                            <a:pt x="547" y="33"/>
                                          </a:lnTo>
                                          <a:lnTo>
                                            <a:pt x="541" y="43"/>
                                          </a:lnTo>
                                          <a:lnTo>
                                            <a:pt x="475" y="0"/>
                                          </a:lnTo>
                                          <a:lnTo>
                                            <a:pt x="541" y="43"/>
                                          </a:lnTo>
                                          <a:lnTo>
                                            <a:pt x="536" y="50"/>
                                          </a:lnTo>
                                          <a:lnTo>
                                            <a:pt x="531" y="57"/>
                                          </a:lnTo>
                                          <a:lnTo>
                                            <a:pt x="525" y="63"/>
                                          </a:lnTo>
                                          <a:lnTo>
                                            <a:pt x="518" y="68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518" y="68"/>
                                          </a:lnTo>
                                          <a:lnTo>
                                            <a:pt x="516" y="69"/>
                                          </a:lnTo>
                                          <a:lnTo>
                                            <a:pt x="466" y="0"/>
                                          </a:lnTo>
                                          <a:lnTo>
                                            <a:pt x="516" y="69"/>
                                          </a:lnTo>
                                          <a:lnTo>
                                            <a:pt x="508" y="74"/>
                                          </a:lnTo>
                                          <a:lnTo>
                                            <a:pt x="500" y="79"/>
                                          </a:lnTo>
                                          <a:lnTo>
                                            <a:pt x="491" y="83"/>
                                          </a:lnTo>
                                          <a:lnTo>
                                            <a:pt x="482" y="86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84" y="84"/>
                                          </a:lnTo>
                                          <a:lnTo>
                                            <a:pt x="470" y="88"/>
                                          </a:lnTo>
                                          <a:lnTo>
                                            <a:pt x="456" y="88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6" y="88"/>
                                          </a:lnTo>
                                          <a:lnTo>
                                            <a:pt x="445" y="88"/>
                                          </a:lnTo>
                                          <a:lnTo>
                                            <a:pt x="434" y="86"/>
                                          </a:lnTo>
                                          <a:lnTo>
                                            <a:pt x="454" y="0"/>
                                          </a:lnTo>
                                          <a:lnTo>
                                            <a:pt x="434" y="86"/>
                                          </a:lnTo>
                                          <a:lnTo>
                                            <a:pt x="454" y="0"/>
                                          </a:lnTo>
                                          <a:lnTo>
                                            <a:pt x="434" y="86"/>
                                          </a:lnTo>
                                          <a:lnTo>
                                            <a:pt x="424" y="83"/>
                                          </a:lnTo>
                                          <a:lnTo>
                                            <a:pt x="415" y="79"/>
                                          </a:lnTo>
                                          <a:lnTo>
                                            <a:pt x="406" y="76"/>
                                          </a:lnTo>
                                          <a:lnTo>
                                            <a:pt x="399" y="71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50" y="103"/>
                                          </a:lnTo>
                                          <a:lnTo>
                                            <a:pt x="465" y="102"/>
                                          </a:lnTo>
                                          <a:lnTo>
                                            <a:pt x="464" y="0"/>
                                          </a:lnTo>
                                          <a:lnTo>
                                            <a:pt x="465" y="8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65" y="102"/>
                                          </a:lnTo>
                                          <a:lnTo>
                                            <a:pt x="467" y="102"/>
                                          </a:lnTo>
                                          <a:lnTo>
                                            <a:pt x="469" y="102"/>
                                          </a:lnTo>
                                          <a:lnTo>
                                            <a:pt x="466" y="0"/>
                                          </a:lnTo>
                                          <a:lnTo>
                                            <a:pt x="469" y="102"/>
                                          </a:lnTo>
                                          <a:lnTo>
                                            <a:pt x="471" y="102"/>
                                          </a:lnTo>
                                          <a:lnTo>
                                            <a:pt x="472" y="102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472" y="102"/>
                                          </a:lnTo>
                                          <a:lnTo>
                                            <a:pt x="477" y="102"/>
                                          </a:lnTo>
                                          <a:lnTo>
                                            <a:pt x="484" y="101"/>
                                          </a:lnTo>
                                          <a:lnTo>
                                            <a:pt x="470" y="0"/>
                                          </a:lnTo>
                                          <a:lnTo>
                                            <a:pt x="485" y="101"/>
                                          </a:lnTo>
                                          <a:lnTo>
                                            <a:pt x="491" y="99"/>
                                          </a:lnTo>
                                          <a:lnTo>
                                            <a:pt x="496" y="98"/>
                                          </a:lnTo>
                                          <a:lnTo>
                                            <a:pt x="471" y="0"/>
                                          </a:lnTo>
                                          <a:lnTo>
                                            <a:pt x="474" y="7"/>
                                          </a:lnTo>
                                          <a:lnTo>
                                            <a:pt x="472" y="0"/>
                                          </a:lnTo>
                                          <a:lnTo>
                                            <a:pt x="490" y="99"/>
                                          </a:lnTo>
                                          <a:lnTo>
                                            <a:pt x="506" y="96"/>
                                          </a:lnTo>
                                          <a:lnTo>
                                            <a:pt x="520" y="91"/>
                                          </a:lnTo>
                                          <a:lnTo>
                                            <a:pt x="476" y="0"/>
                                          </a:lnTo>
                                          <a:lnTo>
                                            <a:pt x="520" y="89"/>
                                          </a:lnTo>
                                          <a:lnTo>
                                            <a:pt x="532" y="83"/>
                                          </a:lnTo>
                                          <a:lnTo>
                                            <a:pt x="543" y="74"/>
                                          </a:lnTo>
                                          <a:lnTo>
                                            <a:pt x="481" y="0"/>
                                          </a:lnTo>
                                          <a:lnTo>
                                            <a:pt x="481" y="28"/>
                                          </a:lnTo>
                                          <a:lnTo>
                                            <a:pt x="669" y="28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670" y="0"/>
                                          </a:lnTo>
                                          <a:lnTo>
                                            <a:pt x="670" y="142"/>
                                          </a:lnTo>
                                          <a:lnTo>
                                            <a:pt x="694" y="142"/>
                                          </a:lnTo>
                                          <a:lnTo>
                                            <a:pt x="694" y="0"/>
                                          </a:lnTo>
                                          <a:lnTo>
                                            <a:pt x="695" y="0"/>
                                          </a:lnTo>
                                          <a:lnTo>
                                            <a:pt x="668" y="83"/>
                                          </a:lnTo>
                                          <a:lnTo>
                                            <a:pt x="660" y="81"/>
                                          </a:lnTo>
                                          <a:lnTo>
                                            <a:pt x="653" y="77"/>
                                          </a:lnTo>
                                          <a:lnTo>
                                            <a:pt x="645" y="72"/>
                                          </a:lnTo>
                                          <a:lnTo>
                                            <a:pt x="638" y="67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94" y="0"/>
                                          </a:lnTo>
                                          <a:lnTo>
                                            <a:pt x="623" y="62"/>
                                          </a:lnTo>
                                          <a:lnTo>
                                            <a:pt x="628" y="66"/>
                                          </a:lnTo>
                                          <a:lnTo>
                                            <a:pt x="632" y="71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698" y="0"/>
                                          </a:lnTo>
                                          <a:lnTo>
                                            <a:pt x="637" y="74"/>
                                          </a:lnTo>
                                          <a:lnTo>
                                            <a:pt x="699" y="0"/>
                                          </a:lnTo>
                                          <a:lnTo>
                                            <a:pt x="639" y="77"/>
                                          </a:lnTo>
                                          <a:lnTo>
                                            <a:pt x="645" y="81"/>
                                          </a:lnTo>
                                          <a:lnTo>
                                            <a:pt x="653" y="86"/>
                                          </a:lnTo>
                                          <a:lnTo>
                                            <a:pt x="703" y="0"/>
                                          </a:lnTo>
                                          <a:lnTo>
                                            <a:pt x="700" y="4"/>
                                          </a:lnTo>
                                          <a:lnTo>
                                            <a:pt x="703" y="0"/>
                                          </a:lnTo>
                                          <a:lnTo>
                                            <a:pt x="653" y="86"/>
                                          </a:lnTo>
                                          <a:lnTo>
                                            <a:pt x="659" y="89"/>
                                          </a:lnTo>
                                          <a:lnTo>
                                            <a:pt x="667" y="93"/>
                                          </a:lnTo>
                                          <a:lnTo>
                                            <a:pt x="706" y="0"/>
                                          </a:lnTo>
                                          <a:lnTo>
                                            <a:pt x="667" y="93"/>
                                          </a:lnTo>
                                          <a:lnTo>
                                            <a:pt x="678" y="97"/>
                                          </a:lnTo>
                                          <a:lnTo>
                                            <a:pt x="690" y="101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757" y="71"/>
                                          </a:lnTo>
                                          <a:lnTo>
                                            <a:pt x="744" y="78"/>
                                          </a:lnTo>
                                          <a:lnTo>
                                            <a:pt x="730" y="84"/>
                                          </a:lnTo>
                                          <a:lnTo>
                                            <a:pt x="704" y="0"/>
                                          </a:lnTo>
                                          <a:lnTo>
                                            <a:pt x="730" y="84"/>
                                          </a:lnTo>
                                          <a:lnTo>
                                            <a:pt x="729" y="84"/>
                                          </a:lnTo>
                                          <a:lnTo>
                                            <a:pt x="704" y="0"/>
                                          </a:lnTo>
                                          <a:lnTo>
                                            <a:pt x="729" y="84"/>
                                          </a:lnTo>
                                          <a:lnTo>
                                            <a:pt x="715" y="87"/>
                                          </a:lnTo>
                                          <a:lnTo>
                                            <a:pt x="700" y="88"/>
                                          </a:lnTo>
                                          <a:lnTo>
                                            <a:pt x="700" y="0"/>
                                          </a:lnTo>
                                          <a:lnTo>
                                            <a:pt x="700" y="88"/>
                                          </a:lnTo>
                                          <a:lnTo>
                                            <a:pt x="691" y="88"/>
                                          </a:lnTo>
                                          <a:lnTo>
                                            <a:pt x="684" y="87"/>
                                          </a:lnTo>
                                          <a:lnTo>
                                            <a:pt x="675" y="86"/>
                                          </a:lnTo>
                                          <a:lnTo>
                                            <a:pt x="668" y="83"/>
                                          </a:lnTo>
                                          <a:lnTo>
                                            <a:pt x="695" y="0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633" y="71"/>
                                          </a:lnTo>
                                          <a:lnTo>
                                            <a:pt x="632" y="71"/>
                                          </a:lnTo>
                                          <a:lnTo>
                                            <a:pt x="635" y="73"/>
                                          </a:lnTo>
                                          <a:lnTo>
                                            <a:pt x="698" y="0"/>
                                          </a:lnTo>
                                          <a:lnTo>
                                            <a:pt x="699" y="0"/>
                                          </a:lnTo>
                                          <a:lnTo>
                                            <a:pt x="699" y="5"/>
                                          </a:lnTo>
                                          <a:lnTo>
                                            <a:pt x="887" y="5"/>
                                          </a:lnTo>
                                          <a:lnTo>
                                            <a:pt x="887" y="0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27"/>
                                          </a:lnTo>
                                          <a:lnTo>
                                            <a:pt x="861" y="27"/>
                                          </a:lnTo>
                                          <a:lnTo>
                                            <a:pt x="861" y="0"/>
                                          </a:lnTo>
                                          <a:lnTo>
                                            <a:pt x="861" y="40"/>
                                          </a:lnTo>
                                          <a:lnTo>
                                            <a:pt x="873" y="40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66" y="28"/>
                                          </a:lnTo>
                                          <a:lnTo>
                                            <a:pt x="753" y="0"/>
                                          </a:lnTo>
                                          <a:lnTo>
                                            <a:pt x="751" y="0"/>
                                          </a:lnTo>
                                          <a:lnTo>
                                            <a:pt x="751" y="99"/>
                                          </a:lnTo>
                                          <a:lnTo>
                                            <a:pt x="775" y="99"/>
                                          </a:lnTo>
                                          <a:lnTo>
                                            <a:pt x="775" y="0"/>
                                          </a:lnTo>
                                          <a:lnTo>
                                            <a:pt x="769" y="0"/>
                                          </a:lnTo>
                                          <a:lnTo>
                                            <a:pt x="822" y="8"/>
                                          </a:lnTo>
                                          <a:lnTo>
                                            <a:pt x="823" y="4"/>
                                          </a:lnTo>
                                          <a:lnTo>
                                            <a:pt x="823" y="0"/>
                                          </a:lnTo>
                                          <a:lnTo>
                                            <a:pt x="817" y="0"/>
                                          </a:lnTo>
                                          <a:lnTo>
                                            <a:pt x="817" y="99"/>
                                          </a:lnTo>
                                          <a:lnTo>
                                            <a:pt x="792" y="99"/>
                                          </a:lnTo>
                                          <a:lnTo>
                                            <a:pt x="792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89" y="47"/>
                                          </a:lnTo>
                                          <a:lnTo>
                                            <a:pt x="601" y="47"/>
                                          </a:lnTo>
                                          <a:lnTo>
                                            <a:pt x="601" y="0"/>
                                          </a:lnTo>
                                          <a:lnTo>
                                            <a:pt x="602" y="9"/>
                                          </a:lnTo>
                                          <a:lnTo>
                                            <a:pt x="604" y="18"/>
                                          </a:lnTo>
                                          <a:lnTo>
                                            <a:pt x="609" y="24"/>
                                          </a:lnTo>
                                          <a:lnTo>
                                            <a:pt x="617" y="28"/>
                                          </a:lnTo>
                                          <a:lnTo>
                                            <a:pt x="624" y="32"/>
                                          </a:lnTo>
                                          <a:lnTo>
                                            <a:pt x="634" y="34"/>
                                          </a:lnTo>
                                          <a:lnTo>
                                            <a:pt x="644" y="35"/>
                                          </a:lnTo>
                                          <a:lnTo>
                                            <a:pt x="655" y="34"/>
                                          </a:lnTo>
                                          <a:lnTo>
                                            <a:pt x="668" y="33"/>
                                          </a:lnTo>
                                          <a:lnTo>
                                            <a:pt x="679" y="30"/>
                                          </a:lnTo>
                                          <a:lnTo>
                                            <a:pt x="691" y="28"/>
                                          </a:lnTo>
                                          <a:lnTo>
                                            <a:pt x="704" y="23"/>
                                          </a:lnTo>
                                          <a:lnTo>
                                            <a:pt x="715" y="18"/>
                                          </a:lnTo>
                                          <a:lnTo>
                                            <a:pt x="728" y="13"/>
                                          </a:lnTo>
                                          <a:lnTo>
                                            <a:pt x="738" y="7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4" y="0"/>
                                          </a:lnTo>
                                          <a:lnTo>
                                            <a:pt x="744" y="5"/>
                                          </a:lnTo>
                                          <a:lnTo>
                                            <a:pt x="556" y="5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51" y="0"/>
                                          </a:lnTo>
                                          <a:lnTo>
                                            <a:pt x="551" y="122"/>
                                          </a:lnTo>
                                          <a:lnTo>
                                            <a:pt x="576" y="122"/>
                                          </a:lnTo>
                                          <a:lnTo>
                                            <a:pt x="576" y="0"/>
                                          </a:lnTo>
                                          <a:lnTo>
                                            <a:pt x="574" y="0"/>
                                          </a:lnTo>
                                          <a:lnTo>
                                            <a:pt x="559" y="9"/>
                                          </a:lnTo>
                                          <a:lnTo>
                                            <a:pt x="545" y="23"/>
                                          </a:lnTo>
                                          <a:lnTo>
                                            <a:pt x="528" y="37"/>
                                          </a:lnTo>
                                          <a:lnTo>
                                            <a:pt x="515" y="50"/>
                                          </a:lnTo>
                                          <a:lnTo>
                                            <a:pt x="503" y="64"/>
                                          </a:lnTo>
                                          <a:lnTo>
                                            <a:pt x="497" y="76"/>
                                          </a:lnTo>
                                          <a:lnTo>
                                            <a:pt x="497" y="79"/>
                                          </a:lnTo>
                                          <a:lnTo>
                                            <a:pt x="497" y="83"/>
                                          </a:lnTo>
                                          <a:lnTo>
                                            <a:pt x="500" y="86"/>
                                          </a:lnTo>
                                          <a:lnTo>
                                            <a:pt x="505" y="86"/>
                                          </a:lnTo>
                                          <a:lnTo>
                                            <a:pt x="505" y="0"/>
                                          </a:lnTo>
                                          <a:lnTo>
                                            <a:pt x="520" y="0"/>
                                          </a:lnTo>
                                          <a:lnTo>
                                            <a:pt x="520" y="5"/>
                                          </a:lnTo>
                                          <a:lnTo>
                                            <a:pt x="708" y="5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90" y="101"/>
                                          </a:lnTo>
                                          <a:lnTo>
                                            <a:pt x="701" y="102"/>
                                          </a:lnTo>
                                          <a:lnTo>
                                            <a:pt x="713" y="102"/>
                                          </a:lnTo>
                                          <a:lnTo>
                                            <a:pt x="713" y="0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757" y="71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757" y="71"/>
                                          </a:lnTo>
                                          <a:lnTo>
                                            <a:pt x="766" y="63"/>
                                          </a:lnTo>
                                          <a:lnTo>
                                            <a:pt x="775" y="56"/>
                                          </a:lnTo>
                                          <a:lnTo>
                                            <a:pt x="781" y="48"/>
                                          </a:lnTo>
                                          <a:lnTo>
                                            <a:pt x="787" y="39"/>
                                          </a:lnTo>
                                          <a:lnTo>
                                            <a:pt x="792" y="30"/>
                                          </a:lnTo>
                                          <a:lnTo>
                                            <a:pt x="795" y="20"/>
                                          </a:lnTo>
                                          <a:lnTo>
                                            <a:pt x="799" y="1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804" y="0"/>
                                          </a:lnTo>
                                          <a:lnTo>
                                            <a:pt x="804" y="5"/>
                                          </a:lnTo>
                                          <a:lnTo>
                                            <a:pt x="992" y="5"/>
                                          </a:lnTo>
                                          <a:lnTo>
                                            <a:pt x="992" y="0"/>
                                          </a:lnTo>
                                          <a:lnTo>
                                            <a:pt x="987" y="0"/>
                                          </a:lnTo>
                                          <a:lnTo>
                                            <a:pt x="987" y="5"/>
                                          </a:lnTo>
                                          <a:lnTo>
                                            <a:pt x="1175" y="5"/>
                                          </a:lnTo>
                                          <a:lnTo>
                                            <a:pt x="1175" y="0"/>
                                          </a:lnTo>
                                          <a:lnTo>
                                            <a:pt x="1181" y="18"/>
                                          </a:lnTo>
                                          <a:lnTo>
                                            <a:pt x="1182" y="18"/>
                                          </a:lnTo>
                                          <a:lnTo>
                                            <a:pt x="1175" y="0"/>
                                          </a:lnTo>
                                          <a:lnTo>
                                            <a:pt x="1176" y="0"/>
                                          </a:lnTo>
                                          <a:lnTo>
                                            <a:pt x="1186" y="15"/>
                                          </a:lnTo>
                                          <a:lnTo>
                                            <a:pt x="1187" y="14"/>
                                          </a:lnTo>
                                          <a:lnTo>
                                            <a:pt x="1188" y="14"/>
                                          </a:lnTo>
                                          <a:lnTo>
                                            <a:pt x="1180" y="0"/>
                                          </a:lnTo>
                                          <a:lnTo>
                                            <a:pt x="1178" y="0"/>
                                          </a:lnTo>
                                          <a:lnTo>
                                            <a:pt x="1186" y="15"/>
                                          </a:lnTo>
                                          <a:lnTo>
                                            <a:pt x="1182" y="18"/>
                                          </a:lnTo>
                                          <a:lnTo>
                                            <a:pt x="1181" y="18"/>
                                          </a:lnTo>
                                          <a:lnTo>
                                            <a:pt x="1173" y="0"/>
                                          </a:lnTo>
                                          <a:lnTo>
                                            <a:pt x="1181" y="18"/>
                                          </a:lnTo>
                                          <a:lnTo>
                                            <a:pt x="1180" y="18"/>
                                          </a:lnTo>
                                          <a:lnTo>
                                            <a:pt x="1173" y="0"/>
                                          </a:lnTo>
                                          <a:lnTo>
                                            <a:pt x="1172" y="0"/>
                                          </a:lnTo>
                                          <a:lnTo>
                                            <a:pt x="1180" y="19"/>
                                          </a:lnTo>
                                          <a:lnTo>
                                            <a:pt x="1182" y="18"/>
                                          </a:lnTo>
                                          <a:lnTo>
                                            <a:pt x="1175" y="0"/>
                                          </a:lnTo>
                                          <a:lnTo>
                                            <a:pt x="1182" y="18"/>
                                          </a:lnTo>
                                          <a:lnTo>
                                            <a:pt x="1176" y="0"/>
                                          </a:lnTo>
                                          <a:lnTo>
                                            <a:pt x="1177" y="0"/>
                                          </a:lnTo>
                                          <a:lnTo>
                                            <a:pt x="1183" y="17"/>
                                          </a:lnTo>
                                          <a:lnTo>
                                            <a:pt x="1178" y="19"/>
                                          </a:lnTo>
                                          <a:lnTo>
                                            <a:pt x="1181" y="18"/>
                                          </a:lnTo>
                                          <a:lnTo>
                                            <a:pt x="1173" y="0"/>
                                          </a:lnTo>
                                          <a:close/>
                                          <a:moveTo>
                                            <a:pt x="136" y="0"/>
                                          </a:moveTo>
                                          <a:lnTo>
                                            <a:pt x="160" y="0"/>
                                          </a:lnTo>
                                          <a:lnTo>
                                            <a:pt x="160" y="99"/>
                                          </a:lnTo>
                                          <a:lnTo>
                                            <a:pt x="136" y="99"/>
                                          </a:lnTo>
                                          <a:lnTo>
                                            <a:pt x="136" y="0"/>
                                          </a:lnTo>
                                          <a:close/>
                                          <a:moveTo>
                                            <a:pt x="196" y="0"/>
                                          </a:moveTo>
                                          <a:lnTo>
                                            <a:pt x="208" y="0"/>
                                          </a:lnTo>
                                          <a:lnTo>
                                            <a:pt x="208" y="5"/>
                                          </a:lnTo>
                                          <a:lnTo>
                                            <a:pt x="395" y="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60" y="43"/>
                                          </a:lnTo>
                                          <a:lnTo>
                                            <a:pt x="466" y="33"/>
                                          </a:lnTo>
                                          <a:lnTo>
                                            <a:pt x="471" y="22"/>
                                          </a:lnTo>
                                          <a:lnTo>
                                            <a:pt x="474" y="12"/>
                                          </a:lnTo>
                                          <a:lnTo>
                                            <a:pt x="476" y="0"/>
                                          </a:lnTo>
                                          <a:lnTo>
                                            <a:pt x="481" y="0"/>
                                          </a:lnTo>
                                          <a:lnTo>
                                            <a:pt x="545" y="73"/>
                                          </a:lnTo>
                                          <a:lnTo>
                                            <a:pt x="554" y="63"/>
                                          </a:lnTo>
                                          <a:lnTo>
                                            <a:pt x="563" y="52"/>
                                          </a:lnTo>
                                          <a:lnTo>
                                            <a:pt x="569" y="39"/>
                                          </a:lnTo>
                                          <a:lnTo>
                                            <a:pt x="576" y="27"/>
                                          </a:lnTo>
                                          <a:lnTo>
                                            <a:pt x="496" y="0"/>
                                          </a:lnTo>
                                          <a:lnTo>
                                            <a:pt x="497" y="0"/>
                                          </a:lnTo>
                                          <a:lnTo>
                                            <a:pt x="497" y="122"/>
                                          </a:lnTo>
                                          <a:lnTo>
                                            <a:pt x="522" y="122"/>
                                          </a:lnTo>
                                          <a:lnTo>
                                            <a:pt x="522" y="0"/>
                                          </a:lnTo>
                                          <a:lnTo>
                                            <a:pt x="530" y="0"/>
                                          </a:lnTo>
                                          <a:lnTo>
                                            <a:pt x="530" y="86"/>
                                          </a:lnTo>
                                          <a:lnTo>
                                            <a:pt x="543" y="86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43" y="86"/>
                                          </a:lnTo>
                                          <a:lnTo>
                                            <a:pt x="538" y="86"/>
                                          </a:lnTo>
                                          <a:lnTo>
                                            <a:pt x="535" y="83"/>
                                          </a:lnTo>
                                          <a:lnTo>
                                            <a:pt x="533" y="81"/>
                                          </a:lnTo>
                                          <a:lnTo>
                                            <a:pt x="532" y="77"/>
                                          </a:lnTo>
                                          <a:lnTo>
                                            <a:pt x="533" y="73"/>
                                          </a:lnTo>
                                          <a:lnTo>
                                            <a:pt x="535" y="67"/>
                                          </a:lnTo>
                                          <a:lnTo>
                                            <a:pt x="537" y="62"/>
                                          </a:lnTo>
                                          <a:lnTo>
                                            <a:pt x="541" y="56"/>
                                          </a:lnTo>
                                          <a:lnTo>
                                            <a:pt x="550" y="42"/>
                                          </a:lnTo>
                                          <a:lnTo>
                                            <a:pt x="561" y="27"/>
                                          </a:lnTo>
                                          <a:lnTo>
                                            <a:pt x="574" y="13"/>
                                          </a:lnTo>
                                          <a:lnTo>
                                            <a:pt x="587" y="0"/>
                                          </a:lnTo>
                                          <a:lnTo>
                                            <a:pt x="582" y="0"/>
                                          </a:lnTo>
                                          <a:lnTo>
                                            <a:pt x="598" y="1"/>
                                          </a:lnTo>
                                          <a:lnTo>
                                            <a:pt x="598" y="0"/>
                                          </a:lnTo>
                                          <a:lnTo>
                                            <a:pt x="598" y="1"/>
                                          </a:lnTo>
                                          <a:lnTo>
                                            <a:pt x="582" y="0"/>
                                          </a:lnTo>
                                          <a:lnTo>
                                            <a:pt x="581" y="0"/>
                                          </a:lnTo>
                                          <a:lnTo>
                                            <a:pt x="578" y="14"/>
                                          </a:lnTo>
                                          <a:lnTo>
                                            <a:pt x="574" y="27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5"/>
                                          </a:lnTo>
                                          <a:lnTo>
                                            <a:pt x="683" y="5"/>
                                          </a:lnTo>
                                          <a:lnTo>
                                            <a:pt x="683" y="0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29" y="59"/>
                                          </a:lnTo>
                                          <a:lnTo>
                                            <a:pt x="623" y="52"/>
                                          </a:lnTo>
                                          <a:lnTo>
                                            <a:pt x="617" y="44"/>
                                          </a:lnTo>
                                          <a:lnTo>
                                            <a:pt x="612" y="37"/>
                                          </a:lnTo>
                                          <a:lnTo>
                                            <a:pt x="608" y="28"/>
                                          </a:lnTo>
                                          <a:lnTo>
                                            <a:pt x="604" y="19"/>
                                          </a:lnTo>
                                          <a:lnTo>
                                            <a:pt x="602" y="9"/>
                                          </a:lnTo>
                                          <a:lnTo>
                                            <a:pt x="601" y="0"/>
                                          </a:lnTo>
                                          <a:lnTo>
                                            <a:pt x="608" y="0"/>
                                          </a:lnTo>
                                          <a:lnTo>
                                            <a:pt x="616" y="5"/>
                                          </a:lnTo>
                                          <a:lnTo>
                                            <a:pt x="622" y="9"/>
                                          </a:lnTo>
                                          <a:lnTo>
                                            <a:pt x="628" y="13"/>
                                          </a:lnTo>
                                          <a:lnTo>
                                            <a:pt x="634" y="14"/>
                                          </a:lnTo>
                                          <a:lnTo>
                                            <a:pt x="639" y="15"/>
                                          </a:lnTo>
                                          <a:lnTo>
                                            <a:pt x="642" y="14"/>
                                          </a:lnTo>
                                          <a:lnTo>
                                            <a:pt x="644" y="10"/>
                                          </a:lnTo>
                                          <a:lnTo>
                                            <a:pt x="645" y="5"/>
                                          </a:lnTo>
                                          <a:lnTo>
                                            <a:pt x="551" y="5"/>
                                          </a:lnTo>
                                          <a:lnTo>
                                            <a:pt x="551" y="0"/>
                                          </a:lnTo>
                                          <a:lnTo>
                                            <a:pt x="551" y="99"/>
                                          </a:lnTo>
                                          <a:lnTo>
                                            <a:pt x="522" y="99"/>
                                          </a:lnTo>
                                          <a:lnTo>
                                            <a:pt x="522" y="0"/>
                                          </a:lnTo>
                                          <a:lnTo>
                                            <a:pt x="522" y="5"/>
                                          </a:lnTo>
                                          <a:lnTo>
                                            <a:pt x="427" y="5"/>
                                          </a:lnTo>
                                          <a:lnTo>
                                            <a:pt x="429" y="10"/>
                                          </a:lnTo>
                                          <a:lnTo>
                                            <a:pt x="431" y="14"/>
                                          </a:lnTo>
                                          <a:lnTo>
                                            <a:pt x="435" y="15"/>
                                          </a:lnTo>
                                          <a:lnTo>
                                            <a:pt x="439" y="14"/>
                                          </a:lnTo>
                                          <a:lnTo>
                                            <a:pt x="445" y="13"/>
                                          </a:lnTo>
                                          <a:lnTo>
                                            <a:pt x="451" y="9"/>
                                          </a:lnTo>
                                          <a:lnTo>
                                            <a:pt x="457" y="5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65" y="47"/>
                                          </a:lnTo>
                                          <a:lnTo>
                                            <a:pt x="277" y="47"/>
                                          </a:lnTo>
                                          <a:lnTo>
                                            <a:pt x="277" y="0"/>
                                          </a:lnTo>
                                          <a:lnTo>
                                            <a:pt x="278" y="9"/>
                                          </a:lnTo>
                                          <a:lnTo>
                                            <a:pt x="281" y="17"/>
                                          </a:lnTo>
                                          <a:lnTo>
                                            <a:pt x="285" y="23"/>
                                          </a:lnTo>
                                          <a:lnTo>
                                            <a:pt x="293" y="28"/>
                                          </a:lnTo>
                                          <a:lnTo>
                                            <a:pt x="300" y="32"/>
                                          </a:lnTo>
                                          <a:lnTo>
                                            <a:pt x="309" y="33"/>
                                          </a:lnTo>
                                          <a:lnTo>
                                            <a:pt x="320" y="34"/>
                                          </a:lnTo>
                                          <a:lnTo>
                                            <a:pt x="330" y="34"/>
                                          </a:lnTo>
                                          <a:lnTo>
                                            <a:pt x="343" y="33"/>
                                          </a:lnTo>
                                          <a:lnTo>
                                            <a:pt x="354" y="30"/>
                                          </a:lnTo>
                                          <a:lnTo>
                                            <a:pt x="366" y="27"/>
                                          </a:lnTo>
                                          <a:lnTo>
                                            <a:pt x="378" y="23"/>
                                          </a:lnTo>
                                          <a:lnTo>
                                            <a:pt x="390" y="18"/>
                                          </a:lnTo>
                                          <a:lnTo>
                                            <a:pt x="401" y="13"/>
                                          </a:lnTo>
                                          <a:lnTo>
                                            <a:pt x="411" y="7"/>
                                          </a:lnTo>
                                          <a:lnTo>
                                            <a:pt x="421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339" y="27"/>
                                          </a:lnTo>
                                          <a:lnTo>
                                            <a:pt x="335" y="14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7" y="0"/>
                                          </a:lnTo>
                                          <a:lnTo>
                                            <a:pt x="347" y="142"/>
                                          </a:lnTo>
                                          <a:lnTo>
                                            <a:pt x="370" y="142"/>
                                          </a:lnTo>
                                          <a:lnTo>
                                            <a:pt x="370" y="0"/>
                                          </a:lnTo>
                                          <a:lnTo>
                                            <a:pt x="300" y="63"/>
                                          </a:lnTo>
                                          <a:lnTo>
                                            <a:pt x="303" y="66"/>
                                          </a:lnTo>
                                          <a:lnTo>
                                            <a:pt x="305" y="67"/>
                                          </a:lnTo>
                                          <a:lnTo>
                                            <a:pt x="371" y="0"/>
                                          </a:lnTo>
                                          <a:lnTo>
                                            <a:pt x="305" y="67"/>
                                          </a:lnTo>
                                          <a:lnTo>
                                            <a:pt x="305" y="68"/>
                                          </a:lnTo>
                                          <a:lnTo>
                                            <a:pt x="309" y="71"/>
                                          </a:lnTo>
                                          <a:lnTo>
                                            <a:pt x="373" y="0"/>
                                          </a:lnTo>
                                          <a:lnTo>
                                            <a:pt x="371" y="1"/>
                                          </a:lnTo>
                                          <a:lnTo>
                                            <a:pt x="373" y="0"/>
                                          </a:lnTo>
                                          <a:lnTo>
                                            <a:pt x="308" y="69"/>
                                          </a:lnTo>
                                          <a:lnTo>
                                            <a:pt x="309" y="71"/>
                                          </a:lnTo>
                                          <a:lnTo>
                                            <a:pt x="312" y="73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313" y="74"/>
                                          </a:lnTo>
                                          <a:lnTo>
                                            <a:pt x="314" y="76"/>
                                          </a:lnTo>
                                          <a:lnTo>
                                            <a:pt x="375" y="0"/>
                                          </a:lnTo>
                                          <a:lnTo>
                                            <a:pt x="315" y="77"/>
                                          </a:lnTo>
                                          <a:lnTo>
                                            <a:pt x="322" y="82"/>
                                          </a:lnTo>
                                          <a:lnTo>
                                            <a:pt x="329" y="86"/>
                                          </a:lnTo>
                                          <a:lnTo>
                                            <a:pt x="379" y="0"/>
                                          </a:lnTo>
                                          <a:lnTo>
                                            <a:pt x="329" y="86"/>
                                          </a:lnTo>
                                          <a:lnTo>
                                            <a:pt x="334" y="89"/>
                                          </a:lnTo>
                                          <a:lnTo>
                                            <a:pt x="343" y="93"/>
                                          </a:lnTo>
                                          <a:lnTo>
                                            <a:pt x="383" y="0"/>
                                          </a:lnTo>
                                          <a:lnTo>
                                            <a:pt x="343" y="93"/>
                                          </a:lnTo>
                                          <a:lnTo>
                                            <a:pt x="354" y="97"/>
                                          </a:lnTo>
                                          <a:lnTo>
                                            <a:pt x="366" y="101"/>
                                          </a:lnTo>
                                          <a:lnTo>
                                            <a:pt x="385" y="0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384" y="5"/>
                                          </a:lnTo>
                                          <a:lnTo>
                                            <a:pt x="196" y="5"/>
                                          </a:lnTo>
                                          <a:lnTo>
                                            <a:pt x="196" y="0"/>
                                          </a:lnTo>
                                          <a:close/>
                                          <a:moveTo>
                                            <a:pt x="302" y="0"/>
                                          </a:moveTo>
                                          <a:lnTo>
                                            <a:pt x="327" y="0"/>
                                          </a:lnTo>
                                          <a:lnTo>
                                            <a:pt x="327" y="99"/>
                                          </a:lnTo>
                                          <a:lnTo>
                                            <a:pt x="302" y="99"/>
                                          </a:lnTo>
                                          <a:lnTo>
                                            <a:pt x="302" y="0"/>
                                          </a:lnTo>
                                          <a:close/>
                                          <a:moveTo>
                                            <a:pt x="475" y="0"/>
                                          </a:moveTo>
                                          <a:lnTo>
                                            <a:pt x="475" y="0"/>
                                          </a:lnTo>
                                          <a:lnTo>
                                            <a:pt x="475" y="1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475" y="1"/>
                                          </a:lnTo>
                                          <a:lnTo>
                                            <a:pt x="475" y="0"/>
                                          </a:lnTo>
                                          <a:close/>
                                          <a:moveTo>
                                            <a:pt x="690" y="0"/>
                                          </a:moveTo>
                                          <a:lnTo>
                                            <a:pt x="690" y="0"/>
                                          </a:lnTo>
                                          <a:lnTo>
                                            <a:pt x="638" y="67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90" y="0"/>
                                          </a:lnTo>
                                          <a:close/>
                                          <a:moveTo>
                                            <a:pt x="866" y="0"/>
                                          </a:moveTo>
                                          <a:lnTo>
                                            <a:pt x="871" y="0"/>
                                          </a:lnTo>
                                          <a:lnTo>
                                            <a:pt x="868" y="5"/>
                                          </a:lnTo>
                                          <a:lnTo>
                                            <a:pt x="866" y="10"/>
                                          </a:lnTo>
                                          <a:lnTo>
                                            <a:pt x="865" y="15"/>
                                          </a:lnTo>
                                          <a:lnTo>
                                            <a:pt x="863" y="19"/>
                                          </a:lnTo>
                                          <a:lnTo>
                                            <a:pt x="865" y="23"/>
                                          </a:lnTo>
                                          <a:lnTo>
                                            <a:pt x="866" y="25"/>
                                          </a:lnTo>
                                          <a:lnTo>
                                            <a:pt x="868" y="27"/>
                                          </a:lnTo>
                                          <a:lnTo>
                                            <a:pt x="873" y="27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99"/>
                                          </a:lnTo>
                                          <a:lnTo>
                                            <a:pt x="897" y="99"/>
                                          </a:lnTo>
                                          <a:lnTo>
                                            <a:pt x="897" y="0"/>
                                          </a:lnTo>
                                          <a:lnTo>
                                            <a:pt x="889" y="0"/>
                                          </a:lnTo>
                                          <a:lnTo>
                                            <a:pt x="889" y="5"/>
                                          </a:lnTo>
                                          <a:lnTo>
                                            <a:pt x="1078" y="5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70" y="0"/>
                                          </a:lnTo>
                                          <a:lnTo>
                                            <a:pt x="953" y="25"/>
                                          </a:lnTo>
                                          <a:lnTo>
                                            <a:pt x="948" y="0"/>
                                          </a:lnTo>
                                          <a:lnTo>
                                            <a:pt x="942" y="0"/>
                                          </a:lnTo>
                                          <a:lnTo>
                                            <a:pt x="942" y="99"/>
                                          </a:lnTo>
                                          <a:lnTo>
                                            <a:pt x="918" y="99"/>
                                          </a:lnTo>
                                          <a:lnTo>
                                            <a:pt x="918" y="0"/>
                                          </a:lnTo>
                                          <a:lnTo>
                                            <a:pt x="921" y="0"/>
                                          </a:lnTo>
                                          <a:lnTo>
                                            <a:pt x="1033" y="28"/>
                                          </a:lnTo>
                                          <a:lnTo>
                                            <a:pt x="1040" y="0"/>
                                          </a:lnTo>
                                          <a:lnTo>
                                            <a:pt x="1045" y="0"/>
                                          </a:lnTo>
                                          <a:lnTo>
                                            <a:pt x="1045" y="99"/>
                                          </a:lnTo>
                                          <a:lnTo>
                                            <a:pt x="1064" y="99"/>
                                          </a:lnTo>
                                          <a:lnTo>
                                            <a:pt x="1064" y="0"/>
                                          </a:lnTo>
                                          <a:lnTo>
                                            <a:pt x="1068" y="0"/>
                                          </a:lnTo>
                                          <a:lnTo>
                                            <a:pt x="1068" y="5"/>
                                          </a:lnTo>
                                          <a:lnTo>
                                            <a:pt x="1256" y="5"/>
                                          </a:lnTo>
                                          <a:lnTo>
                                            <a:pt x="1256" y="0"/>
                                          </a:lnTo>
                                          <a:lnTo>
                                            <a:pt x="1254" y="8"/>
                                          </a:lnTo>
                                          <a:lnTo>
                                            <a:pt x="1252" y="14"/>
                                          </a:lnTo>
                                          <a:lnTo>
                                            <a:pt x="1247" y="19"/>
                                          </a:lnTo>
                                          <a:lnTo>
                                            <a:pt x="1242" y="24"/>
                                          </a:lnTo>
                                          <a:lnTo>
                                            <a:pt x="1236" y="27"/>
                                          </a:lnTo>
                                          <a:lnTo>
                                            <a:pt x="1227" y="28"/>
                                          </a:lnTo>
                                          <a:lnTo>
                                            <a:pt x="1220" y="29"/>
                                          </a:lnTo>
                                          <a:lnTo>
                                            <a:pt x="1210" y="29"/>
                                          </a:lnTo>
                                          <a:lnTo>
                                            <a:pt x="1200" y="28"/>
                                          </a:lnTo>
                                          <a:lnTo>
                                            <a:pt x="1190" y="25"/>
                                          </a:lnTo>
                                          <a:lnTo>
                                            <a:pt x="1180" y="23"/>
                                          </a:lnTo>
                                          <a:lnTo>
                                            <a:pt x="1168" y="19"/>
                                          </a:lnTo>
                                          <a:lnTo>
                                            <a:pt x="1147" y="10"/>
                                          </a:lnTo>
                                          <a:lnTo>
                                            <a:pt x="1129" y="0"/>
                                          </a:lnTo>
                                          <a:lnTo>
                                            <a:pt x="1127" y="0"/>
                                          </a:lnTo>
                                          <a:lnTo>
                                            <a:pt x="1040" y="37"/>
                                          </a:lnTo>
                                          <a:lnTo>
                                            <a:pt x="1046" y="49"/>
                                          </a:lnTo>
                                          <a:lnTo>
                                            <a:pt x="1055" y="62"/>
                                          </a:lnTo>
                                          <a:lnTo>
                                            <a:pt x="1135" y="0"/>
                                          </a:lnTo>
                                          <a:lnTo>
                                            <a:pt x="1055" y="62"/>
                                          </a:lnTo>
                                          <a:lnTo>
                                            <a:pt x="1065" y="73"/>
                                          </a:lnTo>
                                          <a:lnTo>
                                            <a:pt x="1076" y="83"/>
                                          </a:lnTo>
                                          <a:lnTo>
                                            <a:pt x="1090" y="91"/>
                                          </a:lnTo>
                                          <a:lnTo>
                                            <a:pt x="1104" y="97"/>
                                          </a:lnTo>
                                          <a:lnTo>
                                            <a:pt x="1136" y="0"/>
                                          </a:lnTo>
                                          <a:lnTo>
                                            <a:pt x="1104" y="97"/>
                                          </a:lnTo>
                                          <a:lnTo>
                                            <a:pt x="1112" y="99"/>
                                          </a:lnTo>
                                          <a:lnTo>
                                            <a:pt x="1122" y="101"/>
                                          </a:lnTo>
                                          <a:lnTo>
                                            <a:pt x="1131" y="102"/>
                                          </a:lnTo>
                                          <a:lnTo>
                                            <a:pt x="1140" y="102"/>
                                          </a:lnTo>
                                          <a:lnTo>
                                            <a:pt x="1140" y="0"/>
                                          </a:lnTo>
                                          <a:lnTo>
                                            <a:pt x="1140" y="102"/>
                                          </a:lnTo>
                                          <a:lnTo>
                                            <a:pt x="1149" y="102"/>
                                          </a:lnTo>
                                          <a:lnTo>
                                            <a:pt x="1160" y="101"/>
                                          </a:lnTo>
                                          <a:lnTo>
                                            <a:pt x="1144" y="0"/>
                                          </a:lnTo>
                                          <a:lnTo>
                                            <a:pt x="1160" y="101"/>
                                          </a:lnTo>
                                          <a:lnTo>
                                            <a:pt x="1168" y="99"/>
                                          </a:lnTo>
                                          <a:lnTo>
                                            <a:pt x="1175" y="97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75" y="97"/>
                                          </a:lnTo>
                                          <a:lnTo>
                                            <a:pt x="1191" y="92"/>
                                          </a:lnTo>
                                          <a:lnTo>
                                            <a:pt x="1206" y="83"/>
                                          </a:lnTo>
                                          <a:lnTo>
                                            <a:pt x="1152" y="0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47" y="86"/>
                                          </a:lnTo>
                                          <a:lnTo>
                                            <a:pt x="1144" y="86"/>
                                          </a:lnTo>
                                          <a:lnTo>
                                            <a:pt x="1140" y="84"/>
                                          </a:lnTo>
                                          <a:lnTo>
                                            <a:pt x="1152" y="0"/>
                                          </a:lnTo>
                                          <a:lnTo>
                                            <a:pt x="1206" y="83"/>
                                          </a:lnTo>
                                          <a:lnTo>
                                            <a:pt x="1215" y="77"/>
                                          </a:lnTo>
                                          <a:lnTo>
                                            <a:pt x="1225" y="68"/>
                                          </a:lnTo>
                                          <a:lnTo>
                                            <a:pt x="1162" y="0"/>
                                          </a:lnTo>
                                          <a:lnTo>
                                            <a:pt x="1161" y="0"/>
                                          </a:lnTo>
                                          <a:lnTo>
                                            <a:pt x="1156" y="25"/>
                                          </a:lnTo>
                                          <a:lnTo>
                                            <a:pt x="1039" y="0"/>
                                          </a:lnTo>
                                          <a:lnTo>
                                            <a:pt x="1033" y="0"/>
                                          </a:lnTo>
                                          <a:lnTo>
                                            <a:pt x="1031" y="0"/>
                                          </a:lnTo>
                                          <a:lnTo>
                                            <a:pt x="1031" y="3"/>
                                          </a:lnTo>
                                          <a:lnTo>
                                            <a:pt x="1033" y="7"/>
                                          </a:lnTo>
                                          <a:lnTo>
                                            <a:pt x="1088" y="0"/>
                                          </a:lnTo>
                                          <a:lnTo>
                                            <a:pt x="1090" y="0"/>
                                          </a:lnTo>
                                          <a:lnTo>
                                            <a:pt x="1099" y="4"/>
                                          </a:lnTo>
                                          <a:lnTo>
                                            <a:pt x="1107" y="7"/>
                                          </a:lnTo>
                                          <a:lnTo>
                                            <a:pt x="1116" y="8"/>
                                          </a:lnTo>
                                          <a:lnTo>
                                            <a:pt x="1125" y="9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25" y="9"/>
                                          </a:lnTo>
                                          <a:lnTo>
                                            <a:pt x="1150" y="9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50" y="9"/>
                                          </a:lnTo>
                                          <a:lnTo>
                                            <a:pt x="1158" y="8"/>
                                          </a:lnTo>
                                          <a:lnTo>
                                            <a:pt x="1167" y="7"/>
                                          </a:lnTo>
                                          <a:lnTo>
                                            <a:pt x="1177" y="4"/>
                                          </a:lnTo>
                                          <a:lnTo>
                                            <a:pt x="1185" y="0"/>
                                          </a:lnTo>
                                          <a:lnTo>
                                            <a:pt x="1186" y="0"/>
                                          </a:lnTo>
                                          <a:lnTo>
                                            <a:pt x="1186" y="99"/>
                                          </a:lnTo>
                                          <a:lnTo>
                                            <a:pt x="1161" y="99"/>
                                          </a:lnTo>
                                          <a:lnTo>
                                            <a:pt x="1161" y="0"/>
                                          </a:lnTo>
                                          <a:lnTo>
                                            <a:pt x="1158" y="0"/>
                                          </a:lnTo>
                                          <a:lnTo>
                                            <a:pt x="1177" y="83"/>
                                          </a:lnTo>
                                          <a:lnTo>
                                            <a:pt x="1167" y="84"/>
                                          </a:lnTo>
                                          <a:lnTo>
                                            <a:pt x="1157" y="86"/>
                                          </a:ln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63" y="86"/>
                                          </a:lnTo>
                                          <a:lnTo>
                                            <a:pt x="1171" y="84"/>
                                          </a:lnTo>
                                          <a:lnTo>
                                            <a:pt x="1178" y="83"/>
                                          </a:lnTo>
                                          <a:lnTo>
                                            <a:pt x="1181" y="83"/>
                                          </a:lnTo>
                                          <a:lnTo>
                                            <a:pt x="1158" y="0"/>
                                          </a:lnTo>
                                          <a:lnTo>
                                            <a:pt x="1177" y="83"/>
                                          </a:lnTo>
                                          <a:lnTo>
                                            <a:pt x="1190" y="79"/>
                                          </a:lnTo>
                                          <a:lnTo>
                                            <a:pt x="1202" y="74"/>
                                          </a:lnTo>
                                          <a:lnTo>
                                            <a:pt x="1163" y="0"/>
                                          </a:lnTo>
                                          <a:lnTo>
                                            <a:pt x="1202" y="74"/>
                                          </a:lnTo>
                                          <a:lnTo>
                                            <a:pt x="1212" y="68"/>
                                          </a:lnTo>
                                          <a:lnTo>
                                            <a:pt x="1221" y="62"/>
                                          </a:lnTo>
                                          <a:lnTo>
                                            <a:pt x="1168" y="0"/>
                                          </a:lnTo>
                                          <a:lnTo>
                                            <a:pt x="1221" y="62"/>
                                          </a:lnTo>
                                          <a:lnTo>
                                            <a:pt x="1222" y="61"/>
                                          </a:lnTo>
                                          <a:lnTo>
                                            <a:pt x="1168" y="0"/>
                                          </a:lnTo>
                                          <a:lnTo>
                                            <a:pt x="1222" y="61"/>
                                          </a:lnTo>
                                          <a:lnTo>
                                            <a:pt x="1229" y="53"/>
                                          </a:lnTo>
                                          <a:lnTo>
                                            <a:pt x="1236" y="45"/>
                                          </a:lnTo>
                                          <a:lnTo>
                                            <a:pt x="1241" y="37"/>
                                          </a:lnTo>
                                          <a:lnTo>
                                            <a:pt x="1246" y="28"/>
                                          </a:lnTo>
                                          <a:lnTo>
                                            <a:pt x="1186" y="0"/>
                                          </a:lnTo>
                                          <a:lnTo>
                                            <a:pt x="1246" y="28"/>
                                          </a:lnTo>
                                          <a:lnTo>
                                            <a:pt x="1247" y="25"/>
                                          </a:lnTo>
                                          <a:lnTo>
                                            <a:pt x="1187" y="0"/>
                                          </a:lnTo>
                                          <a:lnTo>
                                            <a:pt x="1188" y="0"/>
                                          </a:lnTo>
                                          <a:lnTo>
                                            <a:pt x="1200" y="22"/>
                                          </a:lnTo>
                                          <a:lnTo>
                                            <a:pt x="1205" y="18"/>
                                          </a:lnTo>
                                          <a:lnTo>
                                            <a:pt x="1210" y="15"/>
                                          </a:lnTo>
                                          <a:lnTo>
                                            <a:pt x="1197" y="0"/>
                                          </a:lnTo>
                                          <a:lnTo>
                                            <a:pt x="1208" y="15"/>
                                          </a:lnTo>
                                          <a:lnTo>
                                            <a:pt x="1212" y="12"/>
                                          </a:lnTo>
                                          <a:lnTo>
                                            <a:pt x="1217" y="9"/>
                                          </a:lnTo>
                                          <a:lnTo>
                                            <a:pt x="1208" y="0"/>
                                          </a:lnTo>
                                          <a:lnTo>
                                            <a:pt x="1210" y="0"/>
                                          </a:lnTo>
                                          <a:lnTo>
                                            <a:pt x="1210" y="7"/>
                                          </a:lnTo>
                                          <a:lnTo>
                                            <a:pt x="1251" y="0"/>
                                          </a:lnTo>
                                          <a:lnTo>
                                            <a:pt x="1210" y="7"/>
                                          </a:lnTo>
                                          <a:lnTo>
                                            <a:pt x="1210" y="9"/>
                                          </a:lnTo>
                                          <a:lnTo>
                                            <a:pt x="1211" y="14"/>
                                          </a:lnTo>
                                          <a:lnTo>
                                            <a:pt x="1266" y="0"/>
                                          </a:lnTo>
                                          <a:lnTo>
                                            <a:pt x="1271" y="0"/>
                                          </a:lnTo>
                                          <a:lnTo>
                                            <a:pt x="1190" y="27"/>
                                          </a:lnTo>
                                          <a:lnTo>
                                            <a:pt x="1195" y="40"/>
                                          </a:lnTo>
                                          <a:lnTo>
                                            <a:pt x="1202" y="53"/>
                                          </a:lnTo>
                                          <a:lnTo>
                                            <a:pt x="1211" y="64"/>
                                          </a:lnTo>
                                          <a:lnTo>
                                            <a:pt x="1221" y="74"/>
                                          </a:lnTo>
                                          <a:lnTo>
                                            <a:pt x="1284" y="0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287" y="5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223" y="44"/>
                                          </a:lnTo>
                                          <a:lnTo>
                                            <a:pt x="1225" y="42"/>
                                          </a:lnTo>
                                          <a:lnTo>
                                            <a:pt x="1221" y="30"/>
                                          </a:lnTo>
                                          <a:lnTo>
                                            <a:pt x="1217" y="14"/>
                                          </a:lnTo>
                                          <a:lnTo>
                                            <a:pt x="1212" y="0"/>
                                          </a:lnTo>
                                          <a:lnTo>
                                            <a:pt x="1212" y="1"/>
                                          </a:lnTo>
                                          <a:lnTo>
                                            <a:pt x="1213" y="0"/>
                                          </a:lnTo>
                                          <a:lnTo>
                                            <a:pt x="1215" y="0"/>
                                          </a:lnTo>
                                          <a:lnTo>
                                            <a:pt x="1220" y="0"/>
                                          </a:lnTo>
                                          <a:lnTo>
                                            <a:pt x="1220" y="99"/>
                                          </a:lnTo>
                                          <a:lnTo>
                                            <a:pt x="1243" y="99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223" y="0"/>
                                          </a:lnTo>
                                          <a:lnTo>
                                            <a:pt x="1218" y="7"/>
                                          </a:lnTo>
                                          <a:lnTo>
                                            <a:pt x="1217" y="8"/>
                                          </a:lnTo>
                                          <a:lnTo>
                                            <a:pt x="1210" y="0"/>
                                          </a:lnTo>
                                          <a:lnTo>
                                            <a:pt x="1212" y="0"/>
                                          </a:lnTo>
                                          <a:lnTo>
                                            <a:pt x="1212" y="1"/>
                                          </a:lnTo>
                                          <a:lnTo>
                                            <a:pt x="1206" y="5"/>
                                          </a:lnTo>
                                          <a:lnTo>
                                            <a:pt x="1198" y="10"/>
                                          </a:lnTo>
                                          <a:lnTo>
                                            <a:pt x="1192" y="0"/>
                                          </a:lnTo>
                                          <a:lnTo>
                                            <a:pt x="1191" y="0"/>
                                          </a:lnTo>
                                          <a:lnTo>
                                            <a:pt x="1197" y="5"/>
                                          </a:lnTo>
                                          <a:lnTo>
                                            <a:pt x="1197" y="7"/>
                                          </a:lnTo>
                                          <a:lnTo>
                                            <a:pt x="1191" y="0"/>
                                          </a:lnTo>
                                          <a:lnTo>
                                            <a:pt x="1197" y="5"/>
                                          </a:lnTo>
                                          <a:lnTo>
                                            <a:pt x="1195" y="8"/>
                                          </a:lnTo>
                                          <a:lnTo>
                                            <a:pt x="1192" y="10"/>
                                          </a:lnTo>
                                          <a:lnTo>
                                            <a:pt x="1183" y="0"/>
                                          </a:lnTo>
                                          <a:lnTo>
                                            <a:pt x="1186" y="14"/>
                                          </a:lnTo>
                                          <a:lnTo>
                                            <a:pt x="1190" y="27"/>
                                          </a:lnTo>
                                          <a:lnTo>
                                            <a:pt x="1271" y="0"/>
                                          </a:lnTo>
                                          <a:lnTo>
                                            <a:pt x="1274" y="0"/>
                                          </a:lnTo>
                                          <a:lnTo>
                                            <a:pt x="1213" y="20"/>
                                          </a:lnTo>
                                          <a:lnTo>
                                            <a:pt x="1210" y="10"/>
                                          </a:lnTo>
                                          <a:lnTo>
                                            <a:pt x="1208" y="0"/>
                                          </a:lnTo>
                                          <a:lnTo>
                                            <a:pt x="1200" y="0"/>
                                          </a:lnTo>
                                          <a:lnTo>
                                            <a:pt x="1196" y="7"/>
                                          </a:lnTo>
                                          <a:lnTo>
                                            <a:pt x="1197" y="7"/>
                                          </a:lnTo>
                                          <a:lnTo>
                                            <a:pt x="1191" y="0"/>
                                          </a:lnTo>
                                          <a:lnTo>
                                            <a:pt x="1188" y="0"/>
                                          </a:lnTo>
                                          <a:lnTo>
                                            <a:pt x="1200" y="22"/>
                                          </a:lnTo>
                                          <a:lnTo>
                                            <a:pt x="1198" y="23"/>
                                          </a:lnTo>
                                          <a:lnTo>
                                            <a:pt x="1196" y="23"/>
                                          </a:lnTo>
                                          <a:lnTo>
                                            <a:pt x="1187" y="0"/>
                                          </a:lnTo>
                                          <a:lnTo>
                                            <a:pt x="1247" y="25"/>
                                          </a:lnTo>
                                          <a:lnTo>
                                            <a:pt x="1252" y="13"/>
                                          </a:lnTo>
                                          <a:lnTo>
                                            <a:pt x="1254" y="0"/>
                                          </a:lnTo>
                                          <a:lnTo>
                                            <a:pt x="1254" y="8"/>
                                          </a:lnTo>
                                          <a:lnTo>
                                            <a:pt x="1441" y="8"/>
                                          </a:lnTo>
                                          <a:lnTo>
                                            <a:pt x="1441" y="0"/>
                                          </a:lnTo>
                                          <a:lnTo>
                                            <a:pt x="1446" y="0"/>
                                          </a:lnTo>
                                          <a:lnTo>
                                            <a:pt x="1384" y="74"/>
                                          </a:lnTo>
                                          <a:lnTo>
                                            <a:pt x="1395" y="83"/>
                                          </a:lnTo>
                                          <a:lnTo>
                                            <a:pt x="1409" y="91"/>
                                          </a:lnTo>
                                          <a:lnTo>
                                            <a:pt x="1451" y="0"/>
                                          </a:lnTo>
                                          <a:lnTo>
                                            <a:pt x="1409" y="91"/>
                                          </a:lnTo>
                                          <a:lnTo>
                                            <a:pt x="1421" y="96"/>
                                          </a:lnTo>
                                          <a:lnTo>
                                            <a:pt x="1437" y="99"/>
                                          </a:lnTo>
                                          <a:lnTo>
                                            <a:pt x="1455" y="0"/>
                                          </a:lnTo>
                                          <a:lnTo>
                                            <a:pt x="1437" y="101"/>
                                          </a:lnTo>
                                          <a:lnTo>
                                            <a:pt x="1440" y="101"/>
                                          </a:lnTo>
                                          <a:lnTo>
                                            <a:pt x="1446" y="102"/>
                                          </a:lnTo>
                                          <a:lnTo>
                                            <a:pt x="1456" y="0"/>
                                          </a:lnTo>
                                          <a:lnTo>
                                            <a:pt x="1456" y="8"/>
                                          </a:lnTo>
                                          <a:lnTo>
                                            <a:pt x="1457" y="0"/>
                                          </a:lnTo>
                                          <a:lnTo>
                                            <a:pt x="1445" y="102"/>
                                          </a:lnTo>
                                          <a:lnTo>
                                            <a:pt x="1450" y="102"/>
                                          </a:lnTo>
                                          <a:lnTo>
                                            <a:pt x="1454" y="102"/>
                                          </a:lnTo>
                                          <a:lnTo>
                                            <a:pt x="1459" y="0"/>
                                          </a:lnTo>
                                          <a:lnTo>
                                            <a:pt x="1454" y="102"/>
                                          </a:lnTo>
                                          <a:lnTo>
                                            <a:pt x="1451" y="102"/>
                                          </a:lnTo>
                                          <a:lnTo>
                                            <a:pt x="1460" y="0"/>
                                          </a:lnTo>
                                          <a:lnTo>
                                            <a:pt x="1454" y="102"/>
                                          </a:lnTo>
                                          <a:lnTo>
                                            <a:pt x="1452" y="102"/>
                                          </a:lnTo>
                                          <a:lnTo>
                                            <a:pt x="1451" y="102"/>
                                          </a:lnTo>
                                          <a:lnTo>
                                            <a:pt x="1462" y="0"/>
                                          </a:lnTo>
                                          <a:lnTo>
                                            <a:pt x="1461" y="0"/>
                                          </a:lnTo>
                                          <a:lnTo>
                                            <a:pt x="1462" y="103"/>
                                          </a:lnTo>
                                          <a:lnTo>
                                            <a:pt x="1477" y="102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6" y="8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6" y="102"/>
                                          </a:lnTo>
                                          <a:lnTo>
                                            <a:pt x="1480" y="102"/>
                                          </a:lnTo>
                                          <a:lnTo>
                                            <a:pt x="1481" y="102"/>
                                          </a:lnTo>
                                          <a:lnTo>
                                            <a:pt x="1479" y="0"/>
                                          </a:lnTo>
                                          <a:lnTo>
                                            <a:pt x="1481" y="102"/>
                                          </a:lnTo>
                                          <a:lnTo>
                                            <a:pt x="1482" y="102"/>
                                          </a:lnTo>
                                          <a:lnTo>
                                            <a:pt x="1485" y="102"/>
                                          </a:lnTo>
                                          <a:lnTo>
                                            <a:pt x="1481" y="0"/>
                                          </a:lnTo>
                                          <a:lnTo>
                                            <a:pt x="1485" y="102"/>
                                          </a:lnTo>
                                          <a:lnTo>
                                            <a:pt x="1490" y="102"/>
                                          </a:lnTo>
                                          <a:lnTo>
                                            <a:pt x="1496" y="101"/>
                                          </a:lnTo>
                                          <a:lnTo>
                                            <a:pt x="1482" y="0"/>
                                          </a:lnTo>
                                          <a:lnTo>
                                            <a:pt x="1497" y="101"/>
                                          </a:lnTo>
                                          <a:lnTo>
                                            <a:pt x="1503" y="99"/>
                                          </a:lnTo>
                                          <a:lnTo>
                                            <a:pt x="1508" y="98"/>
                                          </a:lnTo>
                                          <a:lnTo>
                                            <a:pt x="1484" y="0"/>
                                          </a:lnTo>
                                          <a:lnTo>
                                            <a:pt x="1485" y="7"/>
                                          </a:lnTo>
                                          <a:lnTo>
                                            <a:pt x="1484" y="0"/>
                                          </a:lnTo>
                                          <a:lnTo>
                                            <a:pt x="1502" y="99"/>
                                          </a:lnTo>
                                          <a:lnTo>
                                            <a:pt x="1517" y="96"/>
                                          </a:lnTo>
                                          <a:lnTo>
                                            <a:pt x="1532" y="91"/>
                                          </a:lnTo>
                                          <a:lnTo>
                                            <a:pt x="1487" y="0"/>
                                          </a:lnTo>
                                          <a:lnTo>
                                            <a:pt x="1532" y="89"/>
                                          </a:lnTo>
                                          <a:lnTo>
                                            <a:pt x="1545" y="83"/>
                                          </a:lnTo>
                                          <a:lnTo>
                                            <a:pt x="1556" y="74"/>
                                          </a:lnTo>
                                          <a:lnTo>
                                            <a:pt x="1494" y="0"/>
                                          </a:lnTo>
                                          <a:lnTo>
                                            <a:pt x="1557" y="73"/>
                                          </a:lnTo>
                                          <a:lnTo>
                                            <a:pt x="1567" y="63"/>
                                          </a:lnTo>
                                          <a:lnTo>
                                            <a:pt x="1574" y="53"/>
                                          </a:lnTo>
                                          <a:lnTo>
                                            <a:pt x="1582" y="40"/>
                                          </a:lnTo>
                                          <a:lnTo>
                                            <a:pt x="1587" y="27"/>
                                          </a:lnTo>
                                          <a:lnTo>
                                            <a:pt x="1507" y="0"/>
                                          </a:lnTo>
                                          <a:lnTo>
                                            <a:pt x="1588" y="27"/>
                                          </a:lnTo>
                                          <a:lnTo>
                                            <a:pt x="1591" y="13"/>
                                          </a:lnTo>
                                          <a:lnTo>
                                            <a:pt x="1593" y="0"/>
                                          </a:lnTo>
                                          <a:lnTo>
                                            <a:pt x="1583" y="0"/>
                                          </a:lnTo>
                                          <a:lnTo>
                                            <a:pt x="1583" y="99"/>
                                          </a:lnTo>
                                          <a:lnTo>
                                            <a:pt x="1558" y="99"/>
                                          </a:lnTo>
                                          <a:lnTo>
                                            <a:pt x="1558" y="0"/>
                                          </a:lnTo>
                                          <a:lnTo>
                                            <a:pt x="1541" y="0"/>
                                          </a:lnTo>
                                          <a:lnTo>
                                            <a:pt x="1541" y="99"/>
                                          </a:lnTo>
                                          <a:lnTo>
                                            <a:pt x="1517" y="99"/>
                                          </a:lnTo>
                                          <a:lnTo>
                                            <a:pt x="1517" y="0"/>
                                          </a:lnTo>
                                          <a:lnTo>
                                            <a:pt x="1507" y="0"/>
                                          </a:lnTo>
                                          <a:lnTo>
                                            <a:pt x="1588" y="27"/>
                                          </a:lnTo>
                                          <a:lnTo>
                                            <a:pt x="1587" y="27"/>
                                          </a:lnTo>
                                          <a:lnTo>
                                            <a:pt x="1507" y="0"/>
                                          </a:lnTo>
                                          <a:lnTo>
                                            <a:pt x="1500" y="0"/>
                                          </a:lnTo>
                                          <a:lnTo>
                                            <a:pt x="1500" y="40"/>
                                          </a:lnTo>
                                          <a:lnTo>
                                            <a:pt x="1464" y="40"/>
                                          </a:lnTo>
                                          <a:lnTo>
                                            <a:pt x="1464" y="0"/>
                                          </a:lnTo>
                                          <a:lnTo>
                                            <a:pt x="1465" y="0"/>
                                          </a:lnTo>
                                          <a:lnTo>
                                            <a:pt x="1465" y="5"/>
                                          </a:lnTo>
                                          <a:lnTo>
                                            <a:pt x="1653" y="5"/>
                                          </a:lnTo>
                                          <a:lnTo>
                                            <a:pt x="1653" y="0"/>
                                          </a:lnTo>
                                          <a:lnTo>
                                            <a:pt x="1677" y="0"/>
                                          </a:lnTo>
                                          <a:lnTo>
                                            <a:pt x="1677" y="5"/>
                                          </a:lnTo>
                                          <a:lnTo>
                                            <a:pt x="1489" y="5"/>
                                          </a:lnTo>
                                          <a:lnTo>
                                            <a:pt x="1489" y="0"/>
                                          </a:lnTo>
                                          <a:lnTo>
                                            <a:pt x="1490" y="0"/>
                                          </a:lnTo>
                                          <a:lnTo>
                                            <a:pt x="1330" y="13"/>
                                          </a:lnTo>
                                          <a:lnTo>
                                            <a:pt x="1329" y="0"/>
                                          </a:lnTo>
                                          <a:lnTo>
                                            <a:pt x="1325" y="0"/>
                                          </a:lnTo>
                                          <a:lnTo>
                                            <a:pt x="1369" y="91"/>
                                          </a:lnTo>
                                          <a:lnTo>
                                            <a:pt x="1355" y="96"/>
                                          </a:lnTo>
                                          <a:lnTo>
                                            <a:pt x="1340" y="99"/>
                                          </a:lnTo>
                                          <a:lnTo>
                                            <a:pt x="1322" y="0"/>
                                          </a:lnTo>
                                          <a:lnTo>
                                            <a:pt x="1325" y="0"/>
                                          </a:lnTo>
                                          <a:lnTo>
                                            <a:pt x="1370" y="89"/>
                                          </a:lnTo>
                                          <a:lnTo>
                                            <a:pt x="1383" y="83"/>
                                          </a:lnTo>
                                          <a:lnTo>
                                            <a:pt x="1394" y="74"/>
                                          </a:lnTo>
                                          <a:lnTo>
                                            <a:pt x="1332" y="0"/>
                                          </a:lnTo>
                                          <a:lnTo>
                                            <a:pt x="1394" y="73"/>
                                          </a:lnTo>
                                          <a:lnTo>
                                            <a:pt x="1405" y="63"/>
                                          </a:lnTo>
                                          <a:lnTo>
                                            <a:pt x="1414" y="52"/>
                                          </a:lnTo>
                                          <a:lnTo>
                                            <a:pt x="1420" y="39"/>
                                          </a:lnTo>
                                          <a:lnTo>
                                            <a:pt x="1426" y="27"/>
                                          </a:lnTo>
                                          <a:lnTo>
                                            <a:pt x="1345" y="0"/>
                                          </a:lnTo>
                                          <a:lnTo>
                                            <a:pt x="1425" y="27"/>
                                          </a:lnTo>
                                          <a:lnTo>
                                            <a:pt x="1429" y="14"/>
                                          </a:lnTo>
                                          <a:lnTo>
                                            <a:pt x="1431" y="0"/>
                                          </a:lnTo>
                                          <a:lnTo>
                                            <a:pt x="1429" y="0"/>
                                          </a:lnTo>
                                          <a:lnTo>
                                            <a:pt x="1475" y="8"/>
                                          </a:lnTo>
                                          <a:lnTo>
                                            <a:pt x="1475" y="7"/>
                                          </a:lnTo>
                                          <a:lnTo>
                                            <a:pt x="1436" y="0"/>
                                          </a:lnTo>
                                          <a:lnTo>
                                            <a:pt x="1475" y="7"/>
                                          </a:lnTo>
                                          <a:lnTo>
                                            <a:pt x="1475" y="3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75" y="28"/>
                                          </a:lnTo>
                                          <a:lnTo>
                                            <a:pt x="1464" y="28"/>
                                          </a:lnTo>
                                          <a:lnTo>
                                            <a:pt x="1464" y="0"/>
                                          </a:lnTo>
                                          <a:lnTo>
                                            <a:pt x="1464" y="28"/>
                                          </a:lnTo>
                                          <a:lnTo>
                                            <a:pt x="1469" y="28"/>
                                          </a:lnTo>
                                          <a:lnTo>
                                            <a:pt x="1471" y="25"/>
                                          </a:lnTo>
                                          <a:lnTo>
                                            <a:pt x="1472" y="23"/>
                                          </a:lnTo>
                                          <a:lnTo>
                                            <a:pt x="1474" y="20"/>
                                          </a:lnTo>
                                          <a:lnTo>
                                            <a:pt x="1472" y="15"/>
                                          </a:lnTo>
                                          <a:lnTo>
                                            <a:pt x="1471" y="12"/>
                                          </a:lnTo>
                                          <a:lnTo>
                                            <a:pt x="1469" y="5"/>
                                          </a:lnTo>
                                          <a:lnTo>
                                            <a:pt x="1465" y="0"/>
                                          </a:lnTo>
                                          <a:lnTo>
                                            <a:pt x="1466" y="0"/>
                                          </a:lnTo>
                                          <a:lnTo>
                                            <a:pt x="1446" y="86"/>
                                          </a:lnTo>
                                          <a:lnTo>
                                            <a:pt x="1436" y="83"/>
                                          </a:lnTo>
                                          <a:lnTo>
                                            <a:pt x="1426" y="79"/>
                                          </a:lnTo>
                                          <a:lnTo>
                                            <a:pt x="1419" y="74"/>
                                          </a:lnTo>
                                          <a:lnTo>
                                            <a:pt x="1410" y="69"/>
                                          </a:lnTo>
                                          <a:lnTo>
                                            <a:pt x="1461" y="0"/>
                                          </a:lnTo>
                                          <a:lnTo>
                                            <a:pt x="1411" y="71"/>
                                          </a:lnTo>
                                          <a:lnTo>
                                            <a:pt x="1405" y="66"/>
                                          </a:lnTo>
                                          <a:lnTo>
                                            <a:pt x="1399" y="59"/>
                                          </a:lnTo>
                                          <a:lnTo>
                                            <a:pt x="1457" y="0"/>
                                          </a:lnTo>
                                          <a:lnTo>
                                            <a:pt x="1400" y="61"/>
                                          </a:lnTo>
                                          <a:lnTo>
                                            <a:pt x="1391" y="52"/>
                                          </a:lnTo>
                                          <a:lnTo>
                                            <a:pt x="1386" y="44"/>
                                          </a:lnTo>
                                          <a:lnTo>
                                            <a:pt x="1451" y="0"/>
                                          </a:lnTo>
                                          <a:lnTo>
                                            <a:pt x="1386" y="44"/>
                                          </a:lnTo>
                                          <a:lnTo>
                                            <a:pt x="1386" y="42"/>
                                          </a:lnTo>
                                          <a:lnTo>
                                            <a:pt x="1383" y="30"/>
                                          </a:lnTo>
                                          <a:lnTo>
                                            <a:pt x="1379" y="14"/>
                                          </a:ln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73" y="0"/>
                                          </a:lnTo>
                                          <a:lnTo>
                                            <a:pt x="1436" y="76"/>
                                          </a:lnTo>
                                          <a:lnTo>
                                            <a:pt x="1425" y="83"/>
                                          </a:lnTo>
                                          <a:lnTo>
                                            <a:pt x="1414" y="89"/>
                                          </a:lnTo>
                                          <a:lnTo>
                                            <a:pt x="1403" y="94"/>
                                          </a:lnTo>
                                          <a:lnTo>
                                            <a:pt x="1389" y="98"/>
                                          </a:lnTo>
                                          <a:lnTo>
                                            <a:pt x="1366" y="0"/>
                                          </a:lnTo>
                                          <a:lnTo>
                                            <a:pt x="1426" y="54"/>
                                          </a:lnTo>
                                          <a:lnTo>
                                            <a:pt x="1419" y="62"/>
                                          </a:lnTo>
                                          <a:lnTo>
                                            <a:pt x="1409" y="69"/>
                                          </a:lnTo>
                                          <a:lnTo>
                                            <a:pt x="1360" y="0"/>
                                          </a:lnTo>
                                          <a:lnTo>
                                            <a:pt x="1366" y="0"/>
                                          </a:lnTo>
                                          <a:lnTo>
                                            <a:pt x="1368" y="7"/>
                                          </a:lnTo>
                                          <a:lnTo>
                                            <a:pt x="1366" y="0"/>
                                          </a:lnTo>
                                          <a:lnTo>
                                            <a:pt x="1390" y="98"/>
                                          </a:lnTo>
                                          <a:lnTo>
                                            <a:pt x="1374" y="102"/>
                                          </a:lnTo>
                                          <a:lnTo>
                                            <a:pt x="1357" y="102"/>
                                          </a:lnTo>
                                          <a:lnTo>
                                            <a:pt x="1357" y="0"/>
                                          </a:lnTo>
                                          <a:lnTo>
                                            <a:pt x="1360" y="0"/>
                                          </a:lnTo>
                                          <a:lnTo>
                                            <a:pt x="1408" y="69"/>
                                          </a:lnTo>
                                          <a:lnTo>
                                            <a:pt x="1400" y="74"/>
                                          </a:lnTo>
                                          <a:lnTo>
                                            <a:pt x="1391" y="79"/>
                                          </a:lnTo>
                                          <a:lnTo>
                                            <a:pt x="1383" y="82"/>
                                          </a:lnTo>
                                          <a:lnTo>
                                            <a:pt x="1374" y="84"/>
                                          </a:lnTo>
                                          <a:lnTo>
                                            <a:pt x="1354" y="0"/>
                                          </a:lnTo>
                                          <a:lnTo>
                                            <a:pt x="1357" y="0"/>
                                          </a:lnTo>
                                          <a:lnTo>
                                            <a:pt x="1357" y="8"/>
                                          </a:lnTo>
                                          <a:lnTo>
                                            <a:pt x="1357" y="0"/>
                                          </a:lnTo>
                                          <a:lnTo>
                                            <a:pt x="1359" y="102"/>
                                          </a:lnTo>
                                          <a:lnTo>
                                            <a:pt x="1350" y="103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47" y="0"/>
                                          </a:lnTo>
                                          <a:lnTo>
                                            <a:pt x="1348" y="14"/>
                                          </a:lnTo>
                                          <a:lnTo>
                                            <a:pt x="1352" y="27"/>
                                          </a:lnTo>
                                          <a:lnTo>
                                            <a:pt x="1432" y="0"/>
                                          </a:lnTo>
                                          <a:lnTo>
                                            <a:pt x="1352" y="27"/>
                                          </a:lnTo>
                                          <a:lnTo>
                                            <a:pt x="1357" y="40"/>
                                          </a:lnTo>
                                          <a:lnTo>
                                            <a:pt x="1364" y="53"/>
                                          </a:lnTo>
                                          <a:lnTo>
                                            <a:pt x="1373" y="64"/>
                                          </a:lnTo>
                                          <a:lnTo>
                                            <a:pt x="1384" y="74"/>
                                          </a:lnTo>
                                          <a:lnTo>
                                            <a:pt x="1446" y="0"/>
                                          </a:lnTo>
                                          <a:lnTo>
                                            <a:pt x="1451" y="0"/>
                                          </a:lnTo>
                                          <a:lnTo>
                                            <a:pt x="1451" y="1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451" y="1"/>
                                          </a:lnTo>
                                          <a:lnTo>
                                            <a:pt x="1450" y="3"/>
                                          </a:lnTo>
                                          <a:lnTo>
                                            <a:pt x="1436" y="0"/>
                                          </a:lnTo>
                                          <a:lnTo>
                                            <a:pt x="1450" y="3"/>
                                          </a:lnTo>
                                          <a:lnTo>
                                            <a:pt x="1449" y="8"/>
                                          </a:lnTo>
                                          <a:lnTo>
                                            <a:pt x="1449" y="9"/>
                                          </a:lnTo>
                                          <a:lnTo>
                                            <a:pt x="1410" y="0"/>
                                          </a:lnTo>
                                          <a:lnTo>
                                            <a:pt x="1449" y="9"/>
                                          </a:lnTo>
                                          <a:lnTo>
                                            <a:pt x="1449" y="12"/>
                                          </a:lnTo>
                                          <a:lnTo>
                                            <a:pt x="1405" y="0"/>
                                          </a:lnTo>
                                          <a:lnTo>
                                            <a:pt x="1406" y="0"/>
                                          </a:lnTo>
                                          <a:lnTo>
                                            <a:pt x="1405" y="10"/>
                                          </a:lnTo>
                                          <a:lnTo>
                                            <a:pt x="1403" y="20"/>
                                          </a:lnTo>
                                          <a:lnTo>
                                            <a:pt x="1400" y="29"/>
                                          </a:lnTo>
                                          <a:lnTo>
                                            <a:pt x="1395" y="38"/>
                                          </a:lnTo>
                                          <a:lnTo>
                                            <a:pt x="1390" y="47"/>
                                          </a:lnTo>
                                          <a:lnTo>
                                            <a:pt x="1384" y="54"/>
                                          </a:lnTo>
                                          <a:lnTo>
                                            <a:pt x="1376" y="62"/>
                                          </a:lnTo>
                                          <a:lnTo>
                                            <a:pt x="1368" y="68"/>
                                          </a:lnTo>
                                          <a:lnTo>
                                            <a:pt x="1317" y="0"/>
                                          </a:lnTo>
                                          <a:lnTo>
                                            <a:pt x="1318" y="0"/>
                                          </a:lnTo>
                                          <a:lnTo>
                                            <a:pt x="1323" y="102"/>
                                          </a:lnTo>
                                          <a:lnTo>
                                            <a:pt x="1327" y="102"/>
                                          </a:lnTo>
                                          <a:lnTo>
                                            <a:pt x="1334" y="101"/>
                                          </a:lnTo>
                                          <a:lnTo>
                                            <a:pt x="1320" y="0"/>
                                          </a:lnTo>
                                          <a:lnTo>
                                            <a:pt x="1322" y="0"/>
                                          </a:lnTo>
                                          <a:lnTo>
                                            <a:pt x="1323" y="7"/>
                                          </a:lnTo>
                                          <a:lnTo>
                                            <a:pt x="1322" y="0"/>
                                          </a:lnTo>
                                          <a:lnTo>
                                            <a:pt x="1347" y="98"/>
                                          </a:lnTo>
                                          <a:lnTo>
                                            <a:pt x="1342" y="99"/>
                                          </a:lnTo>
                                          <a:lnTo>
                                            <a:pt x="1335" y="101"/>
                                          </a:lnTo>
                                          <a:lnTo>
                                            <a:pt x="1320" y="0"/>
                                          </a:lnTo>
                                          <a:lnTo>
                                            <a:pt x="1318" y="0"/>
                                          </a:lnTo>
                                          <a:lnTo>
                                            <a:pt x="1323" y="102"/>
                                          </a:lnTo>
                                          <a:lnTo>
                                            <a:pt x="1320" y="102"/>
                                          </a:lnTo>
                                          <a:lnTo>
                                            <a:pt x="1319" y="102"/>
                                          </a:lnTo>
                                          <a:lnTo>
                                            <a:pt x="1317" y="0"/>
                                          </a:lnTo>
                                          <a:lnTo>
                                            <a:pt x="1366" y="69"/>
                                          </a:lnTo>
                                          <a:lnTo>
                                            <a:pt x="1359" y="74"/>
                                          </a:lnTo>
                                          <a:lnTo>
                                            <a:pt x="1350" y="79"/>
                                          </a:lnTo>
                                          <a:lnTo>
                                            <a:pt x="1342" y="83"/>
                                          </a:lnTo>
                                          <a:lnTo>
                                            <a:pt x="1333" y="86"/>
                                          </a:lnTo>
                                          <a:lnTo>
                                            <a:pt x="1312" y="0"/>
                                          </a:lnTo>
                                          <a:lnTo>
                                            <a:pt x="1333" y="84"/>
                                          </a:lnTo>
                                          <a:lnTo>
                                            <a:pt x="1320" y="88"/>
                                          </a:lnTo>
                                          <a:lnTo>
                                            <a:pt x="1307" y="88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07" y="88"/>
                                          </a:lnTo>
                                          <a:lnTo>
                                            <a:pt x="1295" y="88"/>
                                          </a:lnTo>
                                          <a:lnTo>
                                            <a:pt x="1283" y="86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284" y="86"/>
                                          </a:lnTo>
                                          <a:lnTo>
                                            <a:pt x="1274" y="83"/>
                                          </a:lnTo>
                                          <a:lnTo>
                                            <a:pt x="1266" y="79"/>
                                          </a:lnTo>
                                          <a:lnTo>
                                            <a:pt x="1257" y="76"/>
                                          </a:lnTo>
                                          <a:lnTo>
                                            <a:pt x="1249" y="71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300" y="103"/>
                                          </a:lnTo>
                                          <a:lnTo>
                                            <a:pt x="1315" y="102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4" y="102"/>
                                          </a:lnTo>
                                          <a:lnTo>
                                            <a:pt x="1318" y="102"/>
                                          </a:lnTo>
                                          <a:lnTo>
                                            <a:pt x="1319" y="102"/>
                                          </a:lnTo>
                                          <a:lnTo>
                                            <a:pt x="1317" y="0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4" y="8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3" y="0"/>
                                          </a:lnTo>
                                          <a:lnTo>
                                            <a:pt x="1313" y="28"/>
                                          </a:lnTo>
                                          <a:lnTo>
                                            <a:pt x="1302" y="28"/>
                                          </a:lnTo>
                                          <a:lnTo>
                                            <a:pt x="1302" y="0"/>
                                          </a:lnTo>
                                          <a:lnTo>
                                            <a:pt x="1300" y="0"/>
                                          </a:lnTo>
                                          <a:lnTo>
                                            <a:pt x="1289" y="102"/>
                                          </a:lnTo>
                                          <a:lnTo>
                                            <a:pt x="1292" y="102"/>
                                          </a:lnTo>
                                          <a:lnTo>
                                            <a:pt x="1298" y="0"/>
                                          </a:lnTo>
                                          <a:lnTo>
                                            <a:pt x="1297" y="0"/>
                                          </a:lnTo>
                                          <a:lnTo>
                                            <a:pt x="1292" y="102"/>
                                          </a:lnTo>
                                          <a:lnTo>
                                            <a:pt x="1291" y="102"/>
                                          </a:lnTo>
                                          <a:lnTo>
                                            <a:pt x="1289" y="102"/>
                                          </a:lnTo>
                                          <a:lnTo>
                                            <a:pt x="1298" y="0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249" y="71"/>
                                          </a:lnTo>
                                          <a:lnTo>
                                            <a:pt x="1242" y="66"/>
                                          </a:lnTo>
                                          <a:lnTo>
                                            <a:pt x="1236" y="59"/>
                                          </a:lnTo>
                                          <a:lnTo>
                                            <a:pt x="1295" y="0"/>
                                          </a:lnTo>
                                          <a:lnTo>
                                            <a:pt x="1294" y="0"/>
                                          </a:lnTo>
                                          <a:lnTo>
                                            <a:pt x="1283" y="102"/>
                                          </a:lnTo>
                                          <a:lnTo>
                                            <a:pt x="1288" y="102"/>
                                          </a:lnTo>
                                          <a:lnTo>
                                            <a:pt x="1292" y="102"/>
                                          </a:lnTo>
                                          <a:lnTo>
                                            <a:pt x="1297" y="0"/>
                                          </a:lnTo>
                                          <a:lnTo>
                                            <a:pt x="1295" y="0"/>
                                          </a:lnTo>
                                          <a:lnTo>
                                            <a:pt x="1238" y="61"/>
                                          </a:lnTo>
                                          <a:lnTo>
                                            <a:pt x="1229" y="52"/>
                                          </a:lnTo>
                                          <a:lnTo>
                                            <a:pt x="1223" y="44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293" y="0"/>
                                          </a:lnTo>
                                          <a:lnTo>
                                            <a:pt x="1276" y="101"/>
                                          </a:lnTo>
                                          <a:lnTo>
                                            <a:pt x="1278" y="101"/>
                                          </a:lnTo>
                                          <a:lnTo>
                                            <a:pt x="1284" y="102"/>
                                          </a:lnTo>
                                          <a:lnTo>
                                            <a:pt x="1294" y="0"/>
                                          </a:lnTo>
                                          <a:lnTo>
                                            <a:pt x="1294" y="8"/>
                                          </a:lnTo>
                                          <a:lnTo>
                                            <a:pt x="1294" y="0"/>
                                          </a:lnTo>
                                          <a:lnTo>
                                            <a:pt x="1293" y="0"/>
                                          </a:lnTo>
                                          <a:lnTo>
                                            <a:pt x="1274" y="99"/>
                                          </a:lnTo>
                                          <a:lnTo>
                                            <a:pt x="1259" y="96"/>
                                          </a:lnTo>
                                          <a:lnTo>
                                            <a:pt x="1246" y="91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246" y="91"/>
                                          </a:lnTo>
                                          <a:lnTo>
                                            <a:pt x="1233" y="83"/>
                                          </a:lnTo>
                                          <a:lnTo>
                                            <a:pt x="1221" y="74"/>
                                          </a:lnTo>
                                          <a:lnTo>
                                            <a:pt x="1284" y="0"/>
                                          </a:lnTo>
                                          <a:lnTo>
                                            <a:pt x="1279" y="0"/>
                                          </a:lnTo>
                                          <a:lnTo>
                                            <a:pt x="1279" y="5"/>
                                          </a:lnTo>
                                          <a:lnTo>
                                            <a:pt x="1091" y="5"/>
                                          </a:lnTo>
                                          <a:lnTo>
                                            <a:pt x="1091" y="0"/>
                                          </a:lnTo>
                                          <a:lnTo>
                                            <a:pt x="1097" y="0"/>
                                          </a:lnTo>
                                          <a:lnTo>
                                            <a:pt x="1033" y="10"/>
                                          </a:lnTo>
                                          <a:lnTo>
                                            <a:pt x="1036" y="24"/>
                                          </a:lnTo>
                                          <a:lnTo>
                                            <a:pt x="1040" y="37"/>
                                          </a:lnTo>
                                          <a:lnTo>
                                            <a:pt x="1127" y="0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25" y="5"/>
                                          </a:lnTo>
                                          <a:lnTo>
                                            <a:pt x="1313" y="5"/>
                                          </a:lnTo>
                                          <a:lnTo>
                                            <a:pt x="1313" y="0"/>
                                          </a:lnTo>
                                          <a:lnTo>
                                            <a:pt x="1312" y="0"/>
                                          </a:lnTo>
                                          <a:lnTo>
                                            <a:pt x="1309" y="5"/>
                                          </a:lnTo>
                                          <a:lnTo>
                                            <a:pt x="1307" y="12"/>
                                          </a:lnTo>
                                          <a:lnTo>
                                            <a:pt x="1304" y="15"/>
                                          </a:lnTo>
                                          <a:lnTo>
                                            <a:pt x="1304" y="20"/>
                                          </a:lnTo>
                                          <a:lnTo>
                                            <a:pt x="1304" y="23"/>
                                          </a:lnTo>
                                          <a:lnTo>
                                            <a:pt x="1305" y="25"/>
                                          </a:lnTo>
                                          <a:lnTo>
                                            <a:pt x="1309" y="28"/>
                                          </a:lnTo>
                                          <a:lnTo>
                                            <a:pt x="1313" y="28"/>
                                          </a:lnTo>
                                          <a:lnTo>
                                            <a:pt x="1313" y="0"/>
                                          </a:lnTo>
                                          <a:lnTo>
                                            <a:pt x="1313" y="53"/>
                                          </a:lnTo>
                                          <a:lnTo>
                                            <a:pt x="1338" y="53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38" y="5"/>
                                          </a:lnTo>
                                          <a:lnTo>
                                            <a:pt x="1150" y="5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52" y="0"/>
                                          </a:lnTo>
                                          <a:lnTo>
                                            <a:pt x="1130" y="83"/>
                                          </a:lnTo>
                                          <a:lnTo>
                                            <a:pt x="1136" y="84"/>
                                          </a:lnTo>
                                          <a:lnTo>
                                            <a:pt x="1141" y="86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47" y="86"/>
                                          </a:lnTo>
                                          <a:lnTo>
                                            <a:pt x="1145" y="86"/>
                                          </a:lnTo>
                                          <a:lnTo>
                                            <a:pt x="1141" y="86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54" y="86"/>
                                          </a:lnTo>
                                          <a:lnTo>
                                            <a:pt x="1149" y="84"/>
                                          </a:lnTo>
                                          <a:lnTo>
                                            <a:pt x="1134" y="81"/>
                                          </a:lnTo>
                                          <a:lnTo>
                                            <a:pt x="1119" y="77"/>
                                          </a:lnTo>
                                          <a:lnTo>
                                            <a:pt x="1114" y="77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14" y="77"/>
                                          </a:lnTo>
                                          <a:lnTo>
                                            <a:pt x="1105" y="73"/>
                                          </a:lnTo>
                                          <a:lnTo>
                                            <a:pt x="1097" y="68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097" y="68"/>
                                          </a:lnTo>
                                          <a:lnTo>
                                            <a:pt x="1091" y="63"/>
                                          </a:lnTo>
                                          <a:lnTo>
                                            <a:pt x="1086" y="58"/>
                                          </a:lnTo>
                                          <a:lnTo>
                                            <a:pt x="1141" y="0"/>
                                          </a:lnTo>
                                          <a:lnTo>
                                            <a:pt x="1086" y="58"/>
                                          </a:lnTo>
                                          <a:lnTo>
                                            <a:pt x="1141" y="0"/>
                                          </a:lnTo>
                                          <a:lnTo>
                                            <a:pt x="1086" y="58"/>
                                          </a:lnTo>
                                          <a:lnTo>
                                            <a:pt x="1080" y="52"/>
                                          </a:lnTo>
                                          <a:lnTo>
                                            <a:pt x="1075" y="45"/>
                                          </a:lnTo>
                                          <a:lnTo>
                                            <a:pt x="1070" y="38"/>
                                          </a:lnTo>
                                          <a:lnTo>
                                            <a:pt x="1066" y="30"/>
                                          </a:lnTo>
                                          <a:lnTo>
                                            <a:pt x="1063" y="24"/>
                                          </a:lnTo>
                                          <a:lnTo>
                                            <a:pt x="1060" y="15"/>
                                          </a:lnTo>
                                          <a:lnTo>
                                            <a:pt x="1058" y="8"/>
                                          </a:lnTo>
                                          <a:lnTo>
                                            <a:pt x="1056" y="0"/>
                                          </a:lnTo>
                                          <a:lnTo>
                                            <a:pt x="1054" y="0"/>
                                          </a:lnTo>
                                          <a:lnTo>
                                            <a:pt x="1054" y="5"/>
                                          </a:lnTo>
                                          <a:lnTo>
                                            <a:pt x="866" y="5"/>
                                          </a:lnTo>
                                          <a:lnTo>
                                            <a:pt x="866" y="0"/>
                                          </a:lnTo>
                                          <a:close/>
                                          <a:moveTo>
                                            <a:pt x="1152" y="0"/>
                                          </a:moveTo>
                                          <a:lnTo>
                                            <a:pt x="1152" y="0"/>
                                          </a:lnTo>
                                          <a:lnTo>
                                            <a:pt x="1140" y="84"/>
                                          </a:lnTo>
                                          <a:lnTo>
                                            <a:pt x="1146" y="86"/>
                                          </a:lnTo>
                                          <a:lnTo>
                                            <a:pt x="1154" y="86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47" y="86"/>
                                          </a:lnTo>
                                          <a:lnTo>
                                            <a:pt x="1140" y="84"/>
                                          </a:lnTo>
                                          <a:lnTo>
                                            <a:pt x="1131" y="83"/>
                                          </a:lnTo>
                                          <a:lnTo>
                                            <a:pt x="1152" y="0"/>
                                          </a:lnTo>
                                          <a:close/>
                                          <a:moveTo>
                                            <a:pt x="1154" y="0"/>
                                          </a:move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55" y="86"/>
                                          </a:lnTo>
                                          <a:lnTo>
                                            <a:pt x="1149" y="86"/>
                                          </a:lnTo>
                                          <a:lnTo>
                                            <a:pt x="1147" y="86"/>
                                          </a:lnTo>
                                          <a:lnTo>
                                            <a:pt x="1154" y="0"/>
                                          </a:lnTo>
                                          <a:close/>
                                          <a:moveTo>
                                            <a:pt x="1155" y="0"/>
                                          </a:move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57" y="86"/>
                                          </a:lnTo>
                                          <a:lnTo>
                                            <a:pt x="1163" y="86"/>
                                          </a:lnTo>
                                          <a:lnTo>
                                            <a:pt x="1170" y="84"/>
                                          </a:ln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58" y="0"/>
                                          </a:lnTo>
                                          <a:lnTo>
                                            <a:pt x="1180" y="83"/>
                                          </a:lnTo>
                                          <a:lnTo>
                                            <a:pt x="1166" y="86"/>
                                          </a:lnTo>
                                          <a:lnTo>
                                            <a:pt x="1155" y="86"/>
                                          </a:lnTo>
                                          <a:lnTo>
                                            <a:pt x="1155" y="0"/>
                                          </a:lnTo>
                                          <a:close/>
                                          <a:moveTo>
                                            <a:pt x="1157" y="0"/>
                                          </a:move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70" y="84"/>
                                          </a:lnTo>
                                          <a:lnTo>
                                            <a:pt x="1167" y="86"/>
                                          </a:lnTo>
                                          <a:lnTo>
                                            <a:pt x="1163" y="86"/>
                                          </a:lnTo>
                                          <a:lnTo>
                                            <a:pt x="1157" y="0"/>
                                          </a:lnTo>
                                          <a:close/>
                                          <a:moveTo>
                                            <a:pt x="1158" y="0"/>
                                          </a:moveTo>
                                          <a:lnTo>
                                            <a:pt x="1158" y="0"/>
                                          </a:lnTo>
                                          <a:lnTo>
                                            <a:pt x="1181" y="83"/>
                                          </a:lnTo>
                                          <a:lnTo>
                                            <a:pt x="1180" y="83"/>
                                          </a:lnTo>
                                          <a:lnTo>
                                            <a:pt x="1158" y="0"/>
                                          </a:lnTo>
                                          <a:close/>
                                          <a:moveTo>
                                            <a:pt x="1188" y="0"/>
                                          </a:moveTo>
                                          <a:lnTo>
                                            <a:pt x="1188" y="0"/>
                                          </a:lnTo>
                                          <a:lnTo>
                                            <a:pt x="1200" y="22"/>
                                          </a:lnTo>
                                          <a:lnTo>
                                            <a:pt x="1188" y="0"/>
                                          </a:lnTo>
                                          <a:close/>
                                          <a:moveTo>
                                            <a:pt x="1303" y="0"/>
                                          </a:moveTo>
                                          <a:lnTo>
                                            <a:pt x="1303" y="0"/>
                                          </a:lnTo>
                                          <a:lnTo>
                                            <a:pt x="1304" y="10"/>
                                          </a:lnTo>
                                          <a:lnTo>
                                            <a:pt x="1492" y="0"/>
                                          </a:lnTo>
                                          <a:lnTo>
                                            <a:pt x="1490" y="0"/>
                                          </a:lnTo>
                                          <a:lnTo>
                                            <a:pt x="1424" y="5"/>
                                          </a:lnTo>
                                          <a:lnTo>
                                            <a:pt x="1424" y="99"/>
                                          </a:lnTo>
                                          <a:lnTo>
                                            <a:pt x="1434" y="99"/>
                                          </a:lnTo>
                                          <a:lnTo>
                                            <a:pt x="1442" y="98"/>
                                          </a:lnTo>
                                          <a:lnTo>
                                            <a:pt x="1451" y="94"/>
                                          </a:lnTo>
                                          <a:lnTo>
                                            <a:pt x="1460" y="92"/>
                                          </a:lnTo>
                                          <a:lnTo>
                                            <a:pt x="1469" y="87"/>
                                          </a:lnTo>
                                          <a:lnTo>
                                            <a:pt x="1477" y="82"/>
                                          </a:lnTo>
                                          <a:lnTo>
                                            <a:pt x="1485" y="76"/>
                                          </a:lnTo>
                                          <a:lnTo>
                                            <a:pt x="1491" y="69"/>
                                          </a:lnTo>
                                          <a:lnTo>
                                            <a:pt x="1497" y="62"/>
                                          </a:lnTo>
                                          <a:lnTo>
                                            <a:pt x="1503" y="54"/>
                                          </a:lnTo>
                                          <a:lnTo>
                                            <a:pt x="1507" y="45"/>
                                          </a:lnTo>
                                          <a:lnTo>
                                            <a:pt x="1512" y="37"/>
                                          </a:lnTo>
                                          <a:lnTo>
                                            <a:pt x="1515" y="28"/>
                                          </a:lnTo>
                                          <a:lnTo>
                                            <a:pt x="1517" y="19"/>
                                          </a:lnTo>
                                          <a:lnTo>
                                            <a:pt x="1518" y="9"/>
                                          </a:lnTo>
                                          <a:lnTo>
                                            <a:pt x="1518" y="0"/>
                                          </a:lnTo>
                                          <a:lnTo>
                                            <a:pt x="1520" y="0"/>
                                          </a:lnTo>
                                          <a:lnTo>
                                            <a:pt x="1632" y="28"/>
                                          </a:lnTo>
                                          <a:lnTo>
                                            <a:pt x="1639" y="0"/>
                                          </a:lnTo>
                                          <a:lnTo>
                                            <a:pt x="1611" y="0"/>
                                          </a:lnTo>
                                          <a:lnTo>
                                            <a:pt x="1611" y="5"/>
                                          </a:lnTo>
                                          <a:lnTo>
                                            <a:pt x="1423" y="5"/>
                                          </a:lnTo>
                                          <a:lnTo>
                                            <a:pt x="1423" y="0"/>
                                          </a:lnTo>
                                          <a:lnTo>
                                            <a:pt x="1416" y="0"/>
                                          </a:lnTo>
                                          <a:lnTo>
                                            <a:pt x="1475" y="10"/>
                                          </a:lnTo>
                                          <a:lnTo>
                                            <a:pt x="1475" y="8"/>
                                          </a:lnTo>
                                          <a:lnTo>
                                            <a:pt x="1474" y="12"/>
                                          </a:lnTo>
                                          <a:lnTo>
                                            <a:pt x="1474" y="14"/>
                                          </a:lnTo>
                                          <a:lnTo>
                                            <a:pt x="1475" y="8"/>
                                          </a:lnTo>
                                          <a:lnTo>
                                            <a:pt x="1429" y="0"/>
                                          </a:lnTo>
                                          <a:lnTo>
                                            <a:pt x="1424" y="0"/>
                                          </a:lnTo>
                                          <a:lnTo>
                                            <a:pt x="1424" y="99"/>
                                          </a:lnTo>
                                          <a:lnTo>
                                            <a:pt x="1398" y="99"/>
                                          </a:lnTo>
                                          <a:lnTo>
                                            <a:pt x="1398" y="0"/>
                                          </a:lnTo>
                                          <a:lnTo>
                                            <a:pt x="1447" y="15"/>
                                          </a:lnTo>
                                          <a:lnTo>
                                            <a:pt x="1447" y="14"/>
                                          </a:lnTo>
                                          <a:lnTo>
                                            <a:pt x="1449" y="12"/>
                                          </a:lnTo>
                                          <a:lnTo>
                                            <a:pt x="1405" y="0"/>
                                          </a:lnTo>
                                          <a:lnTo>
                                            <a:pt x="1404" y="0"/>
                                          </a:lnTo>
                                          <a:lnTo>
                                            <a:pt x="1472" y="19"/>
                                          </a:lnTo>
                                          <a:lnTo>
                                            <a:pt x="1474" y="14"/>
                                          </a:lnTo>
                                          <a:lnTo>
                                            <a:pt x="1475" y="10"/>
                                          </a:lnTo>
                                          <a:lnTo>
                                            <a:pt x="1416" y="0"/>
                                          </a:lnTo>
                                          <a:lnTo>
                                            <a:pt x="1413" y="0"/>
                                          </a:lnTo>
                                          <a:lnTo>
                                            <a:pt x="1371" y="7"/>
                                          </a:lnTo>
                                          <a:lnTo>
                                            <a:pt x="1373" y="13"/>
                                          </a:lnTo>
                                          <a:lnTo>
                                            <a:pt x="1375" y="20"/>
                                          </a:lnTo>
                                          <a:lnTo>
                                            <a:pt x="1436" y="0"/>
                                          </a:lnTo>
                                          <a:lnTo>
                                            <a:pt x="1375" y="20"/>
                                          </a:lnTo>
                                          <a:lnTo>
                                            <a:pt x="1373" y="12"/>
                                          </a:lnTo>
                                          <a:lnTo>
                                            <a:pt x="1371" y="5"/>
                                          </a:lnTo>
                                          <a:lnTo>
                                            <a:pt x="1408" y="0"/>
                                          </a:lnTo>
                                          <a:lnTo>
                                            <a:pt x="1371" y="5"/>
                                          </a:lnTo>
                                          <a:lnTo>
                                            <a:pt x="1371" y="3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68" y="0"/>
                                          </a:lnTo>
                                          <a:lnTo>
                                            <a:pt x="1426" y="53"/>
                                          </a:lnTo>
                                          <a:lnTo>
                                            <a:pt x="1426" y="54"/>
                                          </a:lnTo>
                                          <a:lnTo>
                                            <a:pt x="1366" y="0"/>
                                          </a:lnTo>
                                          <a:lnTo>
                                            <a:pt x="1368" y="0"/>
                                          </a:lnTo>
                                          <a:lnTo>
                                            <a:pt x="1426" y="53"/>
                                          </a:lnTo>
                                          <a:lnTo>
                                            <a:pt x="1435" y="42"/>
                                          </a:lnTo>
                                          <a:lnTo>
                                            <a:pt x="1441" y="30"/>
                                          </a:lnTo>
                                          <a:lnTo>
                                            <a:pt x="1380" y="0"/>
                                          </a:lnTo>
                                          <a:lnTo>
                                            <a:pt x="1441" y="30"/>
                                          </a:lnTo>
                                          <a:lnTo>
                                            <a:pt x="1444" y="24"/>
                                          </a:lnTo>
                                          <a:lnTo>
                                            <a:pt x="1447" y="17"/>
                                          </a:lnTo>
                                          <a:lnTo>
                                            <a:pt x="1394" y="0"/>
                                          </a:lnTo>
                                          <a:lnTo>
                                            <a:pt x="1447" y="17"/>
                                          </a:lnTo>
                                          <a:lnTo>
                                            <a:pt x="1447" y="15"/>
                                          </a:lnTo>
                                          <a:lnTo>
                                            <a:pt x="1447" y="14"/>
                                          </a:lnTo>
                                          <a:lnTo>
                                            <a:pt x="1399" y="0"/>
                                          </a:lnTo>
                                          <a:lnTo>
                                            <a:pt x="1404" y="0"/>
                                          </a:lnTo>
                                          <a:lnTo>
                                            <a:pt x="1472" y="19"/>
                                          </a:lnTo>
                                          <a:lnTo>
                                            <a:pt x="1470" y="28"/>
                                          </a:lnTo>
                                          <a:lnTo>
                                            <a:pt x="1466" y="37"/>
                                          </a:lnTo>
                                          <a:lnTo>
                                            <a:pt x="1461" y="44"/>
                                          </a:lnTo>
                                          <a:lnTo>
                                            <a:pt x="1457" y="52"/>
                                          </a:lnTo>
                                          <a:lnTo>
                                            <a:pt x="1381" y="0"/>
                                          </a:lnTo>
                                          <a:lnTo>
                                            <a:pt x="1457" y="52"/>
                                          </a:lnTo>
                                          <a:lnTo>
                                            <a:pt x="1449" y="63"/>
                                          </a:lnTo>
                                          <a:lnTo>
                                            <a:pt x="1436" y="74"/>
                                          </a:lnTo>
                                          <a:lnTo>
                                            <a:pt x="1373" y="0"/>
                                          </a:lnTo>
                                          <a:lnTo>
                                            <a:pt x="1371" y="0"/>
                                          </a:lnTo>
                                          <a:lnTo>
                                            <a:pt x="1371" y="7"/>
                                          </a:lnTo>
                                          <a:lnTo>
                                            <a:pt x="1413" y="0"/>
                                          </a:lnTo>
                                          <a:lnTo>
                                            <a:pt x="1411" y="0"/>
                                          </a:lnTo>
                                          <a:lnTo>
                                            <a:pt x="1405" y="8"/>
                                          </a:lnTo>
                                          <a:lnTo>
                                            <a:pt x="1396" y="17"/>
                                          </a:lnTo>
                                          <a:lnTo>
                                            <a:pt x="1388" y="23"/>
                                          </a:lnTo>
                                          <a:lnTo>
                                            <a:pt x="1379" y="29"/>
                                          </a:lnTo>
                                          <a:lnTo>
                                            <a:pt x="1369" y="34"/>
                                          </a:lnTo>
                                          <a:lnTo>
                                            <a:pt x="1359" y="38"/>
                                          </a:lnTo>
                                          <a:lnTo>
                                            <a:pt x="1348" y="39"/>
                                          </a:lnTo>
                                          <a:lnTo>
                                            <a:pt x="1338" y="40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38" y="40"/>
                                          </a:lnTo>
                                          <a:lnTo>
                                            <a:pt x="1302" y="40"/>
                                          </a:lnTo>
                                          <a:lnTo>
                                            <a:pt x="1302" y="0"/>
                                          </a:lnTo>
                                          <a:lnTo>
                                            <a:pt x="1302" y="28"/>
                                          </a:lnTo>
                                          <a:lnTo>
                                            <a:pt x="1307" y="28"/>
                                          </a:lnTo>
                                          <a:lnTo>
                                            <a:pt x="1309" y="25"/>
                                          </a:lnTo>
                                          <a:lnTo>
                                            <a:pt x="1310" y="23"/>
                                          </a:lnTo>
                                          <a:lnTo>
                                            <a:pt x="1312" y="20"/>
                                          </a:lnTo>
                                          <a:lnTo>
                                            <a:pt x="1310" y="15"/>
                                          </a:lnTo>
                                          <a:lnTo>
                                            <a:pt x="1309" y="12"/>
                                          </a:lnTo>
                                          <a:lnTo>
                                            <a:pt x="1307" y="5"/>
                                          </a:lnTo>
                                          <a:lnTo>
                                            <a:pt x="1303" y="0"/>
                                          </a:lnTo>
                                          <a:close/>
                                          <a:moveTo>
                                            <a:pt x="1317" y="0"/>
                                          </a:moveTo>
                                          <a:lnTo>
                                            <a:pt x="1317" y="0"/>
                                          </a:lnTo>
                                          <a:lnTo>
                                            <a:pt x="1368" y="68"/>
                                          </a:lnTo>
                                          <a:lnTo>
                                            <a:pt x="1366" y="69"/>
                                          </a:lnTo>
                                          <a:lnTo>
                                            <a:pt x="1317" y="0"/>
                                          </a:lnTo>
                                          <a:close/>
                                          <a:moveTo>
                                            <a:pt x="1348" y="0"/>
                                          </a:move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48" y="88"/>
                                          </a:lnTo>
                                          <a:lnTo>
                                            <a:pt x="1348" y="0"/>
                                          </a:lnTo>
                                          <a:close/>
                                          <a:moveTo>
                                            <a:pt x="1348" y="0"/>
                                          </a:moveTo>
                                          <a:lnTo>
                                            <a:pt x="1354" y="0"/>
                                          </a:lnTo>
                                          <a:lnTo>
                                            <a:pt x="1374" y="84"/>
                                          </a:lnTo>
                                          <a:lnTo>
                                            <a:pt x="1361" y="87"/>
                                          </a:lnTo>
                                          <a:lnTo>
                                            <a:pt x="1348" y="88"/>
                                          </a:lnTo>
                                          <a:lnTo>
                                            <a:pt x="1348" y="0"/>
                                          </a:lnTo>
                                          <a:close/>
                                          <a:moveTo>
                                            <a:pt x="1360" y="0"/>
                                          </a:moveTo>
                                          <a:lnTo>
                                            <a:pt x="1360" y="0"/>
                                          </a:lnTo>
                                          <a:lnTo>
                                            <a:pt x="1409" y="69"/>
                                          </a:lnTo>
                                          <a:lnTo>
                                            <a:pt x="1408" y="69"/>
                                          </a:lnTo>
                                          <a:lnTo>
                                            <a:pt x="1360" y="0"/>
                                          </a:lnTo>
                                          <a:close/>
                                          <a:moveTo>
                                            <a:pt x="1466" y="0"/>
                                          </a:move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88"/>
                                          </a:lnTo>
                                          <a:lnTo>
                                            <a:pt x="1457" y="88"/>
                                          </a:lnTo>
                                          <a:lnTo>
                                            <a:pt x="1446" y="86"/>
                                          </a:lnTo>
                                          <a:lnTo>
                                            <a:pt x="1466" y="0"/>
                                          </a:lnTo>
                                          <a:close/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474" y="0"/>
                                          </a:lnTo>
                                          <a:lnTo>
                                            <a:pt x="1495" y="86"/>
                                          </a:lnTo>
                                          <a:lnTo>
                                            <a:pt x="1503" y="83"/>
                                          </a:lnTo>
                                          <a:lnTo>
                                            <a:pt x="1512" y="79"/>
                                          </a:lnTo>
                                          <a:lnTo>
                                            <a:pt x="1521" y="74"/>
                                          </a:lnTo>
                                          <a:lnTo>
                                            <a:pt x="1528" y="69"/>
                                          </a:lnTo>
                                          <a:lnTo>
                                            <a:pt x="1479" y="0"/>
                                          </a:lnTo>
                                          <a:lnTo>
                                            <a:pt x="1528" y="69"/>
                                          </a:lnTo>
                                          <a:lnTo>
                                            <a:pt x="1530" y="68"/>
                                          </a:lnTo>
                                          <a:lnTo>
                                            <a:pt x="1479" y="0"/>
                                          </a:lnTo>
                                          <a:lnTo>
                                            <a:pt x="1530" y="68"/>
                                          </a:lnTo>
                                          <a:lnTo>
                                            <a:pt x="1538" y="62"/>
                                          </a:lnTo>
                                          <a:lnTo>
                                            <a:pt x="1546" y="54"/>
                                          </a:lnTo>
                                          <a:lnTo>
                                            <a:pt x="1552" y="47"/>
                                          </a:lnTo>
                                          <a:lnTo>
                                            <a:pt x="1557" y="38"/>
                                          </a:lnTo>
                                          <a:lnTo>
                                            <a:pt x="1562" y="29"/>
                                          </a:lnTo>
                                          <a:lnTo>
                                            <a:pt x="1564" y="20"/>
                                          </a:lnTo>
                                          <a:lnTo>
                                            <a:pt x="1567" y="10"/>
                                          </a:lnTo>
                                          <a:lnTo>
                                            <a:pt x="1569" y="0"/>
                                          </a:lnTo>
                                          <a:lnTo>
                                            <a:pt x="1574" y="0"/>
                                          </a:lnTo>
                                          <a:lnTo>
                                            <a:pt x="1567" y="8"/>
                                          </a:lnTo>
                                          <a:lnTo>
                                            <a:pt x="1558" y="17"/>
                                          </a:lnTo>
                                          <a:lnTo>
                                            <a:pt x="1550" y="23"/>
                                          </a:lnTo>
                                          <a:lnTo>
                                            <a:pt x="1541" y="29"/>
                                          </a:lnTo>
                                          <a:lnTo>
                                            <a:pt x="1531" y="34"/>
                                          </a:lnTo>
                                          <a:lnTo>
                                            <a:pt x="1521" y="38"/>
                                          </a:lnTo>
                                          <a:lnTo>
                                            <a:pt x="1510" y="39"/>
                                          </a:lnTo>
                                          <a:lnTo>
                                            <a:pt x="1500" y="40"/>
                                          </a:lnTo>
                                          <a:lnTo>
                                            <a:pt x="1500" y="0"/>
                                          </a:lnTo>
                                          <a:lnTo>
                                            <a:pt x="1500" y="53"/>
                                          </a:lnTo>
                                          <a:lnTo>
                                            <a:pt x="1475" y="53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75" y="28"/>
                                          </a:lnTo>
                                          <a:lnTo>
                                            <a:pt x="1471" y="28"/>
                                          </a:lnTo>
                                          <a:lnTo>
                                            <a:pt x="1467" y="25"/>
                                          </a:lnTo>
                                          <a:lnTo>
                                            <a:pt x="1466" y="23"/>
                                          </a:lnTo>
                                          <a:lnTo>
                                            <a:pt x="1466" y="20"/>
                                          </a:lnTo>
                                          <a:lnTo>
                                            <a:pt x="1466" y="15"/>
                                          </a:lnTo>
                                          <a:lnTo>
                                            <a:pt x="1469" y="12"/>
                                          </a:lnTo>
                                          <a:lnTo>
                                            <a:pt x="1471" y="5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74" y="0"/>
                                          </a:lnTo>
                                          <a:lnTo>
                                            <a:pt x="1496" y="84"/>
                                          </a:lnTo>
                                          <a:lnTo>
                                            <a:pt x="1482" y="88"/>
                                          </a:lnTo>
                                          <a:lnTo>
                                            <a:pt x="1469" y="88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  <a:moveTo>
                                            <a:pt x="254" y="5"/>
                                          </a:moveTo>
                                          <a:lnTo>
                                            <a:pt x="253" y="14"/>
                                          </a:lnTo>
                                          <a:lnTo>
                                            <a:pt x="252" y="23"/>
                                          </a:lnTo>
                                          <a:lnTo>
                                            <a:pt x="249" y="32"/>
                                          </a:lnTo>
                                          <a:lnTo>
                                            <a:pt x="246" y="40"/>
                                          </a:lnTo>
                                          <a:lnTo>
                                            <a:pt x="242" y="48"/>
                                          </a:lnTo>
                                          <a:lnTo>
                                            <a:pt x="237" y="56"/>
                                          </a:lnTo>
                                          <a:lnTo>
                                            <a:pt x="231" y="63"/>
                                          </a:lnTo>
                                          <a:lnTo>
                                            <a:pt x="224" y="71"/>
                                          </a:lnTo>
                                          <a:lnTo>
                                            <a:pt x="217" y="77"/>
                                          </a:lnTo>
                                          <a:lnTo>
                                            <a:pt x="211" y="82"/>
                                          </a:lnTo>
                                          <a:lnTo>
                                            <a:pt x="202" y="87"/>
                                          </a:lnTo>
                                          <a:lnTo>
                                            <a:pt x="195" y="92"/>
                                          </a:lnTo>
                                          <a:lnTo>
                                            <a:pt x="186" y="96"/>
                                          </a:lnTo>
                                          <a:lnTo>
                                            <a:pt x="177" y="98"/>
                                          </a:lnTo>
                                          <a:lnTo>
                                            <a:pt x="168" y="99"/>
                                          </a:lnTo>
                                          <a:lnTo>
                                            <a:pt x="160" y="99"/>
                                          </a:lnTo>
                                          <a:lnTo>
                                            <a:pt x="160" y="5"/>
                                          </a:lnTo>
                                          <a:lnTo>
                                            <a:pt x="254" y="5"/>
                                          </a:lnTo>
                                          <a:close/>
                                          <a:moveTo>
                                            <a:pt x="136" y="99"/>
                                          </a:moveTo>
                                          <a:lnTo>
                                            <a:pt x="127" y="99"/>
                                          </a:lnTo>
                                          <a:lnTo>
                                            <a:pt x="119" y="98"/>
                                          </a:lnTo>
                                          <a:lnTo>
                                            <a:pt x="110" y="96"/>
                                          </a:lnTo>
                                          <a:lnTo>
                                            <a:pt x="101" y="92"/>
                                          </a:lnTo>
                                          <a:lnTo>
                                            <a:pt x="92" y="87"/>
                                          </a:lnTo>
                                          <a:lnTo>
                                            <a:pt x="85" y="82"/>
                                          </a:lnTo>
                                          <a:lnTo>
                                            <a:pt x="78" y="77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65" y="63"/>
                                          </a:lnTo>
                                          <a:lnTo>
                                            <a:pt x="59" y="56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50" y="40"/>
                                          </a:lnTo>
                                          <a:lnTo>
                                            <a:pt x="46" y="32"/>
                                          </a:lnTo>
                                          <a:lnTo>
                                            <a:pt x="44" y="23"/>
                                          </a:lnTo>
                                          <a:lnTo>
                                            <a:pt x="43" y="14"/>
                                          </a:lnTo>
                                          <a:lnTo>
                                            <a:pt x="41" y="5"/>
                                          </a:lnTo>
                                          <a:lnTo>
                                            <a:pt x="136" y="5"/>
                                          </a:lnTo>
                                          <a:lnTo>
                                            <a:pt x="136" y="99"/>
                                          </a:lnTo>
                                          <a:close/>
                                          <a:moveTo>
                                            <a:pt x="210" y="28"/>
                                          </a:moveTo>
                                          <a:lnTo>
                                            <a:pt x="207" y="34"/>
                                          </a:lnTo>
                                          <a:lnTo>
                                            <a:pt x="205" y="40"/>
                                          </a:lnTo>
                                          <a:lnTo>
                                            <a:pt x="201" y="48"/>
                                          </a:lnTo>
                                          <a:lnTo>
                                            <a:pt x="196" y="54"/>
                                          </a:lnTo>
                                          <a:lnTo>
                                            <a:pt x="186" y="66"/>
                                          </a:lnTo>
                                          <a:lnTo>
                                            <a:pt x="173" y="77"/>
                                          </a:lnTo>
                                          <a:lnTo>
                                            <a:pt x="160" y="87"/>
                                          </a:lnTo>
                                          <a:lnTo>
                                            <a:pt x="146" y="93"/>
                                          </a:lnTo>
                                          <a:lnTo>
                                            <a:pt x="139" y="96"/>
                                          </a:lnTo>
                                          <a:lnTo>
                                            <a:pt x="132" y="98"/>
                                          </a:lnTo>
                                          <a:lnTo>
                                            <a:pt x="125" y="99"/>
                                          </a:lnTo>
                                          <a:lnTo>
                                            <a:pt x="119" y="99"/>
                                          </a:lnTo>
                                          <a:lnTo>
                                            <a:pt x="119" y="5"/>
                                          </a:lnTo>
                                          <a:lnTo>
                                            <a:pt x="210" y="28"/>
                                          </a:lnTo>
                                          <a:close/>
                                          <a:moveTo>
                                            <a:pt x="94" y="99"/>
                                          </a:moveTo>
                                          <a:lnTo>
                                            <a:pt x="85" y="99"/>
                                          </a:lnTo>
                                          <a:lnTo>
                                            <a:pt x="76" y="98"/>
                                          </a:lnTo>
                                          <a:lnTo>
                                            <a:pt x="68" y="96"/>
                                          </a:lnTo>
                                          <a:lnTo>
                                            <a:pt x="59" y="92"/>
                                          </a:lnTo>
                                          <a:lnTo>
                                            <a:pt x="51" y="87"/>
                                          </a:lnTo>
                                          <a:lnTo>
                                            <a:pt x="44" y="82"/>
                                          </a:lnTo>
                                          <a:lnTo>
                                            <a:pt x="36" y="77"/>
                                          </a:lnTo>
                                          <a:lnTo>
                                            <a:pt x="29" y="71"/>
                                          </a:lnTo>
                                          <a:lnTo>
                                            <a:pt x="23" y="63"/>
                                          </a:lnTo>
                                          <a:lnTo>
                                            <a:pt x="18" y="56"/>
                                          </a:lnTo>
                                          <a:lnTo>
                                            <a:pt x="13" y="48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4" y="32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94" y="5"/>
                                          </a:lnTo>
                                          <a:lnTo>
                                            <a:pt x="94" y="99"/>
                                          </a:lnTo>
                                          <a:close/>
                                          <a:moveTo>
                                            <a:pt x="420" y="5"/>
                                          </a:moveTo>
                                          <a:lnTo>
                                            <a:pt x="420" y="14"/>
                                          </a:lnTo>
                                          <a:lnTo>
                                            <a:pt x="418" y="23"/>
                                          </a:lnTo>
                                          <a:lnTo>
                                            <a:pt x="415" y="32"/>
                                          </a:lnTo>
                                          <a:lnTo>
                                            <a:pt x="411" y="40"/>
                                          </a:lnTo>
                                          <a:lnTo>
                                            <a:pt x="408" y="48"/>
                                          </a:lnTo>
                                          <a:lnTo>
                                            <a:pt x="403" y="56"/>
                                          </a:lnTo>
                                          <a:lnTo>
                                            <a:pt x="396" y="63"/>
                                          </a:lnTo>
                                          <a:lnTo>
                                            <a:pt x="390" y="71"/>
                                          </a:lnTo>
                                          <a:lnTo>
                                            <a:pt x="384" y="77"/>
                                          </a:lnTo>
                                          <a:lnTo>
                                            <a:pt x="376" y="82"/>
                                          </a:lnTo>
                                          <a:lnTo>
                                            <a:pt x="369" y="87"/>
                                          </a:lnTo>
                                          <a:lnTo>
                                            <a:pt x="360" y="92"/>
                                          </a:lnTo>
                                          <a:lnTo>
                                            <a:pt x="351" y="96"/>
                                          </a:lnTo>
                                          <a:lnTo>
                                            <a:pt x="344" y="98"/>
                                          </a:lnTo>
                                          <a:lnTo>
                                            <a:pt x="335" y="99"/>
                                          </a:lnTo>
                                          <a:lnTo>
                                            <a:pt x="327" y="99"/>
                                          </a:lnTo>
                                          <a:lnTo>
                                            <a:pt x="327" y="5"/>
                                          </a:lnTo>
                                          <a:lnTo>
                                            <a:pt x="420" y="5"/>
                                          </a:lnTo>
                                          <a:close/>
                                          <a:moveTo>
                                            <a:pt x="302" y="99"/>
                                          </a:moveTo>
                                          <a:lnTo>
                                            <a:pt x="293" y="99"/>
                                          </a:lnTo>
                                          <a:lnTo>
                                            <a:pt x="284" y="98"/>
                                          </a:lnTo>
                                          <a:lnTo>
                                            <a:pt x="276" y="96"/>
                                          </a:lnTo>
                                          <a:lnTo>
                                            <a:pt x="267" y="92"/>
                                          </a:lnTo>
                                          <a:lnTo>
                                            <a:pt x="259" y="87"/>
                                          </a:lnTo>
                                          <a:lnTo>
                                            <a:pt x="252" y="82"/>
                                          </a:lnTo>
                                          <a:lnTo>
                                            <a:pt x="244" y="77"/>
                                          </a:lnTo>
                                          <a:lnTo>
                                            <a:pt x="237" y="71"/>
                                          </a:lnTo>
                                          <a:lnTo>
                                            <a:pt x="231" y="63"/>
                                          </a:lnTo>
                                          <a:lnTo>
                                            <a:pt x="226" y="56"/>
                                          </a:lnTo>
                                          <a:lnTo>
                                            <a:pt x="221" y="48"/>
                                          </a:lnTo>
                                          <a:lnTo>
                                            <a:pt x="216" y="40"/>
                                          </a:lnTo>
                                          <a:lnTo>
                                            <a:pt x="212" y="32"/>
                                          </a:lnTo>
                                          <a:lnTo>
                                            <a:pt x="210" y="23"/>
                                          </a:lnTo>
                                          <a:lnTo>
                                            <a:pt x="208" y="14"/>
                                          </a:lnTo>
                                          <a:lnTo>
                                            <a:pt x="208" y="5"/>
                                          </a:lnTo>
                                          <a:lnTo>
                                            <a:pt x="302" y="5"/>
                                          </a:lnTo>
                                          <a:lnTo>
                                            <a:pt x="302" y="99"/>
                                          </a:lnTo>
                                          <a:close/>
                                          <a:moveTo>
                                            <a:pt x="384" y="5"/>
                                          </a:moveTo>
                                          <a:lnTo>
                                            <a:pt x="383" y="14"/>
                                          </a:lnTo>
                                          <a:lnTo>
                                            <a:pt x="381" y="23"/>
                                          </a:lnTo>
                                          <a:lnTo>
                                            <a:pt x="379" y="32"/>
                                          </a:lnTo>
                                          <a:lnTo>
                                            <a:pt x="375" y="40"/>
                                          </a:lnTo>
                                          <a:lnTo>
                                            <a:pt x="371" y="48"/>
                                          </a:lnTo>
                                          <a:lnTo>
                                            <a:pt x="366" y="56"/>
                                          </a:lnTo>
                                          <a:lnTo>
                                            <a:pt x="360" y="63"/>
                                          </a:lnTo>
                                          <a:lnTo>
                                            <a:pt x="354" y="71"/>
                                          </a:lnTo>
                                          <a:lnTo>
                                            <a:pt x="348" y="77"/>
                                          </a:lnTo>
                                          <a:lnTo>
                                            <a:pt x="340" y="82"/>
                                          </a:lnTo>
                                          <a:lnTo>
                                            <a:pt x="333" y="87"/>
                                          </a:lnTo>
                                          <a:lnTo>
                                            <a:pt x="324" y="92"/>
                                          </a:lnTo>
                                          <a:lnTo>
                                            <a:pt x="315" y="96"/>
                                          </a:lnTo>
                                          <a:lnTo>
                                            <a:pt x="308" y="98"/>
                                          </a:lnTo>
                                          <a:lnTo>
                                            <a:pt x="299" y="99"/>
                                          </a:lnTo>
                                          <a:lnTo>
                                            <a:pt x="289" y="99"/>
                                          </a:lnTo>
                                          <a:lnTo>
                                            <a:pt x="289" y="5"/>
                                          </a:lnTo>
                                          <a:lnTo>
                                            <a:pt x="384" y="5"/>
                                          </a:lnTo>
                                          <a:close/>
                                          <a:moveTo>
                                            <a:pt x="266" y="99"/>
                                          </a:moveTo>
                                          <a:lnTo>
                                            <a:pt x="257" y="99"/>
                                          </a:lnTo>
                                          <a:lnTo>
                                            <a:pt x="248" y="98"/>
                                          </a:lnTo>
                                          <a:lnTo>
                                            <a:pt x="239" y="96"/>
                                          </a:lnTo>
                                          <a:lnTo>
                                            <a:pt x="231" y="92"/>
                                          </a:lnTo>
                                          <a:lnTo>
                                            <a:pt x="223" y="87"/>
                                          </a:lnTo>
                                          <a:lnTo>
                                            <a:pt x="216" y="82"/>
                                          </a:lnTo>
                                          <a:lnTo>
                                            <a:pt x="208" y="77"/>
                                          </a:lnTo>
                                          <a:lnTo>
                                            <a:pt x="201" y="71"/>
                                          </a:lnTo>
                                          <a:lnTo>
                                            <a:pt x="195" y="63"/>
                                          </a:lnTo>
                                          <a:lnTo>
                                            <a:pt x="188" y="56"/>
                                          </a:lnTo>
                                          <a:lnTo>
                                            <a:pt x="183" y="48"/>
                                          </a:lnTo>
                                          <a:lnTo>
                                            <a:pt x="180" y="40"/>
                                          </a:lnTo>
                                          <a:lnTo>
                                            <a:pt x="176" y="32"/>
                                          </a:lnTo>
                                          <a:lnTo>
                                            <a:pt x="173" y="23"/>
                                          </a:lnTo>
                                          <a:lnTo>
                                            <a:pt x="172" y="14"/>
                                          </a:lnTo>
                                          <a:lnTo>
                                            <a:pt x="172" y="5"/>
                                          </a:lnTo>
                                          <a:lnTo>
                                            <a:pt x="266" y="5"/>
                                          </a:lnTo>
                                          <a:lnTo>
                                            <a:pt x="266" y="99"/>
                                          </a:lnTo>
                                          <a:close/>
                                          <a:moveTo>
                                            <a:pt x="475" y="63"/>
                                          </a:moveTo>
                                          <a:lnTo>
                                            <a:pt x="475" y="64"/>
                                          </a:lnTo>
                                          <a:lnTo>
                                            <a:pt x="403" y="4"/>
                                          </a:lnTo>
                                          <a:lnTo>
                                            <a:pt x="475" y="63"/>
                                          </a:lnTo>
                                          <a:close/>
                                          <a:moveTo>
                                            <a:pt x="425" y="97"/>
                                          </a:moveTo>
                                          <a:lnTo>
                                            <a:pt x="425" y="97"/>
                                          </a:lnTo>
                                          <a:lnTo>
                                            <a:pt x="398" y="7"/>
                                          </a:lnTo>
                                          <a:lnTo>
                                            <a:pt x="425" y="97"/>
                                          </a:lnTo>
                                          <a:close/>
                                          <a:moveTo>
                                            <a:pt x="343" y="93"/>
                                          </a:moveTo>
                                          <a:lnTo>
                                            <a:pt x="343" y="93"/>
                                          </a:lnTo>
                                          <a:lnTo>
                                            <a:pt x="380" y="7"/>
                                          </a:lnTo>
                                          <a:lnTo>
                                            <a:pt x="343" y="93"/>
                                          </a:lnTo>
                                          <a:close/>
                                          <a:moveTo>
                                            <a:pt x="315" y="77"/>
                                          </a:moveTo>
                                          <a:lnTo>
                                            <a:pt x="314" y="76"/>
                                          </a:lnTo>
                                          <a:lnTo>
                                            <a:pt x="374" y="3"/>
                                          </a:lnTo>
                                          <a:lnTo>
                                            <a:pt x="315" y="77"/>
                                          </a:lnTo>
                                          <a:close/>
                                          <a:moveTo>
                                            <a:pt x="313" y="74"/>
                                          </a:moveTo>
                                          <a:lnTo>
                                            <a:pt x="312" y="73"/>
                                          </a:lnTo>
                                          <a:lnTo>
                                            <a:pt x="373" y="1"/>
                                          </a:lnTo>
                                          <a:lnTo>
                                            <a:pt x="313" y="74"/>
                                          </a:lnTo>
                                          <a:close/>
                                          <a:moveTo>
                                            <a:pt x="465" y="47"/>
                                          </a:moveTo>
                                          <a:lnTo>
                                            <a:pt x="464" y="56"/>
                                          </a:lnTo>
                                          <a:lnTo>
                                            <a:pt x="462" y="64"/>
                                          </a:lnTo>
                                          <a:lnTo>
                                            <a:pt x="460" y="73"/>
                                          </a:lnTo>
                                          <a:lnTo>
                                            <a:pt x="456" y="82"/>
                                          </a:lnTo>
                                          <a:lnTo>
                                            <a:pt x="452" y="89"/>
                                          </a:lnTo>
                                          <a:lnTo>
                                            <a:pt x="447" y="98"/>
                                          </a:lnTo>
                                          <a:lnTo>
                                            <a:pt x="441" y="106"/>
                                          </a:lnTo>
                                          <a:lnTo>
                                            <a:pt x="435" y="112"/>
                                          </a:lnTo>
                                          <a:lnTo>
                                            <a:pt x="429" y="118"/>
                                          </a:lnTo>
                                          <a:lnTo>
                                            <a:pt x="421" y="125"/>
                                          </a:lnTo>
                                          <a:lnTo>
                                            <a:pt x="414" y="130"/>
                                          </a:lnTo>
                                          <a:lnTo>
                                            <a:pt x="405" y="133"/>
                                          </a:lnTo>
                                          <a:lnTo>
                                            <a:pt x="396" y="137"/>
                                          </a:lnTo>
                                          <a:lnTo>
                                            <a:pt x="388" y="140"/>
                                          </a:lnTo>
                                          <a:lnTo>
                                            <a:pt x="379" y="141"/>
                                          </a:lnTo>
                                          <a:lnTo>
                                            <a:pt x="370" y="142"/>
                                          </a:lnTo>
                                          <a:lnTo>
                                            <a:pt x="370" y="47"/>
                                          </a:lnTo>
                                          <a:lnTo>
                                            <a:pt x="465" y="47"/>
                                          </a:lnTo>
                                          <a:close/>
                                          <a:moveTo>
                                            <a:pt x="347" y="142"/>
                                          </a:moveTo>
                                          <a:lnTo>
                                            <a:pt x="338" y="141"/>
                                          </a:lnTo>
                                          <a:lnTo>
                                            <a:pt x="329" y="140"/>
                                          </a:lnTo>
                                          <a:lnTo>
                                            <a:pt x="320" y="137"/>
                                          </a:lnTo>
                                          <a:lnTo>
                                            <a:pt x="312" y="133"/>
                                          </a:lnTo>
                                          <a:lnTo>
                                            <a:pt x="304" y="130"/>
                                          </a:lnTo>
                                          <a:lnTo>
                                            <a:pt x="295" y="125"/>
                                          </a:lnTo>
                                          <a:lnTo>
                                            <a:pt x="289" y="118"/>
                                          </a:lnTo>
                                          <a:lnTo>
                                            <a:pt x="282" y="112"/>
                                          </a:lnTo>
                                          <a:lnTo>
                                            <a:pt x="276" y="106"/>
                                          </a:lnTo>
                                          <a:lnTo>
                                            <a:pt x="269" y="98"/>
                                          </a:lnTo>
                                          <a:lnTo>
                                            <a:pt x="264" y="89"/>
                                          </a:lnTo>
                                          <a:lnTo>
                                            <a:pt x="261" y="82"/>
                                          </a:lnTo>
                                          <a:lnTo>
                                            <a:pt x="257" y="73"/>
                                          </a:lnTo>
                                          <a:lnTo>
                                            <a:pt x="254" y="64"/>
                                          </a:lnTo>
                                          <a:lnTo>
                                            <a:pt x="253" y="56"/>
                                          </a:lnTo>
                                          <a:lnTo>
                                            <a:pt x="253" y="47"/>
                                          </a:lnTo>
                                          <a:lnTo>
                                            <a:pt x="347" y="47"/>
                                          </a:lnTo>
                                          <a:lnTo>
                                            <a:pt x="347" y="142"/>
                                          </a:lnTo>
                                          <a:close/>
                                          <a:moveTo>
                                            <a:pt x="545" y="73"/>
                                          </a:moveTo>
                                          <a:lnTo>
                                            <a:pt x="543" y="74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545" y="73"/>
                                          </a:lnTo>
                                          <a:close/>
                                          <a:moveTo>
                                            <a:pt x="520" y="89"/>
                                          </a:moveTo>
                                          <a:lnTo>
                                            <a:pt x="520" y="91"/>
                                          </a:lnTo>
                                          <a:lnTo>
                                            <a:pt x="479" y="5"/>
                                          </a:lnTo>
                                          <a:lnTo>
                                            <a:pt x="520" y="89"/>
                                          </a:lnTo>
                                          <a:close/>
                                          <a:moveTo>
                                            <a:pt x="485" y="101"/>
                                          </a:moveTo>
                                          <a:lnTo>
                                            <a:pt x="484" y="101"/>
                                          </a:lnTo>
                                          <a:lnTo>
                                            <a:pt x="471" y="8"/>
                                          </a:lnTo>
                                          <a:lnTo>
                                            <a:pt x="485" y="101"/>
                                          </a:lnTo>
                                          <a:close/>
                                          <a:moveTo>
                                            <a:pt x="450" y="103"/>
                                          </a:moveTo>
                                          <a:lnTo>
                                            <a:pt x="445" y="102"/>
                                          </a:lnTo>
                                          <a:lnTo>
                                            <a:pt x="439" y="102"/>
                                          </a:lnTo>
                                          <a:lnTo>
                                            <a:pt x="449" y="8"/>
                                          </a:lnTo>
                                          <a:lnTo>
                                            <a:pt x="450" y="103"/>
                                          </a:lnTo>
                                          <a:close/>
                                          <a:moveTo>
                                            <a:pt x="441" y="102"/>
                                          </a:moveTo>
                                          <a:lnTo>
                                            <a:pt x="440" y="102"/>
                                          </a:lnTo>
                                          <a:lnTo>
                                            <a:pt x="447" y="8"/>
                                          </a:lnTo>
                                          <a:lnTo>
                                            <a:pt x="441" y="102"/>
                                          </a:lnTo>
                                          <a:close/>
                                          <a:moveTo>
                                            <a:pt x="425" y="101"/>
                                          </a:moveTo>
                                          <a:lnTo>
                                            <a:pt x="425" y="99"/>
                                          </a:lnTo>
                                          <a:lnTo>
                                            <a:pt x="441" y="7"/>
                                          </a:lnTo>
                                          <a:lnTo>
                                            <a:pt x="425" y="101"/>
                                          </a:lnTo>
                                          <a:close/>
                                          <a:moveTo>
                                            <a:pt x="371" y="74"/>
                                          </a:moveTo>
                                          <a:lnTo>
                                            <a:pt x="371" y="74"/>
                                          </a:lnTo>
                                          <a:lnTo>
                                            <a:pt x="431" y="3"/>
                                          </a:lnTo>
                                          <a:lnTo>
                                            <a:pt x="371" y="74"/>
                                          </a:lnTo>
                                          <a:close/>
                                          <a:moveTo>
                                            <a:pt x="497" y="122"/>
                                          </a:moveTo>
                                          <a:lnTo>
                                            <a:pt x="488" y="122"/>
                                          </a:lnTo>
                                          <a:lnTo>
                                            <a:pt x="480" y="120"/>
                                          </a:lnTo>
                                          <a:lnTo>
                                            <a:pt x="471" y="117"/>
                                          </a:lnTo>
                                          <a:lnTo>
                                            <a:pt x="464" y="115"/>
                                          </a:lnTo>
                                          <a:lnTo>
                                            <a:pt x="455" y="110"/>
                                          </a:lnTo>
                                          <a:lnTo>
                                            <a:pt x="447" y="105"/>
                                          </a:lnTo>
                                          <a:lnTo>
                                            <a:pt x="440" y="99"/>
                                          </a:lnTo>
                                          <a:lnTo>
                                            <a:pt x="432" y="93"/>
                                          </a:lnTo>
                                          <a:lnTo>
                                            <a:pt x="426" y="86"/>
                                          </a:lnTo>
                                          <a:lnTo>
                                            <a:pt x="421" y="78"/>
                                          </a:lnTo>
                                          <a:lnTo>
                                            <a:pt x="416" y="71"/>
                                          </a:lnTo>
                                          <a:lnTo>
                                            <a:pt x="411" y="62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6" y="45"/>
                                          </a:lnTo>
                                          <a:lnTo>
                                            <a:pt x="404" y="37"/>
                                          </a:lnTo>
                                          <a:lnTo>
                                            <a:pt x="404" y="28"/>
                                          </a:lnTo>
                                          <a:lnTo>
                                            <a:pt x="497" y="28"/>
                                          </a:lnTo>
                                          <a:lnTo>
                                            <a:pt x="497" y="122"/>
                                          </a:lnTo>
                                          <a:close/>
                                          <a:moveTo>
                                            <a:pt x="669" y="28"/>
                                          </a:moveTo>
                                          <a:lnTo>
                                            <a:pt x="669" y="37"/>
                                          </a:lnTo>
                                          <a:lnTo>
                                            <a:pt x="668" y="45"/>
                                          </a:lnTo>
                                          <a:lnTo>
                                            <a:pt x="665" y="54"/>
                                          </a:lnTo>
                                          <a:lnTo>
                                            <a:pt x="662" y="62"/>
                                          </a:lnTo>
                                          <a:lnTo>
                                            <a:pt x="657" y="71"/>
                                          </a:lnTo>
                                          <a:lnTo>
                                            <a:pt x="652" y="78"/>
                                          </a:lnTo>
                                          <a:lnTo>
                                            <a:pt x="647" y="86"/>
                                          </a:lnTo>
                                          <a:lnTo>
                                            <a:pt x="640" y="93"/>
                                          </a:lnTo>
                                          <a:lnTo>
                                            <a:pt x="633" y="99"/>
                                          </a:lnTo>
                                          <a:lnTo>
                                            <a:pt x="625" y="105"/>
                                          </a:lnTo>
                                          <a:lnTo>
                                            <a:pt x="618" y="110"/>
                                          </a:lnTo>
                                          <a:lnTo>
                                            <a:pt x="611" y="115"/>
                                          </a:lnTo>
                                          <a:lnTo>
                                            <a:pt x="602" y="117"/>
                                          </a:lnTo>
                                          <a:lnTo>
                                            <a:pt x="593" y="120"/>
                                          </a:lnTo>
                                          <a:lnTo>
                                            <a:pt x="584" y="122"/>
                                          </a:lnTo>
                                          <a:lnTo>
                                            <a:pt x="576" y="122"/>
                                          </a:lnTo>
                                          <a:lnTo>
                                            <a:pt x="576" y="28"/>
                                          </a:lnTo>
                                          <a:lnTo>
                                            <a:pt x="669" y="28"/>
                                          </a:lnTo>
                                          <a:close/>
                                          <a:moveTo>
                                            <a:pt x="551" y="122"/>
                                          </a:moveTo>
                                          <a:lnTo>
                                            <a:pt x="542" y="122"/>
                                          </a:lnTo>
                                          <a:lnTo>
                                            <a:pt x="533" y="120"/>
                                          </a:lnTo>
                                          <a:lnTo>
                                            <a:pt x="525" y="117"/>
                                          </a:lnTo>
                                          <a:lnTo>
                                            <a:pt x="517" y="115"/>
                                          </a:lnTo>
                                          <a:lnTo>
                                            <a:pt x="508" y="110"/>
                                          </a:lnTo>
                                          <a:lnTo>
                                            <a:pt x="501" y="105"/>
                                          </a:lnTo>
                                          <a:lnTo>
                                            <a:pt x="493" y="99"/>
                                          </a:lnTo>
                                          <a:lnTo>
                                            <a:pt x="487" y="93"/>
                                          </a:lnTo>
                                          <a:lnTo>
                                            <a:pt x="480" y="86"/>
                                          </a:lnTo>
                                          <a:lnTo>
                                            <a:pt x="475" y="78"/>
                                          </a:lnTo>
                                          <a:lnTo>
                                            <a:pt x="470" y="71"/>
                                          </a:lnTo>
                                          <a:lnTo>
                                            <a:pt x="465" y="62"/>
                                          </a:lnTo>
                                          <a:lnTo>
                                            <a:pt x="462" y="54"/>
                                          </a:lnTo>
                                          <a:lnTo>
                                            <a:pt x="460" y="45"/>
                                          </a:lnTo>
                                          <a:lnTo>
                                            <a:pt x="457" y="37"/>
                                          </a:lnTo>
                                          <a:lnTo>
                                            <a:pt x="457" y="28"/>
                                          </a:lnTo>
                                          <a:lnTo>
                                            <a:pt x="551" y="28"/>
                                          </a:lnTo>
                                          <a:lnTo>
                                            <a:pt x="551" y="122"/>
                                          </a:lnTo>
                                          <a:close/>
                                          <a:moveTo>
                                            <a:pt x="457" y="28"/>
                                          </a:moveTo>
                                          <a:lnTo>
                                            <a:pt x="457" y="5"/>
                                          </a:lnTo>
                                          <a:lnTo>
                                            <a:pt x="645" y="5"/>
                                          </a:lnTo>
                                          <a:lnTo>
                                            <a:pt x="645" y="28"/>
                                          </a:lnTo>
                                          <a:lnTo>
                                            <a:pt x="457" y="28"/>
                                          </a:lnTo>
                                          <a:close/>
                                          <a:moveTo>
                                            <a:pt x="616" y="5"/>
                                          </a:moveTo>
                                          <a:lnTo>
                                            <a:pt x="616" y="28"/>
                                          </a:lnTo>
                                          <a:lnTo>
                                            <a:pt x="427" y="28"/>
                                          </a:lnTo>
                                          <a:lnTo>
                                            <a:pt x="427" y="5"/>
                                          </a:lnTo>
                                          <a:lnTo>
                                            <a:pt x="616" y="5"/>
                                          </a:lnTo>
                                          <a:close/>
                                          <a:moveTo>
                                            <a:pt x="616" y="28"/>
                                          </a:moveTo>
                                          <a:lnTo>
                                            <a:pt x="616" y="37"/>
                                          </a:lnTo>
                                          <a:lnTo>
                                            <a:pt x="613" y="45"/>
                                          </a:lnTo>
                                          <a:lnTo>
                                            <a:pt x="611" y="54"/>
                                          </a:lnTo>
                                          <a:lnTo>
                                            <a:pt x="608" y="62"/>
                                          </a:lnTo>
                                          <a:lnTo>
                                            <a:pt x="603" y="71"/>
                                          </a:lnTo>
                                          <a:lnTo>
                                            <a:pt x="598" y="78"/>
                                          </a:lnTo>
                                          <a:lnTo>
                                            <a:pt x="593" y="86"/>
                                          </a:lnTo>
                                          <a:lnTo>
                                            <a:pt x="587" y="93"/>
                                          </a:lnTo>
                                          <a:lnTo>
                                            <a:pt x="579" y="99"/>
                                          </a:lnTo>
                                          <a:lnTo>
                                            <a:pt x="572" y="105"/>
                                          </a:lnTo>
                                          <a:lnTo>
                                            <a:pt x="564" y="110"/>
                                          </a:lnTo>
                                          <a:lnTo>
                                            <a:pt x="556" y="115"/>
                                          </a:lnTo>
                                          <a:lnTo>
                                            <a:pt x="548" y="117"/>
                                          </a:lnTo>
                                          <a:lnTo>
                                            <a:pt x="540" y="120"/>
                                          </a:lnTo>
                                          <a:lnTo>
                                            <a:pt x="531" y="122"/>
                                          </a:lnTo>
                                          <a:lnTo>
                                            <a:pt x="522" y="122"/>
                                          </a:lnTo>
                                          <a:lnTo>
                                            <a:pt x="522" y="28"/>
                                          </a:lnTo>
                                          <a:lnTo>
                                            <a:pt x="616" y="28"/>
                                          </a:lnTo>
                                          <a:close/>
                                          <a:moveTo>
                                            <a:pt x="744" y="5"/>
                                          </a:moveTo>
                                          <a:lnTo>
                                            <a:pt x="743" y="14"/>
                                          </a:lnTo>
                                          <a:lnTo>
                                            <a:pt x="741" y="23"/>
                                          </a:lnTo>
                                          <a:lnTo>
                                            <a:pt x="739" y="32"/>
                                          </a:lnTo>
                                          <a:lnTo>
                                            <a:pt x="735" y="40"/>
                                          </a:lnTo>
                                          <a:lnTo>
                                            <a:pt x="731" y="48"/>
                                          </a:lnTo>
                                          <a:lnTo>
                                            <a:pt x="726" y="56"/>
                                          </a:lnTo>
                                          <a:lnTo>
                                            <a:pt x="720" y="63"/>
                                          </a:lnTo>
                                          <a:lnTo>
                                            <a:pt x="714" y="71"/>
                                          </a:lnTo>
                                          <a:lnTo>
                                            <a:pt x="708" y="77"/>
                                          </a:lnTo>
                                          <a:lnTo>
                                            <a:pt x="700" y="82"/>
                                          </a:lnTo>
                                          <a:lnTo>
                                            <a:pt x="693" y="87"/>
                                          </a:lnTo>
                                          <a:lnTo>
                                            <a:pt x="684" y="92"/>
                                          </a:lnTo>
                                          <a:lnTo>
                                            <a:pt x="675" y="96"/>
                                          </a:lnTo>
                                          <a:lnTo>
                                            <a:pt x="667" y="98"/>
                                          </a:lnTo>
                                          <a:lnTo>
                                            <a:pt x="658" y="99"/>
                                          </a:lnTo>
                                          <a:lnTo>
                                            <a:pt x="649" y="99"/>
                                          </a:lnTo>
                                          <a:lnTo>
                                            <a:pt x="649" y="5"/>
                                          </a:lnTo>
                                          <a:lnTo>
                                            <a:pt x="744" y="5"/>
                                          </a:lnTo>
                                          <a:close/>
                                          <a:moveTo>
                                            <a:pt x="625" y="99"/>
                                          </a:moveTo>
                                          <a:lnTo>
                                            <a:pt x="617" y="99"/>
                                          </a:lnTo>
                                          <a:lnTo>
                                            <a:pt x="608" y="98"/>
                                          </a:lnTo>
                                          <a:lnTo>
                                            <a:pt x="599" y="96"/>
                                          </a:lnTo>
                                          <a:lnTo>
                                            <a:pt x="591" y="92"/>
                                          </a:lnTo>
                                          <a:lnTo>
                                            <a:pt x="583" y="87"/>
                                          </a:lnTo>
                                          <a:lnTo>
                                            <a:pt x="574" y="82"/>
                                          </a:lnTo>
                                          <a:lnTo>
                                            <a:pt x="568" y="77"/>
                                          </a:lnTo>
                                          <a:lnTo>
                                            <a:pt x="561" y="71"/>
                                          </a:lnTo>
                                          <a:lnTo>
                                            <a:pt x="554" y="63"/>
                                          </a:lnTo>
                                          <a:lnTo>
                                            <a:pt x="548" y="56"/>
                                          </a:lnTo>
                                          <a:lnTo>
                                            <a:pt x="543" y="48"/>
                                          </a:lnTo>
                                          <a:lnTo>
                                            <a:pt x="540" y="40"/>
                                          </a:lnTo>
                                          <a:lnTo>
                                            <a:pt x="536" y="32"/>
                                          </a:lnTo>
                                          <a:lnTo>
                                            <a:pt x="533" y="23"/>
                                          </a:lnTo>
                                          <a:lnTo>
                                            <a:pt x="532" y="14"/>
                                          </a:lnTo>
                                          <a:lnTo>
                                            <a:pt x="531" y="5"/>
                                          </a:lnTo>
                                          <a:lnTo>
                                            <a:pt x="625" y="5"/>
                                          </a:lnTo>
                                          <a:lnTo>
                                            <a:pt x="625" y="99"/>
                                          </a:lnTo>
                                          <a:close/>
                                          <a:moveTo>
                                            <a:pt x="708" y="5"/>
                                          </a:moveTo>
                                          <a:lnTo>
                                            <a:pt x="706" y="14"/>
                                          </a:lnTo>
                                          <a:lnTo>
                                            <a:pt x="705" y="23"/>
                                          </a:lnTo>
                                          <a:lnTo>
                                            <a:pt x="703" y="32"/>
                                          </a:lnTo>
                                          <a:lnTo>
                                            <a:pt x="699" y="40"/>
                                          </a:lnTo>
                                          <a:lnTo>
                                            <a:pt x="695" y="48"/>
                                          </a:lnTo>
                                          <a:lnTo>
                                            <a:pt x="690" y="56"/>
                                          </a:lnTo>
                                          <a:lnTo>
                                            <a:pt x="684" y="63"/>
                                          </a:lnTo>
                                          <a:lnTo>
                                            <a:pt x="678" y="71"/>
                                          </a:lnTo>
                                          <a:lnTo>
                                            <a:pt x="672" y="77"/>
                                          </a:lnTo>
                                          <a:lnTo>
                                            <a:pt x="664" y="82"/>
                                          </a:lnTo>
                                          <a:lnTo>
                                            <a:pt x="657" y="87"/>
                                          </a:lnTo>
                                          <a:lnTo>
                                            <a:pt x="648" y="92"/>
                                          </a:lnTo>
                                          <a:lnTo>
                                            <a:pt x="639" y="96"/>
                                          </a:lnTo>
                                          <a:lnTo>
                                            <a:pt x="630" y="98"/>
                                          </a:lnTo>
                                          <a:lnTo>
                                            <a:pt x="622" y="99"/>
                                          </a:lnTo>
                                          <a:lnTo>
                                            <a:pt x="613" y="99"/>
                                          </a:lnTo>
                                          <a:lnTo>
                                            <a:pt x="613" y="5"/>
                                          </a:lnTo>
                                          <a:lnTo>
                                            <a:pt x="708" y="5"/>
                                          </a:lnTo>
                                          <a:close/>
                                          <a:moveTo>
                                            <a:pt x="589" y="99"/>
                                          </a:moveTo>
                                          <a:lnTo>
                                            <a:pt x="581" y="99"/>
                                          </a:lnTo>
                                          <a:lnTo>
                                            <a:pt x="572" y="98"/>
                                          </a:lnTo>
                                          <a:lnTo>
                                            <a:pt x="563" y="96"/>
                                          </a:lnTo>
                                          <a:lnTo>
                                            <a:pt x="554" y="92"/>
                                          </a:lnTo>
                                          <a:lnTo>
                                            <a:pt x="547" y="87"/>
                                          </a:lnTo>
                                          <a:lnTo>
                                            <a:pt x="538" y="82"/>
                                          </a:lnTo>
                                          <a:lnTo>
                                            <a:pt x="531" y="77"/>
                                          </a:lnTo>
                                          <a:lnTo>
                                            <a:pt x="525" y="71"/>
                                          </a:lnTo>
                                          <a:lnTo>
                                            <a:pt x="518" y="63"/>
                                          </a:lnTo>
                                          <a:lnTo>
                                            <a:pt x="512" y="56"/>
                                          </a:lnTo>
                                          <a:lnTo>
                                            <a:pt x="507" y="48"/>
                                          </a:lnTo>
                                          <a:lnTo>
                                            <a:pt x="503" y="40"/>
                                          </a:lnTo>
                                          <a:lnTo>
                                            <a:pt x="500" y="32"/>
                                          </a:lnTo>
                                          <a:lnTo>
                                            <a:pt x="497" y="23"/>
                                          </a:lnTo>
                                          <a:lnTo>
                                            <a:pt x="496" y="14"/>
                                          </a:lnTo>
                                          <a:lnTo>
                                            <a:pt x="495" y="5"/>
                                          </a:lnTo>
                                          <a:lnTo>
                                            <a:pt x="589" y="5"/>
                                          </a:lnTo>
                                          <a:lnTo>
                                            <a:pt x="589" y="99"/>
                                          </a:lnTo>
                                          <a:close/>
                                          <a:moveTo>
                                            <a:pt x="799" y="63"/>
                                          </a:moveTo>
                                          <a:lnTo>
                                            <a:pt x="797" y="64"/>
                                          </a:lnTo>
                                          <a:lnTo>
                                            <a:pt x="726" y="4"/>
                                          </a:lnTo>
                                          <a:lnTo>
                                            <a:pt x="799" y="63"/>
                                          </a:lnTo>
                                          <a:close/>
                                          <a:moveTo>
                                            <a:pt x="749" y="97"/>
                                          </a:moveTo>
                                          <a:lnTo>
                                            <a:pt x="749" y="97"/>
                                          </a:lnTo>
                                          <a:lnTo>
                                            <a:pt x="720" y="7"/>
                                          </a:lnTo>
                                          <a:lnTo>
                                            <a:pt x="749" y="97"/>
                                          </a:lnTo>
                                          <a:close/>
                                          <a:moveTo>
                                            <a:pt x="667" y="93"/>
                                          </a:moveTo>
                                          <a:lnTo>
                                            <a:pt x="667" y="93"/>
                                          </a:lnTo>
                                          <a:lnTo>
                                            <a:pt x="704" y="7"/>
                                          </a:lnTo>
                                          <a:lnTo>
                                            <a:pt x="667" y="93"/>
                                          </a:lnTo>
                                          <a:close/>
                                          <a:moveTo>
                                            <a:pt x="639" y="77"/>
                                          </a:moveTo>
                                          <a:lnTo>
                                            <a:pt x="637" y="74"/>
                                          </a:lnTo>
                                          <a:lnTo>
                                            <a:pt x="696" y="3"/>
                                          </a:lnTo>
                                          <a:lnTo>
                                            <a:pt x="639" y="77"/>
                                          </a:lnTo>
                                          <a:close/>
                                          <a:moveTo>
                                            <a:pt x="637" y="74"/>
                                          </a:moveTo>
                                          <a:lnTo>
                                            <a:pt x="635" y="73"/>
                                          </a:lnTo>
                                          <a:lnTo>
                                            <a:pt x="696" y="1"/>
                                          </a:lnTo>
                                          <a:lnTo>
                                            <a:pt x="637" y="74"/>
                                          </a:lnTo>
                                          <a:close/>
                                          <a:moveTo>
                                            <a:pt x="633" y="71"/>
                                          </a:moveTo>
                                          <a:lnTo>
                                            <a:pt x="632" y="71"/>
                                          </a:lnTo>
                                          <a:lnTo>
                                            <a:pt x="695" y="1"/>
                                          </a:lnTo>
                                          <a:lnTo>
                                            <a:pt x="633" y="71"/>
                                          </a:lnTo>
                                          <a:close/>
                                          <a:moveTo>
                                            <a:pt x="789" y="47"/>
                                          </a:moveTo>
                                          <a:lnTo>
                                            <a:pt x="787" y="56"/>
                                          </a:lnTo>
                                          <a:lnTo>
                                            <a:pt x="786" y="64"/>
                                          </a:lnTo>
                                          <a:lnTo>
                                            <a:pt x="784" y="73"/>
                                          </a:lnTo>
                                          <a:lnTo>
                                            <a:pt x="780" y="82"/>
                                          </a:lnTo>
                                          <a:lnTo>
                                            <a:pt x="776" y="89"/>
                                          </a:lnTo>
                                          <a:lnTo>
                                            <a:pt x="771" y="98"/>
                                          </a:lnTo>
                                          <a:lnTo>
                                            <a:pt x="765" y="106"/>
                                          </a:lnTo>
                                          <a:lnTo>
                                            <a:pt x="759" y="112"/>
                                          </a:lnTo>
                                          <a:lnTo>
                                            <a:pt x="753" y="118"/>
                                          </a:lnTo>
                                          <a:lnTo>
                                            <a:pt x="745" y="125"/>
                                          </a:lnTo>
                                          <a:lnTo>
                                            <a:pt x="736" y="130"/>
                                          </a:lnTo>
                                          <a:lnTo>
                                            <a:pt x="729" y="133"/>
                                          </a:lnTo>
                                          <a:lnTo>
                                            <a:pt x="720" y="137"/>
                                          </a:lnTo>
                                          <a:lnTo>
                                            <a:pt x="711" y="140"/>
                                          </a:lnTo>
                                          <a:lnTo>
                                            <a:pt x="703" y="141"/>
                                          </a:lnTo>
                                          <a:lnTo>
                                            <a:pt x="694" y="142"/>
                                          </a:lnTo>
                                          <a:lnTo>
                                            <a:pt x="694" y="47"/>
                                          </a:lnTo>
                                          <a:lnTo>
                                            <a:pt x="789" y="47"/>
                                          </a:lnTo>
                                          <a:close/>
                                          <a:moveTo>
                                            <a:pt x="670" y="142"/>
                                          </a:moveTo>
                                          <a:lnTo>
                                            <a:pt x="662" y="141"/>
                                          </a:lnTo>
                                          <a:lnTo>
                                            <a:pt x="653" y="140"/>
                                          </a:lnTo>
                                          <a:lnTo>
                                            <a:pt x="644" y="137"/>
                                          </a:lnTo>
                                          <a:lnTo>
                                            <a:pt x="635" y="133"/>
                                          </a:lnTo>
                                          <a:lnTo>
                                            <a:pt x="628" y="130"/>
                                          </a:lnTo>
                                          <a:lnTo>
                                            <a:pt x="619" y="125"/>
                                          </a:lnTo>
                                          <a:lnTo>
                                            <a:pt x="612" y="118"/>
                                          </a:lnTo>
                                          <a:lnTo>
                                            <a:pt x="606" y="112"/>
                                          </a:lnTo>
                                          <a:lnTo>
                                            <a:pt x="599" y="106"/>
                                          </a:lnTo>
                                          <a:lnTo>
                                            <a:pt x="593" y="98"/>
                                          </a:lnTo>
                                          <a:lnTo>
                                            <a:pt x="588" y="89"/>
                                          </a:lnTo>
                                          <a:lnTo>
                                            <a:pt x="584" y="82"/>
                                          </a:lnTo>
                                          <a:lnTo>
                                            <a:pt x="581" y="73"/>
                                          </a:lnTo>
                                          <a:lnTo>
                                            <a:pt x="578" y="64"/>
                                          </a:lnTo>
                                          <a:lnTo>
                                            <a:pt x="577" y="56"/>
                                          </a:lnTo>
                                          <a:lnTo>
                                            <a:pt x="576" y="47"/>
                                          </a:lnTo>
                                          <a:lnTo>
                                            <a:pt x="670" y="47"/>
                                          </a:lnTo>
                                          <a:lnTo>
                                            <a:pt x="670" y="142"/>
                                          </a:lnTo>
                                          <a:close/>
                                          <a:moveTo>
                                            <a:pt x="911" y="5"/>
                                          </a:moveTo>
                                          <a:lnTo>
                                            <a:pt x="911" y="14"/>
                                          </a:lnTo>
                                          <a:lnTo>
                                            <a:pt x="908" y="23"/>
                                          </a:lnTo>
                                          <a:lnTo>
                                            <a:pt x="906" y="32"/>
                                          </a:lnTo>
                                          <a:lnTo>
                                            <a:pt x="903" y="40"/>
                                          </a:lnTo>
                                          <a:lnTo>
                                            <a:pt x="898" y="48"/>
                                          </a:lnTo>
                                          <a:lnTo>
                                            <a:pt x="893" y="56"/>
                                          </a:lnTo>
                                          <a:lnTo>
                                            <a:pt x="888" y="63"/>
                                          </a:lnTo>
                                          <a:lnTo>
                                            <a:pt x="881" y="71"/>
                                          </a:lnTo>
                                          <a:lnTo>
                                            <a:pt x="875" y="77"/>
                                          </a:lnTo>
                                          <a:lnTo>
                                            <a:pt x="867" y="82"/>
                                          </a:lnTo>
                                          <a:lnTo>
                                            <a:pt x="860" y="87"/>
                                          </a:lnTo>
                                          <a:lnTo>
                                            <a:pt x="851" y="92"/>
                                          </a:lnTo>
                                          <a:lnTo>
                                            <a:pt x="843" y="96"/>
                                          </a:lnTo>
                                          <a:lnTo>
                                            <a:pt x="835" y="98"/>
                                          </a:lnTo>
                                          <a:lnTo>
                                            <a:pt x="826" y="99"/>
                                          </a:lnTo>
                                          <a:lnTo>
                                            <a:pt x="817" y="99"/>
                                          </a:lnTo>
                                          <a:lnTo>
                                            <a:pt x="817" y="5"/>
                                          </a:lnTo>
                                          <a:lnTo>
                                            <a:pt x="911" y="5"/>
                                          </a:lnTo>
                                          <a:close/>
                                          <a:moveTo>
                                            <a:pt x="792" y="99"/>
                                          </a:moveTo>
                                          <a:lnTo>
                                            <a:pt x="784" y="99"/>
                                          </a:lnTo>
                                          <a:lnTo>
                                            <a:pt x="775" y="98"/>
                                          </a:lnTo>
                                          <a:lnTo>
                                            <a:pt x="766" y="96"/>
                                          </a:lnTo>
                                          <a:lnTo>
                                            <a:pt x="757" y="92"/>
                                          </a:lnTo>
                                          <a:lnTo>
                                            <a:pt x="750" y="87"/>
                                          </a:lnTo>
                                          <a:lnTo>
                                            <a:pt x="743" y="82"/>
                                          </a:lnTo>
                                          <a:lnTo>
                                            <a:pt x="735" y="77"/>
                                          </a:lnTo>
                                          <a:lnTo>
                                            <a:pt x="728" y="71"/>
                                          </a:lnTo>
                                          <a:lnTo>
                                            <a:pt x="721" y="63"/>
                                          </a:lnTo>
                                          <a:lnTo>
                                            <a:pt x="716" y="56"/>
                                          </a:lnTo>
                                          <a:lnTo>
                                            <a:pt x="711" y="48"/>
                                          </a:lnTo>
                                          <a:lnTo>
                                            <a:pt x="706" y="40"/>
                                          </a:lnTo>
                                          <a:lnTo>
                                            <a:pt x="703" y="32"/>
                                          </a:lnTo>
                                          <a:lnTo>
                                            <a:pt x="700" y="23"/>
                                          </a:lnTo>
                                          <a:lnTo>
                                            <a:pt x="699" y="14"/>
                                          </a:lnTo>
                                          <a:lnTo>
                                            <a:pt x="699" y="5"/>
                                          </a:lnTo>
                                          <a:lnTo>
                                            <a:pt x="792" y="5"/>
                                          </a:lnTo>
                                          <a:lnTo>
                                            <a:pt x="792" y="99"/>
                                          </a:lnTo>
                                          <a:close/>
                                          <a:moveTo>
                                            <a:pt x="866" y="28"/>
                                          </a:moveTo>
                                          <a:lnTo>
                                            <a:pt x="863" y="34"/>
                                          </a:lnTo>
                                          <a:lnTo>
                                            <a:pt x="861" y="40"/>
                                          </a:lnTo>
                                          <a:lnTo>
                                            <a:pt x="857" y="48"/>
                                          </a:lnTo>
                                          <a:lnTo>
                                            <a:pt x="853" y="54"/>
                                          </a:lnTo>
                                          <a:lnTo>
                                            <a:pt x="842" y="66"/>
                                          </a:lnTo>
                                          <a:lnTo>
                                            <a:pt x="831" y="77"/>
                                          </a:lnTo>
                                          <a:lnTo>
                                            <a:pt x="817" y="87"/>
                                          </a:lnTo>
                                          <a:lnTo>
                                            <a:pt x="804" y="93"/>
                                          </a:lnTo>
                                          <a:lnTo>
                                            <a:pt x="796" y="96"/>
                                          </a:lnTo>
                                          <a:lnTo>
                                            <a:pt x="789" y="98"/>
                                          </a:lnTo>
                                          <a:lnTo>
                                            <a:pt x="781" y="99"/>
                                          </a:lnTo>
                                          <a:lnTo>
                                            <a:pt x="775" y="99"/>
                                          </a:lnTo>
                                          <a:lnTo>
                                            <a:pt x="775" y="5"/>
                                          </a:lnTo>
                                          <a:lnTo>
                                            <a:pt x="866" y="28"/>
                                          </a:lnTo>
                                          <a:close/>
                                          <a:moveTo>
                                            <a:pt x="751" y="99"/>
                                          </a:moveTo>
                                          <a:lnTo>
                                            <a:pt x="741" y="99"/>
                                          </a:lnTo>
                                          <a:lnTo>
                                            <a:pt x="733" y="98"/>
                                          </a:lnTo>
                                          <a:lnTo>
                                            <a:pt x="725" y="96"/>
                                          </a:lnTo>
                                          <a:lnTo>
                                            <a:pt x="716" y="92"/>
                                          </a:lnTo>
                                          <a:lnTo>
                                            <a:pt x="708" y="87"/>
                                          </a:lnTo>
                                          <a:lnTo>
                                            <a:pt x="700" y="82"/>
                                          </a:lnTo>
                                          <a:lnTo>
                                            <a:pt x="693" y="77"/>
                                          </a:lnTo>
                                          <a:lnTo>
                                            <a:pt x="687" y="71"/>
                                          </a:lnTo>
                                          <a:lnTo>
                                            <a:pt x="680" y="63"/>
                                          </a:lnTo>
                                          <a:lnTo>
                                            <a:pt x="674" y="56"/>
                                          </a:lnTo>
                                          <a:lnTo>
                                            <a:pt x="669" y="48"/>
                                          </a:lnTo>
                                          <a:lnTo>
                                            <a:pt x="665" y="40"/>
                                          </a:lnTo>
                                          <a:lnTo>
                                            <a:pt x="662" y="32"/>
                                          </a:lnTo>
                                          <a:lnTo>
                                            <a:pt x="659" y="23"/>
                                          </a:lnTo>
                                          <a:lnTo>
                                            <a:pt x="658" y="14"/>
                                          </a:lnTo>
                                          <a:lnTo>
                                            <a:pt x="657" y="5"/>
                                          </a:lnTo>
                                          <a:lnTo>
                                            <a:pt x="751" y="5"/>
                                          </a:lnTo>
                                          <a:lnTo>
                                            <a:pt x="751" y="99"/>
                                          </a:lnTo>
                                          <a:close/>
                                          <a:moveTo>
                                            <a:pt x="992" y="5"/>
                                          </a:moveTo>
                                          <a:lnTo>
                                            <a:pt x="990" y="14"/>
                                          </a:lnTo>
                                          <a:lnTo>
                                            <a:pt x="989" y="23"/>
                                          </a:lnTo>
                                          <a:lnTo>
                                            <a:pt x="987" y="32"/>
                                          </a:lnTo>
                                          <a:lnTo>
                                            <a:pt x="983" y="40"/>
                                          </a:lnTo>
                                          <a:lnTo>
                                            <a:pt x="979" y="48"/>
                                          </a:lnTo>
                                          <a:lnTo>
                                            <a:pt x="974" y="56"/>
                                          </a:lnTo>
                                          <a:lnTo>
                                            <a:pt x="968" y="63"/>
                                          </a:lnTo>
                                          <a:lnTo>
                                            <a:pt x="962" y="71"/>
                                          </a:lnTo>
                                          <a:lnTo>
                                            <a:pt x="956" y="77"/>
                                          </a:lnTo>
                                          <a:lnTo>
                                            <a:pt x="948" y="82"/>
                                          </a:lnTo>
                                          <a:lnTo>
                                            <a:pt x="941" y="87"/>
                                          </a:lnTo>
                                          <a:lnTo>
                                            <a:pt x="932" y="92"/>
                                          </a:lnTo>
                                          <a:lnTo>
                                            <a:pt x="923" y="96"/>
                                          </a:lnTo>
                                          <a:lnTo>
                                            <a:pt x="914" y="98"/>
                                          </a:lnTo>
                                          <a:lnTo>
                                            <a:pt x="906" y="99"/>
                                          </a:lnTo>
                                          <a:lnTo>
                                            <a:pt x="897" y="99"/>
                                          </a:lnTo>
                                          <a:lnTo>
                                            <a:pt x="897" y="5"/>
                                          </a:lnTo>
                                          <a:lnTo>
                                            <a:pt x="992" y="5"/>
                                          </a:lnTo>
                                          <a:close/>
                                          <a:moveTo>
                                            <a:pt x="873" y="99"/>
                                          </a:moveTo>
                                          <a:lnTo>
                                            <a:pt x="865" y="99"/>
                                          </a:lnTo>
                                          <a:lnTo>
                                            <a:pt x="856" y="98"/>
                                          </a:lnTo>
                                          <a:lnTo>
                                            <a:pt x="847" y="96"/>
                                          </a:lnTo>
                                          <a:lnTo>
                                            <a:pt x="838" y="92"/>
                                          </a:lnTo>
                                          <a:lnTo>
                                            <a:pt x="831" y="87"/>
                                          </a:lnTo>
                                          <a:lnTo>
                                            <a:pt x="822" y="82"/>
                                          </a:lnTo>
                                          <a:lnTo>
                                            <a:pt x="816" y="77"/>
                                          </a:lnTo>
                                          <a:lnTo>
                                            <a:pt x="809" y="71"/>
                                          </a:lnTo>
                                          <a:lnTo>
                                            <a:pt x="802" y="63"/>
                                          </a:lnTo>
                                          <a:lnTo>
                                            <a:pt x="796" y="56"/>
                                          </a:lnTo>
                                          <a:lnTo>
                                            <a:pt x="791" y="48"/>
                                          </a:lnTo>
                                          <a:lnTo>
                                            <a:pt x="787" y="40"/>
                                          </a:lnTo>
                                          <a:lnTo>
                                            <a:pt x="784" y="32"/>
                                          </a:lnTo>
                                          <a:lnTo>
                                            <a:pt x="781" y="23"/>
                                          </a:lnTo>
                                          <a:lnTo>
                                            <a:pt x="780" y="14"/>
                                          </a:lnTo>
                                          <a:lnTo>
                                            <a:pt x="779" y="5"/>
                                          </a:lnTo>
                                          <a:lnTo>
                                            <a:pt x="873" y="5"/>
                                          </a:lnTo>
                                          <a:lnTo>
                                            <a:pt x="873" y="99"/>
                                          </a:lnTo>
                                          <a:close/>
                                          <a:moveTo>
                                            <a:pt x="956" y="5"/>
                                          </a:moveTo>
                                          <a:lnTo>
                                            <a:pt x="954" y="14"/>
                                          </a:lnTo>
                                          <a:lnTo>
                                            <a:pt x="953" y="23"/>
                                          </a:lnTo>
                                          <a:lnTo>
                                            <a:pt x="951" y="32"/>
                                          </a:lnTo>
                                          <a:lnTo>
                                            <a:pt x="947" y="40"/>
                                          </a:lnTo>
                                          <a:lnTo>
                                            <a:pt x="943" y="48"/>
                                          </a:lnTo>
                                          <a:lnTo>
                                            <a:pt x="938" y="56"/>
                                          </a:lnTo>
                                          <a:lnTo>
                                            <a:pt x="932" y="63"/>
                                          </a:lnTo>
                                          <a:lnTo>
                                            <a:pt x="926" y="71"/>
                                          </a:lnTo>
                                          <a:lnTo>
                                            <a:pt x="919" y="77"/>
                                          </a:lnTo>
                                          <a:lnTo>
                                            <a:pt x="912" y="82"/>
                                          </a:lnTo>
                                          <a:lnTo>
                                            <a:pt x="904" y="87"/>
                                          </a:lnTo>
                                          <a:lnTo>
                                            <a:pt x="896" y="92"/>
                                          </a:lnTo>
                                          <a:lnTo>
                                            <a:pt x="887" y="96"/>
                                          </a:lnTo>
                                          <a:lnTo>
                                            <a:pt x="880" y="98"/>
                                          </a:lnTo>
                                          <a:lnTo>
                                            <a:pt x="871" y="99"/>
                                          </a:lnTo>
                                          <a:lnTo>
                                            <a:pt x="861" y="99"/>
                                          </a:lnTo>
                                          <a:lnTo>
                                            <a:pt x="861" y="5"/>
                                          </a:lnTo>
                                          <a:lnTo>
                                            <a:pt x="956" y="5"/>
                                          </a:lnTo>
                                          <a:close/>
                                          <a:moveTo>
                                            <a:pt x="837" y="99"/>
                                          </a:moveTo>
                                          <a:lnTo>
                                            <a:pt x="828" y="99"/>
                                          </a:lnTo>
                                          <a:lnTo>
                                            <a:pt x="820" y="98"/>
                                          </a:lnTo>
                                          <a:lnTo>
                                            <a:pt x="811" y="96"/>
                                          </a:lnTo>
                                          <a:lnTo>
                                            <a:pt x="802" y="92"/>
                                          </a:lnTo>
                                          <a:lnTo>
                                            <a:pt x="795" y="87"/>
                                          </a:lnTo>
                                          <a:lnTo>
                                            <a:pt x="787" y="82"/>
                                          </a:lnTo>
                                          <a:lnTo>
                                            <a:pt x="780" y="77"/>
                                          </a:lnTo>
                                          <a:lnTo>
                                            <a:pt x="772" y="71"/>
                                          </a:lnTo>
                                          <a:lnTo>
                                            <a:pt x="766" y="63"/>
                                          </a:lnTo>
                                          <a:lnTo>
                                            <a:pt x="760" y="56"/>
                                          </a:lnTo>
                                          <a:lnTo>
                                            <a:pt x="755" y="48"/>
                                          </a:lnTo>
                                          <a:lnTo>
                                            <a:pt x="751" y="40"/>
                                          </a:lnTo>
                                          <a:lnTo>
                                            <a:pt x="748" y="32"/>
                                          </a:lnTo>
                                          <a:lnTo>
                                            <a:pt x="745" y="23"/>
                                          </a:lnTo>
                                          <a:lnTo>
                                            <a:pt x="744" y="14"/>
                                          </a:lnTo>
                                          <a:lnTo>
                                            <a:pt x="744" y="5"/>
                                          </a:lnTo>
                                          <a:lnTo>
                                            <a:pt x="837" y="5"/>
                                          </a:lnTo>
                                          <a:lnTo>
                                            <a:pt x="837" y="99"/>
                                          </a:lnTo>
                                          <a:close/>
                                          <a:moveTo>
                                            <a:pt x="1078" y="5"/>
                                          </a:moveTo>
                                          <a:lnTo>
                                            <a:pt x="1078" y="14"/>
                                          </a:lnTo>
                                          <a:lnTo>
                                            <a:pt x="1076" y="23"/>
                                          </a:lnTo>
                                          <a:lnTo>
                                            <a:pt x="1073" y="32"/>
                                          </a:lnTo>
                                          <a:lnTo>
                                            <a:pt x="1070" y="40"/>
                                          </a:lnTo>
                                          <a:lnTo>
                                            <a:pt x="1065" y="48"/>
                                          </a:lnTo>
                                          <a:lnTo>
                                            <a:pt x="1060" y="56"/>
                                          </a:lnTo>
                                          <a:lnTo>
                                            <a:pt x="1055" y="63"/>
                                          </a:lnTo>
                                          <a:lnTo>
                                            <a:pt x="1049" y="71"/>
                                          </a:lnTo>
                                          <a:lnTo>
                                            <a:pt x="1041" y="77"/>
                                          </a:lnTo>
                                          <a:lnTo>
                                            <a:pt x="1034" y="82"/>
                                          </a:lnTo>
                                          <a:lnTo>
                                            <a:pt x="1026" y="87"/>
                                          </a:lnTo>
                                          <a:lnTo>
                                            <a:pt x="1018" y="92"/>
                                          </a:lnTo>
                                          <a:lnTo>
                                            <a:pt x="1010" y="96"/>
                                          </a:lnTo>
                                          <a:lnTo>
                                            <a:pt x="1002" y="98"/>
                                          </a:lnTo>
                                          <a:lnTo>
                                            <a:pt x="993" y="99"/>
                                          </a:lnTo>
                                          <a:lnTo>
                                            <a:pt x="984" y="99"/>
                                          </a:lnTo>
                                          <a:lnTo>
                                            <a:pt x="984" y="5"/>
                                          </a:lnTo>
                                          <a:lnTo>
                                            <a:pt x="1078" y="5"/>
                                          </a:lnTo>
                                          <a:close/>
                                          <a:moveTo>
                                            <a:pt x="959" y="99"/>
                                          </a:moveTo>
                                          <a:lnTo>
                                            <a:pt x="951" y="99"/>
                                          </a:lnTo>
                                          <a:lnTo>
                                            <a:pt x="942" y="98"/>
                                          </a:lnTo>
                                          <a:lnTo>
                                            <a:pt x="933" y="96"/>
                                          </a:lnTo>
                                          <a:lnTo>
                                            <a:pt x="926" y="92"/>
                                          </a:lnTo>
                                          <a:lnTo>
                                            <a:pt x="917" y="87"/>
                                          </a:lnTo>
                                          <a:lnTo>
                                            <a:pt x="909" y="82"/>
                                          </a:lnTo>
                                          <a:lnTo>
                                            <a:pt x="902" y="77"/>
                                          </a:lnTo>
                                          <a:lnTo>
                                            <a:pt x="894" y="71"/>
                                          </a:lnTo>
                                          <a:lnTo>
                                            <a:pt x="888" y="63"/>
                                          </a:lnTo>
                                          <a:lnTo>
                                            <a:pt x="883" y="56"/>
                                          </a:lnTo>
                                          <a:lnTo>
                                            <a:pt x="878" y="48"/>
                                          </a:lnTo>
                                          <a:lnTo>
                                            <a:pt x="873" y="40"/>
                                          </a:lnTo>
                                          <a:lnTo>
                                            <a:pt x="871" y="32"/>
                                          </a:lnTo>
                                          <a:lnTo>
                                            <a:pt x="868" y="23"/>
                                          </a:lnTo>
                                          <a:lnTo>
                                            <a:pt x="866" y="14"/>
                                          </a:lnTo>
                                          <a:lnTo>
                                            <a:pt x="866" y="5"/>
                                          </a:lnTo>
                                          <a:lnTo>
                                            <a:pt x="959" y="5"/>
                                          </a:lnTo>
                                          <a:lnTo>
                                            <a:pt x="959" y="99"/>
                                          </a:lnTo>
                                          <a:close/>
                                          <a:moveTo>
                                            <a:pt x="1033" y="28"/>
                                          </a:moveTo>
                                          <a:lnTo>
                                            <a:pt x="1031" y="34"/>
                                          </a:lnTo>
                                          <a:lnTo>
                                            <a:pt x="1028" y="40"/>
                                          </a:lnTo>
                                          <a:lnTo>
                                            <a:pt x="1024" y="48"/>
                                          </a:lnTo>
                                          <a:lnTo>
                                            <a:pt x="1020" y="54"/>
                                          </a:lnTo>
                                          <a:lnTo>
                                            <a:pt x="1010" y="66"/>
                                          </a:lnTo>
                                          <a:lnTo>
                                            <a:pt x="998" y="77"/>
                                          </a:lnTo>
                                          <a:lnTo>
                                            <a:pt x="984" y="87"/>
                                          </a:lnTo>
                                          <a:lnTo>
                                            <a:pt x="970" y="93"/>
                                          </a:lnTo>
                                          <a:lnTo>
                                            <a:pt x="963" y="96"/>
                                          </a:lnTo>
                                          <a:lnTo>
                                            <a:pt x="956" y="98"/>
                                          </a:lnTo>
                                          <a:lnTo>
                                            <a:pt x="949" y="99"/>
                                          </a:lnTo>
                                          <a:lnTo>
                                            <a:pt x="942" y="99"/>
                                          </a:lnTo>
                                          <a:lnTo>
                                            <a:pt x="942" y="5"/>
                                          </a:lnTo>
                                          <a:lnTo>
                                            <a:pt x="1033" y="28"/>
                                          </a:lnTo>
                                          <a:close/>
                                          <a:moveTo>
                                            <a:pt x="918" y="99"/>
                                          </a:moveTo>
                                          <a:lnTo>
                                            <a:pt x="909" y="99"/>
                                          </a:lnTo>
                                          <a:lnTo>
                                            <a:pt x="901" y="98"/>
                                          </a:lnTo>
                                          <a:lnTo>
                                            <a:pt x="892" y="96"/>
                                          </a:lnTo>
                                          <a:lnTo>
                                            <a:pt x="883" y="92"/>
                                          </a:lnTo>
                                          <a:lnTo>
                                            <a:pt x="876" y="87"/>
                                          </a:lnTo>
                                          <a:lnTo>
                                            <a:pt x="867" y="82"/>
                                          </a:lnTo>
                                          <a:lnTo>
                                            <a:pt x="860" y="77"/>
                                          </a:lnTo>
                                          <a:lnTo>
                                            <a:pt x="853" y="71"/>
                                          </a:lnTo>
                                          <a:lnTo>
                                            <a:pt x="847" y="63"/>
                                          </a:lnTo>
                                          <a:lnTo>
                                            <a:pt x="841" y="56"/>
                                          </a:lnTo>
                                          <a:lnTo>
                                            <a:pt x="836" y="48"/>
                                          </a:lnTo>
                                          <a:lnTo>
                                            <a:pt x="832" y="40"/>
                                          </a:lnTo>
                                          <a:lnTo>
                                            <a:pt x="828" y="32"/>
                                          </a:lnTo>
                                          <a:lnTo>
                                            <a:pt x="826" y="23"/>
                                          </a:lnTo>
                                          <a:lnTo>
                                            <a:pt x="825" y="14"/>
                                          </a:lnTo>
                                          <a:lnTo>
                                            <a:pt x="823" y="5"/>
                                          </a:lnTo>
                                          <a:lnTo>
                                            <a:pt x="918" y="5"/>
                                          </a:lnTo>
                                          <a:lnTo>
                                            <a:pt x="918" y="99"/>
                                          </a:lnTo>
                                          <a:close/>
                                          <a:moveTo>
                                            <a:pt x="1198" y="5"/>
                                          </a:moveTo>
                                          <a:lnTo>
                                            <a:pt x="1198" y="14"/>
                                          </a:lnTo>
                                          <a:lnTo>
                                            <a:pt x="1197" y="23"/>
                                          </a:lnTo>
                                          <a:lnTo>
                                            <a:pt x="1195" y="32"/>
                                          </a:lnTo>
                                          <a:lnTo>
                                            <a:pt x="1191" y="40"/>
                                          </a:lnTo>
                                          <a:lnTo>
                                            <a:pt x="1186" y="48"/>
                                          </a:lnTo>
                                          <a:lnTo>
                                            <a:pt x="1181" y="56"/>
                                          </a:lnTo>
                                          <a:lnTo>
                                            <a:pt x="1176" y="63"/>
                                          </a:lnTo>
                                          <a:lnTo>
                                            <a:pt x="1170" y="71"/>
                                          </a:lnTo>
                                          <a:lnTo>
                                            <a:pt x="1162" y="77"/>
                                          </a:lnTo>
                                          <a:lnTo>
                                            <a:pt x="1155" y="82"/>
                                          </a:lnTo>
                                          <a:lnTo>
                                            <a:pt x="1147" y="87"/>
                                          </a:lnTo>
                                          <a:lnTo>
                                            <a:pt x="1140" y="92"/>
                                          </a:lnTo>
                                          <a:lnTo>
                                            <a:pt x="1131" y="96"/>
                                          </a:lnTo>
                                          <a:lnTo>
                                            <a:pt x="1122" y="98"/>
                                          </a:lnTo>
                                          <a:lnTo>
                                            <a:pt x="1114" y="99"/>
                                          </a:lnTo>
                                          <a:lnTo>
                                            <a:pt x="1105" y="99"/>
                                          </a:lnTo>
                                          <a:lnTo>
                                            <a:pt x="1105" y="5"/>
                                          </a:lnTo>
                                          <a:lnTo>
                                            <a:pt x="1198" y="5"/>
                                          </a:lnTo>
                                          <a:close/>
                                          <a:moveTo>
                                            <a:pt x="1080" y="99"/>
                                          </a:moveTo>
                                          <a:lnTo>
                                            <a:pt x="1071" y="99"/>
                                          </a:lnTo>
                                          <a:lnTo>
                                            <a:pt x="1063" y="98"/>
                                          </a:lnTo>
                                          <a:lnTo>
                                            <a:pt x="1054" y="96"/>
                                          </a:lnTo>
                                          <a:lnTo>
                                            <a:pt x="1046" y="92"/>
                                          </a:lnTo>
                                          <a:lnTo>
                                            <a:pt x="1038" y="87"/>
                                          </a:lnTo>
                                          <a:lnTo>
                                            <a:pt x="1030" y="82"/>
                                          </a:lnTo>
                                          <a:lnTo>
                                            <a:pt x="1023" y="77"/>
                                          </a:lnTo>
                                          <a:lnTo>
                                            <a:pt x="1017" y="71"/>
                                          </a:lnTo>
                                          <a:lnTo>
                                            <a:pt x="1010" y="63"/>
                                          </a:lnTo>
                                          <a:lnTo>
                                            <a:pt x="1004" y="56"/>
                                          </a:lnTo>
                                          <a:lnTo>
                                            <a:pt x="999" y="48"/>
                                          </a:lnTo>
                                          <a:lnTo>
                                            <a:pt x="995" y="40"/>
                                          </a:lnTo>
                                          <a:lnTo>
                                            <a:pt x="992" y="32"/>
                                          </a:lnTo>
                                          <a:lnTo>
                                            <a:pt x="989" y="23"/>
                                          </a:lnTo>
                                          <a:lnTo>
                                            <a:pt x="987" y="14"/>
                                          </a:lnTo>
                                          <a:lnTo>
                                            <a:pt x="987" y="5"/>
                                          </a:lnTo>
                                          <a:lnTo>
                                            <a:pt x="1080" y="5"/>
                                          </a:lnTo>
                                          <a:lnTo>
                                            <a:pt x="1080" y="99"/>
                                          </a:lnTo>
                                          <a:close/>
                                          <a:moveTo>
                                            <a:pt x="1156" y="25"/>
                                          </a:moveTo>
                                          <a:lnTo>
                                            <a:pt x="1154" y="32"/>
                                          </a:lnTo>
                                          <a:lnTo>
                                            <a:pt x="1151" y="39"/>
                                          </a:lnTo>
                                          <a:lnTo>
                                            <a:pt x="1147" y="45"/>
                                          </a:lnTo>
                                          <a:lnTo>
                                            <a:pt x="1144" y="52"/>
                                          </a:lnTo>
                                          <a:lnTo>
                                            <a:pt x="1134" y="64"/>
                                          </a:lnTo>
                                          <a:lnTo>
                                            <a:pt x="1121" y="76"/>
                                          </a:lnTo>
                                          <a:lnTo>
                                            <a:pt x="1107" y="86"/>
                                          </a:lnTo>
                                          <a:lnTo>
                                            <a:pt x="1094" y="93"/>
                                          </a:lnTo>
                                          <a:lnTo>
                                            <a:pt x="1086" y="96"/>
                                          </a:lnTo>
                                          <a:lnTo>
                                            <a:pt x="1079" y="98"/>
                                          </a:lnTo>
                                          <a:lnTo>
                                            <a:pt x="1071" y="99"/>
                                          </a:lnTo>
                                          <a:lnTo>
                                            <a:pt x="1064" y="99"/>
                                          </a:lnTo>
                                          <a:lnTo>
                                            <a:pt x="1064" y="5"/>
                                          </a:lnTo>
                                          <a:lnTo>
                                            <a:pt x="1156" y="25"/>
                                          </a:lnTo>
                                          <a:close/>
                                          <a:moveTo>
                                            <a:pt x="1045" y="99"/>
                                          </a:moveTo>
                                          <a:lnTo>
                                            <a:pt x="1038" y="99"/>
                                          </a:lnTo>
                                          <a:lnTo>
                                            <a:pt x="1030" y="98"/>
                                          </a:lnTo>
                                          <a:lnTo>
                                            <a:pt x="1023" y="96"/>
                                          </a:lnTo>
                                          <a:lnTo>
                                            <a:pt x="1017" y="93"/>
                                          </a:lnTo>
                                          <a:lnTo>
                                            <a:pt x="1002" y="86"/>
                                          </a:lnTo>
                                          <a:lnTo>
                                            <a:pt x="988" y="76"/>
                                          </a:lnTo>
                                          <a:lnTo>
                                            <a:pt x="975" y="64"/>
                                          </a:lnTo>
                                          <a:lnTo>
                                            <a:pt x="965" y="52"/>
                                          </a:lnTo>
                                          <a:lnTo>
                                            <a:pt x="962" y="45"/>
                                          </a:lnTo>
                                          <a:lnTo>
                                            <a:pt x="958" y="39"/>
                                          </a:lnTo>
                                          <a:lnTo>
                                            <a:pt x="956" y="32"/>
                                          </a:lnTo>
                                          <a:lnTo>
                                            <a:pt x="953" y="25"/>
                                          </a:lnTo>
                                          <a:lnTo>
                                            <a:pt x="1045" y="5"/>
                                          </a:lnTo>
                                          <a:lnTo>
                                            <a:pt x="1045" y="99"/>
                                          </a:lnTo>
                                          <a:close/>
                                          <a:moveTo>
                                            <a:pt x="1122" y="5"/>
                                          </a:moveTo>
                                          <a:lnTo>
                                            <a:pt x="1122" y="14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117" y="32"/>
                                          </a:lnTo>
                                          <a:lnTo>
                                            <a:pt x="1115" y="40"/>
                                          </a:lnTo>
                                          <a:lnTo>
                                            <a:pt x="1110" y="48"/>
                                          </a:lnTo>
                                          <a:lnTo>
                                            <a:pt x="1105" y="56"/>
                                          </a:lnTo>
                                          <a:lnTo>
                                            <a:pt x="1100" y="63"/>
                                          </a:lnTo>
                                          <a:lnTo>
                                            <a:pt x="1094" y="71"/>
                                          </a:lnTo>
                                          <a:lnTo>
                                            <a:pt x="1086" y="77"/>
                                          </a:lnTo>
                                          <a:lnTo>
                                            <a:pt x="1079" y="82"/>
                                          </a:lnTo>
                                          <a:lnTo>
                                            <a:pt x="1071" y="87"/>
                                          </a:lnTo>
                                          <a:lnTo>
                                            <a:pt x="1063" y="92"/>
                                          </a:lnTo>
                                          <a:lnTo>
                                            <a:pt x="1055" y="96"/>
                                          </a:lnTo>
                                          <a:lnTo>
                                            <a:pt x="1046" y="98"/>
                                          </a:lnTo>
                                          <a:lnTo>
                                            <a:pt x="1038" y="99"/>
                                          </a:lnTo>
                                          <a:lnTo>
                                            <a:pt x="1029" y="99"/>
                                          </a:lnTo>
                                          <a:lnTo>
                                            <a:pt x="1029" y="5"/>
                                          </a:lnTo>
                                          <a:lnTo>
                                            <a:pt x="1122" y="5"/>
                                          </a:lnTo>
                                          <a:close/>
                                          <a:moveTo>
                                            <a:pt x="1004" y="99"/>
                                          </a:moveTo>
                                          <a:lnTo>
                                            <a:pt x="995" y="99"/>
                                          </a:lnTo>
                                          <a:lnTo>
                                            <a:pt x="987" y="98"/>
                                          </a:lnTo>
                                          <a:lnTo>
                                            <a:pt x="978" y="96"/>
                                          </a:lnTo>
                                          <a:lnTo>
                                            <a:pt x="970" y="92"/>
                                          </a:lnTo>
                                          <a:lnTo>
                                            <a:pt x="962" y="87"/>
                                          </a:lnTo>
                                          <a:lnTo>
                                            <a:pt x="954" y="82"/>
                                          </a:lnTo>
                                          <a:lnTo>
                                            <a:pt x="947" y="77"/>
                                          </a:lnTo>
                                          <a:lnTo>
                                            <a:pt x="939" y="71"/>
                                          </a:lnTo>
                                          <a:lnTo>
                                            <a:pt x="933" y="63"/>
                                          </a:lnTo>
                                          <a:lnTo>
                                            <a:pt x="928" y="56"/>
                                          </a:lnTo>
                                          <a:lnTo>
                                            <a:pt x="923" y="48"/>
                                          </a:lnTo>
                                          <a:lnTo>
                                            <a:pt x="918" y="40"/>
                                          </a:lnTo>
                                          <a:lnTo>
                                            <a:pt x="916" y="32"/>
                                          </a:lnTo>
                                          <a:lnTo>
                                            <a:pt x="912" y="23"/>
                                          </a:lnTo>
                                          <a:lnTo>
                                            <a:pt x="911" y="14"/>
                                          </a:lnTo>
                                          <a:lnTo>
                                            <a:pt x="911" y="5"/>
                                          </a:lnTo>
                                          <a:lnTo>
                                            <a:pt x="1004" y="5"/>
                                          </a:lnTo>
                                          <a:lnTo>
                                            <a:pt x="1004" y="99"/>
                                          </a:lnTo>
                                          <a:close/>
                                          <a:moveTo>
                                            <a:pt x="1279" y="5"/>
                                          </a:moveTo>
                                          <a:lnTo>
                                            <a:pt x="1279" y="14"/>
                                          </a:lnTo>
                                          <a:lnTo>
                                            <a:pt x="1277" y="23"/>
                                          </a:lnTo>
                                          <a:lnTo>
                                            <a:pt x="1274" y="32"/>
                                          </a:lnTo>
                                          <a:lnTo>
                                            <a:pt x="1272" y="40"/>
                                          </a:lnTo>
                                          <a:lnTo>
                                            <a:pt x="1267" y="48"/>
                                          </a:lnTo>
                                          <a:lnTo>
                                            <a:pt x="1262" y="56"/>
                                          </a:lnTo>
                                          <a:lnTo>
                                            <a:pt x="1257" y="63"/>
                                          </a:lnTo>
                                          <a:lnTo>
                                            <a:pt x="1251" y="71"/>
                                          </a:lnTo>
                                          <a:lnTo>
                                            <a:pt x="1243" y="77"/>
                                          </a:lnTo>
                                          <a:lnTo>
                                            <a:pt x="1236" y="82"/>
                                          </a:lnTo>
                                          <a:lnTo>
                                            <a:pt x="1228" y="87"/>
                                          </a:lnTo>
                                          <a:lnTo>
                                            <a:pt x="1220" y="92"/>
                                          </a:lnTo>
                                          <a:lnTo>
                                            <a:pt x="1212" y="96"/>
                                          </a:lnTo>
                                          <a:lnTo>
                                            <a:pt x="1203" y="98"/>
                                          </a:lnTo>
                                          <a:lnTo>
                                            <a:pt x="1195" y="99"/>
                                          </a:lnTo>
                                          <a:lnTo>
                                            <a:pt x="1186" y="99"/>
                                          </a:lnTo>
                                          <a:lnTo>
                                            <a:pt x="1186" y="5"/>
                                          </a:lnTo>
                                          <a:lnTo>
                                            <a:pt x="1279" y="5"/>
                                          </a:lnTo>
                                          <a:close/>
                                          <a:moveTo>
                                            <a:pt x="1161" y="99"/>
                                          </a:moveTo>
                                          <a:lnTo>
                                            <a:pt x="1152" y="99"/>
                                          </a:lnTo>
                                          <a:lnTo>
                                            <a:pt x="1144" y="98"/>
                                          </a:lnTo>
                                          <a:lnTo>
                                            <a:pt x="1135" y="96"/>
                                          </a:lnTo>
                                          <a:lnTo>
                                            <a:pt x="1127" y="92"/>
                                          </a:lnTo>
                                          <a:lnTo>
                                            <a:pt x="1119" y="87"/>
                                          </a:lnTo>
                                          <a:lnTo>
                                            <a:pt x="1111" y="82"/>
                                          </a:lnTo>
                                          <a:lnTo>
                                            <a:pt x="1104" y="77"/>
                                          </a:lnTo>
                                          <a:lnTo>
                                            <a:pt x="1096" y="71"/>
                                          </a:lnTo>
                                          <a:lnTo>
                                            <a:pt x="1090" y="63"/>
                                          </a:lnTo>
                                          <a:lnTo>
                                            <a:pt x="1085" y="56"/>
                                          </a:lnTo>
                                          <a:lnTo>
                                            <a:pt x="1080" y="48"/>
                                          </a:lnTo>
                                          <a:lnTo>
                                            <a:pt x="1075" y="40"/>
                                          </a:lnTo>
                                          <a:lnTo>
                                            <a:pt x="1073" y="32"/>
                                          </a:lnTo>
                                          <a:lnTo>
                                            <a:pt x="1069" y="23"/>
                                          </a:lnTo>
                                          <a:lnTo>
                                            <a:pt x="1068" y="14"/>
                                          </a:lnTo>
                                          <a:lnTo>
                                            <a:pt x="1068" y="5"/>
                                          </a:lnTo>
                                          <a:lnTo>
                                            <a:pt x="1161" y="5"/>
                                          </a:lnTo>
                                          <a:lnTo>
                                            <a:pt x="1161" y="99"/>
                                          </a:lnTo>
                                          <a:close/>
                                          <a:moveTo>
                                            <a:pt x="1338" y="5"/>
                                          </a:moveTo>
                                          <a:lnTo>
                                            <a:pt x="1337" y="14"/>
                                          </a:lnTo>
                                          <a:lnTo>
                                            <a:pt x="1335" y="23"/>
                                          </a:lnTo>
                                          <a:lnTo>
                                            <a:pt x="1333" y="32"/>
                                          </a:lnTo>
                                          <a:lnTo>
                                            <a:pt x="1329" y="40"/>
                                          </a:lnTo>
                                          <a:lnTo>
                                            <a:pt x="1325" y="48"/>
                                          </a:lnTo>
                                          <a:lnTo>
                                            <a:pt x="1320" y="56"/>
                                          </a:lnTo>
                                          <a:lnTo>
                                            <a:pt x="1314" y="63"/>
                                          </a:lnTo>
                                          <a:lnTo>
                                            <a:pt x="1308" y="71"/>
                                          </a:lnTo>
                                          <a:lnTo>
                                            <a:pt x="1302" y="77"/>
                                          </a:lnTo>
                                          <a:lnTo>
                                            <a:pt x="1294" y="82"/>
                                          </a:lnTo>
                                          <a:lnTo>
                                            <a:pt x="1287" y="87"/>
                                          </a:lnTo>
                                          <a:lnTo>
                                            <a:pt x="1278" y="92"/>
                                          </a:lnTo>
                                          <a:lnTo>
                                            <a:pt x="1269" y="96"/>
                                          </a:lnTo>
                                          <a:lnTo>
                                            <a:pt x="1261" y="98"/>
                                          </a:lnTo>
                                          <a:lnTo>
                                            <a:pt x="1252" y="99"/>
                                          </a:lnTo>
                                          <a:lnTo>
                                            <a:pt x="1243" y="99"/>
                                          </a:lnTo>
                                          <a:lnTo>
                                            <a:pt x="1243" y="5"/>
                                          </a:lnTo>
                                          <a:lnTo>
                                            <a:pt x="1338" y="5"/>
                                          </a:lnTo>
                                          <a:close/>
                                          <a:moveTo>
                                            <a:pt x="1220" y="99"/>
                                          </a:moveTo>
                                          <a:lnTo>
                                            <a:pt x="1211" y="99"/>
                                          </a:lnTo>
                                          <a:lnTo>
                                            <a:pt x="1202" y="98"/>
                                          </a:lnTo>
                                          <a:lnTo>
                                            <a:pt x="1193" y="96"/>
                                          </a:lnTo>
                                          <a:lnTo>
                                            <a:pt x="1185" y="92"/>
                                          </a:lnTo>
                                          <a:lnTo>
                                            <a:pt x="1177" y="87"/>
                                          </a:lnTo>
                                          <a:lnTo>
                                            <a:pt x="1168" y="82"/>
                                          </a:lnTo>
                                          <a:lnTo>
                                            <a:pt x="1162" y="77"/>
                                          </a:lnTo>
                                          <a:lnTo>
                                            <a:pt x="1155" y="71"/>
                                          </a:lnTo>
                                          <a:lnTo>
                                            <a:pt x="1149" y="63"/>
                                          </a:lnTo>
                                          <a:lnTo>
                                            <a:pt x="1142" y="56"/>
                                          </a:lnTo>
                                          <a:lnTo>
                                            <a:pt x="1137" y="48"/>
                                          </a:lnTo>
                                          <a:lnTo>
                                            <a:pt x="1134" y="40"/>
                                          </a:lnTo>
                                          <a:lnTo>
                                            <a:pt x="1130" y="32"/>
                                          </a:lnTo>
                                          <a:lnTo>
                                            <a:pt x="1127" y="23"/>
                                          </a:lnTo>
                                          <a:lnTo>
                                            <a:pt x="1126" y="14"/>
                                          </a:lnTo>
                                          <a:lnTo>
                                            <a:pt x="1125" y="5"/>
                                          </a:lnTo>
                                          <a:lnTo>
                                            <a:pt x="1220" y="5"/>
                                          </a:lnTo>
                                          <a:lnTo>
                                            <a:pt x="1220" y="99"/>
                                          </a:lnTo>
                                          <a:close/>
                                          <a:moveTo>
                                            <a:pt x="1394" y="73"/>
                                          </a:moveTo>
                                          <a:lnTo>
                                            <a:pt x="1394" y="74"/>
                                          </a:lnTo>
                                          <a:lnTo>
                                            <a:pt x="1333" y="1"/>
                                          </a:lnTo>
                                          <a:lnTo>
                                            <a:pt x="1394" y="73"/>
                                          </a:lnTo>
                                          <a:close/>
                                          <a:moveTo>
                                            <a:pt x="1370" y="89"/>
                                          </a:moveTo>
                                          <a:lnTo>
                                            <a:pt x="1369" y="91"/>
                                          </a:lnTo>
                                          <a:lnTo>
                                            <a:pt x="1328" y="5"/>
                                          </a:lnTo>
                                          <a:lnTo>
                                            <a:pt x="1370" y="89"/>
                                          </a:lnTo>
                                          <a:close/>
                                          <a:moveTo>
                                            <a:pt x="1335" y="101"/>
                                          </a:moveTo>
                                          <a:lnTo>
                                            <a:pt x="1334" y="101"/>
                                          </a:lnTo>
                                          <a:lnTo>
                                            <a:pt x="1322" y="8"/>
                                          </a:lnTo>
                                          <a:lnTo>
                                            <a:pt x="1335" y="101"/>
                                          </a:lnTo>
                                          <a:close/>
                                          <a:moveTo>
                                            <a:pt x="1300" y="103"/>
                                          </a:moveTo>
                                          <a:lnTo>
                                            <a:pt x="1295" y="102"/>
                                          </a:lnTo>
                                          <a:lnTo>
                                            <a:pt x="1289" y="102"/>
                                          </a:lnTo>
                                          <a:lnTo>
                                            <a:pt x="1299" y="8"/>
                                          </a:lnTo>
                                          <a:lnTo>
                                            <a:pt x="1300" y="103"/>
                                          </a:lnTo>
                                          <a:close/>
                                          <a:moveTo>
                                            <a:pt x="1292" y="102"/>
                                          </a:moveTo>
                                          <a:lnTo>
                                            <a:pt x="1289" y="102"/>
                                          </a:lnTo>
                                          <a:lnTo>
                                            <a:pt x="1298" y="8"/>
                                          </a:lnTo>
                                          <a:lnTo>
                                            <a:pt x="1292" y="102"/>
                                          </a:lnTo>
                                          <a:close/>
                                          <a:moveTo>
                                            <a:pt x="1276" y="101"/>
                                          </a:moveTo>
                                          <a:lnTo>
                                            <a:pt x="1274" y="99"/>
                                          </a:lnTo>
                                          <a:lnTo>
                                            <a:pt x="1292" y="7"/>
                                          </a:lnTo>
                                          <a:lnTo>
                                            <a:pt x="1276" y="101"/>
                                          </a:lnTo>
                                          <a:close/>
                                          <a:moveTo>
                                            <a:pt x="1221" y="74"/>
                                          </a:moveTo>
                                          <a:lnTo>
                                            <a:pt x="1221" y="74"/>
                                          </a:lnTo>
                                          <a:lnTo>
                                            <a:pt x="1282" y="3"/>
                                          </a:lnTo>
                                          <a:lnTo>
                                            <a:pt x="1221" y="74"/>
                                          </a:lnTo>
                                          <a:close/>
                                          <a:moveTo>
                                            <a:pt x="1398" y="99"/>
                                          </a:moveTo>
                                          <a:lnTo>
                                            <a:pt x="1390" y="99"/>
                                          </a:lnTo>
                                          <a:lnTo>
                                            <a:pt x="1381" y="98"/>
                                          </a:lnTo>
                                          <a:lnTo>
                                            <a:pt x="1373" y="96"/>
                                          </a:lnTo>
                                          <a:lnTo>
                                            <a:pt x="1365" y="92"/>
                                          </a:lnTo>
                                          <a:lnTo>
                                            <a:pt x="1357" y="88"/>
                                          </a:lnTo>
                                          <a:lnTo>
                                            <a:pt x="1349" y="83"/>
                                          </a:lnTo>
                                          <a:lnTo>
                                            <a:pt x="1342" y="78"/>
                                          </a:lnTo>
                                          <a:lnTo>
                                            <a:pt x="1335" y="72"/>
                                          </a:lnTo>
                                          <a:lnTo>
                                            <a:pt x="1329" y="66"/>
                                          </a:lnTo>
                                          <a:lnTo>
                                            <a:pt x="1323" y="58"/>
                                          </a:lnTo>
                                          <a:lnTo>
                                            <a:pt x="1318" y="50"/>
                                          </a:lnTo>
                                          <a:lnTo>
                                            <a:pt x="1313" y="43"/>
                                          </a:lnTo>
                                          <a:lnTo>
                                            <a:pt x="1309" y="35"/>
                                          </a:lnTo>
                                          <a:lnTo>
                                            <a:pt x="1307" y="27"/>
                                          </a:lnTo>
                                          <a:lnTo>
                                            <a:pt x="1305" y="18"/>
                                          </a:lnTo>
                                          <a:lnTo>
                                            <a:pt x="1304" y="10"/>
                                          </a:lnTo>
                                          <a:lnTo>
                                            <a:pt x="1398" y="5"/>
                                          </a:lnTo>
                                          <a:lnTo>
                                            <a:pt x="1398" y="99"/>
                                          </a:lnTo>
                                          <a:close/>
                                          <a:moveTo>
                                            <a:pt x="1436" y="74"/>
                                          </a:moveTo>
                                          <a:lnTo>
                                            <a:pt x="1436" y="76"/>
                                          </a:lnTo>
                                          <a:lnTo>
                                            <a:pt x="1375" y="3"/>
                                          </a:lnTo>
                                          <a:lnTo>
                                            <a:pt x="1436" y="74"/>
                                          </a:lnTo>
                                          <a:close/>
                                          <a:moveTo>
                                            <a:pt x="1350" y="103"/>
                                          </a:moveTo>
                                          <a:lnTo>
                                            <a:pt x="1340" y="102"/>
                                          </a:lnTo>
                                          <a:lnTo>
                                            <a:pt x="1332" y="101"/>
                                          </a:lnTo>
                                          <a:lnTo>
                                            <a:pt x="1323" y="98"/>
                                          </a:lnTo>
                                          <a:lnTo>
                                            <a:pt x="1314" y="94"/>
                                          </a:lnTo>
                                          <a:lnTo>
                                            <a:pt x="1307" y="91"/>
                                          </a:lnTo>
                                          <a:lnTo>
                                            <a:pt x="1298" y="86"/>
                                          </a:lnTo>
                                          <a:lnTo>
                                            <a:pt x="1291" y="81"/>
                                          </a:lnTo>
                                          <a:lnTo>
                                            <a:pt x="1284" y="74"/>
                                          </a:lnTo>
                                          <a:lnTo>
                                            <a:pt x="1277" y="67"/>
                                          </a:lnTo>
                                          <a:lnTo>
                                            <a:pt x="1272" y="59"/>
                                          </a:lnTo>
                                          <a:lnTo>
                                            <a:pt x="1267" y="52"/>
                                          </a:lnTo>
                                          <a:lnTo>
                                            <a:pt x="1262" y="43"/>
                                          </a:lnTo>
                                          <a:lnTo>
                                            <a:pt x="1258" y="34"/>
                                          </a:lnTo>
                                          <a:lnTo>
                                            <a:pt x="1256" y="25"/>
                                          </a:lnTo>
                                          <a:lnTo>
                                            <a:pt x="1254" y="17"/>
                                          </a:lnTo>
                                          <a:lnTo>
                                            <a:pt x="1254" y="8"/>
                                          </a:lnTo>
                                          <a:lnTo>
                                            <a:pt x="1348" y="8"/>
                                          </a:lnTo>
                                          <a:lnTo>
                                            <a:pt x="1350" y="103"/>
                                          </a:lnTo>
                                          <a:close/>
                                          <a:moveTo>
                                            <a:pt x="1557" y="73"/>
                                          </a:moveTo>
                                          <a:lnTo>
                                            <a:pt x="1556" y="74"/>
                                          </a:lnTo>
                                          <a:lnTo>
                                            <a:pt x="1495" y="1"/>
                                          </a:lnTo>
                                          <a:lnTo>
                                            <a:pt x="1557" y="73"/>
                                          </a:lnTo>
                                          <a:close/>
                                          <a:moveTo>
                                            <a:pt x="1532" y="89"/>
                                          </a:moveTo>
                                          <a:lnTo>
                                            <a:pt x="1532" y="91"/>
                                          </a:lnTo>
                                          <a:lnTo>
                                            <a:pt x="1491" y="5"/>
                                          </a:lnTo>
                                          <a:lnTo>
                                            <a:pt x="1532" y="89"/>
                                          </a:lnTo>
                                          <a:close/>
                                          <a:moveTo>
                                            <a:pt x="1497" y="101"/>
                                          </a:moveTo>
                                          <a:lnTo>
                                            <a:pt x="1496" y="101"/>
                                          </a:lnTo>
                                          <a:lnTo>
                                            <a:pt x="1484" y="8"/>
                                          </a:lnTo>
                                          <a:lnTo>
                                            <a:pt x="1497" y="101"/>
                                          </a:lnTo>
                                          <a:close/>
                                          <a:moveTo>
                                            <a:pt x="1462" y="103"/>
                                          </a:moveTo>
                                          <a:lnTo>
                                            <a:pt x="1457" y="102"/>
                                          </a:lnTo>
                                          <a:lnTo>
                                            <a:pt x="1451" y="102"/>
                                          </a:lnTo>
                                          <a:lnTo>
                                            <a:pt x="1461" y="8"/>
                                          </a:lnTo>
                                          <a:lnTo>
                                            <a:pt x="1462" y="103"/>
                                          </a:lnTo>
                                          <a:close/>
                                          <a:moveTo>
                                            <a:pt x="1454" y="102"/>
                                          </a:moveTo>
                                          <a:lnTo>
                                            <a:pt x="1451" y="102"/>
                                          </a:lnTo>
                                          <a:lnTo>
                                            <a:pt x="1460" y="8"/>
                                          </a:lnTo>
                                          <a:lnTo>
                                            <a:pt x="1454" y="102"/>
                                          </a:lnTo>
                                          <a:close/>
                                          <a:moveTo>
                                            <a:pt x="1437" y="101"/>
                                          </a:moveTo>
                                          <a:lnTo>
                                            <a:pt x="1437" y="99"/>
                                          </a:lnTo>
                                          <a:lnTo>
                                            <a:pt x="1454" y="7"/>
                                          </a:lnTo>
                                          <a:lnTo>
                                            <a:pt x="1437" y="101"/>
                                          </a:lnTo>
                                          <a:close/>
                                          <a:moveTo>
                                            <a:pt x="1384" y="74"/>
                                          </a:moveTo>
                                          <a:lnTo>
                                            <a:pt x="1384" y="74"/>
                                          </a:lnTo>
                                          <a:lnTo>
                                            <a:pt x="1444" y="3"/>
                                          </a:lnTo>
                                          <a:lnTo>
                                            <a:pt x="1384" y="74"/>
                                          </a:lnTo>
                                          <a:close/>
                                          <a:moveTo>
                                            <a:pt x="1677" y="5"/>
                                          </a:moveTo>
                                          <a:lnTo>
                                            <a:pt x="1677" y="14"/>
                                          </a:lnTo>
                                          <a:lnTo>
                                            <a:pt x="1674" y="23"/>
                                          </a:lnTo>
                                          <a:lnTo>
                                            <a:pt x="1672" y="32"/>
                                          </a:lnTo>
                                          <a:lnTo>
                                            <a:pt x="1669" y="40"/>
                                          </a:lnTo>
                                          <a:lnTo>
                                            <a:pt x="1664" y="48"/>
                                          </a:lnTo>
                                          <a:lnTo>
                                            <a:pt x="1659" y="56"/>
                                          </a:lnTo>
                                          <a:lnTo>
                                            <a:pt x="1654" y="63"/>
                                          </a:lnTo>
                                          <a:lnTo>
                                            <a:pt x="1648" y="71"/>
                                          </a:lnTo>
                                          <a:lnTo>
                                            <a:pt x="1640" y="77"/>
                                          </a:lnTo>
                                          <a:lnTo>
                                            <a:pt x="1633" y="82"/>
                                          </a:lnTo>
                                          <a:lnTo>
                                            <a:pt x="1626" y="87"/>
                                          </a:lnTo>
                                          <a:lnTo>
                                            <a:pt x="1617" y="92"/>
                                          </a:lnTo>
                                          <a:lnTo>
                                            <a:pt x="1609" y="96"/>
                                          </a:lnTo>
                                          <a:lnTo>
                                            <a:pt x="1601" y="98"/>
                                          </a:lnTo>
                                          <a:lnTo>
                                            <a:pt x="1592" y="99"/>
                                          </a:lnTo>
                                          <a:lnTo>
                                            <a:pt x="1583" y="99"/>
                                          </a:lnTo>
                                          <a:lnTo>
                                            <a:pt x="1583" y="5"/>
                                          </a:lnTo>
                                          <a:lnTo>
                                            <a:pt x="1677" y="5"/>
                                          </a:lnTo>
                                          <a:close/>
                                          <a:moveTo>
                                            <a:pt x="1558" y="99"/>
                                          </a:moveTo>
                                          <a:lnTo>
                                            <a:pt x="1550" y="99"/>
                                          </a:lnTo>
                                          <a:lnTo>
                                            <a:pt x="1541" y="98"/>
                                          </a:lnTo>
                                          <a:lnTo>
                                            <a:pt x="1532" y="96"/>
                                          </a:lnTo>
                                          <a:lnTo>
                                            <a:pt x="1523" y="92"/>
                                          </a:lnTo>
                                          <a:lnTo>
                                            <a:pt x="1516" y="87"/>
                                          </a:lnTo>
                                          <a:lnTo>
                                            <a:pt x="1508" y="82"/>
                                          </a:lnTo>
                                          <a:lnTo>
                                            <a:pt x="1501" y="77"/>
                                          </a:lnTo>
                                          <a:lnTo>
                                            <a:pt x="1494" y="71"/>
                                          </a:lnTo>
                                          <a:lnTo>
                                            <a:pt x="1487" y="63"/>
                                          </a:lnTo>
                                          <a:lnTo>
                                            <a:pt x="1482" y="56"/>
                                          </a:lnTo>
                                          <a:lnTo>
                                            <a:pt x="1477" y="48"/>
                                          </a:lnTo>
                                          <a:lnTo>
                                            <a:pt x="1472" y="40"/>
                                          </a:lnTo>
                                          <a:lnTo>
                                            <a:pt x="1469" y="32"/>
                                          </a:lnTo>
                                          <a:lnTo>
                                            <a:pt x="1466" y="23"/>
                                          </a:lnTo>
                                          <a:lnTo>
                                            <a:pt x="1465" y="14"/>
                                          </a:lnTo>
                                          <a:lnTo>
                                            <a:pt x="1465" y="5"/>
                                          </a:lnTo>
                                          <a:lnTo>
                                            <a:pt x="1558" y="5"/>
                                          </a:lnTo>
                                          <a:lnTo>
                                            <a:pt x="1558" y="99"/>
                                          </a:lnTo>
                                          <a:close/>
                                          <a:moveTo>
                                            <a:pt x="1632" y="28"/>
                                          </a:moveTo>
                                          <a:lnTo>
                                            <a:pt x="1630" y="34"/>
                                          </a:lnTo>
                                          <a:lnTo>
                                            <a:pt x="1627" y="40"/>
                                          </a:lnTo>
                                          <a:lnTo>
                                            <a:pt x="1623" y="48"/>
                                          </a:lnTo>
                                          <a:lnTo>
                                            <a:pt x="1619" y="54"/>
                                          </a:lnTo>
                                          <a:lnTo>
                                            <a:pt x="1609" y="66"/>
                                          </a:lnTo>
                                          <a:lnTo>
                                            <a:pt x="1597" y="77"/>
                                          </a:lnTo>
                                          <a:lnTo>
                                            <a:pt x="1583" y="87"/>
                                          </a:lnTo>
                                          <a:lnTo>
                                            <a:pt x="1569" y="93"/>
                                          </a:lnTo>
                                          <a:lnTo>
                                            <a:pt x="1562" y="96"/>
                                          </a:lnTo>
                                          <a:lnTo>
                                            <a:pt x="1555" y="98"/>
                                          </a:lnTo>
                                          <a:lnTo>
                                            <a:pt x="1548" y="99"/>
                                          </a:lnTo>
                                          <a:lnTo>
                                            <a:pt x="1541" y="99"/>
                                          </a:lnTo>
                                          <a:lnTo>
                                            <a:pt x="1541" y="5"/>
                                          </a:lnTo>
                                          <a:lnTo>
                                            <a:pt x="1632" y="28"/>
                                          </a:lnTo>
                                          <a:close/>
                                          <a:moveTo>
                                            <a:pt x="1517" y="99"/>
                                          </a:moveTo>
                                          <a:lnTo>
                                            <a:pt x="1508" y="99"/>
                                          </a:lnTo>
                                          <a:lnTo>
                                            <a:pt x="1500" y="98"/>
                                          </a:lnTo>
                                          <a:lnTo>
                                            <a:pt x="1491" y="96"/>
                                          </a:lnTo>
                                          <a:lnTo>
                                            <a:pt x="1482" y="92"/>
                                          </a:lnTo>
                                          <a:lnTo>
                                            <a:pt x="1474" y="87"/>
                                          </a:lnTo>
                                          <a:lnTo>
                                            <a:pt x="1466" y="82"/>
                                          </a:lnTo>
                                          <a:lnTo>
                                            <a:pt x="1459" y="77"/>
                                          </a:lnTo>
                                          <a:lnTo>
                                            <a:pt x="1452" y="71"/>
                                          </a:lnTo>
                                          <a:lnTo>
                                            <a:pt x="1446" y="63"/>
                                          </a:lnTo>
                                          <a:lnTo>
                                            <a:pt x="1440" y="56"/>
                                          </a:lnTo>
                                          <a:lnTo>
                                            <a:pt x="1435" y="48"/>
                                          </a:lnTo>
                                          <a:lnTo>
                                            <a:pt x="1431" y="40"/>
                                          </a:lnTo>
                                          <a:lnTo>
                                            <a:pt x="1427" y="32"/>
                                          </a:lnTo>
                                          <a:lnTo>
                                            <a:pt x="1425" y="23"/>
                                          </a:lnTo>
                                          <a:lnTo>
                                            <a:pt x="1424" y="14"/>
                                          </a:lnTo>
                                          <a:lnTo>
                                            <a:pt x="1423" y="5"/>
                                          </a:lnTo>
                                          <a:lnTo>
                                            <a:pt x="1517" y="5"/>
                                          </a:lnTo>
                                          <a:lnTo>
                                            <a:pt x="1517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880560"/>
                                      <a:ext cx="5320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7" h="71">
                                          <a:moveTo>
                                            <a:pt x="87" y="0"/>
                                          </a:moveTo>
                                          <a:lnTo>
                                            <a:pt x="208" y="34"/>
                                          </a:lnTo>
                                          <a:lnTo>
                                            <a:pt x="217" y="0"/>
                                          </a:lnTo>
                                          <a:lnTo>
                                            <a:pt x="212" y="0"/>
                                          </a:lnTo>
                                          <a:lnTo>
                                            <a:pt x="212" y="8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41" y="71"/>
                                          </a:lnTo>
                                          <a:lnTo>
                                            <a:pt x="41" y="5"/>
                                          </a:lnTo>
                                          <a:lnTo>
                                            <a:pt x="229" y="5"/>
                                          </a:lnTo>
                                          <a:lnTo>
                                            <a:pt x="229" y="71"/>
                                          </a:lnTo>
                                          <a:lnTo>
                                            <a:pt x="216" y="71"/>
                                          </a:lnTo>
                                          <a:lnTo>
                                            <a:pt x="227" y="27"/>
                                          </a:lnTo>
                                          <a:lnTo>
                                            <a:pt x="115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71"/>
                                          </a:lnTo>
                                          <a:lnTo>
                                            <a:pt x="96" y="71"/>
                                          </a:lnTo>
                                          <a:lnTo>
                                            <a:pt x="28" y="54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24" y="3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119" y="8"/>
                                          </a:lnTo>
                                          <a:lnTo>
                                            <a:pt x="208" y="34"/>
                                          </a:lnTo>
                                          <a:lnTo>
                                            <a:pt x="210" y="25"/>
                                          </a:lnTo>
                                          <a:lnTo>
                                            <a:pt x="211" y="16"/>
                                          </a:lnTo>
                                          <a:lnTo>
                                            <a:pt x="208" y="7"/>
                                          </a:lnTo>
                                          <a:lnTo>
                                            <a:pt x="206" y="0"/>
                                          </a:lnTo>
                                          <a:lnTo>
                                            <a:pt x="208" y="0"/>
                                          </a:lnTo>
                                          <a:lnTo>
                                            <a:pt x="208" y="71"/>
                                          </a:lnTo>
                                          <a:lnTo>
                                            <a:pt x="196" y="71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187" y="71"/>
                                          </a:lnTo>
                                          <a:lnTo>
                                            <a:pt x="172" y="71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160" y="40"/>
                                          </a:lnTo>
                                          <a:lnTo>
                                            <a:pt x="136" y="40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160" y="71"/>
                                          </a:lnTo>
                                          <a:lnTo>
                                            <a:pt x="136" y="71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40"/>
                                          </a:lnTo>
                                          <a:lnTo>
                                            <a:pt x="94" y="4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115" y="0"/>
                                          </a:lnTo>
                                          <a:lnTo>
                                            <a:pt x="136" y="5"/>
                                          </a:lnTo>
                                          <a:lnTo>
                                            <a:pt x="229" y="5"/>
                                          </a:lnTo>
                                          <a:lnTo>
                                            <a:pt x="229" y="12"/>
                                          </a:lnTo>
                                          <a:lnTo>
                                            <a:pt x="227" y="20"/>
                                          </a:lnTo>
                                          <a:lnTo>
                                            <a:pt x="224" y="26"/>
                                          </a:lnTo>
                                          <a:lnTo>
                                            <a:pt x="222" y="32"/>
                                          </a:lnTo>
                                          <a:lnTo>
                                            <a:pt x="218" y="39"/>
                                          </a:lnTo>
                                          <a:lnTo>
                                            <a:pt x="213" y="44"/>
                                          </a:lnTo>
                                          <a:lnTo>
                                            <a:pt x="207" y="47"/>
                                          </a:lnTo>
                                          <a:lnTo>
                                            <a:pt x="201" y="51"/>
                                          </a:lnTo>
                                          <a:lnTo>
                                            <a:pt x="195" y="55"/>
                                          </a:lnTo>
                                          <a:lnTo>
                                            <a:pt x="187" y="57"/>
                                          </a:lnTo>
                                          <a:lnTo>
                                            <a:pt x="180" y="60"/>
                                          </a:lnTo>
                                          <a:lnTo>
                                            <a:pt x="172" y="61"/>
                                          </a:lnTo>
                                          <a:lnTo>
                                            <a:pt x="156" y="64"/>
                                          </a:lnTo>
                                          <a:lnTo>
                                            <a:pt x="139" y="64"/>
                                          </a:lnTo>
                                          <a:lnTo>
                                            <a:pt x="121" y="61"/>
                                          </a:lnTo>
                                          <a:lnTo>
                                            <a:pt x="105" y="57"/>
                                          </a:lnTo>
                                          <a:lnTo>
                                            <a:pt x="89" y="52"/>
                                          </a:lnTo>
                                          <a:lnTo>
                                            <a:pt x="75" y="45"/>
                                          </a:lnTo>
                                          <a:lnTo>
                                            <a:pt x="69" y="41"/>
                                          </a:lnTo>
                                          <a:lnTo>
                                            <a:pt x="63" y="36"/>
                                          </a:lnTo>
                                          <a:lnTo>
                                            <a:pt x="58" y="31"/>
                                          </a:lnTo>
                                          <a:lnTo>
                                            <a:pt x="53" y="25"/>
                                          </a:lnTo>
                                          <a:lnTo>
                                            <a:pt x="49" y="20"/>
                                          </a:lnTo>
                                          <a:lnTo>
                                            <a:pt x="46" y="13"/>
                                          </a:lnTo>
                                          <a:lnTo>
                                            <a:pt x="44" y="7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66" y="71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87" y="0"/>
                                          </a:lnTo>
                                          <a:close/>
                                          <a:moveTo>
                                            <a:pt x="266" y="0"/>
                                          </a:moveTo>
                                          <a:lnTo>
                                            <a:pt x="266" y="40"/>
                                          </a:lnTo>
                                          <a:lnTo>
                                            <a:pt x="327" y="40"/>
                                          </a:lnTo>
                                          <a:lnTo>
                                            <a:pt x="327" y="0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329" y="10"/>
                                          </a:lnTo>
                                          <a:lnTo>
                                            <a:pt x="339" y="10"/>
                                          </a:lnTo>
                                          <a:lnTo>
                                            <a:pt x="349" y="7"/>
                                          </a:lnTo>
                                          <a:lnTo>
                                            <a:pt x="359" y="5"/>
                                          </a:lnTo>
                                          <a:lnTo>
                                            <a:pt x="369" y="0"/>
                                          </a:lnTo>
                                          <a:lnTo>
                                            <a:pt x="369" y="5"/>
                                          </a:lnTo>
                                          <a:lnTo>
                                            <a:pt x="557" y="5"/>
                                          </a:lnTo>
                                          <a:lnTo>
                                            <a:pt x="557" y="0"/>
                                          </a:lnTo>
                                          <a:lnTo>
                                            <a:pt x="568" y="0"/>
                                          </a:lnTo>
                                          <a:lnTo>
                                            <a:pt x="568" y="71"/>
                                          </a:lnTo>
                                          <a:lnTo>
                                            <a:pt x="568" y="62"/>
                                          </a:lnTo>
                                          <a:lnTo>
                                            <a:pt x="491" y="71"/>
                                          </a:lnTo>
                                          <a:lnTo>
                                            <a:pt x="662" y="51"/>
                                          </a:lnTo>
                                          <a:lnTo>
                                            <a:pt x="655" y="0"/>
                                          </a:lnTo>
                                          <a:lnTo>
                                            <a:pt x="654" y="0"/>
                                          </a:lnTo>
                                          <a:lnTo>
                                            <a:pt x="649" y="11"/>
                                          </a:lnTo>
                                          <a:lnTo>
                                            <a:pt x="643" y="25"/>
                                          </a:lnTo>
                                          <a:lnTo>
                                            <a:pt x="637" y="37"/>
                                          </a:lnTo>
                                          <a:lnTo>
                                            <a:pt x="629" y="49"/>
                                          </a:lnTo>
                                          <a:lnTo>
                                            <a:pt x="623" y="59"/>
                                          </a:lnTo>
                                          <a:lnTo>
                                            <a:pt x="617" y="65"/>
                                          </a:lnTo>
                                          <a:lnTo>
                                            <a:pt x="616" y="66"/>
                                          </a:lnTo>
                                          <a:lnTo>
                                            <a:pt x="613" y="65"/>
                                          </a:lnTo>
                                          <a:lnTo>
                                            <a:pt x="613" y="64"/>
                                          </a:lnTo>
                                          <a:lnTo>
                                            <a:pt x="612" y="60"/>
                                          </a:lnTo>
                                          <a:lnTo>
                                            <a:pt x="800" y="60"/>
                                          </a:lnTo>
                                          <a:lnTo>
                                            <a:pt x="800" y="66"/>
                                          </a:lnTo>
                                          <a:lnTo>
                                            <a:pt x="800" y="71"/>
                                          </a:lnTo>
                                          <a:lnTo>
                                            <a:pt x="804" y="71"/>
                                          </a:lnTo>
                                          <a:lnTo>
                                            <a:pt x="804" y="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800" y="60"/>
                                          </a:lnTo>
                                          <a:lnTo>
                                            <a:pt x="612" y="60"/>
                                          </a:lnTo>
                                          <a:lnTo>
                                            <a:pt x="612" y="0"/>
                                          </a:lnTo>
                                          <a:lnTo>
                                            <a:pt x="613" y="0"/>
                                          </a:lnTo>
                                          <a:lnTo>
                                            <a:pt x="613" y="54"/>
                                          </a:lnTo>
                                          <a:lnTo>
                                            <a:pt x="625" y="54"/>
                                          </a:lnTo>
                                          <a:lnTo>
                                            <a:pt x="625" y="0"/>
                                          </a:lnTo>
                                          <a:lnTo>
                                            <a:pt x="628" y="0"/>
                                          </a:lnTo>
                                          <a:lnTo>
                                            <a:pt x="624" y="67"/>
                                          </a:lnTo>
                                          <a:lnTo>
                                            <a:pt x="436" y="56"/>
                                          </a:lnTo>
                                          <a:lnTo>
                                            <a:pt x="440" y="0"/>
                                          </a:lnTo>
                                          <a:lnTo>
                                            <a:pt x="440" y="71"/>
                                          </a:lnTo>
                                          <a:lnTo>
                                            <a:pt x="451" y="62"/>
                                          </a:lnTo>
                                          <a:lnTo>
                                            <a:pt x="358" y="62"/>
                                          </a:lnTo>
                                          <a:lnTo>
                                            <a:pt x="359" y="64"/>
                                          </a:lnTo>
                                          <a:lnTo>
                                            <a:pt x="361" y="71"/>
                                          </a:lnTo>
                                          <a:lnTo>
                                            <a:pt x="359" y="71"/>
                                          </a:lnTo>
                                          <a:lnTo>
                                            <a:pt x="359" y="0"/>
                                          </a:lnTo>
                                          <a:lnTo>
                                            <a:pt x="380" y="71"/>
                                          </a:lnTo>
                                          <a:lnTo>
                                            <a:pt x="359" y="0"/>
                                          </a:lnTo>
                                          <a:lnTo>
                                            <a:pt x="379" y="65"/>
                                          </a:lnTo>
                                          <a:lnTo>
                                            <a:pt x="359" y="0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58" y="2"/>
                                          </a:lnTo>
                                          <a:lnTo>
                                            <a:pt x="358" y="5"/>
                                          </a:lnTo>
                                          <a:lnTo>
                                            <a:pt x="451" y="5"/>
                                          </a:lnTo>
                                          <a:lnTo>
                                            <a:pt x="451" y="71"/>
                                          </a:lnTo>
                                          <a:lnTo>
                                            <a:pt x="450" y="71"/>
                                          </a:lnTo>
                                          <a:lnTo>
                                            <a:pt x="457" y="0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66" y="34"/>
                                          </a:lnTo>
                                          <a:lnTo>
                                            <a:pt x="467" y="32"/>
                                          </a:lnTo>
                                          <a:lnTo>
                                            <a:pt x="479" y="26"/>
                                          </a:lnTo>
                                          <a:lnTo>
                                            <a:pt x="491" y="20"/>
                                          </a:lnTo>
                                          <a:lnTo>
                                            <a:pt x="492" y="20"/>
                                          </a:lnTo>
                                          <a:lnTo>
                                            <a:pt x="476" y="0"/>
                                          </a:lnTo>
                                          <a:lnTo>
                                            <a:pt x="476" y="60"/>
                                          </a:lnTo>
                                          <a:lnTo>
                                            <a:pt x="288" y="6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277" y="0"/>
                                          </a:lnTo>
                                          <a:lnTo>
                                            <a:pt x="277" y="60"/>
                                          </a:lnTo>
                                          <a:lnTo>
                                            <a:pt x="465" y="60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66" y="0"/>
                                          </a:lnTo>
                                          <a:lnTo>
                                            <a:pt x="469" y="71"/>
                                          </a:lnTo>
                                          <a:lnTo>
                                            <a:pt x="466" y="0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475" y="71"/>
                                          </a:lnTo>
                                          <a:lnTo>
                                            <a:pt x="476" y="67"/>
                                          </a:lnTo>
                                          <a:lnTo>
                                            <a:pt x="477" y="65"/>
                                          </a:lnTo>
                                          <a:lnTo>
                                            <a:pt x="479" y="64"/>
                                          </a:lnTo>
                                          <a:lnTo>
                                            <a:pt x="482" y="64"/>
                                          </a:lnTo>
                                          <a:lnTo>
                                            <a:pt x="490" y="66"/>
                                          </a:lnTo>
                                          <a:lnTo>
                                            <a:pt x="498" y="71"/>
                                          </a:lnTo>
                                          <a:lnTo>
                                            <a:pt x="497" y="71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22" y="3"/>
                                          </a:lnTo>
                                          <a:lnTo>
                                            <a:pt x="522" y="71"/>
                                          </a:lnTo>
                                          <a:lnTo>
                                            <a:pt x="522" y="0"/>
                                          </a:lnTo>
                                          <a:lnTo>
                                            <a:pt x="522" y="71"/>
                                          </a:lnTo>
                                          <a:lnTo>
                                            <a:pt x="530" y="71"/>
                                          </a:lnTo>
                                          <a:lnTo>
                                            <a:pt x="530" y="62"/>
                                          </a:lnTo>
                                          <a:lnTo>
                                            <a:pt x="436" y="56"/>
                                          </a:lnTo>
                                          <a:lnTo>
                                            <a:pt x="436" y="52"/>
                                          </a:lnTo>
                                          <a:lnTo>
                                            <a:pt x="437" y="50"/>
                                          </a:lnTo>
                                          <a:lnTo>
                                            <a:pt x="439" y="49"/>
                                          </a:lnTo>
                                          <a:lnTo>
                                            <a:pt x="441" y="47"/>
                                          </a:lnTo>
                                          <a:lnTo>
                                            <a:pt x="446" y="46"/>
                                          </a:lnTo>
                                          <a:lnTo>
                                            <a:pt x="452" y="47"/>
                                          </a:lnTo>
                                          <a:lnTo>
                                            <a:pt x="460" y="51"/>
                                          </a:lnTo>
                                          <a:lnTo>
                                            <a:pt x="467" y="56"/>
                                          </a:lnTo>
                                          <a:lnTo>
                                            <a:pt x="477" y="62"/>
                                          </a:lnTo>
                                          <a:lnTo>
                                            <a:pt x="486" y="71"/>
                                          </a:lnTo>
                                          <a:lnTo>
                                            <a:pt x="487" y="71"/>
                                          </a:lnTo>
                                          <a:lnTo>
                                            <a:pt x="487" y="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502" y="37"/>
                                          </a:lnTo>
                                          <a:lnTo>
                                            <a:pt x="508" y="32"/>
                                          </a:lnTo>
                                          <a:lnTo>
                                            <a:pt x="516" y="27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1" y="10"/>
                                          </a:lnTo>
                                          <a:lnTo>
                                            <a:pt x="488" y="17"/>
                                          </a:lnTo>
                                          <a:lnTo>
                                            <a:pt x="488" y="20"/>
                                          </a:lnTo>
                                          <a:lnTo>
                                            <a:pt x="490" y="21"/>
                                          </a:lnTo>
                                          <a:lnTo>
                                            <a:pt x="491" y="21"/>
                                          </a:lnTo>
                                          <a:lnTo>
                                            <a:pt x="493" y="20"/>
                                          </a:lnTo>
                                          <a:lnTo>
                                            <a:pt x="476" y="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502" y="37"/>
                                          </a:lnTo>
                                          <a:lnTo>
                                            <a:pt x="503" y="36"/>
                                          </a:lnTo>
                                          <a:lnTo>
                                            <a:pt x="502" y="36"/>
                                          </a:lnTo>
                                          <a:lnTo>
                                            <a:pt x="498" y="36"/>
                                          </a:lnTo>
                                          <a:lnTo>
                                            <a:pt x="490" y="37"/>
                                          </a:lnTo>
                                          <a:lnTo>
                                            <a:pt x="479" y="41"/>
                                          </a:lnTo>
                                          <a:lnTo>
                                            <a:pt x="467" y="45"/>
                                          </a:lnTo>
                                          <a:lnTo>
                                            <a:pt x="459" y="47"/>
                                          </a:lnTo>
                                          <a:lnTo>
                                            <a:pt x="456" y="49"/>
                                          </a:lnTo>
                                          <a:lnTo>
                                            <a:pt x="455" y="50"/>
                                          </a:lnTo>
                                          <a:lnTo>
                                            <a:pt x="455" y="51"/>
                                          </a:lnTo>
                                          <a:lnTo>
                                            <a:pt x="456" y="51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66" y="34"/>
                                          </a:lnTo>
                                          <a:lnTo>
                                            <a:pt x="459" y="35"/>
                                          </a:lnTo>
                                          <a:lnTo>
                                            <a:pt x="451" y="36"/>
                                          </a:lnTo>
                                          <a:lnTo>
                                            <a:pt x="449" y="37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49" y="37"/>
                                          </a:lnTo>
                                          <a:lnTo>
                                            <a:pt x="465" y="37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65" y="37"/>
                                          </a:lnTo>
                                          <a:lnTo>
                                            <a:pt x="466" y="36"/>
                                          </a:lnTo>
                                          <a:lnTo>
                                            <a:pt x="466" y="35"/>
                                          </a:lnTo>
                                          <a:lnTo>
                                            <a:pt x="465" y="34"/>
                                          </a:lnTo>
                                          <a:lnTo>
                                            <a:pt x="462" y="32"/>
                                          </a:lnTo>
                                          <a:lnTo>
                                            <a:pt x="454" y="27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30" y="17"/>
                                          </a:lnTo>
                                          <a:lnTo>
                                            <a:pt x="421" y="13"/>
                                          </a:lnTo>
                                          <a:lnTo>
                                            <a:pt x="418" y="13"/>
                                          </a:lnTo>
                                          <a:lnTo>
                                            <a:pt x="416" y="13"/>
                                          </a:lnTo>
                                          <a:lnTo>
                                            <a:pt x="416" y="15"/>
                                          </a:lnTo>
                                          <a:lnTo>
                                            <a:pt x="418" y="16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418" y="16"/>
                                          </a:lnTo>
                                          <a:lnTo>
                                            <a:pt x="416" y="13"/>
                                          </a:lnTo>
                                          <a:lnTo>
                                            <a:pt x="408" y="0"/>
                                          </a:lnTo>
                                          <a:lnTo>
                                            <a:pt x="424" y="27"/>
                                          </a:lnTo>
                                          <a:lnTo>
                                            <a:pt x="429" y="22"/>
                                          </a:lnTo>
                                          <a:lnTo>
                                            <a:pt x="436" y="18"/>
                                          </a:lnTo>
                                          <a:lnTo>
                                            <a:pt x="41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395" y="23"/>
                                          </a:lnTo>
                                          <a:lnTo>
                                            <a:pt x="395" y="22"/>
                                          </a:lnTo>
                                          <a:lnTo>
                                            <a:pt x="388" y="12"/>
                                          </a:lnTo>
                                          <a:lnTo>
                                            <a:pt x="380" y="2"/>
                                          </a:lnTo>
                                          <a:lnTo>
                                            <a:pt x="379" y="1"/>
                                          </a:lnTo>
                                          <a:lnTo>
                                            <a:pt x="381" y="0"/>
                                          </a:lnTo>
                                          <a:lnTo>
                                            <a:pt x="379" y="1"/>
                                          </a:lnTo>
                                          <a:lnTo>
                                            <a:pt x="380" y="3"/>
                                          </a:lnTo>
                                          <a:lnTo>
                                            <a:pt x="381" y="6"/>
                                          </a:lnTo>
                                          <a:lnTo>
                                            <a:pt x="393" y="0"/>
                                          </a:lnTo>
                                          <a:lnTo>
                                            <a:pt x="394" y="0"/>
                                          </a:lnTo>
                                          <a:lnTo>
                                            <a:pt x="394" y="17"/>
                                          </a:lnTo>
                                          <a:lnTo>
                                            <a:pt x="582" y="17"/>
                                          </a:lnTo>
                                          <a:lnTo>
                                            <a:pt x="582" y="0"/>
                                          </a:lnTo>
                                          <a:lnTo>
                                            <a:pt x="589" y="0"/>
                                          </a:lnTo>
                                          <a:lnTo>
                                            <a:pt x="589" y="40"/>
                                          </a:lnTo>
                                          <a:lnTo>
                                            <a:pt x="649" y="40"/>
                                          </a:lnTo>
                                          <a:lnTo>
                                            <a:pt x="649" y="0"/>
                                          </a:lnTo>
                                          <a:lnTo>
                                            <a:pt x="649" y="71"/>
                                          </a:lnTo>
                                          <a:lnTo>
                                            <a:pt x="657" y="71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709" y="71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667" y="0"/>
                                          </a:lnTo>
                                          <a:lnTo>
                                            <a:pt x="672" y="11"/>
                                          </a:lnTo>
                                          <a:lnTo>
                                            <a:pt x="674" y="20"/>
                                          </a:lnTo>
                                          <a:lnTo>
                                            <a:pt x="674" y="22"/>
                                          </a:lnTo>
                                          <a:lnTo>
                                            <a:pt x="674" y="25"/>
                                          </a:lnTo>
                                          <a:lnTo>
                                            <a:pt x="673" y="25"/>
                                          </a:lnTo>
                                          <a:lnTo>
                                            <a:pt x="669" y="22"/>
                                          </a:lnTo>
                                          <a:lnTo>
                                            <a:pt x="687" y="0"/>
                                          </a:lnTo>
                                          <a:lnTo>
                                            <a:pt x="683" y="0"/>
                                          </a:lnTo>
                                          <a:lnTo>
                                            <a:pt x="683" y="71"/>
                                          </a:lnTo>
                                          <a:lnTo>
                                            <a:pt x="690" y="71"/>
                                          </a:lnTo>
                                          <a:lnTo>
                                            <a:pt x="746" y="0"/>
                                          </a:lnTo>
                                          <a:lnTo>
                                            <a:pt x="745" y="0"/>
                                          </a:lnTo>
                                          <a:lnTo>
                                            <a:pt x="690" y="71"/>
                                          </a:lnTo>
                                          <a:lnTo>
                                            <a:pt x="696" y="64"/>
                                          </a:lnTo>
                                          <a:lnTo>
                                            <a:pt x="690" y="71"/>
                                          </a:lnTo>
                                          <a:lnTo>
                                            <a:pt x="694" y="71"/>
                                          </a:lnTo>
                                          <a:lnTo>
                                            <a:pt x="765" y="8"/>
                                          </a:lnTo>
                                          <a:lnTo>
                                            <a:pt x="762" y="6"/>
                                          </a:lnTo>
                                          <a:lnTo>
                                            <a:pt x="760" y="2"/>
                                          </a:lnTo>
                                          <a:lnTo>
                                            <a:pt x="696" y="71"/>
                                          </a:lnTo>
                                          <a:lnTo>
                                            <a:pt x="698" y="71"/>
                                          </a:lnTo>
                                          <a:lnTo>
                                            <a:pt x="756" y="0"/>
                                          </a:lnTo>
                                          <a:lnTo>
                                            <a:pt x="757" y="1"/>
                                          </a:lnTo>
                                          <a:lnTo>
                                            <a:pt x="699" y="71"/>
                                          </a:lnTo>
                                          <a:lnTo>
                                            <a:pt x="754" y="0"/>
                                          </a:lnTo>
                                          <a:lnTo>
                                            <a:pt x="751" y="0"/>
                                          </a:lnTo>
                                          <a:lnTo>
                                            <a:pt x="755" y="11"/>
                                          </a:lnTo>
                                          <a:lnTo>
                                            <a:pt x="760" y="23"/>
                                          </a:lnTo>
                                          <a:lnTo>
                                            <a:pt x="766" y="36"/>
                                          </a:lnTo>
                                          <a:lnTo>
                                            <a:pt x="772" y="47"/>
                                          </a:lnTo>
                                          <a:lnTo>
                                            <a:pt x="779" y="57"/>
                                          </a:lnTo>
                                          <a:lnTo>
                                            <a:pt x="784" y="64"/>
                                          </a:lnTo>
                                          <a:lnTo>
                                            <a:pt x="785" y="65"/>
                                          </a:lnTo>
                                          <a:lnTo>
                                            <a:pt x="787" y="65"/>
                                          </a:lnTo>
                                          <a:lnTo>
                                            <a:pt x="787" y="64"/>
                                          </a:lnTo>
                                          <a:lnTo>
                                            <a:pt x="789" y="60"/>
                                          </a:lnTo>
                                          <a:lnTo>
                                            <a:pt x="601" y="60"/>
                                          </a:lnTo>
                                          <a:lnTo>
                                            <a:pt x="601" y="66"/>
                                          </a:lnTo>
                                          <a:lnTo>
                                            <a:pt x="601" y="71"/>
                                          </a:lnTo>
                                          <a:lnTo>
                                            <a:pt x="608" y="71"/>
                                          </a:lnTo>
                                          <a:lnTo>
                                            <a:pt x="589" y="55"/>
                                          </a:lnTo>
                                          <a:lnTo>
                                            <a:pt x="571" y="36"/>
                                          </a:lnTo>
                                          <a:lnTo>
                                            <a:pt x="562" y="26"/>
                                          </a:lnTo>
                                          <a:lnTo>
                                            <a:pt x="554" y="17"/>
                                          </a:lnTo>
                                          <a:lnTo>
                                            <a:pt x="550" y="8"/>
                                          </a:lnTo>
                                          <a:lnTo>
                                            <a:pt x="545" y="0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43" y="71"/>
                                          </a:lnTo>
                                          <a:lnTo>
                                            <a:pt x="543" y="62"/>
                                          </a:lnTo>
                                          <a:lnTo>
                                            <a:pt x="637" y="56"/>
                                          </a:lnTo>
                                          <a:lnTo>
                                            <a:pt x="637" y="52"/>
                                          </a:lnTo>
                                          <a:lnTo>
                                            <a:pt x="635" y="50"/>
                                          </a:lnTo>
                                          <a:lnTo>
                                            <a:pt x="634" y="49"/>
                                          </a:lnTo>
                                          <a:lnTo>
                                            <a:pt x="632" y="47"/>
                                          </a:lnTo>
                                          <a:lnTo>
                                            <a:pt x="627" y="46"/>
                                          </a:lnTo>
                                          <a:lnTo>
                                            <a:pt x="620" y="47"/>
                                          </a:lnTo>
                                          <a:lnTo>
                                            <a:pt x="613" y="51"/>
                                          </a:lnTo>
                                          <a:lnTo>
                                            <a:pt x="606" y="56"/>
                                          </a:lnTo>
                                          <a:lnTo>
                                            <a:pt x="597" y="62"/>
                                          </a:lnTo>
                                          <a:lnTo>
                                            <a:pt x="587" y="71"/>
                                          </a:lnTo>
                                          <a:lnTo>
                                            <a:pt x="582" y="71"/>
                                          </a:lnTo>
                                          <a:lnTo>
                                            <a:pt x="505" y="62"/>
                                          </a:lnTo>
                                          <a:lnTo>
                                            <a:pt x="505" y="71"/>
                                          </a:lnTo>
                                          <a:lnTo>
                                            <a:pt x="520" y="71"/>
                                          </a:lnTo>
                                          <a:lnTo>
                                            <a:pt x="520" y="0"/>
                                          </a:lnTo>
                                          <a:lnTo>
                                            <a:pt x="518" y="0"/>
                                          </a:lnTo>
                                          <a:lnTo>
                                            <a:pt x="532" y="8"/>
                                          </a:lnTo>
                                          <a:lnTo>
                                            <a:pt x="530" y="8"/>
                                          </a:lnTo>
                                          <a:lnTo>
                                            <a:pt x="523" y="17"/>
                                          </a:lnTo>
                                          <a:lnTo>
                                            <a:pt x="517" y="26"/>
                                          </a:lnTo>
                                          <a:lnTo>
                                            <a:pt x="516" y="27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490" y="0"/>
                                          </a:lnTo>
                                          <a:lnTo>
                                            <a:pt x="492" y="1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424" y="71"/>
                                          </a:lnTo>
                                          <a:lnTo>
                                            <a:pt x="541" y="32"/>
                                          </a:lnTo>
                                          <a:lnTo>
                                            <a:pt x="540" y="34"/>
                                          </a:lnTo>
                                          <a:lnTo>
                                            <a:pt x="542" y="46"/>
                                          </a:lnTo>
                                          <a:lnTo>
                                            <a:pt x="545" y="59"/>
                                          </a:lnTo>
                                          <a:lnTo>
                                            <a:pt x="546" y="61"/>
                                          </a:lnTo>
                                          <a:lnTo>
                                            <a:pt x="358" y="61"/>
                                          </a:lnTo>
                                          <a:lnTo>
                                            <a:pt x="358" y="66"/>
                                          </a:lnTo>
                                          <a:lnTo>
                                            <a:pt x="358" y="71"/>
                                          </a:lnTo>
                                          <a:lnTo>
                                            <a:pt x="359" y="71"/>
                                          </a:lnTo>
                                          <a:lnTo>
                                            <a:pt x="358" y="64"/>
                                          </a:lnTo>
                                          <a:lnTo>
                                            <a:pt x="358" y="62"/>
                                          </a:lnTo>
                                          <a:lnTo>
                                            <a:pt x="546" y="62"/>
                                          </a:lnTo>
                                          <a:lnTo>
                                            <a:pt x="546" y="55"/>
                                          </a:lnTo>
                                          <a:lnTo>
                                            <a:pt x="545" y="46"/>
                                          </a:lnTo>
                                          <a:lnTo>
                                            <a:pt x="400" y="71"/>
                                          </a:lnTo>
                                          <a:lnTo>
                                            <a:pt x="545" y="46"/>
                                          </a:lnTo>
                                          <a:lnTo>
                                            <a:pt x="543" y="41"/>
                                          </a:lnTo>
                                          <a:lnTo>
                                            <a:pt x="542" y="39"/>
                                          </a:lnTo>
                                          <a:lnTo>
                                            <a:pt x="416" y="71"/>
                                          </a:lnTo>
                                          <a:lnTo>
                                            <a:pt x="408" y="71"/>
                                          </a:lnTo>
                                          <a:lnTo>
                                            <a:pt x="319" y="32"/>
                                          </a:lnTo>
                                          <a:lnTo>
                                            <a:pt x="320" y="31"/>
                                          </a:lnTo>
                                          <a:lnTo>
                                            <a:pt x="325" y="23"/>
                                          </a:lnTo>
                                          <a:lnTo>
                                            <a:pt x="330" y="16"/>
                                          </a:lnTo>
                                          <a:lnTo>
                                            <a:pt x="330" y="15"/>
                                          </a:lnTo>
                                          <a:lnTo>
                                            <a:pt x="398" y="71"/>
                                          </a:lnTo>
                                          <a:lnTo>
                                            <a:pt x="330" y="15"/>
                                          </a:lnTo>
                                          <a:lnTo>
                                            <a:pt x="329" y="16"/>
                                          </a:lnTo>
                                          <a:lnTo>
                                            <a:pt x="332" y="16"/>
                                          </a:lnTo>
                                          <a:lnTo>
                                            <a:pt x="335" y="13"/>
                                          </a:lnTo>
                                          <a:lnTo>
                                            <a:pt x="345" y="7"/>
                                          </a:lnTo>
                                          <a:lnTo>
                                            <a:pt x="356" y="0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58" y="5"/>
                                          </a:lnTo>
                                          <a:lnTo>
                                            <a:pt x="546" y="5"/>
                                          </a:lnTo>
                                          <a:lnTo>
                                            <a:pt x="546" y="0"/>
                                          </a:lnTo>
                                          <a:lnTo>
                                            <a:pt x="551" y="0"/>
                                          </a:lnTo>
                                          <a:lnTo>
                                            <a:pt x="551" y="71"/>
                                          </a:lnTo>
                                          <a:lnTo>
                                            <a:pt x="551" y="0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56" y="40"/>
                                          </a:lnTo>
                                          <a:lnTo>
                                            <a:pt x="517" y="40"/>
                                          </a:lnTo>
                                          <a:lnTo>
                                            <a:pt x="517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445" y="71"/>
                                          </a:lnTo>
                                          <a:lnTo>
                                            <a:pt x="454" y="0"/>
                                          </a:lnTo>
                                          <a:lnTo>
                                            <a:pt x="445" y="71"/>
                                          </a:lnTo>
                                          <a:lnTo>
                                            <a:pt x="452" y="0"/>
                                          </a:lnTo>
                                          <a:lnTo>
                                            <a:pt x="445" y="71"/>
                                          </a:lnTo>
                                          <a:lnTo>
                                            <a:pt x="444" y="71"/>
                                          </a:lnTo>
                                          <a:lnTo>
                                            <a:pt x="314" y="50"/>
                                          </a:lnTo>
                                          <a:lnTo>
                                            <a:pt x="314" y="55"/>
                                          </a:lnTo>
                                          <a:lnTo>
                                            <a:pt x="313" y="61"/>
                                          </a:lnTo>
                                          <a:lnTo>
                                            <a:pt x="501" y="61"/>
                                          </a:lnTo>
                                          <a:lnTo>
                                            <a:pt x="501" y="66"/>
                                          </a:lnTo>
                                          <a:lnTo>
                                            <a:pt x="500" y="71"/>
                                          </a:lnTo>
                                          <a:lnTo>
                                            <a:pt x="505" y="71"/>
                                          </a:lnTo>
                                          <a:lnTo>
                                            <a:pt x="505" y="0"/>
                                          </a:lnTo>
                                          <a:lnTo>
                                            <a:pt x="513" y="0"/>
                                          </a:lnTo>
                                          <a:lnTo>
                                            <a:pt x="445" y="71"/>
                                          </a:lnTo>
                                          <a:lnTo>
                                            <a:pt x="446" y="71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46" y="71"/>
                                          </a:lnTo>
                                          <a:lnTo>
                                            <a:pt x="447" y="71"/>
                                          </a:lnTo>
                                          <a:lnTo>
                                            <a:pt x="452" y="0"/>
                                          </a:lnTo>
                                          <a:lnTo>
                                            <a:pt x="444" y="10"/>
                                          </a:lnTo>
                                          <a:lnTo>
                                            <a:pt x="432" y="23"/>
                                          </a:lnTo>
                                          <a:lnTo>
                                            <a:pt x="429" y="29"/>
                                          </a:lnTo>
                                          <a:lnTo>
                                            <a:pt x="425" y="32"/>
                                          </a:lnTo>
                                          <a:lnTo>
                                            <a:pt x="425" y="34"/>
                                          </a:lnTo>
                                          <a:lnTo>
                                            <a:pt x="425" y="35"/>
                                          </a:lnTo>
                                          <a:lnTo>
                                            <a:pt x="427" y="34"/>
                                          </a:lnTo>
                                          <a:lnTo>
                                            <a:pt x="403" y="0"/>
                                          </a:lnTo>
                                          <a:lnTo>
                                            <a:pt x="427" y="34"/>
                                          </a:lnTo>
                                          <a:lnTo>
                                            <a:pt x="425" y="34"/>
                                          </a:lnTo>
                                          <a:lnTo>
                                            <a:pt x="415" y="39"/>
                                          </a:lnTo>
                                          <a:lnTo>
                                            <a:pt x="404" y="45"/>
                                          </a:lnTo>
                                          <a:lnTo>
                                            <a:pt x="403" y="46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389" y="71"/>
                                          </a:lnTo>
                                          <a:lnTo>
                                            <a:pt x="385" y="71"/>
                                          </a:lnTo>
                                          <a:lnTo>
                                            <a:pt x="380" y="64"/>
                                          </a:lnTo>
                                          <a:lnTo>
                                            <a:pt x="385" y="71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85" y="71"/>
                                          </a:lnTo>
                                          <a:lnTo>
                                            <a:pt x="384" y="71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401" y="47"/>
                                          </a:lnTo>
                                          <a:lnTo>
                                            <a:pt x="400" y="46"/>
                                          </a:lnTo>
                                          <a:lnTo>
                                            <a:pt x="389" y="47"/>
                                          </a:lnTo>
                                          <a:lnTo>
                                            <a:pt x="378" y="50"/>
                                          </a:lnTo>
                                          <a:lnTo>
                                            <a:pt x="376" y="51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76" y="51"/>
                                          </a:lnTo>
                                          <a:lnTo>
                                            <a:pt x="375" y="50"/>
                                          </a:lnTo>
                                          <a:lnTo>
                                            <a:pt x="364" y="49"/>
                                          </a:lnTo>
                                          <a:lnTo>
                                            <a:pt x="354" y="47"/>
                                          </a:lnTo>
                                          <a:lnTo>
                                            <a:pt x="353" y="47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53" y="47"/>
                                          </a:lnTo>
                                          <a:lnTo>
                                            <a:pt x="351" y="46"/>
                                          </a:lnTo>
                                          <a:lnTo>
                                            <a:pt x="340" y="40"/>
                                          </a:lnTo>
                                          <a:lnTo>
                                            <a:pt x="328" y="35"/>
                                          </a:lnTo>
                                          <a:lnTo>
                                            <a:pt x="327" y="35"/>
                                          </a:lnTo>
                                          <a:lnTo>
                                            <a:pt x="351" y="0"/>
                                          </a:lnTo>
                                          <a:lnTo>
                                            <a:pt x="327" y="35"/>
                                          </a:lnTo>
                                          <a:lnTo>
                                            <a:pt x="328" y="35"/>
                                          </a:lnTo>
                                          <a:lnTo>
                                            <a:pt x="351" y="0"/>
                                          </a:lnTo>
                                          <a:lnTo>
                                            <a:pt x="328" y="35"/>
                                          </a:lnTo>
                                          <a:lnTo>
                                            <a:pt x="329" y="36"/>
                                          </a:lnTo>
                                          <a:lnTo>
                                            <a:pt x="329" y="35"/>
                                          </a:lnTo>
                                          <a:lnTo>
                                            <a:pt x="328" y="32"/>
                                          </a:lnTo>
                                          <a:lnTo>
                                            <a:pt x="323" y="26"/>
                                          </a:lnTo>
                                          <a:lnTo>
                                            <a:pt x="315" y="18"/>
                                          </a:lnTo>
                                          <a:lnTo>
                                            <a:pt x="309" y="12"/>
                                          </a:lnTo>
                                          <a:lnTo>
                                            <a:pt x="304" y="7"/>
                                          </a:lnTo>
                                          <a:lnTo>
                                            <a:pt x="302" y="5"/>
                                          </a:lnTo>
                                          <a:lnTo>
                                            <a:pt x="300" y="5"/>
                                          </a:lnTo>
                                          <a:lnTo>
                                            <a:pt x="300" y="6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3" y="0"/>
                                          </a:lnTo>
                                          <a:lnTo>
                                            <a:pt x="313" y="59"/>
                                          </a:lnTo>
                                          <a:lnTo>
                                            <a:pt x="501" y="59"/>
                                          </a:lnTo>
                                          <a:lnTo>
                                            <a:pt x="501" y="0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449" y="71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450" y="67"/>
                                          </a:lnTo>
                                          <a:lnTo>
                                            <a:pt x="637" y="56"/>
                                          </a:lnTo>
                                          <a:lnTo>
                                            <a:pt x="633" y="0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37" y="59"/>
                                          </a:lnTo>
                                          <a:lnTo>
                                            <a:pt x="825" y="59"/>
                                          </a:lnTo>
                                          <a:lnTo>
                                            <a:pt x="825" y="0"/>
                                          </a:lnTo>
                                          <a:lnTo>
                                            <a:pt x="837" y="0"/>
                                          </a:lnTo>
                                          <a:lnTo>
                                            <a:pt x="837" y="40"/>
                                          </a:lnTo>
                                          <a:lnTo>
                                            <a:pt x="861" y="40"/>
                                          </a:lnTo>
                                          <a:lnTo>
                                            <a:pt x="861" y="0"/>
                                          </a:lnTo>
                                          <a:lnTo>
                                            <a:pt x="863" y="0"/>
                                          </a:lnTo>
                                          <a:lnTo>
                                            <a:pt x="866" y="7"/>
                                          </a:lnTo>
                                          <a:lnTo>
                                            <a:pt x="867" y="16"/>
                                          </a:lnTo>
                                          <a:lnTo>
                                            <a:pt x="867" y="25"/>
                                          </a:lnTo>
                                          <a:lnTo>
                                            <a:pt x="866" y="34"/>
                                          </a:lnTo>
                                          <a:lnTo>
                                            <a:pt x="775" y="8"/>
                                          </a:lnTo>
                                          <a:lnTo>
                                            <a:pt x="682" y="8"/>
                                          </a:lnTo>
                                          <a:lnTo>
                                            <a:pt x="682" y="3"/>
                                          </a:lnTo>
                                          <a:lnTo>
                                            <a:pt x="682" y="0"/>
                                          </a:lnTo>
                                          <a:lnTo>
                                            <a:pt x="682" y="8"/>
                                          </a:lnTo>
                                          <a:lnTo>
                                            <a:pt x="868" y="8"/>
                                          </a:lnTo>
                                          <a:lnTo>
                                            <a:pt x="868" y="0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40"/>
                                          </a:lnTo>
                                          <a:lnTo>
                                            <a:pt x="897" y="40"/>
                                          </a:lnTo>
                                          <a:lnTo>
                                            <a:pt x="897" y="0"/>
                                          </a:lnTo>
                                          <a:lnTo>
                                            <a:pt x="897" y="71"/>
                                          </a:lnTo>
                                          <a:lnTo>
                                            <a:pt x="889" y="71"/>
                                          </a:lnTo>
                                          <a:lnTo>
                                            <a:pt x="889" y="0"/>
                                          </a:lnTo>
                                          <a:lnTo>
                                            <a:pt x="875" y="0"/>
                                          </a:lnTo>
                                          <a:lnTo>
                                            <a:pt x="866" y="34"/>
                                          </a:lnTo>
                                          <a:lnTo>
                                            <a:pt x="744" y="0"/>
                                          </a:lnTo>
                                          <a:lnTo>
                                            <a:pt x="703" y="71"/>
                                          </a:lnTo>
                                          <a:lnTo>
                                            <a:pt x="744" y="0"/>
                                          </a:lnTo>
                                          <a:lnTo>
                                            <a:pt x="744" y="71"/>
                                          </a:lnTo>
                                          <a:lnTo>
                                            <a:pt x="748" y="71"/>
                                          </a:lnTo>
                                          <a:lnTo>
                                            <a:pt x="755" y="64"/>
                                          </a:lnTo>
                                          <a:lnTo>
                                            <a:pt x="762" y="56"/>
                                          </a:lnTo>
                                          <a:lnTo>
                                            <a:pt x="767" y="49"/>
                                          </a:lnTo>
                                          <a:lnTo>
                                            <a:pt x="771" y="41"/>
                                          </a:lnTo>
                                          <a:lnTo>
                                            <a:pt x="774" y="32"/>
                                          </a:lnTo>
                                          <a:lnTo>
                                            <a:pt x="774" y="25"/>
                                          </a:lnTo>
                                          <a:lnTo>
                                            <a:pt x="770" y="17"/>
                                          </a:lnTo>
                                          <a:lnTo>
                                            <a:pt x="765" y="8"/>
                                          </a:lnTo>
                                          <a:lnTo>
                                            <a:pt x="694" y="71"/>
                                          </a:lnTo>
                                          <a:lnTo>
                                            <a:pt x="601" y="71"/>
                                          </a:lnTo>
                                          <a:lnTo>
                                            <a:pt x="789" y="71"/>
                                          </a:lnTo>
                                          <a:lnTo>
                                            <a:pt x="792" y="71"/>
                                          </a:lnTo>
                                          <a:lnTo>
                                            <a:pt x="792" y="0"/>
                                          </a:lnTo>
                                          <a:lnTo>
                                            <a:pt x="792" y="40"/>
                                          </a:lnTo>
                                          <a:lnTo>
                                            <a:pt x="817" y="40"/>
                                          </a:lnTo>
                                          <a:lnTo>
                                            <a:pt x="817" y="0"/>
                                          </a:lnTo>
                                          <a:lnTo>
                                            <a:pt x="817" y="71"/>
                                          </a:lnTo>
                                          <a:lnTo>
                                            <a:pt x="823" y="71"/>
                                          </a:lnTo>
                                          <a:lnTo>
                                            <a:pt x="823" y="66"/>
                                          </a:lnTo>
                                          <a:lnTo>
                                            <a:pt x="825" y="61"/>
                                          </a:lnTo>
                                          <a:lnTo>
                                            <a:pt x="637" y="61"/>
                                          </a:lnTo>
                                          <a:lnTo>
                                            <a:pt x="637" y="55"/>
                                          </a:lnTo>
                                          <a:lnTo>
                                            <a:pt x="638" y="50"/>
                                          </a:lnTo>
                                          <a:lnTo>
                                            <a:pt x="769" y="71"/>
                                          </a:lnTo>
                                          <a:lnTo>
                                            <a:pt x="775" y="71"/>
                                          </a:lnTo>
                                          <a:lnTo>
                                            <a:pt x="775" y="0"/>
                                          </a:lnTo>
                                          <a:lnTo>
                                            <a:pt x="775" y="40"/>
                                          </a:lnTo>
                                          <a:lnTo>
                                            <a:pt x="751" y="40"/>
                                          </a:lnTo>
                                          <a:lnTo>
                                            <a:pt x="751" y="0"/>
                                          </a:lnTo>
                                          <a:lnTo>
                                            <a:pt x="751" y="71"/>
                                          </a:lnTo>
                                          <a:lnTo>
                                            <a:pt x="753" y="71"/>
                                          </a:lnTo>
                                          <a:lnTo>
                                            <a:pt x="684" y="54"/>
                                          </a:lnTo>
                                          <a:lnTo>
                                            <a:pt x="698" y="0"/>
                                          </a:lnTo>
                                          <a:lnTo>
                                            <a:pt x="700" y="0"/>
                                          </a:lnTo>
                                          <a:lnTo>
                                            <a:pt x="700" y="51"/>
                                          </a:lnTo>
                                          <a:lnTo>
                                            <a:pt x="698" y="50"/>
                                          </a:lnTo>
                                          <a:lnTo>
                                            <a:pt x="699" y="49"/>
                                          </a:lnTo>
                                          <a:lnTo>
                                            <a:pt x="701" y="46"/>
                                          </a:lnTo>
                                          <a:lnTo>
                                            <a:pt x="711" y="42"/>
                                          </a:lnTo>
                                          <a:lnTo>
                                            <a:pt x="724" y="39"/>
                                          </a:lnTo>
                                          <a:lnTo>
                                            <a:pt x="736" y="35"/>
                                          </a:lnTo>
                                          <a:lnTo>
                                            <a:pt x="746" y="31"/>
                                          </a:lnTo>
                                          <a:lnTo>
                                            <a:pt x="750" y="31"/>
                                          </a:lnTo>
                                          <a:lnTo>
                                            <a:pt x="753" y="31"/>
                                          </a:lnTo>
                                          <a:lnTo>
                                            <a:pt x="753" y="32"/>
                                          </a:lnTo>
                                          <a:lnTo>
                                            <a:pt x="750" y="34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25" y="0"/>
                                          </a:lnTo>
                                          <a:lnTo>
                                            <a:pt x="738" y="32"/>
                                          </a:lnTo>
                                          <a:lnTo>
                                            <a:pt x="740" y="31"/>
                                          </a:lnTo>
                                          <a:lnTo>
                                            <a:pt x="744" y="30"/>
                                          </a:lnTo>
                                          <a:lnTo>
                                            <a:pt x="729" y="0"/>
                                          </a:lnTo>
                                          <a:lnTo>
                                            <a:pt x="731" y="0"/>
                                          </a:lnTo>
                                          <a:lnTo>
                                            <a:pt x="748" y="27"/>
                                          </a:lnTo>
                                          <a:lnTo>
                                            <a:pt x="745" y="27"/>
                                          </a:lnTo>
                                          <a:lnTo>
                                            <a:pt x="743" y="30"/>
                                          </a:lnTo>
                                          <a:lnTo>
                                            <a:pt x="728" y="0"/>
                                          </a:lnTo>
                                          <a:lnTo>
                                            <a:pt x="729" y="0"/>
                                          </a:lnTo>
                                          <a:lnTo>
                                            <a:pt x="744" y="30"/>
                                          </a:lnTo>
                                          <a:lnTo>
                                            <a:pt x="743" y="30"/>
                                          </a:lnTo>
                                          <a:lnTo>
                                            <a:pt x="728" y="0"/>
                                          </a:lnTo>
                                          <a:lnTo>
                                            <a:pt x="753" y="32"/>
                                          </a:lnTo>
                                          <a:lnTo>
                                            <a:pt x="751" y="34"/>
                                          </a:lnTo>
                                          <a:lnTo>
                                            <a:pt x="750" y="34"/>
                                          </a:lnTo>
                                          <a:lnTo>
                                            <a:pt x="750" y="32"/>
                                          </a:lnTo>
                                          <a:lnTo>
                                            <a:pt x="751" y="31"/>
                                          </a:lnTo>
                                          <a:lnTo>
                                            <a:pt x="754" y="27"/>
                                          </a:lnTo>
                                          <a:lnTo>
                                            <a:pt x="757" y="22"/>
                                          </a:lnTo>
                                          <a:lnTo>
                                            <a:pt x="767" y="10"/>
                                          </a:lnTo>
                                          <a:lnTo>
                                            <a:pt x="776" y="0"/>
                                          </a:lnTo>
                                          <a:lnTo>
                                            <a:pt x="777" y="0"/>
                                          </a:lnTo>
                                          <a:lnTo>
                                            <a:pt x="777" y="1"/>
                                          </a:lnTo>
                                          <a:lnTo>
                                            <a:pt x="777" y="2"/>
                                          </a:lnTo>
                                          <a:lnTo>
                                            <a:pt x="779" y="1"/>
                                          </a:lnTo>
                                          <a:lnTo>
                                            <a:pt x="779" y="0"/>
                                          </a:lnTo>
                                          <a:lnTo>
                                            <a:pt x="779" y="3"/>
                                          </a:lnTo>
                                          <a:lnTo>
                                            <a:pt x="967" y="3"/>
                                          </a:lnTo>
                                          <a:lnTo>
                                            <a:pt x="967" y="0"/>
                                          </a:lnTo>
                                          <a:lnTo>
                                            <a:pt x="984" y="0"/>
                                          </a:lnTo>
                                          <a:lnTo>
                                            <a:pt x="984" y="40"/>
                                          </a:lnTo>
                                          <a:lnTo>
                                            <a:pt x="959" y="40"/>
                                          </a:lnTo>
                                          <a:lnTo>
                                            <a:pt x="959" y="0"/>
                                          </a:lnTo>
                                          <a:lnTo>
                                            <a:pt x="959" y="71"/>
                                          </a:lnTo>
                                          <a:lnTo>
                                            <a:pt x="956" y="71"/>
                                          </a:lnTo>
                                          <a:lnTo>
                                            <a:pt x="956" y="17"/>
                                          </a:lnTo>
                                          <a:lnTo>
                                            <a:pt x="767" y="17"/>
                                          </a:lnTo>
                                          <a:lnTo>
                                            <a:pt x="767" y="71"/>
                                          </a:lnTo>
                                          <a:lnTo>
                                            <a:pt x="764" y="71"/>
                                          </a:lnTo>
                                          <a:lnTo>
                                            <a:pt x="764" y="0"/>
                                          </a:lnTo>
                                          <a:lnTo>
                                            <a:pt x="767" y="0"/>
                                          </a:lnTo>
                                          <a:lnTo>
                                            <a:pt x="767" y="3"/>
                                          </a:lnTo>
                                          <a:lnTo>
                                            <a:pt x="956" y="3"/>
                                          </a:lnTo>
                                          <a:lnTo>
                                            <a:pt x="956" y="0"/>
                                          </a:lnTo>
                                          <a:lnTo>
                                            <a:pt x="949" y="0"/>
                                          </a:lnTo>
                                          <a:lnTo>
                                            <a:pt x="964" y="56"/>
                                          </a:lnTo>
                                          <a:lnTo>
                                            <a:pt x="1145" y="10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44" y="0"/>
                                          </a:lnTo>
                                          <a:lnTo>
                                            <a:pt x="1172" y="71"/>
                                          </a:lnTo>
                                          <a:lnTo>
                                            <a:pt x="1171" y="71"/>
                                          </a:lnTo>
                                          <a:lnTo>
                                            <a:pt x="1144" y="0"/>
                                          </a:lnTo>
                                          <a:lnTo>
                                            <a:pt x="1145" y="2"/>
                                          </a:lnTo>
                                          <a:lnTo>
                                            <a:pt x="1144" y="0"/>
                                          </a:lnTo>
                                          <a:lnTo>
                                            <a:pt x="1145" y="0"/>
                                          </a:lnTo>
                                          <a:lnTo>
                                            <a:pt x="1131" y="47"/>
                                          </a:lnTo>
                                          <a:lnTo>
                                            <a:pt x="1132" y="47"/>
                                          </a:lnTo>
                                          <a:lnTo>
                                            <a:pt x="1140" y="49"/>
                                          </a:lnTo>
                                          <a:lnTo>
                                            <a:pt x="1147" y="50"/>
                                          </a:lnTo>
                                          <a:lnTo>
                                            <a:pt x="1149" y="51"/>
                                          </a:lnTo>
                                          <a:lnTo>
                                            <a:pt x="1152" y="0"/>
                                          </a:lnTo>
                                          <a:lnTo>
                                            <a:pt x="1188" y="71"/>
                                          </a:lnTo>
                                          <a:lnTo>
                                            <a:pt x="1152" y="0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54" y="71"/>
                                          </a:lnTo>
                                          <a:lnTo>
                                            <a:pt x="1154" y="62"/>
                                          </a:lnTo>
                                          <a:lnTo>
                                            <a:pt x="1152" y="71"/>
                                          </a:lnTo>
                                          <a:lnTo>
                                            <a:pt x="1170" y="0"/>
                                          </a:lnTo>
                                          <a:lnTo>
                                            <a:pt x="1154" y="62"/>
                                          </a:lnTo>
                                          <a:lnTo>
                                            <a:pt x="1171" y="0"/>
                                          </a:lnTo>
                                          <a:lnTo>
                                            <a:pt x="1152" y="71"/>
                                          </a:lnTo>
                                          <a:lnTo>
                                            <a:pt x="1150" y="71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50" y="71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42" y="50"/>
                                          </a:lnTo>
                                          <a:lnTo>
                                            <a:pt x="1146" y="50"/>
                                          </a:lnTo>
                                          <a:lnTo>
                                            <a:pt x="1149" y="51"/>
                                          </a:lnTo>
                                          <a:lnTo>
                                            <a:pt x="1152" y="0"/>
                                          </a:lnTo>
                                          <a:lnTo>
                                            <a:pt x="1160" y="35"/>
                                          </a:lnTo>
                                          <a:lnTo>
                                            <a:pt x="1157" y="36"/>
                                          </a:lnTo>
                                          <a:lnTo>
                                            <a:pt x="1155" y="36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55" y="36"/>
                                          </a:lnTo>
                                          <a:lnTo>
                                            <a:pt x="1156" y="36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56" y="36"/>
                                          </a:lnTo>
                                          <a:lnTo>
                                            <a:pt x="1155" y="36"/>
                                          </a:lnTo>
                                          <a:lnTo>
                                            <a:pt x="1151" y="37"/>
                                          </a:lnTo>
                                          <a:lnTo>
                                            <a:pt x="1149" y="0"/>
                                          </a:lnTo>
                                          <a:lnTo>
                                            <a:pt x="1149" y="37"/>
                                          </a:lnTo>
                                          <a:lnTo>
                                            <a:pt x="1165" y="37"/>
                                          </a:lnTo>
                                          <a:lnTo>
                                            <a:pt x="1165" y="0"/>
                                          </a:lnTo>
                                          <a:lnTo>
                                            <a:pt x="1177" y="47"/>
                                          </a:lnTo>
                                          <a:lnTo>
                                            <a:pt x="1178" y="47"/>
                                          </a:lnTo>
                                          <a:lnTo>
                                            <a:pt x="1186" y="44"/>
                                          </a:lnTo>
                                          <a:lnTo>
                                            <a:pt x="1193" y="41"/>
                                          </a:lnTo>
                                          <a:lnTo>
                                            <a:pt x="1195" y="41"/>
                                          </a:lnTo>
                                          <a:lnTo>
                                            <a:pt x="1173" y="0"/>
                                          </a:lnTo>
                                          <a:lnTo>
                                            <a:pt x="1175" y="0"/>
                                          </a:lnTo>
                                          <a:lnTo>
                                            <a:pt x="1190" y="8"/>
                                          </a:lnTo>
                                          <a:lnTo>
                                            <a:pt x="1203" y="16"/>
                                          </a:lnTo>
                                          <a:lnTo>
                                            <a:pt x="1217" y="21"/>
                                          </a:lnTo>
                                          <a:lnTo>
                                            <a:pt x="1229" y="23"/>
                                          </a:lnTo>
                                          <a:lnTo>
                                            <a:pt x="1234" y="25"/>
                                          </a:lnTo>
                                          <a:lnTo>
                                            <a:pt x="1239" y="23"/>
                                          </a:lnTo>
                                          <a:lnTo>
                                            <a:pt x="1244" y="23"/>
                                          </a:lnTo>
                                          <a:lnTo>
                                            <a:pt x="1248" y="21"/>
                                          </a:lnTo>
                                          <a:lnTo>
                                            <a:pt x="1251" y="18"/>
                                          </a:lnTo>
                                          <a:lnTo>
                                            <a:pt x="1253" y="16"/>
                                          </a:lnTo>
                                          <a:lnTo>
                                            <a:pt x="1254" y="11"/>
                                          </a:lnTo>
                                          <a:lnTo>
                                            <a:pt x="1256" y="6"/>
                                          </a:lnTo>
                                          <a:lnTo>
                                            <a:pt x="1161" y="6"/>
                                          </a:lnTo>
                                          <a:lnTo>
                                            <a:pt x="1158" y="0"/>
                                          </a:lnTo>
                                          <a:lnTo>
                                            <a:pt x="1187" y="71"/>
                                          </a:lnTo>
                                          <a:lnTo>
                                            <a:pt x="1161" y="59"/>
                                          </a:lnTo>
                                          <a:lnTo>
                                            <a:pt x="1186" y="71"/>
                                          </a:lnTo>
                                          <a:lnTo>
                                            <a:pt x="1076" y="20"/>
                                          </a:lnTo>
                                          <a:lnTo>
                                            <a:pt x="1075" y="22"/>
                                          </a:lnTo>
                                          <a:lnTo>
                                            <a:pt x="1076" y="21"/>
                                          </a:lnTo>
                                          <a:lnTo>
                                            <a:pt x="1078" y="20"/>
                                          </a:lnTo>
                                          <a:lnTo>
                                            <a:pt x="1080" y="17"/>
                                          </a:lnTo>
                                          <a:lnTo>
                                            <a:pt x="1086" y="8"/>
                                          </a:lnTo>
                                          <a:lnTo>
                                            <a:pt x="1092" y="0"/>
                                          </a:lnTo>
                                          <a:lnTo>
                                            <a:pt x="1099" y="0"/>
                                          </a:lnTo>
                                          <a:lnTo>
                                            <a:pt x="1099" y="71"/>
                                          </a:lnTo>
                                          <a:lnTo>
                                            <a:pt x="1097" y="71"/>
                                          </a:lnTo>
                                          <a:lnTo>
                                            <a:pt x="1218" y="52"/>
                                          </a:lnTo>
                                          <a:lnTo>
                                            <a:pt x="1217" y="51"/>
                                          </a:lnTo>
                                          <a:lnTo>
                                            <a:pt x="1215" y="44"/>
                                          </a:lnTo>
                                          <a:lnTo>
                                            <a:pt x="1213" y="35"/>
                                          </a:lnTo>
                                          <a:lnTo>
                                            <a:pt x="1213" y="34"/>
                                          </a:lnTo>
                                          <a:lnTo>
                                            <a:pt x="1127" y="71"/>
                                          </a:lnTo>
                                          <a:lnTo>
                                            <a:pt x="1129" y="71"/>
                                          </a:lnTo>
                                          <a:lnTo>
                                            <a:pt x="1116" y="62"/>
                                          </a:lnTo>
                                          <a:lnTo>
                                            <a:pt x="1106" y="54"/>
                                          </a:lnTo>
                                          <a:lnTo>
                                            <a:pt x="1097" y="45"/>
                                          </a:lnTo>
                                          <a:lnTo>
                                            <a:pt x="1092" y="36"/>
                                          </a:lnTo>
                                          <a:lnTo>
                                            <a:pt x="1090" y="31"/>
                                          </a:lnTo>
                                          <a:lnTo>
                                            <a:pt x="1089" y="26"/>
                                          </a:lnTo>
                                          <a:lnTo>
                                            <a:pt x="1088" y="22"/>
                                          </a:lnTo>
                                          <a:lnTo>
                                            <a:pt x="1088" y="17"/>
                                          </a:lnTo>
                                          <a:lnTo>
                                            <a:pt x="1089" y="13"/>
                                          </a:lnTo>
                                          <a:lnTo>
                                            <a:pt x="1091" y="8"/>
                                          </a:lnTo>
                                          <a:lnTo>
                                            <a:pt x="1094" y="5"/>
                                          </a:lnTo>
                                          <a:lnTo>
                                            <a:pt x="1097" y="0"/>
                                          </a:lnTo>
                                          <a:lnTo>
                                            <a:pt x="1161" y="70"/>
                                          </a:lnTo>
                                          <a:lnTo>
                                            <a:pt x="1256" y="70"/>
                                          </a:lnTo>
                                          <a:lnTo>
                                            <a:pt x="1256" y="71"/>
                                          </a:lnTo>
                                          <a:lnTo>
                                            <a:pt x="1256" y="70"/>
                                          </a:lnTo>
                                          <a:lnTo>
                                            <a:pt x="1068" y="70"/>
                                          </a:lnTo>
                                          <a:lnTo>
                                            <a:pt x="1068" y="71"/>
                                          </a:lnTo>
                                          <a:lnTo>
                                            <a:pt x="1064" y="71"/>
                                          </a:lnTo>
                                          <a:lnTo>
                                            <a:pt x="1064" y="0"/>
                                          </a:lnTo>
                                          <a:lnTo>
                                            <a:pt x="1076" y="0"/>
                                          </a:lnTo>
                                          <a:lnTo>
                                            <a:pt x="1172" y="21"/>
                                          </a:lnTo>
                                          <a:lnTo>
                                            <a:pt x="1161" y="71"/>
                                          </a:lnTo>
                                          <a:lnTo>
                                            <a:pt x="1162" y="71"/>
                                          </a:lnTo>
                                          <a:lnTo>
                                            <a:pt x="1097" y="0"/>
                                          </a:lnTo>
                                          <a:lnTo>
                                            <a:pt x="1097" y="1"/>
                                          </a:lnTo>
                                          <a:lnTo>
                                            <a:pt x="1099" y="0"/>
                                          </a:lnTo>
                                          <a:lnTo>
                                            <a:pt x="1104" y="0"/>
                                          </a:lnTo>
                                          <a:lnTo>
                                            <a:pt x="1114" y="3"/>
                                          </a:lnTo>
                                          <a:lnTo>
                                            <a:pt x="1124" y="8"/>
                                          </a:lnTo>
                                          <a:lnTo>
                                            <a:pt x="1131" y="15"/>
                                          </a:lnTo>
                                          <a:lnTo>
                                            <a:pt x="1139" y="21"/>
                                          </a:lnTo>
                                          <a:lnTo>
                                            <a:pt x="1142" y="29"/>
                                          </a:lnTo>
                                          <a:lnTo>
                                            <a:pt x="1146" y="37"/>
                                          </a:lnTo>
                                          <a:lnTo>
                                            <a:pt x="1147" y="46"/>
                                          </a:lnTo>
                                          <a:lnTo>
                                            <a:pt x="1145" y="56"/>
                                          </a:lnTo>
                                          <a:lnTo>
                                            <a:pt x="1055" y="34"/>
                                          </a:lnTo>
                                          <a:lnTo>
                                            <a:pt x="964" y="56"/>
                                          </a:lnTo>
                                          <a:lnTo>
                                            <a:pt x="963" y="46"/>
                                          </a:lnTo>
                                          <a:lnTo>
                                            <a:pt x="963" y="37"/>
                                          </a:lnTo>
                                          <a:lnTo>
                                            <a:pt x="967" y="29"/>
                                          </a:lnTo>
                                          <a:lnTo>
                                            <a:pt x="972" y="21"/>
                                          </a:lnTo>
                                          <a:lnTo>
                                            <a:pt x="978" y="15"/>
                                          </a:lnTo>
                                          <a:lnTo>
                                            <a:pt x="987" y="8"/>
                                          </a:lnTo>
                                          <a:lnTo>
                                            <a:pt x="995" y="3"/>
                                          </a:lnTo>
                                          <a:lnTo>
                                            <a:pt x="1007" y="0"/>
                                          </a:lnTo>
                                          <a:lnTo>
                                            <a:pt x="1012" y="0"/>
                                          </a:lnTo>
                                          <a:lnTo>
                                            <a:pt x="1012" y="71"/>
                                          </a:lnTo>
                                          <a:lnTo>
                                            <a:pt x="1004" y="71"/>
                                          </a:lnTo>
                                          <a:lnTo>
                                            <a:pt x="1004" y="0"/>
                                          </a:lnTo>
                                          <a:lnTo>
                                            <a:pt x="1004" y="40"/>
                                          </a:lnTo>
                                          <a:lnTo>
                                            <a:pt x="1031" y="40"/>
                                          </a:lnTo>
                                          <a:lnTo>
                                            <a:pt x="1031" y="0"/>
                                          </a:lnTo>
                                          <a:lnTo>
                                            <a:pt x="1030" y="0"/>
                                          </a:lnTo>
                                          <a:lnTo>
                                            <a:pt x="1033" y="7"/>
                                          </a:lnTo>
                                          <a:lnTo>
                                            <a:pt x="1034" y="16"/>
                                          </a:lnTo>
                                          <a:lnTo>
                                            <a:pt x="1034" y="25"/>
                                          </a:lnTo>
                                          <a:lnTo>
                                            <a:pt x="1033" y="34"/>
                                          </a:lnTo>
                                          <a:lnTo>
                                            <a:pt x="942" y="8"/>
                                          </a:lnTo>
                                          <a:lnTo>
                                            <a:pt x="848" y="8"/>
                                          </a:lnTo>
                                          <a:lnTo>
                                            <a:pt x="848" y="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848" y="8"/>
                                          </a:lnTo>
                                          <a:lnTo>
                                            <a:pt x="1036" y="8"/>
                                          </a:lnTo>
                                          <a:lnTo>
                                            <a:pt x="1036" y="0"/>
                                          </a:lnTo>
                                          <a:lnTo>
                                            <a:pt x="1041" y="0"/>
                                          </a:lnTo>
                                          <a:lnTo>
                                            <a:pt x="1033" y="34"/>
                                          </a:lnTo>
                                          <a:lnTo>
                                            <a:pt x="912" y="0"/>
                                          </a:lnTo>
                                          <a:lnTo>
                                            <a:pt x="916" y="0"/>
                                          </a:lnTo>
                                          <a:lnTo>
                                            <a:pt x="924" y="8"/>
                                          </a:lnTo>
                                          <a:lnTo>
                                            <a:pt x="934" y="15"/>
                                          </a:lnTo>
                                          <a:lnTo>
                                            <a:pt x="943" y="21"/>
                                          </a:lnTo>
                                          <a:lnTo>
                                            <a:pt x="951" y="25"/>
                                          </a:lnTo>
                                          <a:lnTo>
                                            <a:pt x="958" y="27"/>
                                          </a:lnTo>
                                          <a:lnTo>
                                            <a:pt x="963" y="26"/>
                                          </a:lnTo>
                                          <a:lnTo>
                                            <a:pt x="964" y="25"/>
                                          </a:lnTo>
                                          <a:lnTo>
                                            <a:pt x="965" y="23"/>
                                          </a:lnTo>
                                          <a:lnTo>
                                            <a:pt x="967" y="21"/>
                                          </a:lnTo>
                                          <a:lnTo>
                                            <a:pt x="967" y="17"/>
                                          </a:lnTo>
                                          <a:lnTo>
                                            <a:pt x="873" y="17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71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887" y="5"/>
                                          </a:lnTo>
                                          <a:lnTo>
                                            <a:pt x="699" y="5"/>
                                          </a:lnTo>
                                          <a:lnTo>
                                            <a:pt x="699" y="71"/>
                                          </a:lnTo>
                                          <a:lnTo>
                                            <a:pt x="698" y="71"/>
                                          </a:lnTo>
                                          <a:lnTo>
                                            <a:pt x="757" y="1"/>
                                          </a:lnTo>
                                          <a:lnTo>
                                            <a:pt x="759" y="2"/>
                                          </a:lnTo>
                                          <a:lnTo>
                                            <a:pt x="696" y="71"/>
                                          </a:lnTo>
                                          <a:lnTo>
                                            <a:pt x="695" y="71"/>
                                          </a:lnTo>
                                          <a:lnTo>
                                            <a:pt x="719" y="0"/>
                                          </a:lnTo>
                                          <a:lnTo>
                                            <a:pt x="695" y="71"/>
                                          </a:lnTo>
                                          <a:lnTo>
                                            <a:pt x="694" y="71"/>
                                          </a:lnTo>
                                          <a:lnTo>
                                            <a:pt x="694" y="23"/>
                                          </a:lnTo>
                                          <a:lnTo>
                                            <a:pt x="670" y="23"/>
                                          </a:lnTo>
                                          <a:lnTo>
                                            <a:pt x="670" y="71"/>
                                          </a:lnTo>
                                          <a:lnTo>
                                            <a:pt x="669" y="71"/>
                                          </a:lnTo>
                                          <a:lnTo>
                                            <a:pt x="669" y="62"/>
                                          </a:lnTo>
                                          <a:lnTo>
                                            <a:pt x="481" y="62"/>
                                          </a:lnTo>
                                          <a:lnTo>
                                            <a:pt x="481" y="71"/>
                                          </a:lnTo>
                                          <a:lnTo>
                                            <a:pt x="422" y="1"/>
                                          </a:lnTo>
                                          <a:lnTo>
                                            <a:pt x="422" y="2"/>
                                          </a:lnTo>
                                          <a:lnTo>
                                            <a:pt x="425" y="0"/>
                                          </a:lnTo>
                                          <a:lnTo>
                                            <a:pt x="427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6" y="23"/>
                                          </a:lnTo>
                                          <a:lnTo>
                                            <a:pt x="442" y="36"/>
                                          </a:lnTo>
                                          <a:lnTo>
                                            <a:pt x="449" y="47"/>
                                          </a:lnTo>
                                          <a:lnTo>
                                            <a:pt x="455" y="57"/>
                                          </a:lnTo>
                                          <a:lnTo>
                                            <a:pt x="460" y="64"/>
                                          </a:lnTo>
                                          <a:lnTo>
                                            <a:pt x="462" y="65"/>
                                          </a:lnTo>
                                          <a:lnTo>
                                            <a:pt x="464" y="65"/>
                                          </a:lnTo>
                                          <a:lnTo>
                                            <a:pt x="465" y="64"/>
                                          </a:lnTo>
                                          <a:lnTo>
                                            <a:pt x="465" y="60"/>
                                          </a:lnTo>
                                          <a:lnTo>
                                            <a:pt x="277" y="60"/>
                                          </a:lnTo>
                                          <a:lnTo>
                                            <a:pt x="277" y="66"/>
                                          </a:lnTo>
                                          <a:lnTo>
                                            <a:pt x="277" y="71"/>
                                          </a:lnTo>
                                          <a:lnTo>
                                            <a:pt x="289" y="71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0"/>
                                          </a:lnTo>
                                          <a:lnTo>
                                            <a:pt x="305" y="0"/>
                                          </a:lnTo>
                                          <a:lnTo>
                                            <a:pt x="305" y="10"/>
                                          </a:lnTo>
                                          <a:lnTo>
                                            <a:pt x="329" y="10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33" y="60"/>
                                          </a:lnTo>
                                          <a:lnTo>
                                            <a:pt x="521" y="60"/>
                                          </a:lnTo>
                                          <a:lnTo>
                                            <a:pt x="521" y="0"/>
                                          </a:lnTo>
                                          <a:lnTo>
                                            <a:pt x="527" y="8"/>
                                          </a:lnTo>
                                          <a:lnTo>
                                            <a:pt x="530" y="10"/>
                                          </a:lnTo>
                                          <a:lnTo>
                                            <a:pt x="440" y="71"/>
                                          </a:lnTo>
                                          <a:lnTo>
                                            <a:pt x="439" y="71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439" y="71"/>
                                          </a:lnTo>
                                          <a:lnTo>
                                            <a:pt x="472" y="0"/>
                                          </a:lnTo>
                                          <a:lnTo>
                                            <a:pt x="439" y="71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492" y="1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490" y="1"/>
                                          </a:lnTo>
                                          <a:lnTo>
                                            <a:pt x="491" y="2"/>
                                          </a:lnTo>
                                          <a:lnTo>
                                            <a:pt x="492" y="5"/>
                                          </a:lnTo>
                                          <a:lnTo>
                                            <a:pt x="496" y="12"/>
                                          </a:lnTo>
                                          <a:lnTo>
                                            <a:pt x="502" y="21"/>
                                          </a:lnTo>
                                          <a:lnTo>
                                            <a:pt x="508" y="30"/>
                                          </a:lnTo>
                                          <a:lnTo>
                                            <a:pt x="513" y="37"/>
                                          </a:lnTo>
                                          <a:lnTo>
                                            <a:pt x="516" y="40"/>
                                          </a:lnTo>
                                          <a:lnTo>
                                            <a:pt x="517" y="41"/>
                                          </a:lnTo>
                                          <a:lnTo>
                                            <a:pt x="517" y="40"/>
                                          </a:lnTo>
                                          <a:lnTo>
                                            <a:pt x="517" y="39"/>
                                          </a:lnTo>
                                          <a:lnTo>
                                            <a:pt x="420" y="71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379" y="71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1" y="0"/>
                                          </a:lnTo>
                                          <a:lnTo>
                                            <a:pt x="366" y="71"/>
                                          </a:lnTo>
                                          <a:lnTo>
                                            <a:pt x="373" y="64"/>
                                          </a:lnTo>
                                          <a:lnTo>
                                            <a:pt x="366" y="71"/>
                                          </a:lnTo>
                                          <a:lnTo>
                                            <a:pt x="422" y="0"/>
                                          </a:lnTo>
                                          <a:lnTo>
                                            <a:pt x="396" y="26"/>
                                          </a:lnTo>
                                          <a:lnTo>
                                            <a:pt x="403" y="30"/>
                                          </a:lnTo>
                                          <a:lnTo>
                                            <a:pt x="409" y="36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409" y="36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409" y="36"/>
                                          </a:lnTo>
                                          <a:lnTo>
                                            <a:pt x="410" y="35"/>
                                          </a:lnTo>
                                          <a:lnTo>
                                            <a:pt x="424" y="41"/>
                                          </a:lnTo>
                                          <a:lnTo>
                                            <a:pt x="437" y="47"/>
                                          </a:lnTo>
                                          <a:lnTo>
                                            <a:pt x="439" y="49"/>
                                          </a:lnTo>
                                          <a:lnTo>
                                            <a:pt x="450" y="0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451" y="17"/>
                                          </a:lnTo>
                                          <a:lnTo>
                                            <a:pt x="358" y="17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59" y="22"/>
                                          </a:lnTo>
                                          <a:lnTo>
                                            <a:pt x="360" y="25"/>
                                          </a:lnTo>
                                          <a:lnTo>
                                            <a:pt x="361" y="26"/>
                                          </a:lnTo>
                                          <a:lnTo>
                                            <a:pt x="366" y="26"/>
                                          </a:lnTo>
                                          <a:lnTo>
                                            <a:pt x="374" y="25"/>
                                          </a:lnTo>
                                          <a:lnTo>
                                            <a:pt x="381" y="21"/>
                                          </a:lnTo>
                                          <a:lnTo>
                                            <a:pt x="390" y="15"/>
                                          </a:lnTo>
                                          <a:lnTo>
                                            <a:pt x="399" y="8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8" y="0"/>
                                          </a:lnTo>
                                          <a:lnTo>
                                            <a:pt x="424" y="27"/>
                                          </a:lnTo>
                                          <a:lnTo>
                                            <a:pt x="421" y="29"/>
                                          </a:lnTo>
                                          <a:lnTo>
                                            <a:pt x="419" y="30"/>
                                          </a:lnTo>
                                          <a:lnTo>
                                            <a:pt x="404" y="0"/>
                                          </a:lnTo>
                                          <a:lnTo>
                                            <a:pt x="419" y="30"/>
                                          </a:lnTo>
                                          <a:lnTo>
                                            <a:pt x="420" y="29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420" y="29"/>
                                          </a:lnTo>
                                          <a:lnTo>
                                            <a:pt x="418" y="30"/>
                                          </a:lnTo>
                                          <a:lnTo>
                                            <a:pt x="415" y="32"/>
                                          </a:lnTo>
                                          <a:lnTo>
                                            <a:pt x="401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411" y="32"/>
                                          </a:lnTo>
                                          <a:lnTo>
                                            <a:pt x="410" y="34"/>
                                          </a:lnTo>
                                          <a:lnTo>
                                            <a:pt x="408" y="35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408" y="35"/>
                                          </a:lnTo>
                                          <a:lnTo>
                                            <a:pt x="408" y="34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8" y="34"/>
                                          </a:lnTo>
                                          <a:lnTo>
                                            <a:pt x="406" y="35"/>
                                          </a:lnTo>
                                          <a:lnTo>
                                            <a:pt x="403" y="3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03" y="3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386" y="10"/>
                                          </a:lnTo>
                                          <a:lnTo>
                                            <a:pt x="384" y="10"/>
                                          </a:lnTo>
                                          <a:lnTo>
                                            <a:pt x="475" y="71"/>
                                          </a:lnTo>
                                          <a:lnTo>
                                            <a:pt x="384" y="10"/>
                                          </a:lnTo>
                                          <a:lnTo>
                                            <a:pt x="385" y="8"/>
                                          </a:lnTo>
                                          <a:lnTo>
                                            <a:pt x="386" y="8"/>
                                          </a:lnTo>
                                          <a:lnTo>
                                            <a:pt x="386" y="11"/>
                                          </a:lnTo>
                                          <a:lnTo>
                                            <a:pt x="386" y="13"/>
                                          </a:lnTo>
                                          <a:lnTo>
                                            <a:pt x="384" y="23"/>
                                          </a:lnTo>
                                          <a:lnTo>
                                            <a:pt x="380" y="36"/>
                                          </a:lnTo>
                                          <a:lnTo>
                                            <a:pt x="376" y="49"/>
                                          </a:lnTo>
                                          <a:lnTo>
                                            <a:pt x="373" y="59"/>
                                          </a:lnTo>
                                          <a:lnTo>
                                            <a:pt x="371" y="61"/>
                                          </a:lnTo>
                                          <a:lnTo>
                                            <a:pt x="370" y="64"/>
                                          </a:lnTo>
                                          <a:lnTo>
                                            <a:pt x="369" y="64"/>
                                          </a:lnTo>
                                          <a:lnTo>
                                            <a:pt x="369" y="61"/>
                                          </a:lnTo>
                                          <a:lnTo>
                                            <a:pt x="557" y="61"/>
                                          </a:lnTo>
                                          <a:lnTo>
                                            <a:pt x="557" y="66"/>
                                          </a:lnTo>
                                          <a:lnTo>
                                            <a:pt x="557" y="71"/>
                                          </a:lnTo>
                                          <a:lnTo>
                                            <a:pt x="562" y="71"/>
                                          </a:lnTo>
                                          <a:lnTo>
                                            <a:pt x="569" y="59"/>
                                          </a:lnTo>
                                          <a:lnTo>
                                            <a:pt x="576" y="45"/>
                                          </a:lnTo>
                                          <a:lnTo>
                                            <a:pt x="578" y="39"/>
                                          </a:lnTo>
                                          <a:lnTo>
                                            <a:pt x="579" y="31"/>
                                          </a:lnTo>
                                          <a:lnTo>
                                            <a:pt x="581" y="23"/>
                                          </a:lnTo>
                                          <a:lnTo>
                                            <a:pt x="582" y="17"/>
                                          </a:lnTo>
                                          <a:lnTo>
                                            <a:pt x="487" y="17"/>
                                          </a:lnTo>
                                          <a:lnTo>
                                            <a:pt x="487" y="71"/>
                                          </a:lnTo>
                                          <a:lnTo>
                                            <a:pt x="487" y="0"/>
                                          </a:lnTo>
                                          <a:lnTo>
                                            <a:pt x="487" y="30"/>
                                          </a:lnTo>
                                          <a:lnTo>
                                            <a:pt x="582" y="30"/>
                                          </a:lnTo>
                                          <a:lnTo>
                                            <a:pt x="581" y="22"/>
                                          </a:lnTo>
                                          <a:lnTo>
                                            <a:pt x="579" y="15"/>
                                          </a:lnTo>
                                          <a:lnTo>
                                            <a:pt x="578" y="7"/>
                                          </a:lnTo>
                                          <a:lnTo>
                                            <a:pt x="576" y="0"/>
                                          </a:lnTo>
                                          <a:lnTo>
                                            <a:pt x="576" y="71"/>
                                          </a:lnTo>
                                          <a:lnTo>
                                            <a:pt x="576" y="0"/>
                                          </a:lnTo>
                                          <a:lnTo>
                                            <a:pt x="576" y="62"/>
                                          </a:lnTo>
                                          <a:lnTo>
                                            <a:pt x="669" y="62"/>
                                          </a:lnTo>
                                          <a:lnTo>
                                            <a:pt x="669" y="54"/>
                                          </a:lnTo>
                                          <a:lnTo>
                                            <a:pt x="668" y="45"/>
                                          </a:lnTo>
                                          <a:lnTo>
                                            <a:pt x="665" y="37"/>
                                          </a:lnTo>
                                          <a:lnTo>
                                            <a:pt x="662" y="29"/>
                                          </a:lnTo>
                                          <a:lnTo>
                                            <a:pt x="658" y="21"/>
                                          </a:lnTo>
                                          <a:lnTo>
                                            <a:pt x="654" y="13"/>
                                          </a:lnTo>
                                          <a:lnTo>
                                            <a:pt x="649" y="6"/>
                                          </a:lnTo>
                                          <a:lnTo>
                                            <a:pt x="643" y="0"/>
                                          </a:lnTo>
                                          <a:lnTo>
                                            <a:pt x="645" y="0"/>
                                          </a:lnTo>
                                          <a:lnTo>
                                            <a:pt x="653" y="16"/>
                                          </a:lnTo>
                                          <a:lnTo>
                                            <a:pt x="657" y="29"/>
                                          </a:lnTo>
                                          <a:lnTo>
                                            <a:pt x="658" y="34"/>
                                          </a:lnTo>
                                          <a:lnTo>
                                            <a:pt x="657" y="36"/>
                                          </a:lnTo>
                                          <a:lnTo>
                                            <a:pt x="655" y="37"/>
                                          </a:lnTo>
                                          <a:lnTo>
                                            <a:pt x="652" y="35"/>
                                          </a:lnTo>
                                          <a:lnTo>
                                            <a:pt x="675" y="0"/>
                                          </a:lnTo>
                                          <a:lnTo>
                                            <a:pt x="680" y="0"/>
                                          </a:lnTo>
                                          <a:lnTo>
                                            <a:pt x="669" y="7"/>
                                          </a:lnTo>
                                          <a:lnTo>
                                            <a:pt x="659" y="13"/>
                                          </a:lnTo>
                                          <a:lnTo>
                                            <a:pt x="655" y="15"/>
                                          </a:lnTo>
                                          <a:lnTo>
                                            <a:pt x="654" y="16"/>
                                          </a:lnTo>
                                          <a:lnTo>
                                            <a:pt x="653" y="16"/>
                                          </a:lnTo>
                                          <a:lnTo>
                                            <a:pt x="654" y="13"/>
                                          </a:lnTo>
                                          <a:lnTo>
                                            <a:pt x="721" y="71"/>
                                          </a:lnTo>
                                          <a:lnTo>
                                            <a:pt x="654" y="15"/>
                                          </a:lnTo>
                                          <a:lnTo>
                                            <a:pt x="653" y="16"/>
                                          </a:lnTo>
                                          <a:lnTo>
                                            <a:pt x="649" y="23"/>
                                          </a:lnTo>
                                          <a:lnTo>
                                            <a:pt x="644" y="31"/>
                                          </a:lnTo>
                                          <a:lnTo>
                                            <a:pt x="643" y="32"/>
                                          </a:lnTo>
                                          <a:lnTo>
                                            <a:pt x="731" y="71"/>
                                          </a:lnTo>
                                          <a:lnTo>
                                            <a:pt x="723" y="71"/>
                                          </a:lnTo>
                                          <a:lnTo>
                                            <a:pt x="723" y="0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736" y="32"/>
                                          </a:lnTo>
                                          <a:lnTo>
                                            <a:pt x="735" y="32"/>
                                          </a:lnTo>
                                          <a:lnTo>
                                            <a:pt x="731" y="35"/>
                                          </a:lnTo>
                                          <a:lnTo>
                                            <a:pt x="721" y="0"/>
                                          </a:lnTo>
                                          <a:lnTo>
                                            <a:pt x="731" y="35"/>
                                          </a:lnTo>
                                          <a:lnTo>
                                            <a:pt x="731" y="34"/>
                                          </a:lnTo>
                                          <a:lnTo>
                                            <a:pt x="721" y="0"/>
                                          </a:lnTo>
                                          <a:lnTo>
                                            <a:pt x="731" y="34"/>
                                          </a:lnTo>
                                          <a:lnTo>
                                            <a:pt x="730" y="35"/>
                                          </a:lnTo>
                                          <a:lnTo>
                                            <a:pt x="726" y="35"/>
                                          </a:lnTo>
                                          <a:lnTo>
                                            <a:pt x="719" y="0"/>
                                          </a:lnTo>
                                          <a:lnTo>
                                            <a:pt x="719" y="71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719" y="71"/>
                                          </a:lnTo>
                                          <a:lnTo>
                                            <a:pt x="713" y="71"/>
                                          </a:lnTo>
                                          <a:lnTo>
                                            <a:pt x="713" y="0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720" y="36"/>
                                          </a:lnTo>
                                          <a:lnTo>
                                            <a:pt x="718" y="36"/>
                                          </a:lnTo>
                                          <a:lnTo>
                                            <a:pt x="713" y="37"/>
                                          </a:lnTo>
                                          <a:lnTo>
                                            <a:pt x="713" y="0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708" y="71"/>
                                          </a:lnTo>
                                          <a:lnTo>
                                            <a:pt x="709" y="71"/>
                                          </a:lnTo>
                                          <a:lnTo>
                                            <a:pt x="723" y="0"/>
                                          </a:lnTo>
                                          <a:lnTo>
                                            <a:pt x="709" y="71"/>
                                          </a:lnTo>
                                          <a:lnTo>
                                            <a:pt x="704" y="64"/>
                                          </a:lnTo>
                                          <a:lnTo>
                                            <a:pt x="709" y="71"/>
                                          </a:lnTo>
                                          <a:lnTo>
                                            <a:pt x="713" y="71"/>
                                          </a:lnTo>
                                          <a:lnTo>
                                            <a:pt x="713" y="0"/>
                                          </a:lnTo>
                                          <a:lnTo>
                                            <a:pt x="713" y="37"/>
                                          </a:lnTo>
                                          <a:lnTo>
                                            <a:pt x="711" y="36"/>
                                          </a:lnTo>
                                          <a:lnTo>
                                            <a:pt x="701" y="35"/>
                                          </a:lnTo>
                                          <a:lnTo>
                                            <a:pt x="691" y="34"/>
                                          </a:lnTo>
                                          <a:lnTo>
                                            <a:pt x="690" y="34"/>
                                          </a:lnTo>
                                          <a:lnTo>
                                            <a:pt x="701" y="0"/>
                                          </a:lnTo>
                                          <a:lnTo>
                                            <a:pt x="690" y="34"/>
                                          </a:lnTo>
                                          <a:lnTo>
                                            <a:pt x="690" y="32"/>
                                          </a:lnTo>
                                          <a:lnTo>
                                            <a:pt x="680" y="27"/>
                                          </a:lnTo>
                                          <a:lnTo>
                                            <a:pt x="672" y="22"/>
                                          </a:lnTo>
                                          <a:lnTo>
                                            <a:pt x="670" y="22"/>
                                          </a:lnTo>
                                          <a:lnTo>
                                            <a:pt x="687" y="0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77" y="47"/>
                                          </a:lnTo>
                                          <a:lnTo>
                                            <a:pt x="675" y="46"/>
                                          </a:lnTo>
                                          <a:lnTo>
                                            <a:pt x="663" y="40"/>
                                          </a:lnTo>
                                          <a:lnTo>
                                            <a:pt x="652" y="35"/>
                                          </a:lnTo>
                                          <a:lnTo>
                                            <a:pt x="650" y="35"/>
                                          </a:lnTo>
                                          <a:lnTo>
                                            <a:pt x="674" y="0"/>
                                          </a:lnTo>
                                          <a:lnTo>
                                            <a:pt x="675" y="0"/>
                                          </a:lnTo>
                                          <a:lnTo>
                                            <a:pt x="652" y="35"/>
                                          </a:lnTo>
                                          <a:lnTo>
                                            <a:pt x="650" y="35"/>
                                          </a:lnTo>
                                          <a:lnTo>
                                            <a:pt x="674" y="0"/>
                                          </a:lnTo>
                                          <a:lnTo>
                                            <a:pt x="670" y="0"/>
                                          </a:lnTo>
                                          <a:lnTo>
                                            <a:pt x="670" y="40"/>
                                          </a:lnTo>
                                          <a:lnTo>
                                            <a:pt x="694" y="40"/>
                                          </a:lnTo>
                                          <a:lnTo>
                                            <a:pt x="694" y="0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77" y="47"/>
                                          </a:lnTo>
                                          <a:lnTo>
                                            <a:pt x="678" y="47"/>
                                          </a:lnTo>
                                          <a:lnTo>
                                            <a:pt x="688" y="49"/>
                                          </a:lnTo>
                                          <a:lnTo>
                                            <a:pt x="698" y="50"/>
                                          </a:lnTo>
                                          <a:lnTo>
                                            <a:pt x="700" y="51"/>
                                          </a:lnTo>
                                          <a:lnTo>
                                            <a:pt x="700" y="0"/>
                                          </a:lnTo>
                                          <a:lnTo>
                                            <a:pt x="701" y="7"/>
                                          </a:lnTo>
                                          <a:lnTo>
                                            <a:pt x="703" y="13"/>
                                          </a:lnTo>
                                          <a:lnTo>
                                            <a:pt x="706" y="20"/>
                                          </a:lnTo>
                                          <a:lnTo>
                                            <a:pt x="710" y="25"/>
                                          </a:lnTo>
                                          <a:lnTo>
                                            <a:pt x="714" y="31"/>
                                          </a:lnTo>
                                          <a:lnTo>
                                            <a:pt x="720" y="36"/>
                                          </a:lnTo>
                                          <a:lnTo>
                                            <a:pt x="725" y="41"/>
                                          </a:lnTo>
                                          <a:lnTo>
                                            <a:pt x="731" y="45"/>
                                          </a:lnTo>
                                          <a:lnTo>
                                            <a:pt x="746" y="52"/>
                                          </a:lnTo>
                                          <a:lnTo>
                                            <a:pt x="761" y="57"/>
                                          </a:lnTo>
                                          <a:lnTo>
                                            <a:pt x="779" y="61"/>
                                          </a:lnTo>
                                          <a:lnTo>
                                            <a:pt x="796" y="64"/>
                                          </a:lnTo>
                                          <a:lnTo>
                                            <a:pt x="812" y="64"/>
                                          </a:lnTo>
                                          <a:lnTo>
                                            <a:pt x="830" y="61"/>
                                          </a:lnTo>
                                          <a:lnTo>
                                            <a:pt x="837" y="60"/>
                                          </a:lnTo>
                                          <a:lnTo>
                                            <a:pt x="845" y="57"/>
                                          </a:lnTo>
                                          <a:lnTo>
                                            <a:pt x="852" y="55"/>
                                          </a:lnTo>
                                          <a:lnTo>
                                            <a:pt x="858" y="51"/>
                                          </a:lnTo>
                                          <a:lnTo>
                                            <a:pt x="865" y="47"/>
                                          </a:lnTo>
                                          <a:lnTo>
                                            <a:pt x="870" y="44"/>
                                          </a:lnTo>
                                          <a:lnTo>
                                            <a:pt x="875" y="39"/>
                                          </a:lnTo>
                                          <a:lnTo>
                                            <a:pt x="878" y="32"/>
                                          </a:lnTo>
                                          <a:lnTo>
                                            <a:pt x="882" y="26"/>
                                          </a:lnTo>
                                          <a:lnTo>
                                            <a:pt x="885" y="20"/>
                                          </a:lnTo>
                                          <a:lnTo>
                                            <a:pt x="886" y="12"/>
                                          </a:lnTo>
                                          <a:lnTo>
                                            <a:pt x="887" y="5"/>
                                          </a:lnTo>
                                          <a:lnTo>
                                            <a:pt x="792" y="5"/>
                                          </a:lnTo>
                                          <a:lnTo>
                                            <a:pt x="772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71" y="5"/>
                                          </a:lnTo>
                                          <a:lnTo>
                                            <a:pt x="767" y="8"/>
                                          </a:lnTo>
                                          <a:lnTo>
                                            <a:pt x="756" y="0"/>
                                          </a:lnTo>
                                          <a:lnTo>
                                            <a:pt x="767" y="8"/>
                                          </a:lnTo>
                                          <a:lnTo>
                                            <a:pt x="762" y="15"/>
                                          </a:lnTo>
                                          <a:lnTo>
                                            <a:pt x="759" y="18"/>
                                          </a:lnTo>
                                          <a:lnTo>
                                            <a:pt x="741" y="0"/>
                                          </a:lnTo>
                                          <a:lnTo>
                                            <a:pt x="743" y="0"/>
                                          </a:lnTo>
                                          <a:lnTo>
                                            <a:pt x="759" y="18"/>
                                          </a:lnTo>
                                          <a:lnTo>
                                            <a:pt x="753" y="22"/>
                                          </a:lnTo>
                                          <a:lnTo>
                                            <a:pt x="748" y="27"/>
                                          </a:lnTo>
                                          <a:lnTo>
                                            <a:pt x="731" y="0"/>
                                          </a:lnTo>
                                          <a:lnTo>
                                            <a:pt x="736" y="0"/>
                                          </a:lnTo>
                                          <a:lnTo>
                                            <a:pt x="706" y="71"/>
                                          </a:lnTo>
                                          <a:lnTo>
                                            <a:pt x="736" y="0"/>
                                          </a:lnTo>
                                          <a:lnTo>
                                            <a:pt x="741" y="0"/>
                                          </a:lnTo>
                                          <a:lnTo>
                                            <a:pt x="759" y="18"/>
                                          </a:lnTo>
                                          <a:lnTo>
                                            <a:pt x="743" y="0"/>
                                          </a:lnTo>
                                          <a:lnTo>
                                            <a:pt x="744" y="0"/>
                                          </a:lnTo>
                                          <a:lnTo>
                                            <a:pt x="744" y="71"/>
                                          </a:lnTo>
                                          <a:lnTo>
                                            <a:pt x="731" y="71"/>
                                          </a:lnTo>
                                          <a:lnTo>
                                            <a:pt x="729" y="70"/>
                                          </a:lnTo>
                                          <a:lnTo>
                                            <a:pt x="731" y="71"/>
                                          </a:lnTo>
                                          <a:lnTo>
                                            <a:pt x="643" y="32"/>
                                          </a:lnTo>
                                          <a:lnTo>
                                            <a:pt x="643" y="34"/>
                                          </a:lnTo>
                                          <a:lnTo>
                                            <a:pt x="640" y="42"/>
                                          </a:lnTo>
                                          <a:lnTo>
                                            <a:pt x="638" y="51"/>
                                          </a:lnTo>
                                          <a:lnTo>
                                            <a:pt x="637" y="52"/>
                                          </a:lnTo>
                                          <a:lnTo>
                                            <a:pt x="775" y="71"/>
                                          </a:lnTo>
                                          <a:lnTo>
                                            <a:pt x="779" y="71"/>
                                          </a:lnTo>
                                          <a:lnTo>
                                            <a:pt x="779" y="17"/>
                                          </a:lnTo>
                                          <a:lnTo>
                                            <a:pt x="967" y="17"/>
                                          </a:lnTo>
                                          <a:lnTo>
                                            <a:pt x="967" y="71"/>
                                          </a:lnTo>
                                          <a:lnTo>
                                            <a:pt x="984" y="71"/>
                                          </a:lnTo>
                                          <a:lnTo>
                                            <a:pt x="984" y="0"/>
                                          </a:lnTo>
                                          <a:lnTo>
                                            <a:pt x="985" y="0"/>
                                          </a:lnTo>
                                          <a:lnTo>
                                            <a:pt x="973" y="56"/>
                                          </a:lnTo>
                                          <a:lnTo>
                                            <a:pt x="1039" y="71"/>
                                          </a:lnTo>
                                          <a:lnTo>
                                            <a:pt x="1033" y="71"/>
                                          </a:lnTo>
                                          <a:lnTo>
                                            <a:pt x="1220" y="59"/>
                                          </a:lnTo>
                                          <a:lnTo>
                                            <a:pt x="1220" y="61"/>
                                          </a:lnTo>
                                          <a:lnTo>
                                            <a:pt x="1220" y="62"/>
                                          </a:lnTo>
                                          <a:lnTo>
                                            <a:pt x="1031" y="62"/>
                                          </a:lnTo>
                                          <a:lnTo>
                                            <a:pt x="1031" y="69"/>
                                          </a:lnTo>
                                          <a:lnTo>
                                            <a:pt x="1031" y="71"/>
                                          </a:lnTo>
                                          <a:lnTo>
                                            <a:pt x="1031" y="70"/>
                                          </a:lnTo>
                                          <a:lnTo>
                                            <a:pt x="1031" y="69"/>
                                          </a:lnTo>
                                          <a:lnTo>
                                            <a:pt x="1220" y="60"/>
                                          </a:lnTo>
                                          <a:lnTo>
                                            <a:pt x="1220" y="57"/>
                                          </a:lnTo>
                                          <a:lnTo>
                                            <a:pt x="1218" y="56"/>
                                          </a:lnTo>
                                          <a:lnTo>
                                            <a:pt x="1088" y="71"/>
                                          </a:lnTo>
                                          <a:lnTo>
                                            <a:pt x="1090" y="71"/>
                                          </a:lnTo>
                                          <a:lnTo>
                                            <a:pt x="1080" y="65"/>
                                          </a:lnTo>
                                          <a:lnTo>
                                            <a:pt x="1070" y="59"/>
                                          </a:lnTo>
                                          <a:lnTo>
                                            <a:pt x="1061" y="50"/>
                                          </a:lnTo>
                                          <a:lnTo>
                                            <a:pt x="1053" y="41"/>
                                          </a:lnTo>
                                          <a:lnTo>
                                            <a:pt x="1046" y="32"/>
                                          </a:lnTo>
                                          <a:lnTo>
                                            <a:pt x="1040" y="21"/>
                                          </a:lnTo>
                                          <a:lnTo>
                                            <a:pt x="1036" y="11"/>
                                          </a:lnTo>
                                          <a:lnTo>
                                            <a:pt x="1033" y="0"/>
                                          </a:lnTo>
                                          <a:lnTo>
                                            <a:pt x="937" y="21"/>
                                          </a:lnTo>
                                          <a:lnTo>
                                            <a:pt x="948" y="71"/>
                                          </a:lnTo>
                                          <a:lnTo>
                                            <a:pt x="942" y="71"/>
                                          </a:lnTo>
                                          <a:lnTo>
                                            <a:pt x="942" y="0"/>
                                          </a:lnTo>
                                          <a:lnTo>
                                            <a:pt x="943" y="0"/>
                                          </a:lnTo>
                                          <a:lnTo>
                                            <a:pt x="933" y="6"/>
                                          </a:lnTo>
                                          <a:lnTo>
                                            <a:pt x="923" y="13"/>
                                          </a:lnTo>
                                          <a:lnTo>
                                            <a:pt x="913" y="22"/>
                                          </a:lnTo>
                                          <a:lnTo>
                                            <a:pt x="903" y="31"/>
                                          </a:lnTo>
                                          <a:lnTo>
                                            <a:pt x="894" y="41"/>
                                          </a:lnTo>
                                          <a:lnTo>
                                            <a:pt x="886" y="51"/>
                                          </a:lnTo>
                                          <a:lnTo>
                                            <a:pt x="877" y="61"/>
                                          </a:lnTo>
                                          <a:lnTo>
                                            <a:pt x="871" y="71"/>
                                          </a:lnTo>
                                          <a:lnTo>
                                            <a:pt x="866" y="71"/>
                                          </a:lnTo>
                                          <a:lnTo>
                                            <a:pt x="866" y="5"/>
                                          </a:lnTo>
                                          <a:lnTo>
                                            <a:pt x="1054" y="5"/>
                                          </a:lnTo>
                                          <a:lnTo>
                                            <a:pt x="1054" y="71"/>
                                          </a:lnTo>
                                          <a:lnTo>
                                            <a:pt x="1056" y="71"/>
                                          </a:lnTo>
                                          <a:lnTo>
                                            <a:pt x="1056" y="64"/>
                                          </a:lnTo>
                                          <a:lnTo>
                                            <a:pt x="1055" y="57"/>
                                          </a:lnTo>
                                          <a:lnTo>
                                            <a:pt x="1243" y="57"/>
                                          </a:lnTo>
                                          <a:lnTo>
                                            <a:pt x="1243" y="60"/>
                                          </a:lnTo>
                                          <a:lnTo>
                                            <a:pt x="1242" y="61"/>
                                          </a:lnTo>
                                          <a:lnTo>
                                            <a:pt x="1241" y="61"/>
                                          </a:lnTo>
                                          <a:lnTo>
                                            <a:pt x="1239" y="60"/>
                                          </a:lnTo>
                                          <a:lnTo>
                                            <a:pt x="1236" y="54"/>
                                          </a:lnTo>
                                          <a:lnTo>
                                            <a:pt x="1231" y="44"/>
                                          </a:lnTo>
                                          <a:lnTo>
                                            <a:pt x="1220" y="21"/>
                                          </a:lnTo>
                                          <a:lnTo>
                                            <a:pt x="1212" y="0"/>
                                          </a:lnTo>
                                          <a:lnTo>
                                            <a:pt x="1220" y="0"/>
                                          </a:lnTo>
                                          <a:lnTo>
                                            <a:pt x="1220" y="54"/>
                                          </a:lnTo>
                                          <a:lnTo>
                                            <a:pt x="1200" y="54"/>
                                          </a:lnTo>
                                          <a:lnTo>
                                            <a:pt x="1200" y="0"/>
                                          </a:lnTo>
                                          <a:lnTo>
                                            <a:pt x="1193" y="8"/>
                                          </a:lnTo>
                                          <a:lnTo>
                                            <a:pt x="1188" y="17"/>
                                          </a:lnTo>
                                          <a:lnTo>
                                            <a:pt x="1187" y="20"/>
                                          </a:lnTo>
                                          <a:lnTo>
                                            <a:pt x="1187" y="21"/>
                                          </a:lnTo>
                                          <a:lnTo>
                                            <a:pt x="1187" y="22"/>
                                          </a:lnTo>
                                          <a:lnTo>
                                            <a:pt x="1188" y="21"/>
                                          </a:lnTo>
                                          <a:lnTo>
                                            <a:pt x="1171" y="0"/>
                                          </a:lnTo>
                                          <a:lnTo>
                                            <a:pt x="1188" y="21"/>
                                          </a:lnTo>
                                          <a:lnTo>
                                            <a:pt x="1190" y="21"/>
                                          </a:lnTo>
                                          <a:lnTo>
                                            <a:pt x="1172" y="0"/>
                                          </a:lnTo>
                                          <a:lnTo>
                                            <a:pt x="1190" y="21"/>
                                          </a:lnTo>
                                          <a:lnTo>
                                            <a:pt x="1182" y="25"/>
                                          </a:lnTo>
                                          <a:lnTo>
                                            <a:pt x="1176" y="30"/>
                                          </a:lnTo>
                                          <a:lnTo>
                                            <a:pt x="1161" y="0"/>
                                          </a:lnTo>
                                          <a:lnTo>
                                            <a:pt x="1176" y="30"/>
                                          </a:lnTo>
                                          <a:lnTo>
                                            <a:pt x="1175" y="30"/>
                                          </a:lnTo>
                                          <a:lnTo>
                                            <a:pt x="1167" y="32"/>
                                          </a:lnTo>
                                          <a:lnTo>
                                            <a:pt x="1160" y="35"/>
                                          </a:lnTo>
                                          <a:lnTo>
                                            <a:pt x="1151" y="0"/>
                                          </a:lnTo>
                                          <a:lnTo>
                                            <a:pt x="1160" y="35"/>
                                          </a:lnTo>
                                          <a:lnTo>
                                            <a:pt x="1152" y="0"/>
                                          </a:lnTo>
                                          <a:lnTo>
                                            <a:pt x="1151" y="0"/>
                                          </a:lnTo>
                                          <a:lnTo>
                                            <a:pt x="1157" y="71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77" y="71"/>
                                          </a:lnTo>
                                          <a:lnTo>
                                            <a:pt x="1176" y="71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47" y="1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75" y="71"/>
                                          </a:lnTo>
                                          <a:lnTo>
                                            <a:pt x="1175" y="1"/>
                                          </a:lnTo>
                                          <a:lnTo>
                                            <a:pt x="987" y="1"/>
                                          </a:lnTo>
                                          <a:lnTo>
                                            <a:pt x="987" y="71"/>
                                          </a:lnTo>
                                          <a:lnTo>
                                            <a:pt x="992" y="71"/>
                                          </a:lnTo>
                                          <a:lnTo>
                                            <a:pt x="992" y="0"/>
                                          </a:lnTo>
                                          <a:lnTo>
                                            <a:pt x="988" y="0"/>
                                          </a:lnTo>
                                          <a:lnTo>
                                            <a:pt x="989" y="7"/>
                                          </a:lnTo>
                                          <a:lnTo>
                                            <a:pt x="992" y="13"/>
                                          </a:lnTo>
                                          <a:lnTo>
                                            <a:pt x="995" y="20"/>
                                          </a:lnTo>
                                          <a:lnTo>
                                            <a:pt x="999" y="25"/>
                                          </a:lnTo>
                                          <a:lnTo>
                                            <a:pt x="1004" y="30"/>
                                          </a:lnTo>
                                          <a:lnTo>
                                            <a:pt x="1009" y="35"/>
                                          </a:lnTo>
                                          <a:lnTo>
                                            <a:pt x="1015" y="40"/>
                                          </a:lnTo>
                                          <a:lnTo>
                                            <a:pt x="1022" y="44"/>
                                          </a:lnTo>
                                          <a:lnTo>
                                            <a:pt x="1035" y="51"/>
                                          </a:lnTo>
                                          <a:lnTo>
                                            <a:pt x="1051" y="56"/>
                                          </a:lnTo>
                                          <a:lnTo>
                                            <a:pt x="1068" y="60"/>
                                          </a:lnTo>
                                          <a:lnTo>
                                            <a:pt x="1085" y="61"/>
                                          </a:lnTo>
                                          <a:lnTo>
                                            <a:pt x="1102" y="61"/>
                                          </a:lnTo>
                                          <a:lnTo>
                                            <a:pt x="1119" y="59"/>
                                          </a:lnTo>
                                          <a:lnTo>
                                            <a:pt x="1134" y="54"/>
                                          </a:lnTo>
                                          <a:lnTo>
                                            <a:pt x="1147" y="47"/>
                                          </a:lnTo>
                                          <a:lnTo>
                                            <a:pt x="1152" y="44"/>
                                          </a:lnTo>
                                          <a:lnTo>
                                            <a:pt x="1158" y="40"/>
                                          </a:lnTo>
                                          <a:lnTo>
                                            <a:pt x="1163" y="35"/>
                                          </a:lnTo>
                                          <a:lnTo>
                                            <a:pt x="1167" y="29"/>
                                          </a:lnTo>
                                          <a:lnTo>
                                            <a:pt x="1170" y="22"/>
                                          </a:lnTo>
                                          <a:lnTo>
                                            <a:pt x="1172" y="16"/>
                                          </a:lnTo>
                                          <a:lnTo>
                                            <a:pt x="1173" y="8"/>
                                          </a:lnTo>
                                          <a:lnTo>
                                            <a:pt x="1175" y="1"/>
                                          </a:lnTo>
                                          <a:lnTo>
                                            <a:pt x="1080" y="1"/>
                                          </a:lnTo>
                                          <a:lnTo>
                                            <a:pt x="1076" y="0"/>
                                          </a:lnTo>
                                          <a:lnTo>
                                            <a:pt x="1076" y="1"/>
                                          </a:lnTo>
                                          <a:lnTo>
                                            <a:pt x="1078" y="1"/>
                                          </a:lnTo>
                                          <a:lnTo>
                                            <a:pt x="1080" y="0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78" y="1"/>
                                          </a:lnTo>
                                          <a:lnTo>
                                            <a:pt x="1078" y="2"/>
                                          </a:lnTo>
                                          <a:lnTo>
                                            <a:pt x="1076" y="1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78" y="40"/>
                                          </a:lnTo>
                                          <a:lnTo>
                                            <a:pt x="1105" y="40"/>
                                          </a:lnTo>
                                          <a:lnTo>
                                            <a:pt x="1105" y="0"/>
                                          </a:lnTo>
                                          <a:lnTo>
                                            <a:pt x="1105" y="71"/>
                                          </a:lnTo>
                                          <a:lnTo>
                                            <a:pt x="1122" y="71"/>
                                          </a:lnTo>
                                          <a:lnTo>
                                            <a:pt x="1122" y="1"/>
                                          </a:lnTo>
                                          <a:lnTo>
                                            <a:pt x="934" y="1"/>
                                          </a:lnTo>
                                          <a:lnTo>
                                            <a:pt x="934" y="71"/>
                                          </a:lnTo>
                                          <a:lnTo>
                                            <a:pt x="931" y="71"/>
                                          </a:lnTo>
                                          <a:lnTo>
                                            <a:pt x="931" y="0"/>
                                          </a:lnTo>
                                          <a:lnTo>
                                            <a:pt x="939" y="0"/>
                                          </a:lnTo>
                                          <a:lnTo>
                                            <a:pt x="1050" y="27"/>
                                          </a:lnTo>
                                          <a:lnTo>
                                            <a:pt x="1040" y="71"/>
                                          </a:lnTo>
                                          <a:lnTo>
                                            <a:pt x="1045" y="71"/>
                                          </a:lnTo>
                                          <a:lnTo>
                                            <a:pt x="1045" y="0"/>
                                          </a:lnTo>
                                          <a:lnTo>
                                            <a:pt x="1058" y="0"/>
                                          </a:lnTo>
                                          <a:lnTo>
                                            <a:pt x="1056" y="3"/>
                                          </a:lnTo>
                                          <a:lnTo>
                                            <a:pt x="1056" y="7"/>
                                          </a:lnTo>
                                          <a:lnTo>
                                            <a:pt x="1243" y="25"/>
                                          </a:lnTo>
                                          <a:lnTo>
                                            <a:pt x="1241" y="26"/>
                                          </a:lnTo>
                                          <a:lnTo>
                                            <a:pt x="1237" y="41"/>
                                          </a:lnTo>
                                          <a:lnTo>
                                            <a:pt x="1232" y="55"/>
                                          </a:lnTo>
                                          <a:lnTo>
                                            <a:pt x="1233" y="57"/>
                                          </a:lnTo>
                                          <a:lnTo>
                                            <a:pt x="1126" y="0"/>
                                          </a:lnTo>
                                          <a:lnTo>
                                            <a:pt x="1163" y="71"/>
                                          </a:lnTo>
                                          <a:lnTo>
                                            <a:pt x="1126" y="0"/>
                                          </a:lnTo>
                                          <a:lnTo>
                                            <a:pt x="1127" y="0"/>
                                          </a:lnTo>
                                          <a:lnTo>
                                            <a:pt x="1147" y="71"/>
                                          </a:lnTo>
                                          <a:lnTo>
                                            <a:pt x="1127" y="0"/>
                                          </a:lnTo>
                                          <a:lnTo>
                                            <a:pt x="1129" y="0"/>
                                          </a:lnTo>
                                          <a:lnTo>
                                            <a:pt x="1104" y="34"/>
                                          </a:lnTo>
                                          <a:lnTo>
                                            <a:pt x="1111" y="37"/>
                                          </a:lnTo>
                                          <a:lnTo>
                                            <a:pt x="1119" y="42"/>
                                          </a:lnTo>
                                          <a:lnTo>
                                            <a:pt x="1139" y="0"/>
                                          </a:lnTo>
                                          <a:lnTo>
                                            <a:pt x="1158" y="71"/>
                                          </a:lnTo>
                                          <a:lnTo>
                                            <a:pt x="1140" y="0"/>
                                          </a:lnTo>
                                          <a:lnTo>
                                            <a:pt x="1210" y="71"/>
                                          </a:lnTo>
                                          <a:lnTo>
                                            <a:pt x="1212" y="71"/>
                                          </a:lnTo>
                                          <a:lnTo>
                                            <a:pt x="1160" y="0"/>
                                          </a:lnTo>
                                          <a:lnTo>
                                            <a:pt x="1212" y="71"/>
                                          </a:lnTo>
                                          <a:lnTo>
                                            <a:pt x="1210" y="64"/>
                                          </a:lnTo>
                                          <a:lnTo>
                                            <a:pt x="1208" y="62"/>
                                          </a:lnTo>
                                          <a:lnTo>
                                            <a:pt x="1302" y="62"/>
                                          </a:lnTo>
                                          <a:lnTo>
                                            <a:pt x="1289" y="71"/>
                                          </a:lnTo>
                                          <a:lnTo>
                                            <a:pt x="1293" y="71"/>
                                          </a:lnTo>
                                          <a:lnTo>
                                            <a:pt x="1305" y="0"/>
                                          </a:lnTo>
                                          <a:lnTo>
                                            <a:pt x="1293" y="71"/>
                                          </a:lnTo>
                                          <a:lnTo>
                                            <a:pt x="1294" y="71"/>
                                          </a:lnTo>
                                          <a:lnTo>
                                            <a:pt x="1302" y="0"/>
                                          </a:lnTo>
                                          <a:lnTo>
                                            <a:pt x="1294" y="71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304" y="0"/>
                                          </a:lnTo>
                                          <a:lnTo>
                                            <a:pt x="1298" y="71"/>
                                          </a:lnTo>
                                          <a:lnTo>
                                            <a:pt x="1299" y="71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66" y="71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54" y="0"/>
                                          </a:lnTo>
                                          <a:lnTo>
                                            <a:pt x="1348" y="8"/>
                                          </a:lnTo>
                                          <a:lnTo>
                                            <a:pt x="1343" y="16"/>
                                          </a:lnTo>
                                          <a:lnTo>
                                            <a:pt x="1342" y="18"/>
                                          </a:lnTo>
                                          <a:lnTo>
                                            <a:pt x="1340" y="20"/>
                                          </a:lnTo>
                                          <a:lnTo>
                                            <a:pt x="1342" y="21"/>
                                          </a:lnTo>
                                          <a:lnTo>
                                            <a:pt x="1343" y="20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43" y="20"/>
                                          </a:lnTo>
                                          <a:lnTo>
                                            <a:pt x="1342" y="20"/>
                                          </a:lnTo>
                                          <a:lnTo>
                                            <a:pt x="1329" y="25"/>
                                          </a:lnTo>
                                          <a:lnTo>
                                            <a:pt x="1318" y="32"/>
                                          </a:lnTo>
                                          <a:lnTo>
                                            <a:pt x="1317" y="34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17" y="34"/>
                                          </a:lnTo>
                                          <a:lnTo>
                                            <a:pt x="1309" y="35"/>
                                          </a:lnTo>
                                          <a:lnTo>
                                            <a:pt x="1300" y="36"/>
                                          </a:lnTo>
                                          <a:lnTo>
                                            <a:pt x="1299" y="37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299" y="37"/>
                                          </a:lnTo>
                                          <a:lnTo>
                                            <a:pt x="1314" y="37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5" y="0"/>
                                          </a:lnTo>
                                          <a:lnTo>
                                            <a:pt x="1318" y="71"/>
                                          </a:lnTo>
                                          <a:lnTo>
                                            <a:pt x="1317" y="71"/>
                                          </a:lnTo>
                                          <a:lnTo>
                                            <a:pt x="1312" y="64"/>
                                          </a:lnTo>
                                          <a:lnTo>
                                            <a:pt x="1317" y="71"/>
                                          </a:lnTo>
                                          <a:lnTo>
                                            <a:pt x="1264" y="0"/>
                                          </a:lnTo>
                                          <a:lnTo>
                                            <a:pt x="1264" y="40"/>
                                          </a:lnTo>
                                          <a:lnTo>
                                            <a:pt x="1200" y="40"/>
                                          </a:lnTo>
                                          <a:lnTo>
                                            <a:pt x="1200" y="0"/>
                                          </a:lnTo>
                                          <a:lnTo>
                                            <a:pt x="1200" y="54"/>
                                          </a:lnTo>
                                          <a:lnTo>
                                            <a:pt x="1187" y="52"/>
                                          </a:lnTo>
                                          <a:lnTo>
                                            <a:pt x="1175" y="50"/>
                                          </a:lnTo>
                                          <a:lnTo>
                                            <a:pt x="1162" y="45"/>
                                          </a:lnTo>
                                          <a:lnTo>
                                            <a:pt x="1152" y="39"/>
                                          </a:lnTo>
                                          <a:lnTo>
                                            <a:pt x="1141" y="30"/>
                                          </a:lnTo>
                                          <a:lnTo>
                                            <a:pt x="1131" y="21"/>
                                          </a:lnTo>
                                          <a:lnTo>
                                            <a:pt x="1124" y="11"/>
                                          </a:lnTo>
                                          <a:lnTo>
                                            <a:pt x="1116" y="0"/>
                                          </a:lnTo>
                                          <a:lnTo>
                                            <a:pt x="1191" y="71"/>
                                          </a:lnTo>
                                          <a:lnTo>
                                            <a:pt x="1116" y="0"/>
                                          </a:lnTo>
                                          <a:lnTo>
                                            <a:pt x="1109" y="0"/>
                                          </a:lnTo>
                                          <a:lnTo>
                                            <a:pt x="1168" y="71"/>
                                          </a:lnTo>
                                          <a:lnTo>
                                            <a:pt x="1160" y="61"/>
                                          </a:lnTo>
                                          <a:lnTo>
                                            <a:pt x="1168" y="71"/>
                                          </a:lnTo>
                                          <a:lnTo>
                                            <a:pt x="1106" y="0"/>
                                          </a:lnTo>
                                          <a:lnTo>
                                            <a:pt x="1107" y="0"/>
                                          </a:lnTo>
                                          <a:lnTo>
                                            <a:pt x="1115" y="8"/>
                                          </a:lnTo>
                                          <a:lnTo>
                                            <a:pt x="1122" y="17"/>
                                          </a:lnTo>
                                          <a:lnTo>
                                            <a:pt x="1125" y="21"/>
                                          </a:lnTo>
                                          <a:lnTo>
                                            <a:pt x="1126" y="23"/>
                                          </a:lnTo>
                                          <a:lnTo>
                                            <a:pt x="1125" y="23"/>
                                          </a:lnTo>
                                          <a:lnTo>
                                            <a:pt x="1141" y="0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58" y="71"/>
                                          </a:lnTo>
                                          <a:lnTo>
                                            <a:pt x="1156" y="62"/>
                                          </a:lnTo>
                                          <a:lnTo>
                                            <a:pt x="1158" y="71"/>
                                          </a:lnTo>
                                          <a:lnTo>
                                            <a:pt x="1157" y="71"/>
                                          </a:lnTo>
                                          <a:lnTo>
                                            <a:pt x="1156" y="62"/>
                                          </a:lnTo>
                                          <a:lnTo>
                                            <a:pt x="1157" y="71"/>
                                          </a:ln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46" y="34"/>
                                          </a:lnTo>
                                          <a:lnTo>
                                            <a:pt x="1147" y="34"/>
                                          </a:lnTo>
                                          <a:lnTo>
                                            <a:pt x="1155" y="35"/>
                                          </a:lnTo>
                                          <a:lnTo>
                                            <a:pt x="1163" y="36"/>
                                          </a:lnTo>
                                          <a:lnTo>
                                            <a:pt x="1165" y="37"/>
                                          </a:lnTo>
                                          <a:lnTo>
                                            <a:pt x="1165" y="0"/>
                                          </a:lnTo>
                                          <a:lnTo>
                                            <a:pt x="1163" y="0"/>
                                          </a:lnTo>
                                          <a:lnTo>
                                            <a:pt x="1154" y="71"/>
                                          </a:lnTo>
                                          <a:lnTo>
                                            <a:pt x="1158" y="0"/>
                                          </a:lnTo>
                                          <a:lnTo>
                                            <a:pt x="1160" y="0"/>
                                          </a:lnTo>
                                          <a:lnTo>
                                            <a:pt x="1136" y="71"/>
                                          </a:lnTo>
                                          <a:lnTo>
                                            <a:pt x="1160" y="0"/>
                                          </a:lnTo>
                                          <a:lnTo>
                                            <a:pt x="1145" y="56"/>
                                          </a:lnTo>
                                          <a:lnTo>
                                            <a:pt x="964" y="10"/>
                                          </a:lnTo>
                                          <a:lnTo>
                                            <a:pt x="967" y="0"/>
                                          </a:lnTo>
                                          <a:lnTo>
                                            <a:pt x="967" y="1"/>
                                          </a:lnTo>
                                          <a:lnTo>
                                            <a:pt x="967" y="3"/>
                                          </a:lnTo>
                                          <a:lnTo>
                                            <a:pt x="873" y="3"/>
                                          </a:lnTo>
                                          <a:lnTo>
                                            <a:pt x="873" y="71"/>
                                          </a:lnTo>
                                          <a:lnTo>
                                            <a:pt x="883" y="27"/>
                                          </a:lnTo>
                                          <a:lnTo>
                                            <a:pt x="772" y="0"/>
                                          </a:lnTo>
                                          <a:lnTo>
                                            <a:pt x="767" y="0"/>
                                          </a:lnTo>
                                          <a:lnTo>
                                            <a:pt x="767" y="1"/>
                                          </a:lnTo>
                                          <a:lnTo>
                                            <a:pt x="767" y="3"/>
                                          </a:lnTo>
                                          <a:lnTo>
                                            <a:pt x="861" y="3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61" y="0"/>
                                          </a:lnTo>
                                          <a:lnTo>
                                            <a:pt x="861" y="17"/>
                                          </a:lnTo>
                                          <a:lnTo>
                                            <a:pt x="767" y="17"/>
                                          </a:lnTo>
                                          <a:lnTo>
                                            <a:pt x="767" y="21"/>
                                          </a:lnTo>
                                          <a:lnTo>
                                            <a:pt x="769" y="23"/>
                                          </a:lnTo>
                                          <a:lnTo>
                                            <a:pt x="770" y="25"/>
                                          </a:lnTo>
                                          <a:lnTo>
                                            <a:pt x="772" y="26"/>
                                          </a:lnTo>
                                          <a:lnTo>
                                            <a:pt x="777" y="27"/>
                                          </a:lnTo>
                                          <a:lnTo>
                                            <a:pt x="784" y="25"/>
                                          </a:lnTo>
                                          <a:lnTo>
                                            <a:pt x="791" y="21"/>
                                          </a:lnTo>
                                          <a:lnTo>
                                            <a:pt x="800" y="15"/>
                                          </a:lnTo>
                                          <a:lnTo>
                                            <a:pt x="810" y="8"/>
                                          </a:lnTo>
                                          <a:lnTo>
                                            <a:pt x="820" y="0"/>
                                          </a:lnTo>
                                          <a:lnTo>
                                            <a:pt x="823" y="0"/>
                                          </a:lnTo>
                                          <a:lnTo>
                                            <a:pt x="823" y="71"/>
                                          </a:lnTo>
                                          <a:lnTo>
                                            <a:pt x="837" y="71"/>
                                          </a:lnTo>
                                          <a:lnTo>
                                            <a:pt x="837" y="0"/>
                                          </a:lnTo>
                                          <a:lnTo>
                                            <a:pt x="845" y="0"/>
                                          </a:lnTo>
                                          <a:lnTo>
                                            <a:pt x="845" y="71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61" y="0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63" y="71"/>
                                          </a:lnTo>
                                          <a:lnTo>
                                            <a:pt x="857" y="61"/>
                                          </a:lnTo>
                                          <a:lnTo>
                                            <a:pt x="850" y="51"/>
                                          </a:lnTo>
                                          <a:lnTo>
                                            <a:pt x="841" y="41"/>
                                          </a:lnTo>
                                          <a:lnTo>
                                            <a:pt x="831" y="31"/>
                                          </a:lnTo>
                                          <a:lnTo>
                                            <a:pt x="821" y="22"/>
                                          </a:lnTo>
                                          <a:lnTo>
                                            <a:pt x="811" y="13"/>
                                          </a:lnTo>
                                          <a:lnTo>
                                            <a:pt x="801" y="6"/>
                                          </a:lnTo>
                                          <a:lnTo>
                                            <a:pt x="792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89" y="60"/>
                                          </a:lnTo>
                                          <a:lnTo>
                                            <a:pt x="601" y="60"/>
                                          </a:lnTo>
                                          <a:lnTo>
                                            <a:pt x="601" y="0"/>
                                          </a:lnTo>
                                          <a:lnTo>
                                            <a:pt x="589" y="0"/>
                                          </a:lnTo>
                                          <a:lnTo>
                                            <a:pt x="589" y="71"/>
                                          </a:lnTo>
                                          <a:lnTo>
                                            <a:pt x="592" y="71"/>
                                          </a:lnTo>
                                          <a:lnTo>
                                            <a:pt x="592" y="62"/>
                                          </a:lnTo>
                                          <a:lnTo>
                                            <a:pt x="404" y="62"/>
                                          </a:lnTo>
                                          <a:lnTo>
                                            <a:pt x="404" y="71"/>
                                          </a:lnTo>
                                          <a:lnTo>
                                            <a:pt x="408" y="71"/>
                                          </a:lnTo>
                                          <a:lnTo>
                                            <a:pt x="319" y="32"/>
                                          </a:lnTo>
                                          <a:lnTo>
                                            <a:pt x="319" y="34"/>
                                          </a:lnTo>
                                          <a:lnTo>
                                            <a:pt x="317" y="42"/>
                                          </a:lnTo>
                                          <a:lnTo>
                                            <a:pt x="314" y="51"/>
                                          </a:lnTo>
                                          <a:lnTo>
                                            <a:pt x="314" y="52"/>
                                          </a:lnTo>
                                          <a:lnTo>
                                            <a:pt x="451" y="71"/>
                                          </a:lnTo>
                                          <a:lnTo>
                                            <a:pt x="452" y="71"/>
                                          </a:lnTo>
                                          <a:lnTo>
                                            <a:pt x="446" y="61"/>
                                          </a:lnTo>
                                          <a:lnTo>
                                            <a:pt x="437" y="51"/>
                                          </a:lnTo>
                                          <a:lnTo>
                                            <a:pt x="429" y="41"/>
                                          </a:lnTo>
                                          <a:lnTo>
                                            <a:pt x="419" y="3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399" y="12"/>
                                          </a:lnTo>
                                          <a:lnTo>
                                            <a:pt x="389" y="6"/>
                                          </a:lnTo>
                                          <a:lnTo>
                                            <a:pt x="380" y="0"/>
                                          </a:lnTo>
                                          <a:lnTo>
                                            <a:pt x="379" y="0"/>
                                          </a:lnTo>
                                          <a:lnTo>
                                            <a:pt x="381" y="6"/>
                                          </a:lnTo>
                                          <a:lnTo>
                                            <a:pt x="393" y="0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389" y="71"/>
                                          </a:lnTo>
                                          <a:lnTo>
                                            <a:pt x="395" y="71"/>
                                          </a:lnTo>
                                          <a:lnTo>
                                            <a:pt x="304" y="10"/>
                                          </a:lnTo>
                                          <a:lnTo>
                                            <a:pt x="305" y="10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327" y="0"/>
                                          </a:lnTo>
                                          <a:lnTo>
                                            <a:pt x="327" y="71"/>
                                          </a:lnTo>
                                          <a:lnTo>
                                            <a:pt x="302" y="71"/>
                                          </a:lnTo>
                                          <a:lnTo>
                                            <a:pt x="302" y="0"/>
                                          </a:lnTo>
                                          <a:lnTo>
                                            <a:pt x="302" y="3"/>
                                          </a:lnTo>
                                          <a:lnTo>
                                            <a:pt x="302" y="6"/>
                                          </a:lnTo>
                                          <a:lnTo>
                                            <a:pt x="302" y="7"/>
                                          </a:lnTo>
                                          <a:lnTo>
                                            <a:pt x="300" y="5"/>
                                          </a:lnTo>
                                          <a:lnTo>
                                            <a:pt x="309" y="0"/>
                                          </a:lnTo>
                                          <a:lnTo>
                                            <a:pt x="305" y="0"/>
                                          </a:lnTo>
                                          <a:lnTo>
                                            <a:pt x="305" y="10"/>
                                          </a:lnTo>
                                          <a:lnTo>
                                            <a:pt x="295" y="10"/>
                                          </a:lnTo>
                                          <a:lnTo>
                                            <a:pt x="285" y="7"/>
                                          </a:lnTo>
                                          <a:lnTo>
                                            <a:pt x="276" y="5"/>
                                          </a:lnTo>
                                          <a:lnTo>
                                            <a:pt x="267" y="0"/>
                                          </a:lnTo>
                                          <a:lnTo>
                                            <a:pt x="266" y="0"/>
                                          </a:lnTo>
                                          <a:close/>
                                          <a:moveTo>
                                            <a:pt x="363" y="0"/>
                                          </a:moveTo>
                                          <a:lnTo>
                                            <a:pt x="347" y="22"/>
                                          </a:lnTo>
                                          <a:lnTo>
                                            <a:pt x="348" y="22"/>
                                          </a:lnTo>
                                          <a:lnTo>
                                            <a:pt x="356" y="27"/>
                                          </a:lnTo>
                                          <a:lnTo>
                                            <a:pt x="366" y="32"/>
                                          </a:lnTo>
                                          <a:lnTo>
                                            <a:pt x="368" y="34"/>
                                          </a:lnTo>
                                          <a:lnTo>
                                            <a:pt x="378" y="0"/>
                                          </a:lnTo>
                                          <a:lnTo>
                                            <a:pt x="368" y="34"/>
                                          </a:lnTo>
                                          <a:lnTo>
                                            <a:pt x="369" y="34"/>
                                          </a:lnTo>
                                          <a:lnTo>
                                            <a:pt x="378" y="35"/>
                                          </a:lnTo>
                                          <a:lnTo>
                                            <a:pt x="388" y="36"/>
                                          </a:lnTo>
                                          <a:lnTo>
                                            <a:pt x="389" y="37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389" y="37"/>
                                          </a:lnTo>
                                          <a:lnTo>
                                            <a:pt x="395" y="36"/>
                                          </a:lnTo>
                                          <a:lnTo>
                                            <a:pt x="403" y="3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395" y="71"/>
                                          </a:lnTo>
                                          <a:lnTo>
                                            <a:pt x="381" y="62"/>
                                          </a:lnTo>
                                          <a:lnTo>
                                            <a:pt x="395" y="71"/>
                                          </a:lnTo>
                                          <a:lnTo>
                                            <a:pt x="373" y="0"/>
                                          </a:lnTo>
                                          <a:lnTo>
                                            <a:pt x="370" y="0"/>
                                          </a:lnTo>
                                          <a:lnTo>
                                            <a:pt x="370" y="40"/>
                                          </a:lnTo>
                                          <a:lnTo>
                                            <a:pt x="347" y="40"/>
                                          </a:lnTo>
                                          <a:lnTo>
                                            <a:pt x="347" y="0"/>
                                          </a:lnTo>
                                          <a:lnTo>
                                            <a:pt x="338" y="0"/>
                                          </a:lnTo>
                                          <a:lnTo>
                                            <a:pt x="385" y="71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42" y="10"/>
                                          </a:lnTo>
                                          <a:lnTo>
                                            <a:pt x="347" y="18"/>
                                          </a:lnTo>
                                          <a:lnTo>
                                            <a:pt x="348" y="21"/>
                                          </a:lnTo>
                                          <a:lnTo>
                                            <a:pt x="349" y="23"/>
                                          </a:lnTo>
                                          <a:lnTo>
                                            <a:pt x="348" y="23"/>
                                          </a:lnTo>
                                          <a:lnTo>
                                            <a:pt x="347" y="22"/>
                                          </a:lnTo>
                                          <a:lnTo>
                                            <a:pt x="363" y="0"/>
                                          </a:lnTo>
                                          <a:close/>
                                          <a:moveTo>
                                            <a:pt x="456" y="0"/>
                                          </a:moveTo>
                                          <a:lnTo>
                                            <a:pt x="455" y="1"/>
                                          </a:lnTo>
                                          <a:lnTo>
                                            <a:pt x="455" y="0"/>
                                          </a:lnTo>
                                          <a:lnTo>
                                            <a:pt x="454" y="0"/>
                                          </a:lnTo>
                                          <a:lnTo>
                                            <a:pt x="449" y="71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497" y="0"/>
                                          </a:lnTo>
                                          <a:lnTo>
                                            <a:pt x="497" y="71"/>
                                          </a:lnTo>
                                          <a:lnTo>
                                            <a:pt x="496" y="71"/>
                                          </a:lnTo>
                                          <a:lnTo>
                                            <a:pt x="398" y="39"/>
                                          </a:lnTo>
                                          <a:lnTo>
                                            <a:pt x="396" y="40"/>
                                          </a:lnTo>
                                          <a:lnTo>
                                            <a:pt x="398" y="40"/>
                                          </a:lnTo>
                                          <a:lnTo>
                                            <a:pt x="399" y="39"/>
                                          </a:lnTo>
                                          <a:lnTo>
                                            <a:pt x="400" y="37"/>
                                          </a:lnTo>
                                          <a:lnTo>
                                            <a:pt x="406" y="30"/>
                                          </a:lnTo>
                                          <a:lnTo>
                                            <a:pt x="413" y="21"/>
                                          </a:lnTo>
                                          <a:lnTo>
                                            <a:pt x="418" y="12"/>
                                          </a:lnTo>
                                          <a:lnTo>
                                            <a:pt x="422" y="5"/>
                                          </a:lnTo>
                                          <a:lnTo>
                                            <a:pt x="424" y="2"/>
                                          </a:lnTo>
                                          <a:lnTo>
                                            <a:pt x="424" y="1"/>
                                          </a:lnTo>
                                          <a:lnTo>
                                            <a:pt x="421" y="2"/>
                                          </a:lnTo>
                                          <a:lnTo>
                                            <a:pt x="481" y="71"/>
                                          </a:lnTo>
                                          <a:lnTo>
                                            <a:pt x="476" y="71"/>
                                          </a:lnTo>
                                          <a:lnTo>
                                            <a:pt x="476" y="66"/>
                                          </a:lnTo>
                                          <a:lnTo>
                                            <a:pt x="476" y="60"/>
                                          </a:lnTo>
                                          <a:lnTo>
                                            <a:pt x="288" y="60"/>
                                          </a:lnTo>
                                          <a:lnTo>
                                            <a:pt x="289" y="62"/>
                                          </a:lnTo>
                                          <a:lnTo>
                                            <a:pt x="290" y="61"/>
                                          </a:lnTo>
                                          <a:lnTo>
                                            <a:pt x="292" y="59"/>
                                          </a:lnTo>
                                          <a:lnTo>
                                            <a:pt x="295" y="49"/>
                                          </a:lnTo>
                                          <a:lnTo>
                                            <a:pt x="299" y="36"/>
                                          </a:lnTo>
                                          <a:lnTo>
                                            <a:pt x="303" y="25"/>
                                          </a:lnTo>
                                          <a:lnTo>
                                            <a:pt x="305" y="15"/>
                                          </a:lnTo>
                                          <a:lnTo>
                                            <a:pt x="305" y="11"/>
                                          </a:lnTo>
                                          <a:lnTo>
                                            <a:pt x="305" y="10"/>
                                          </a:lnTo>
                                          <a:lnTo>
                                            <a:pt x="305" y="8"/>
                                          </a:lnTo>
                                          <a:lnTo>
                                            <a:pt x="303" y="11"/>
                                          </a:lnTo>
                                          <a:lnTo>
                                            <a:pt x="395" y="71"/>
                                          </a:lnTo>
                                          <a:lnTo>
                                            <a:pt x="373" y="0"/>
                                          </a:lnTo>
                                          <a:lnTo>
                                            <a:pt x="375" y="0"/>
                                          </a:lnTo>
                                          <a:lnTo>
                                            <a:pt x="373" y="7"/>
                                          </a:lnTo>
                                          <a:lnTo>
                                            <a:pt x="370" y="15"/>
                                          </a:lnTo>
                                          <a:lnTo>
                                            <a:pt x="369" y="22"/>
                                          </a:lnTo>
                                          <a:lnTo>
                                            <a:pt x="369" y="30"/>
                                          </a:lnTo>
                                          <a:lnTo>
                                            <a:pt x="464" y="30"/>
                                          </a:lnTo>
                                          <a:lnTo>
                                            <a:pt x="464" y="0"/>
                                          </a:lnTo>
                                          <a:lnTo>
                                            <a:pt x="462" y="0"/>
                                          </a:lnTo>
                                          <a:lnTo>
                                            <a:pt x="470" y="6"/>
                                          </a:lnTo>
                                          <a:lnTo>
                                            <a:pt x="477" y="10"/>
                                          </a:lnTo>
                                          <a:lnTo>
                                            <a:pt x="486" y="15"/>
                                          </a:lnTo>
                                          <a:lnTo>
                                            <a:pt x="496" y="17"/>
                                          </a:lnTo>
                                          <a:lnTo>
                                            <a:pt x="506" y="20"/>
                                          </a:lnTo>
                                          <a:lnTo>
                                            <a:pt x="516" y="22"/>
                                          </a:lnTo>
                                          <a:lnTo>
                                            <a:pt x="526" y="23"/>
                                          </a:lnTo>
                                          <a:lnTo>
                                            <a:pt x="537" y="23"/>
                                          </a:lnTo>
                                          <a:lnTo>
                                            <a:pt x="547" y="23"/>
                                          </a:lnTo>
                                          <a:lnTo>
                                            <a:pt x="557" y="22"/>
                                          </a:lnTo>
                                          <a:lnTo>
                                            <a:pt x="568" y="20"/>
                                          </a:lnTo>
                                          <a:lnTo>
                                            <a:pt x="578" y="17"/>
                                          </a:lnTo>
                                          <a:lnTo>
                                            <a:pt x="587" y="15"/>
                                          </a:lnTo>
                                          <a:lnTo>
                                            <a:pt x="596" y="10"/>
                                          </a:lnTo>
                                          <a:lnTo>
                                            <a:pt x="604" y="6"/>
                                          </a:lnTo>
                                          <a:lnTo>
                                            <a:pt x="611" y="0"/>
                                          </a:lnTo>
                                          <a:lnTo>
                                            <a:pt x="606" y="0"/>
                                          </a:lnTo>
                                          <a:lnTo>
                                            <a:pt x="598" y="71"/>
                                          </a:lnTo>
                                          <a:lnTo>
                                            <a:pt x="598" y="67"/>
                                          </a:lnTo>
                                          <a:lnTo>
                                            <a:pt x="596" y="65"/>
                                          </a:lnTo>
                                          <a:lnTo>
                                            <a:pt x="594" y="64"/>
                                          </a:lnTo>
                                          <a:lnTo>
                                            <a:pt x="592" y="64"/>
                                          </a:lnTo>
                                          <a:lnTo>
                                            <a:pt x="584" y="66"/>
                                          </a:lnTo>
                                          <a:lnTo>
                                            <a:pt x="574" y="71"/>
                                          </a:lnTo>
                                          <a:lnTo>
                                            <a:pt x="576" y="71"/>
                                          </a:lnTo>
                                          <a:lnTo>
                                            <a:pt x="576" y="3"/>
                                          </a:lnTo>
                                          <a:lnTo>
                                            <a:pt x="551" y="3"/>
                                          </a:lnTo>
                                          <a:lnTo>
                                            <a:pt x="551" y="71"/>
                                          </a:lnTo>
                                          <a:lnTo>
                                            <a:pt x="556" y="71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57" y="0"/>
                                          </a:lnTo>
                                          <a:lnTo>
                                            <a:pt x="557" y="2"/>
                                          </a:lnTo>
                                          <a:lnTo>
                                            <a:pt x="557" y="5"/>
                                          </a:lnTo>
                                          <a:lnTo>
                                            <a:pt x="464" y="5"/>
                                          </a:lnTo>
                                          <a:lnTo>
                                            <a:pt x="464" y="71"/>
                                          </a:lnTo>
                                          <a:lnTo>
                                            <a:pt x="464" y="0"/>
                                          </a:lnTo>
                                          <a:lnTo>
                                            <a:pt x="464" y="71"/>
                                          </a:lnTo>
                                          <a:lnTo>
                                            <a:pt x="462" y="71"/>
                                          </a:lnTo>
                                          <a:lnTo>
                                            <a:pt x="469" y="61"/>
                                          </a:lnTo>
                                          <a:lnTo>
                                            <a:pt x="476" y="51"/>
                                          </a:lnTo>
                                          <a:lnTo>
                                            <a:pt x="486" y="41"/>
                                          </a:lnTo>
                                          <a:lnTo>
                                            <a:pt x="496" y="31"/>
                                          </a:lnTo>
                                          <a:lnTo>
                                            <a:pt x="506" y="21"/>
                                          </a:lnTo>
                                          <a:lnTo>
                                            <a:pt x="516" y="12"/>
                                          </a:lnTo>
                                          <a:lnTo>
                                            <a:pt x="526" y="6"/>
                                          </a:lnTo>
                                          <a:lnTo>
                                            <a:pt x="535" y="0"/>
                                          </a:lnTo>
                                          <a:lnTo>
                                            <a:pt x="531" y="0"/>
                                          </a:lnTo>
                                          <a:lnTo>
                                            <a:pt x="531" y="71"/>
                                          </a:lnTo>
                                          <a:lnTo>
                                            <a:pt x="530" y="71"/>
                                          </a:lnTo>
                                          <a:lnTo>
                                            <a:pt x="530" y="0"/>
                                          </a:lnTo>
                                          <a:lnTo>
                                            <a:pt x="528" y="0"/>
                                          </a:lnTo>
                                          <a:lnTo>
                                            <a:pt x="525" y="8"/>
                                          </a:lnTo>
                                          <a:lnTo>
                                            <a:pt x="518" y="17"/>
                                          </a:lnTo>
                                          <a:lnTo>
                                            <a:pt x="511" y="26"/>
                                          </a:lnTo>
                                          <a:lnTo>
                                            <a:pt x="502" y="36"/>
                                          </a:lnTo>
                                          <a:lnTo>
                                            <a:pt x="485" y="55"/>
                                          </a:lnTo>
                                          <a:lnTo>
                                            <a:pt x="465" y="71"/>
                                          </a:lnTo>
                                          <a:lnTo>
                                            <a:pt x="277" y="71"/>
                                          </a:lnTo>
                                          <a:lnTo>
                                            <a:pt x="370" y="71"/>
                                          </a:lnTo>
                                          <a:lnTo>
                                            <a:pt x="441" y="8"/>
                                          </a:lnTo>
                                          <a:lnTo>
                                            <a:pt x="446" y="16"/>
                                          </a:lnTo>
                                          <a:lnTo>
                                            <a:pt x="449" y="23"/>
                                          </a:lnTo>
                                          <a:lnTo>
                                            <a:pt x="450" y="32"/>
                                          </a:lnTo>
                                          <a:lnTo>
                                            <a:pt x="447" y="40"/>
                                          </a:lnTo>
                                          <a:lnTo>
                                            <a:pt x="444" y="49"/>
                                          </a:lnTo>
                                          <a:lnTo>
                                            <a:pt x="437" y="56"/>
                                          </a:lnTo>
                                          <a:lnTo>
                                            <a:pt x="430" y="64"/>
                                          </a:lnTo>
                                          <a:lnTo>
                                            <a:pt x="421" y="71"/>
                                          </a:lnTo>
                                          <a:lnTo>
                                            <a:pt x="420" y="71"/>
                                          </a:lnTo>
                                          <a:lnTo>
                                            <a:pt x="517" y="39"/>
                                          </a:lnTo>
                                          <a:lnTo>
                                            <a:pt x="517" y="40"/>
                                          </a:lnTo>
                                          <a:lnTo>
                                            <a:pt x="518" y="49"/>
                                          </a:lnTo>
                                          <a:lnTo>
                                            <a:pt x="520" y="59"/>
                                          </a:lnTo>
                                          <a:lnTo>
                                            <a:pt x="521" y="60"/>
                                          </a:lnTo>
                                          <a:lnTo>
                                            <a:pt x="333" y="60"/>
                                          </a:lnTo>
                                          <a:lnTo>
                                            <a:pt x="333" y="65"/>
                                          </a:lnTo>
                                          <a:lnTo>
                                            <a:pt x="334" y="71"/>
                                          </a:lnTo>
                                          <a:lnTo>
                                            <a:pt x="347" y="71"/>
                                          </a:lnTo>
                                          <a:lnTo>
                                            <a:pt x="347" y="23"/>
                                          </a:lnTo>
                                          <a:lnTo>
                                            <a:pt x="370" y="23"/>
                                          </a:lnTo>
                                          <a:lnTo>
                                            <a:pt x="370" y="71"/>
                                          </a:lnTo>
                                          <a:lnTo>
                                            <a:pt x="441" y="8"/>
                                          </a:lnTo>
                                          <a:lnTo>
                                            <a:pt x="440" y="6"/>
                                          </a:lnTo>
                                          <a:lnTo>
                                            <a:pt x="437" y="5"/>
                                          </a:lnTo>
                                          <a:lnTo>
                                            <a:pt x="371" y="71"/>
                                          </a:lnTo>
                                          <a:lnTo>
                                            <a:pt x="437" y="5"/>
                                          </a:lnTo>
                                          <a:lnTo>
                                            <a:pt x="435" y="2"/>
                                          </a:lnTo>
                                          <a:lnTo>
                                            <a:pt x="373" y="71"/>
                                          </a:lnTo>
                                          <a:lnTo>
                                            <a:pt x="435" y="2"/>
                                          </a:lnTo>
                                          <a:lnTo>
                                            <a:pt x="436" y="3"/>
                                          </a:lnTo>
                                          <a:lnTo>
                                            <a:pt x="373" y="71"/>
                                          </a:lnTo>
                                          <a:lnTo>
                                            <a:pt x="436" y="3"/>
                                          </a:lnTo>
                                          <a:lnTo>
                                            <a:pt x="435" y="2"/>
                                          </a:lnTo>
                                          <a:lnTo>
                                            <a:pt x="434" y="1"/>
                                          </a:lnTo>
                                          <a:lnTo>
                                            <a:pt x="374" y="71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434" y="1"/>
                                          </a:lnTo>
                                          <a:lnTo>
                                            <a:pt x="375" y="71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0" y="0"/>
                                          </a:lnTo>
                                          <a:lnTo>
                                            <a:pt x="425" y="6"/>
                                          </a:lnTo>
                                          <a:lnTo>
                                            <a:pt x="419" y="13"/>
                                          </a:lnTo>
                                          <a:lnTo>
                                            <a:pt x="415" y="21"/>
                                          </a:lnTo>
                                          <a:lnTo>
                                            <a:pt x="411" y="29"/>
                                          </a:lnTo>
                                          <a:lnTo>
                                            <a:pt x="408" y="37"/>
                                          </a:lnTo>
                                          <a:lnTo>
                                            <a:pt x="405" y="45"/>
                                          </a:lnTo>
                                          <a:lnTo>
                                            <a:pt x="404" y="54"/>
                                          </a:lnTo>
                                          <a:lnTo>
                                            <a:pt x="404" y="62"/>
                                          </a:lnTo>
                                          <a:lnTo>
                                            <a:pt x="497" y="62"/>
                                          </a:lnTo>
                                          <a:lnTo>
                                            <a:pt x="497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71"/>
                                          </a:lnTo>
                                          <a:lnTo>
                                            <a:pt x="398" y="37"/>
                                          </a:lnTo>
                                          <a:lnTo>
                                            <a:pt x="398" y="39"/>
                                          </a:lnTo>
                                          <a:lnTo>
                                            <a:pt x="396" y="49"/>
                                          </a:lnTo>
                                          <a:lnTo>
                                            <a:pt x="394" y="57"/>
                                          </a:lnTo>
                                          <a:lnTo>
                                            <a:pt x="394" y="60"/>
                                          </a:lnTo>
                                          <a:lnTo>
                                            <a:pt x="582" y="60"/>
                                          </a:lnTo>
                                          <a:lnTo>
                                            <a:pt x="581" y="65"/>
                                          </a:lnTo>
                                          <a:lnTo>
                                            <a:pt x="581" y="71"/>
                                          </a:lnTo>
                                          <a:lnTo>
                                            <a:pt x="582" y="71"/>
                                          </a:lnTo>
                                          <a:lnTo>
                                            <a:pt x="411" y="51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19" y="0"/>
                                          </a:lnTo>
                                          <a:lnTo>
                                            <a:pt x="435" y="18"/>
                                          </a:lnTo>
                                          <a:lnTo>
                                            <a:pt x="440" y="13"/>
                                          </a:lnTo>
                                          <a:lnTo>
                                            <a:pt x="444" y="10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444" y="10"/>
                                          </a:lnTo>
                                          <a:lnTo>
                                            <a:pt x="447" y="5"/>
                                          </a:lnTo>
                                          <a:lnTo>
                                            <a:pt x="450" y="0"/>
                                          </a:lnTo>
                                          <a:lnTo>
                                            <a:pt x="439" y="49"/>
                                          </a:lnTo>
                                          <a:lnTo>
                                            <a:pt x="440" y="49"/>
                                          </a:lnTo>
                                          <a:lnTo>
                                            <a:pt x="447" y="50"/>
                                          </a:lnTo>
                                          <a:lnTo>
                                            <a:pt x="455" y="50"/>
                                          </a:lnTo>
                                          <a:lnTo>
                                            <a:pt x="456" y="51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42" y="71"/>
                                          </a:lnTo>
                                          <a:lnTo>
                                            <a:pt x="455" y="0"/>
                                          </a:lnTo>
                                          <a:lnTo>
                                            <a:pt x="456" y="0"/>
                                          </a:lnTo>
                                          <a:close/>
                                          <a:moveTo>
                                            <a:pt x="942" y="0"/>
                                          </a:moveTo>
                                          <a:lnTo>
                                            <a:pt x="942" y="40"/>
                                          </a:lnTo>
                                          <a:lnTo>
                                            <a:pt x="918" y="40"/>
                                          </a:lnTo>
                                          <a:lnTo>
                                            <a:pt x="918" y="0"/>
                                          </a:lnTo>
                                          <a:lnTo>
                                            <a:pt x="918" y="71"/>
                                          </a:lnTo>
                                          <a:lnTo>
                                            <a:pt x="921" y="71"/>
                                          </a:lnTo>
                                          <a:lnTo>
                                            <a:pt x="851" y="54"/>
                                          </a:lnTo>
                                          <a:lnTo>
                                            <a:pt x="865" y="0"/>
                                          </a:lnTo>
                                          <a:lnTo>
                                            <a:pt x="867" y="0"/>
                                          </a:lnTo>
                                          <a:lnTo>
                                            <a:pt x="868" y="7"/>
                                          </a:lnTo>
                                          <a:lnTo>
                                            <a:pt x="871" y="13"/>
                                          </a:lnTo>
                                          <a:lnTo>
                                            <a:pt x="873" y="20"/>
                                          </a:lnTo>
                                          <a:lnTo>
                                            <a:pt x="877" y="25"/>
                                          </a:lnTo>
                                          <a:lnTo>
                                            <a:pt x="882" y="31"/>
                                          </a:lnTo>
                                          <a:lnTo>
                                            <a:pt x="887" y="36"/>
                                          </a:lnTo>
                                          <a:lnTo>
                                            <a:pt x="892" y="41"/>
                                          </a:lnTo>
                                          <a:lnTo>
                                            <a:pt x="899" y="45"/>
                                          </a:lnTo>
                                          <a:lnTo>
                                            <a:pt x="913" y="52"/>
                                          </a:lnTo>
                                          <a:lnTo>
                                            <a:pt x="929" y="57"/>
                                          </a:lnTo>
                                          <a:lnTo>
                                            <a:pt x="946" y="61"/>
                                          </a:lnTo>
                                          <a:lnTo>
                                            <a:pt x="963" y="64"/>
                                          </a:lnTo>
                                          <a:lnTo>
                                            <a:pt x="980" y="64"/>
                                          </a:lnTo>
                                          <a:lnTo>
                                            <a:pt x="997" y="61"/>
                                          </a:lnTo>
                                          <a:lnTo>
                                            <a:pt x="1004" y="60"/>
                                          </a:lnTo>
                                          <a:lnTo>
                                            <a:pt x="1012" y="57"/>
                                          </a:lnTo>
                                          <a:lnTo>
                                            <a:pt x="1019" y="55"/>
                                          </a:lnTo>
                                          <a:lnTo>
                                            <a:pt x="1025" y="51"/>
                                          </a:lnTo>
                                          <a:lnTo>
                                            <a:pt x="1031" y="47"/>
                                          </a:lnTo>
                                          <a:lnTo>
                                            <a:pt x="1036" y="44"/>
                                          </a:lnTo>
                                          <a:lnTo>
                                            <a:pt x="1041" y="39"/>
                                          </a:lnTo>
                                          <a:lnTo>
                                            <a:pt x="1046" y="32"/>
                                          </a:lnTo>
                                          <a:lnTo>
                                            <a:pt x="1049" y="26"/>
                                          </a:lnTo>
                                          <a:lnTo>
                                            <a:pt x="1051" y="20"/>
                                          </a:lnTo>
                                          <a:lnTo>
                                            <a:pt x="1053" y="12"/>
                                          </a:lnTo>
                                          <a:lnTo>
                                            <a:pt x="1054" y="5"/>
                                          </a:lnTo>
                                          <a:lnTo>
                                            <a:pt x="959" y="5"/>
                                          </a:lnTo>
                                          <a:lnTo>
                                            <a:pt x="939" y="0"/>
                                          </a:lnTo>
                                          <a:lnTo>
                                            <a:pt x="942" y="0"/>
                                          </a:lnTo>
                                          <a:close/>
                                          <a:moveTo>
                                            <a:pt x="1172" y="0"/>
                                          </a:moveTo>
                                          <a:lnTo>
                                            <a:pt x="1192" y="42"/>
                                          </a:lnTo>
                                          <a:lnTo>
                                            <a:pt x="1201" y="37"/>
                                          </a:lnTo>
                                          <a:lnTo>
                                            <a:pt x="1207" y="34"/>
                                          </a:lnTo>
                                          <a:lnTo>
                                            <a:pt x="1182" y="0"/>
                                          </a:lnTo>
                                          <a:lnTo>
                                            <a:pt x="1207" y="34"/>
                                          </a:lnTo>
                                          <a:lnTo>
                                            <a:pt x="1206" y="35"/>
                                          </a:lnTo>
                                          <a:lnTo>
                                            <a:pt x="1181" y="0"/>
                                          </a:lnTo>
                                          <a:lnTo>
                                            <a:pt x="1206" y="35"/>
                                          </a:lnTo>
                                          <a:lnTo>
                                            <a:pt x="1203" y="36"/>
                                          </a:lnTo>
                                          <a:lnTo>
                                            <a:pt x="1203" y="35"/>
                                          </a:lnTo>
                                          <a:lnTo>
                                            <a:pt x="1203" y="34"/>
                                          </a:lnTo>
                                          <a:lnTo>
                                            <a:pt x="1207" y="29"/>
                                          </a:lnTo>
                                          <a:lnTo>
                                            <a:pt x="1212" y="23"/>
                                          </a:lnTo>
                                          <a:lnTo>
                                            <a:pt x="1223" y="10"/>
                                          </a:lnTo>
                                          <a:lnTo>
                                            <a:pt x="1232" y="0"/>
                                          </a:lnTo>
                                          <a:lnTo>
                                            <a:pt x="1231" y="0"/>
                                          </a:lnTo>
                                          <a:lnTo>
                                            <a:pt x="1239" y="6"/>
                                          </a:lnTo>
                                          <a:lnTo>
                                            <a:pt x="1249" y="12"/>
                                          </a:lnTo>
                                          <a:lnTo>
                                            <a:pt x="1259" y="21"/>
                                          </a:lnTo>
                                          <a:lnTo>
                                            <a:pt x="1269" y="31"/>
                                          </a:lnTo>
                                          <a:lnTo>
                                            <a:pt x="1279" y="41"/>
                                          </a:lnTo>
                                          <a:lnTo>
                                            <a:pt x="1288" y="51"/>
                                          </a:lnTo>
                                          <a:lnTo>
                                            <a:pt x="1297" y="61"/>
                                          </a:lnTo>
                                          <a:lnTo>
                                            <a:pt x="1303" y="71"/>
                                          </a:lnTo>
                                          <a:lnTo>
                                            <a:pt x="1300" y="0"/>
                                          </a:lnTo>
                                          <a:lnTo>
                                            <a:pt x="1289" y="49"/>
                                          </a:lnTo>
                                          <a:lnTo>
                                            <a:pt x="1288" y="47"/>
                                          </a:lnTo>
                                          <a:lnTo>
                                            <a:pt x="1274" y="41"/>
                                          </a:lnTo>
                                          <a:lnTo>
                                            <a:pt x="1261" y="35"/>
                                          </a:lnTo>
                                          <a:lnTo>
                                            <a:pt x="1258" y="36"/>
                                          </a:lnTo>
                                          <a:lnTo>
                                            <a:pt x="1283" y="0"/>
                                          </a:lnTo>
                                          <a:lnTo>
                                            <a:pt x="1259" y="36"/>
                                          </a:lnTo>
                                          <a:lnTo>
                                            <a:pt x="1252" y="29"/>
                                          </a:lnTo>
                                          <a:lnTo>
                                            <a:pt x="1246" y="23"/>
                                          </a:lnTo>
                                          <a:lnTo>
                                            <a:pt x="1269" y="0"/>
                                          </a:lnTo>
                                          <a:lnTo>
                                            <a:pt x="1271" y="0"/>
                                          </a:lnTo>
                                          <a:lnTo>
                                            <a:pt x="1246" y="25"/>
                                          </a:lnTo>
                                          <a:lnTo>
                                            <a:pt x="1246" y="23"/>
                                          </a:lnTo>
                                          <a:lnTo>
                                            <a:pt x="1238" y="13"/>
                                          </a:lnTo>
                                          <a:lnTo>
                                            <a:pt x="1232" y="5"/>
                                          </a:lnTo>
                                          <a:lnTo>
                                            <a:pt x="1231" y="3"/>
                                          </a:lnTo>
                                          <a:lnTo>
                                            <a:pt x="1237" y="0"/>
                                          </a:lnTo>
                                          <a:lnTo>
                                            <a:pt x="1231" y="3"/>
                                          </a:lnTo>
                                          <a:lnTo>
                                            <a:pt x="1231" y="5"/>
                                          </a:lnTo>
                                          <a:lnTo>
                                            <a:pt x="1232" y="6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243" y="71"/>
                                          </a:lnTo>
                                          <a:lnTo>
                                            <a:pt x="1223" y="71"/>
                                          </a:lnTo>
                                          <a:lnTo>
                                            <a:pt x="1228" y="64"/>
                                          </a:lnTo>
                                          <a:lnTo>
                                            <a:pt x="1229" y="64"/>
                                          </a:lnTo>
                                          <a:lnTo>
                                            <a:pt x="1130" y="0"/>
                                          </a:lnTo>
                                          <a:lnTo>
                                            <a:pt x="1106" y="35"/>
                                          </a:lnTo>
                                          <a:lnTo>
                                            <a:pt x="1107" y="36"/>
                                          </a:lnTo>
                                          <a:lnTo>
                                            <a:pt x="1107" y="35"/>
                                          </a:lnTo>
                                          <a:lnTo>
                                            <a:pt x="1106" y="34"/>
                                          </a:lnTo>
                                          <a:lnTo>
                                            <a:pt x="1104" y="29"/>
                                          </a:lnTo>
                                          <a:lnTo>
                                            <a:pt x="1099" y="22"/>
                                          </a:lnTo>
                                          <a:lnTo>
                                            <a:pt x="1086" y="8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78" y="71"/>
                                          </a:lnTo>
                                          <a:lnTo>
                                            <a:pt x="1070" y="71"/>
                                          </a:lnTo>
                                          <a:lnTo>
                                            <a:pt x="1136" y="56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21" y="0"/>
                                          </a:lnTo>
                                          <a:lnTo>
                                            <a:pt x="1120" y="7"/>
                                          </a:lnTo>
                                          <a:lnTo>
                                            <a:pt x="1117" y="13"/>
                                          </a:lnTo>
                                          <a:lnTo>
                                            <a:pt x="1114" y="20"/>
                                          </a:lnTo>
                                          <a:lnTo>
                                            <a:pt x="1110" y="25"/>
                                          </a:lnTo>
                                          <a:lnTo>
                                            <a:pt x="1105" y="30"/>
                                          </a:lnTo>
                                          <a:lnTo>
                                            <a:pt x="1100" y="35"/>
                                          </a:lnTo>
                                          <a:lnTo>
                                            <a:pt x="1094" y="40"/>
                                          </a:lnTo>
                                          <a:lnTo>
                                            <a:pt x="1088" y="44"/>
                                          </a:lnTo>
                                          <a:lnTo>
                                            <a:pt x="1074" y="51"/>
                                          </a:lnTo>
                                          <a:lnTo>
                                            <a:pt x="1058" y="56"/>
                                          </a:lnTo>
                                          <a:lnTo>
                                            <a:pt x="1041" y="60"/>
                                          </a:lnTo>
                                          <a:lnTo>
                                            <a:pt x="1024" y="61"/>
                                          </a:lnTo>
                                          <a:lnTo>
                                            <a:pt x="1008" y="61"/>
                                          </a:lnTo>
                                          <a:lnTo>
                                            <a:pt x="992" y="59"/>
                                          </a:lnTo>
                                          <a:lnTo>
                                            <a:pt x="983" y="56"/>
                                          </a:lnTo>
                                          <a:lnTo>
                                            <a:pt x="975" y="54"/>
                                          </a:lnTo>
                                          <a:lnTo>
                                            <a:pt x="969" y="51"/>
                                          </a:lnTo>
                                          <a:lnTo>
                                            <a:pt x="963" y="47"/>
                                          </a:lnTo>
                                          <a:lnTo>
                                            <a:pt x="957" y="44"/>
                                          </a:lnTo>
                                          <a:lnTo>
                                            <a:pt x="951" y="40"/>
                                          </a:lnTo>
                                          <a:lnTo>
                                            <a:pt x="947" y="35"/>
                                          </a:lnTo>
                                          <a:lnTo>
                                            <a:pt x="942" y="29"/>
                                          </a:lnTo>
                                          <a:lnTo>
                                            <a:pt x="939" y="22"/>
                                          </a:lnTo>
                                          <a:lnTo>
                                            <a:pt x="937" y="16"/>
                                          </a:lnTo>
                                          <a:lnTo>
                                            <a:pt x="936" y="8"/>
                                          </a:lnTo>
                                          <a:lnTo>
                                            <a:pt x="934" y="1"/>
                                          </a:lnTo>
                                          <a:lnTo>
                                            <a:pt x="1029" y="1"/>
                                          </a:lnTo>
                                          <a:lnTo>
                                            <a:pt x="1033" y="0"/>
                                          </a:lnTo>
                                          <a:lnTo>
                                            <a:pt x="1034" y="0"/>
                                          </a:lnTo>
                                          <a:lnTo>
                                            <a:pt x="1031" y="11"/>
                                          </a:lnTo>
                                          <a:lnTo>
                                            <a:pt x="1031" y="21"/>
                                          </a:lnTo>
                                          <a:lnTo>
                                            <a:pt x="1220" y="21"/>
                                          </a:lnTo>
                                          <a:lnTo>
                                            <a:pt x="1218" y="23"/>
                                          </a:lnTo>
                                          <a:lnTo>
                                            <a:pt x="1215" y="36"/>
                                          </a:lnTo>
                                          <a:lnTo>
                                            <a:pt x="1212" y="50"/>
                                          </a:lnTo>
                                          <a:lnTo>
                                            <a:pt x="1213" y="52"/>
                                          </a:lnTo>
                                          <a:lnTo>
                                            <a:pt x="1086" y="0"/>
                                          </a:lnTo>
                                          <a:lnTo>
                                            <a:pt x="1091" y="0"/>
                                          </a:lnTo>
                                          <a:lnTo>
                                            <a:pt x="1091" y="71"/>
                                          </a:lnTo>
                                          <a:lnTo>
                                            <a:pt x="1097" y="71"/>
                                          </a:lnTo>
                                          <a:lnTo>
                                            <a:pt x="1126" y="66"/>
                                          </a:lnTo>
                                          <a:lnTo>
                                            <a:pt x="1088" y="71"/>
                                          </a:lnTo>
                                          <a:lnTo>
                                            <a:pt x="1080" y="71"/>
                                          </a:lnTo>
                                          <a:lnTo>
                                            <a:pt x="1080" y="0"/>
                                          </a:lnTo>
                                          <a:lnTo>
                                            <a:pt x="1085" y="0"/>
                                          </a:lnTo>
                                          <a:lnTo>
                                            <a:pt x="1213" y="51"/>
                                          </a:lnTo>
                                          <a:lnTo>
                                            <a:pt x="1210" y="55"/>
                                          </a:lnTo>
                                          <a:lnTo>
                                            <a:pt x="1200" y="71"/>
                                          </a:lnTo>
                                          <a:lnTo>
                                            <a:pt x="1208" y="71"/>
                                          </a:lnTo>
                                          <a:lnTo>
                                            <a:pt x="1208" y="66"/>
                                          </a:lnTo>
                                          <a:lnTo>
                                            <a:pt x="1208" y="61"/>
                                          </a:lnTo>
                                          <a:lnTo>
                                            <a:pt x="1395" y="61"/>
                                          </a:lnTo>
                                          <a:lnTo>
                                            <a:pt x="1394" y="59"/>
                                          </a:lnTo>
                                          <a:lnTo>
                                            <a:pt x="1393" y="46"/>
                                          </a:lnTo>
                                          <a:lnTo>
                                            <a:pt x="1390" y="34"/>
                                          </a:lnTo>
                                          <a:lnTo>
                                            <a:pt x="1391" y="32"/>
                                          </a:lnTo>
                                          <a:lnTo>
                                            <a:pt x="1274" y="71"/>
                                          </a:lnTo>
                                          <a:lnTo>
                                            <a:pt x="1271" y="71"/>
                                          </a:lnTo>
                                          <a:lnTo>
                                            <a:pt x="1368" y="39"/>
                                          </a:lnTo>
                                          <a:lnTo>
                                            <a:pt x="1368" y="40"/>
                                          </a:lnTo>
                                          <a:lnTo>
                                            <a:pt x="1369" y="49"/>
                                          </a:lnTo>
                                          <a:lnTo>
                                            <a:pt x="1370" y="59"/>
                                          </a:lnTo>
                                          <a:lnTo>
                                            <a:pt x="1371" y="60"/>
                                          </a:lnTo>
                                          <a:lnTo>
                                            <a:pt x="1183" y="60"/>
                                          </a:lnTo>
                                          <a:lnTo>
                                            <a:pt x="1183" y="65"/>
                                          </a:lnTo>
                                          <a:lnTo>
                                            <a:pt x="1183" y="71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83" y="71"/>
                                          </a:lnTo>
                                          <a:lnTo>
                                            <a:pt x="1180" y="71"/>
                                          </a:lnTo>
                                          <a:lnTo>
                                            <a:pt x="1136" y="6"/>
                                          </a:lnTo>
                                          <a:lnTo>
                                            <a:pt x="1176" y="71"/>
                                          </a:lnTo>
                                          <a:lnTo>
                                            <a:pt x="1149" y="1"/>
                                          </a:lnTo>
                                          <a:lnTo>
                                            <a:pt x="1175" y="71"/>
                                          </a:lnTo>
                                          <a:lnTo>
                                            <a:pt x="1176" y="71"/>
                                          </a:lnTo>
                                          <a:lnTo>
                                            <a:pt x="1132" y="0"/>
                                          </a:lnTo>
                                          <a:lnTo>
                                            <a:pt x="1137" y="0"/>
                                          </a:lnTo>
                                          <a:lnTo>
                                            <a:pt x="1139" y="5"/>
                                          </a:lnTo>
                                          <a:lnTo>
                                            <a:pt x="1137" y="0"/>
                                          </a:lnTo>
                                          <a:lnTo>
                                            <a:pt x="1116" y="41"/>
                                          </a:lnTo>
                                          <a:lnTo>
                                            <a:pt x="1117" y="41"/>
                                          </a:lnTo>
                                          <a:lnTo>
                                            <a:pt x="1125" y="44"/>
                                          </a:lnTo>
                                          <a:lnTo>
                                            <a:pt x="1132" y="47"/>
                                          </a:lnTo>
                                          <a:lnTo>
                                            <a:pt x="1134" y="47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46" y="1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72" y="71"/>
                                          </a:lnTo>
                                          <a:lnTo>
                                            <a:pt x="1173" y="71"/>
                                          </a:lnTo>
                                          <a:lnTo>
                                            <a:pt x="1145" y="0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34" y="49"/>
                                          </a:lnTo>
                                          <a:lnTo>
                                            <a:pt x="1145" y="50"/>
                                          </a:lnTo>
                                          <a:lnTo>
                                            <a:pt x="1157" y="51"/>
                                          </a:ln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58" y="0"/>
                                          </a:lnTo>
                                          <a:lnTo>
                                            <a:pt x="1161" y="51"/>
                                          </a:lnTo>
                                          <a:lnTo>
                                            <a:pt x="1163" y="50"/>
                                          </a:lnTo>
                                          <a:lnTo>
                                            <a:pt x="1171" y="49"/>
                                          </a:lnTo>
                                          <a:lnTo>
                                            <a:pt x="1178" y="47"/>
                                          </a:lnTo>
                                          <a:lnTo>
                                            <a:pt x="1180" y="47"/>
                                          </a:lnTo>
                                          <a:lnTo>
                                            <a:pt x="1166" y="0"/>
                                          </a:lnTo>
                                          <a:lnTo>
                                            <a:pt x="1180" y="47"/>
                                          </a:lnTo>
                                          <a:lnTo>
                                            <a:pt x="1177" y="49"/>
                                          </a:lnTo>
                                          <a:lnTo>
                                            <a:pt x="1166" y="0"/>
                                          </a:lnTo>
                                          <a:lnTo>
                                            <a:pt x="1177" y="49"/>
                                          </a:lnTo>
                                          <a:lnTo>
                                            <a:pt x="1172" y="50"/>
                                          </a:lnTo>
                                          <a:lnTo>
                                            <a:pt x="1168" y="50"/>
                                          </a:lnTo>
                                          <a:lnTo>
                                            <a:pt x="1161" y="0"/>
                                          </a:lnTo>
                                          <a:lnTo>
                                            <a:pt x="1168" y="50"/>
                                          </a:lnTo>
                                          <a:lnTo>
                                            <a:pt x="1161" y="51"/>
                                          </a:lnTo>
                                          <a:lnTo>
                                            <a:pt x="1154" y="51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55" y="71"/>
                                          </a:lnTo>
                                          <a:lnTo>
                                            <a:pt x="1154" y="71"/>
                                          </a:lnTo>
                                          <a:lnTo>
                                            <a:pt x="1155" y="62"/>
                                          </a:lnTo>
                                          <a:lnTo>
                                            <a:pt x="1154" y="71"/>
                                          </a:lnTo>
                                          <a:lnTo>
                                            <a:pt x="1154" y="62"/>
                                          </a:lnTo>
                                          <a:lnTo>
                                            <a:pt x="1150" y="71"/>
                                          </a:lnTo>
                                          <a:lnTo>
                                            <a:pt x="1182" y="0"/>
                                          </a:lnTo>
                                          <a:lnTo>
                                            <a:pt x="1183" y="0"/>
                                          </a:lnTo>
                                          <a:lnTo>
                                            <a:pt x="1183" y="60"/>
                                          </a:lnTo>
                                          <a:lnTo>
                                            <a:pt x="1371" y="60"/>
                                          </a:lnTo>
                                          <a:lnTo>
                                            <a:pt x="1371" y="0"/>
                                          </a:ln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74" y="40"/>
                                          </a:lnTo>
                                          <a:lnTo>
                                            <a:pt x="1413" y="40"/>
                                          </a:lnTo>
                                          <a:lnTo>
                                            <a:pt x="1413" y="0"/>
                                          </a:lnTo>
                                          <a:lnTo>
                                            <a:pt x="1420" y="0"/>
                                          </a:lnTo>
                                          <a:lnTo>
                                            <a:pt x="1429" y="13"/>
                                          </a:lnTo>
                                          <a:lnTo>
                                            <a:pt x="1430" y="16"/>
                                          </a:lnTo>
                                          <a:lnTo>
                                            <a:pt x="1445" y="0"/>
                                          </a:lnTo>
                                          <a:lnTo>
                                            <a:pt x="1447" y="0"/>
                                          </a:lnTo>
                                          <a:lnTo>
                                            <a:pt x="1447" y="8"/>
                                          </a:lnTo>
                                          <a:lnTo>
                                            <a:pt x="1635" y="8"/>
                                          </a:lnTo>
                                          <a:lnTo>
                                            <a:pt x="1635" y="0"/>
                                          </a:lnTo>
                                          <a:lnTo>
                                            <a:pt x="1640" y="0"/>
                                          </a:lnTo>
                                          <a:lnTo>
                                            <a:pt x="1632" y="34"/>
                                          </a:lnTo>
                                          <a:lnTo>
                                            <a:pt x="1510" y="0"/>
                                          </a:lnTo>
                                          <a:lnTo>
                                            <a:pt x="1503" y="0"/>
                                          </a:lnTo>
                                          <a:lnTo>
                                            <a:pt x="1528" y="27"/>
                                          </a:lnTo>
                                          <a:lnTo>
                                            <a:pt x="1521" y="32"/>
                                          </a:lnTo>
                                          <a:lnTo>
                                            <a:pt x="1513" y="37"/>
                                          </a:lnTo>
                                          <a:lnTo>
                                            <a:pt x="1491" y="0"/>
                                          </a:lnTo>
                                          <a:lnTo>
                                            <a:pt x="1492" y="0"/>
                                          </a:lnTo>
                                          <a:lnTo>
                                            <a:pt x="1515" y="37"/>
                                          </a:lnTo>
                                          <a:lnTo>
                                            <a:pt x="1516" y="36"/>
                                          </a:lnTo>
                                          <a:lnTo>
                                            <a:pt x="1515" y="36"/>
                                          </a:lnTo>
                                          <a:lnTo>
                                            <a:pt x="1511" y="36"/>
                                          </a:lnTo>
                                          <a:lnTo>
                                            <a:pt x="1502" y="37"/>
                                          </a:lnTo>
                                          <a:lnTo>
                                            <a:pt x="1491" y="41"/>
                                          </a:lnTo>
                                          <a:lnTo>
                                            <a:pt x="1480" y="45"/>
                                          </a:lnTo>
                                          <a:lnTo>
                                            <a:pt x="1471" y="47"/>
                                          </a:lnTo>
                                          <a:lnTo>
                                            <a:pt x="1469" y="49"/>
                                          </a:lnTo>
                                          <a:lnTo>
                                            <a:pt x="1467" y="50"/>
                                          </a:lnTo>
                                          <a:lnTo>
                                            <a:pt x="1467" y="51"/>
                                          </a:lnTo>
                                          <a:lnTo>
                                            <a:pt x="1469" y="51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79" y="34"/>
                                          </a:lnTo>
                                          <a:lnTo>
                                            <a:pt x="1480" y="32"/>
                                          </a:lnTo>
                                          <a:lnTo>
                                            <a:pt x="1491" y="26"/>
                                          </a:lnTo>
                                          <a:lnTo>
                                            <a:pt x="1503" y="20"/>
                                          </a:lnTo>
                                          <a:lnTo>
                                            <a:pt x="1506" y="20"/>
                                          </a:lnTo>
                                          <a:lnTo>
                                            <a:pt x="1489" y="0"/>
                                          </a:lnTo>
                                          <a:lnTo>
                                            <a:pt x="1491" y="0"/>
                                          </a:lnTo>
                                          <a:lnTo>
                                            <a:pt x="1513" y="37"/>
                                          </a:lnTo>
                                          <a:lnTo>
                                            <a:pt x="1515" y="37"/>
                                          </a:lnTo>
                                          <a:lnTo>
                                            <a:pt x="1492" y="0"/>
                                          </a:lnTo>
                                          <a:lnTo>
                                            <a:pt x="1500" y="0"/>
                                          </a:lnTo>
                                          <a:lnTo>
                                            <a:pt x="1500" y="71"/>
                                          </a:lnTo>
                                          <a:lnTo>
                                            <a:pt x="1507" y="71"/>
                                          </a:lnTo>
                                          <a:lnTo>
                                            <a:pt x="1410" y="37"/>
                                          </a:lnTo>
                                          <a:lnTo>
                                            <a:pt x="1409" y="39"/>
                                          </a:lnTo>
                                          <a:lnTo>
                                            <a:pt x="1410" y="40"/>
                                          </a:lnTo>
                                          <a:lnTo>
                                            <a:pt x="1411" y="39"/>
                                          </a:lnTo>
                                          <a:lnTo>
                                            <a:pt x="1414" y="36"/>
                                          </a:lnTo>
                                          <a:lnTo>
                                            <a:pt x="1419" y="30"/>
                                          </a:lnTo>
                                          <a:lnTo>
                                            <a:pt x="1425" y="21"/>
                                          </a:lnTo>
                                          <a:lnTo>
                                            <a:pt x="1430" y="12"/>
                                          </a:lnTo>
                                          <a:lnTo>
                                            <a:pt x="1435" y="5"/>
                                          </a:lnTo>
                                          <a:lnTo>
                                            <a:pt x="1435" y="2"/>
                                          </a:lnTo>
                                          <a:lnTo>
                                            <a:pt x="1436" y="1"/>
                                          </a:lnTo>
                                          <a:lnTo>
                                            <a:pt x="1435" y="1"/>
                                          </a:lnTo>
                                          <a:lnTo>
                                            <a:pt x="1434" y="2"/>
                                          </a:lnTo>
                                          <a:lnTo>
                                            <a:pt x="1494" y="71"/>
                                          </a:lnTo>
                                          <a:lnTo>
                                            <a:pt x="1434" y="1"/>
                                          </a:lnTo>
                                          <a:lnTo>
                                            <a:pt x="1434" y="2"/>
                                          </a:lnTo>
                                          <a:lnTo>
                                            <a:pt x="1437" y="0"/>
                                          </a:lnTo>
                                          <a:lnTo>
                                            <a:pt x="1445" y="0"/>
                                          </a:lnTo>
                                          <a:lnTo>
                                            <a:pt x="1421" y="36"/>
                                          </a:lnTo>
                                          <a:lnTo>
                                            <a:pt x="1423" y="35"/>
                                          </a:lnTo>
                                          <a:lnTo>
                                            <a:pt x="1436" y="41"/>
                                          </a:lnTo>
                                          <a:lnTo>
                                            <a:pt x="1450" y="46"/>
                                          </a:lnTo>
                                          <a:lnTo>
                                            <a:pt x="1451" y="49"/>
                                          </a:lnTo>
                                          <a:lnTo>
                                            <a:pt x="1462" y="0"/>
                                          </a:lnTo>
                                          <a:lnTo>
                                            <a:pt x="1451" y="49"/>
                                          </a:lnTo>
                                          <a:lnTo>
                                            <a:pt x="1452" y="49"/>
                                          </a:lnTo>
                                          <a:lnTo>
                                            <a:pt x="1460" y="50"/>
                                          </a:lnTo>
                                          <a:lnTo>
                                            <a:pt x="1467" y="50"/>
                                          </a:lnTo>
                                          <a:lnTo>
                                            <a:pt x="1469" y="51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55" y="71"/>
                                          </a:lnTo>
                                          <a:lnTo>
                                            <a:pt x="1467" y="0"/>
                                          </a:lnTo>
                                          <a:lnTo>
                                            <a:pt x="1466" y="0"/>
                                          </a:lnTo>
                                          <a:lnTo>
                                            <a:pt x="1460" y="71"/>
                                          </a:lnTo>
                                          <a:lnTo>
                                            <a:pt x="1465" y="0"/>
                                          </a:lnTo>
                                          <a:lnTo>
                                            <a:pt x="1484" y="71"/>
                                          </a:lnTo>
                                          <a:lnTo>
                                            <a:pt x="1465" y="0"/>
                                          </a:lnTo>
                                          <a:lnTo>
                                            <a:pt x="1457" y="71"/>
                                          </a:lnTo>
                                          <a:lnTo>
                                            <a:pt x="1465" y="0"/>
                                          </a:lnTo>
                                          <a:lnTo>
                                            <a:pt x="1466" y="0"/>
                                          </a:lnTo>
                                          <a:lnTo>
                                            <a:pt x="1467" y="7"/>
                                          </a:lnTo>
                                          <a:lnTo>
                                            <a:pt x="1469" y="13"/>
                                          </a:lnTo>
                                          <a:lnTo>
                                            <a:pt x="1472" y="20"/>
                                          </a:lnTo>
                                          <a:lnTo>
                                            <a:pt x="1476" y="25"/>
                                          </a:lnTo>
                                          <a:lnTo>
                                            <a:pt x="1480" y="31"/>
                                          </a:lnTo>
                                          <a:lnTo>
                                            <a:pt x="1486" y="36"/>
                                          </a:lnTo>
                                          <a:lnTo>
                                            <a:pt x="1491" y="41"/>
                                          </a:lnTo>
                                          <a:lnTo>
                                            <a:pt x="1498" y="45"/>
                                          </a:lnTo>
                                          <a:lnTo>
                                            <a:pt x="1512" y="52"/>
                                          </a:lnTo>
                                          <a:lnTo>
                                            <a:pt x="1528" y="57"/>
                                          </a:lnTo>
                                          <a:lnTo>
                                            <a:pt x="1545" y="61"/>
                                          </a:lnTo>
                                          <a:lnTo>
                                            <a:pt x="1562" y="64"/>
                                          </a:lnTo>
                                          <a:lnTo>
                                            <a:pt x="1578" y="64"/>
                                          </a:lnTo>
                                          <a:lnTo>
                                            <a:pt x="1596" y="61"/>
                                          </a:lnTo>
                                          <a:lnTo>
                                            <a:pt x="1603" y="60"/>
                                          </a:lnTo>
                                          <a:lnTo>
                                            <a:pt x="1611" y="57"/>
                                          </a:lnTo>
                                          <a:lnTo>
                                            <a:pt x="1618" y="55"/>
                                          </a:lnTo>
                                          <a:lnTo>
                                            <a:pt x="1624" y="51"/>
                                          </a:lnTo>
                                          <a:lnTo>
                                            <a:pt x="1630" y="47"/>
                                          </a:lnTo>
                                          <a:lnTo>
                                            <a:pt x="1635" y="44"/>
                                          </a:lnTo>
                                          <a:lnTo>
                                            <a:pt x="1640" y="39"/>
                                          </a:lnTo>
                                          <a:lnTo>
                                            <a:pt x="1644" y="32"/>
                                          </a:lnTo>
                                          <a:lnTo>
                                            <a:pt x="1648" y="26"/>
                                          </a:lnTo>
                                          <a:lnTo>
                                            <a:pt x="1650" y="20"/>
                                          </a:lnTo>
                                          <a:lnTo>
                                            <a:pt x="1652" y="12"/>
                                          </a:lnTo>
                                          <a:lnTo>
                                            <a:pt x="1653" y="5"/>
                                          </a:lnTo>
                                          <a:lnTo>
                                            <a:pt x="1558" y="5"/>
                                          </a:lnTo>
                                          <a:lnTo>
                                            <a:pt x="1538" y="0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1538" y="32"/>
                                          </a:lnTo>
                                          <a:lnTo>
                                            <a:pt x="1540" y="32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1540" y="32"/>
                                          </a:lnTo>
                                          <a:lnTo>
                                            <a:pt x="1537" y="32"/>
                                          </a:lnTo>
                                          <a:lnTo>
                                            <a:pt x="1535" y="32"/>
                                          </a:lnTo>
                                          <a:lnTo>
                                            <a:pt x="1536" y="0"/>
                                          </a:lnTo>
                                          <a:lnTo>
                                            <a:pt x="1535" y="32"/>
                                          </a:lnTo>
                                          <a:lnTo>
                                            <a:pt x="1521" y="31"/>
                                          </a:lnTo>
                                          <a:lnTo>
                                            <a:pt x="1507" y="27"/>
                                          </a:lnTo>
                                          <a:lnTo>
                                            <a:pt x="1515" y="0"/>
                                          </a:lnTo>
                                          <a:lnTo>
                                            <a:pt x="1512" y="0"/>
                                          </a:lnTo>
                                          <a:lnTo>
                                            <a:pt x="1518" y="69"/>
                                          </a:lnTo>
                                          <a:lnTo>
                                            <a:pt x="1490" y="71"/>
                                          </a:lnTo>
                                          <a:lnTo>
                                            <a:pt x="1492" y="71"/>
                                          </a:lnTo>
                                          <a:lnTo>
                                            <a:pt x="1489" y="0"/>
                                          </a:lnTo>
                                          <a:lnTo>
                                            <a:pt x="1485" y="0"/>
                                          </a:lnTo>
                                          <a:lnTo>
                                            <a:pt x="1485" y="1"/>
                                          </a:lnTo>
                                          <a:lnTo>
                                            <a:pt x="1484" y="0"/>
                                          </a:lnTo>
                                          <a:lnTo>
                                            <a:pt x="1485" y="0"/>
                                          </a:lnTo>
                                          <a:lnTo>
                                            <a:pt x="1451" y="71"/>
                                          </a:lnTo>
                                          <a:lnTo>
                                            <a:pt x="1485" y="0"/>
                                          </a:lnTo>
                                          <a:lnTo>
                                            <a:pt x="1485" y="1"/>
                                          </a:lnTo>
                                          <a:lnTo>
                                            <a:pt x="1491" y="6"/>
                                          </a:lnTo>
                                          <a:lnTo>
                                            <a:pt x="1500" y="11"/>
                                          </a:lnTo>
                                          <a:lnTo>
                                            <a:pt x="1507" y="15"/>
                                          </a:lnTo>
                                          <a:lnTo>
                                            <a:pt x="1517" y="18"/>
                                          </a:lnTo>
                                          <a:lnTo>
                                            <a:pt x="1523" y="0"/>
                                          </a:lnTo>
                                          <a:lnTo>
                                            <a:pt x="1517" y="18"/>
                                          </a:lnTo>
                                          <a:lnTo>
                                            <a:pt x="1526" y="21"/>
                                          </a:lnTo>
                                          <a:lnTo>
                                            <a:pt x="1533" y="22"/>
                                          </a:lnTo>
                                          <a:lnTo>
                                            <a:pt x="1542" y="23"/>
                                          </a:lnTo>
                                          <a:lnTo>
                                            <a:pt x="1550" y="23"/>
                                          </a:ln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50" y="23"/>
                                          </a:lnTo>
                                          <a:lnTo>
                                            <a:pt x="1558" y="23"/>
                                          </a:lnTo>
                                          <a:lnTo>
                                            <a:pt x="1566" y="22"/>
                                          </a:lnTo>
                                          <a:lnTo>
                                            <a:pt x="1574" y="21"/>
                                          </a:lnTo>
                                          <a:lnTo>
                                            <a:pt x="1582" y="18"/>
                                          </a:lnTo>
                                          <a:lnTo>
                                            <a:pt x="1576" y="0"/>
                                          </a:lnTo>
                                          <a:lnTo>
                                            <a:pt x="1582" y="18"/>
                                          </a:lnTo>
                                          <a:lnTo>
                                            <a:pt x="1591" y="16"/>
                                          </a:lnTo>
                                          <a:lnTo>
                                            <a:pt x="1599" y="11"/>
                                          </a:lnTo>
                                          <a:lnTo>
                                            <a:pt x="1608" y="6"/>
                                          </a:lnTo>
                                          <a:lnTo>
                                            <a:pt x="1616" y="0"/>
                                          </a:lnTo>
                                          <a:lnTo>
                                            <a:pt x="1614" y="0"/>
                                          </a:lnTo>
                                          <a:lnTo>
                                            <a:pt x="1616" y="1"/>
                                          </a:lnTo>
                                          <a:lnTo>
                                            <a:pt x="1616" y="0"/>
                                          </a:lnTo>
                                          <a:lnTo>
                                            <a:pt x="1621" y="0"/>
                                          </a:lnTo>
                                          <a:lnTo>
                                            <a:pt x="1628" y="10"/>
                                          </a:lnTo>
                                          <a:lnTo>
                                            <a:pt x="1619" y="16"/>
                                          </a:lnTo>
                                          <a:lnTo>
                                            <a:pt x="1611" y="21"/>
                                          </a:lnTo>
                                          <a:lnTo>
                                            <a:pt x="1601" y="25"/>
                                          </a:lnTo>
                                          <a:lnTo>
                                            <a:pt x="1589" y="29"/>
                                          </a:lnTo>
                                          <a:lnTo>
                                            <a:pt x="1583" y="0"/>
                                          </a:lnTo>
                                          <a:lnTo>
                                            <a:pt x="1578" y="0"/>
                                          </a:lnTo>
                                          <a:lnTo>
                                            <a:pt x="1578" y="6"/>
                                          </a:lnTo>
                                          <a:lnTo>
                                            <a:pt x="1557" y="6"/>
                                          </a:lnTo>
                                          <a:lnTo>
                                            <a:pt x="1557" y="0"/>
                                          </a:lnTo>
                                          <a:lnTo>
                                            <a:pt x="1558" y="0"/>
                                          </a:lnTo>
                                          <a:lnTo>
                                            <a:pt x="1558" y="5"/>
                                          </a:lnTo>
                                          <a:lnTo>
                                            <a:pt x="1370" y="5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68" y="0"/>
                                          </a:lnTo>
                                          <a:lnTo>
                                            <a:pt x="1381" y="8"/>
                                          </a:lnTo>
                                          <a:lnTo>
                                            <a:pt x="1380" y="8"/>
                                          </a:lnTo>
                                          <a:lnTo>
                                            <a:pt x="1374" y="17"/>
                                          </a:lnTo>
                                          <a:lnTo>
                                            <a:pt x="1366" y="26"/>
                                          </a:lnTo>
                                          <a:lnTo>
                                            <a:pt x="1366" y="27"/>
                                          </a:lnTo>
                                          <a:lnTo>
                                            <a:pt x="1342" y="0"/>
                                          </a:lnTo>
                                          <a:lnTo>
                                            <a:pt x="1366" y="27"/>
                                          </a:lnTo>
                                          <a:lnTo>
                                            <a:pt x="1368" y="26"/>
                                          </a:lnTo>
                                          <a:lnTo>
                                            <a:pt x="1343" y="0"/>
                                          </a:lnTo>
                                          <a:lnTo>
                                            <a:pt x="1368" y="26"/>
                                          </a:lnTo>
                                          <a:lnTo>
                                            <a:pt x="1360" y="31"/>
                                          </a:lnTo>
                                          <a:lnTo>
                                            <a:pt x="1353" y="37"/>
                                          </a:lnTo>
                                          <a:lnTo>
                                            <a:pt x="1330" y="0"/>
                                          </a:lnTo>
                                          <a:lnTo>
                                            <a:pt x="1337" y="0"/>
                                          </a:lnTo>
                                          <a:lnTo>
                                            <a:pt x="1354" y="71"/>
                                          </a:lnTo>
                                          <a:lnTo>
                                            <a:pt x="1348" y="71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299" y="71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293" y="0"/>
                                          </a:lnTo>
                                          <a:lnTo>
                                            <a:pt x="1312" y="71"/>
                                          </a:lnTo>
                                          <a:lnTo>
                                            <a:pt x="1293" y="0"/>
                                          </a:lnTo>
                                          <a:lnTo>
                                            <a:pt x="1309" y="65"/>
                                          </a:lnTo>
                                          <a:lnTo>
                                            <a:pt x="1293" y="0"/>
                                          </a:lnTo>
                                          <a:lnTo>
                                            <a:pt x="1289" y="52"/>
                                          </a:lnTo>
                                          <a:lnTo>
                                            <a:pt x="1476" y="66"/>
                                          </a:lnTo>
                                          <a:lnTo>
                                            <a:pt x="1482" y="0"/>
                                          </a:lnTo>
                                          <a:lnTo>
                                            <a:pt x="1466" y="71"/>
                                          </a:lnTo>
                                          <a:lnTo>
                                            <a:pt x="1465" y="71"/>
                                          </a:lnTo>
                                          <a:lnTo>
                                            <a:pt x="1459" y="61"/>
                                          </a:lnTo>
                                          <a:lnTo>
                                            <a:pt x="1450" y="51"/>
                                          </a:lnTo>
                                          <a:lnTo>
                                            <a:pt x="1441" y="41"/>
                                          </a:lnTo>
                                          <a:lnTo>
                                            <a:pt x="1431" y="31"/>
                                          </a:lnTo>
                                          <a:lnTo>
                                            <a:pt x="1421" y="21"/>
                                          </a:lnTo>
                                          <a:lnTo>
                                            <a:pt x="1411" y="12"/>
                                          </a:lnTo>
                                          <a:lnTo>
                                            <a:pt x="1401" y="6"/>
                                          </a:lnTo>
                                          <a:lnTo>
                                            <a:pt x="1393" y="0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1395" y="5"/>
                                          </a:lnTo>
                                          <a:lnTo>
                                            <a:pt x="1208" y="5"/>
                                          </a:lnTo>
                                          <a:lnTo>
                                            <a:pt x="1208" y="0"/>
                                          </a:lnTo>
                                          <a:lnTo>
                                            <a:pt x="1141" y="71"/>
                                          </a:lnTo>
                                          <a:lnTo>
                                            <a:pt x="1151" y="60"/>
                                          </a:lnTo>
                                          <a:lnTo>
                                            <a:pt x="1141" y="71"/>
                                          </a:lnTo>
                                          <a:lnTo>
                                            <a:pt x="1208" y="0"/>
                                          </a:lnTo>
                                          <a:lnTo>
                                            <a:pt x="1208" y="2"/>
                                          </a:lnTo>
                                          <a:lnTo>
                                            <a:pt x="1208" y="5"/>
                                          </a:lnTo>
                                          <a:lnTo>
                                            <a:pt x="1302" y="5"/>
                                          </a:lnTo>
                                          <a:lnTo>
                                            <a:pt x="1302" y="71"/>
                                          </a:lnTo>
                                          <a:lnTo>
                                            <a:pt x="1302" y="0"/>
                                          </a:lnTo>
                                          <a:lnTo>
                                            <a:pt x="1300" y="0"/>
                                          </a:lnTo>
                                          <a:lnTo>
                                            <a:pt x="1289" y="49"/>
                                          </a:lnTo>
                                          <a:lnTo>
                                            <a:pt x="1291" y="49"/>
                                          </a:lnTo>
                                          <a:lnTo>
                                            <a:pt x="1298" y="50"/>
                                          </a:lnTo>
                                          <a:lnTo>
                                            <a:pt x="1305" y="50"/>
                                          </a:lnTo>
                                          <a:lnTo>
                                            <a:pt x="1307" y="51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07" y="71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07" y="51"/>
                                          </a:lnTo>
                                          <a:lnTo>
                                            <a:pt x="1304" y="51"/>
                                          </a:lnTo>
                                          <a:lnTo>
                                            <a:pt x="1304" y="50"/>
                                          </a:lnTo>
                                          <a:lnTo>
                                            <a:pt x="1307" y="49"/>
                                          </a:lnTo>
                                          <a:lnTo>
                                            <a:pt x="1309" y="47"/>
                                          </a:lnTo>
                                          <a:lnTo>
                                            <a:pt x="1318" y="45"/>
                                          </a:lnTo>
                                          <a:lnTo>
                                            <a:pt x="1329" y="41"/>
                                          </a:lnTo>
                                          <a:lnTo>
                                            <a:pt x="1340" y="37"/>
                                          </a:lnTo>
                                          <a:lnTo>
                                            <a:pt x="1349" y="36"/>
                                          </a:lnTo>
                                          <a:lnTo>
                                            <a:pt x="1353" y="36"/>
                                          </a:lnTo>
                                          <a:lnTo>
                                            <a:pt x="1354" y="36"/>
                                          </a:lnTo>
                                          <a:lnTo>
                                            <a:pt x="1353" y="37"/>
                                          </a:lnTo>
                                          <a:lnTo>
                                            <a:pt x="1330" y="0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43" y="20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24" y="0"/>
                                          </a:lnTo>
                                          <a:lnTo>
                                            <a:pt x="1319" y="2"/>
                                          </a:lnTo>
                                          <a:lnTo>
                                            <a:pt x="1315" y="3"/>
                                          </a:lnTo>
                                          <a:lnTo>
                                            <a:pt x="1314" y="3"/>
                                          </a:lnTo>
                                          <a:lnTo>
                                            <a:pt x="1314" y="2"/>
                                          </a:lnTo>
                                          <a:lnTo>
                                            <a:pt x="1373" y="71"/>
                                          </a:lnTo>
                                          <a:lnTo>
                                            <a:pt x="1374" y="71"/>
                                          </a:lnTo>
                                          <a:lnTo>
                                            <a:pt x="1371" y="64"/>
                                          </a:lnTo>
                                          <a:lnTo>
                                            <a:pt x="1370" y="62"/>
                                          </a:lnTo>
                                          <a:lnTo>
                                            <a:pt x="1464" y="62"/>
                                          </a:lnTo>
                                          <a:lnTo>
                                            <a:pt x="1451" y="71"/>
                                          </a:lnTo>
                                          <a:lnTo>
                                            <a:pt x="1542" y="10"/>
                                          </a:lnTo>
                                          <a:lnTo>
                                            <a:pt x="1540" y="8"/>
                                          </a:lnTo>
                                          <a:lnTo>
                                            <a:pt x="1533" y="0"/>
                                          </a:lnTo>
                                          <a:lnTo>
                                            <a:pt x="1533" y="60"/>
                                          </a:lnTo>
                                          <a:lnTo>
                                            <a:pt x="1345" y="60"/>
                                          </a:lnTo>
                                          <a:lnTo>
                                            <a:pt x="1345" y="0"/>
                                          </a:lnTo>
                                          <a:lnTo>
                                            <a:pt x="1347" y="0"/>
                                          </a:lnTo>
                                          <a:lnTo>
                                            <a:pt x="1348" y="71"/>
                                          </a:lnTo>
                                          <a:lnTo>
                                            <a:pt x="1347" y="71"/>
                                          </a:lnTo>
                                          <a:lnTo>
                                            <a:pt x="1345" y="65"/>
                                          </a:lnTo>
                                          <a:lnTo>
                                            <a:pt x="1345" y="60"/>
                                          </a:lnTo>
                                          <a:lnTo>
                                            <a:pt x="1533" y="60"/>
                                          </a:lnTo>
                                          <a:lnTo>
                                            <a:pt x="1532" y="59"/>
                                          </a:lnTo>
                                          <a:lnTo>
                                            <a:pt x="1531" y="49"/>
                                          </a:lnTo>
                                          <a:lnTo>
                                            <a:pt x="1530" y="40"/>
                                          </a:lnTo>
                                          <a:lnTo>
                                            <a:pt x="1530" y="39"/>
                                          </a:lnTo>
                                          <a:lnTo>
                                            <a:pt x="1432" y="71"/>
                                          </a:lnTo>
                                          <a:lnTo>
                                            <a:pt x="1530" y="39"/>
                                          </a:lnTo>
                                          <a:lnTo>
                                            <a:pt x="1530" y="40"/>
                                          </a:lnTo>
                                          <a:lnTo>
                                            <a:pt x="1530" y="41"/>
                                          </a:lnTo>
                                          <a:lnTo>
                                            <a:pt x="1528" y="40"/>
                                          </a:lnTo>
                                          <a:lnTo>
                                            <a:pt x="1526" y="37"/>
                                          </a:lnTo>
                                          <a:lnTo>
                                            <a:pt x="1521" y="30"/>
                                          </a:lnTo>
                                          <a:lnTo>
                                            <a:pt x="1515" y="21"/>
                                          </a:lnTo>
                                          <a:lnTo>
                                            <a:pt x="1508" y="12"/>
                                          </a:lnTo>
                                          <a:lnTo>
                                            <a:pt x="1503" y="5"/>
                                          </a:lnTo>
                                          <a:lnTo>
                                            <a:pt x="1502" y="2"/>
                                          </a:lnTo>
                                          <a:lnTo>
                                            <a:pt x="1502" y="1"/>
                                          </a:lnTo>
                                          <a:lnTo>
                                            <a:pt x="1502" y="0"/>
                                          </a:lnTo>
                                          <a:lnTo>
                                            <a:pt x="1505" y="1"/>
                                          </a:lnTo>
                                          <a:lnTo>
                                            <a:pt x="1446" y="71"/>
                                          </a:lnTo>
                                          <a:lnTo>
                                            <a:pt x="1451" y="71"/>
                                          </a:lnTo>
                                          <a:lnTo>
                                            <a:pt x="1452" y="64"/>
                                          </a:lnTo>
                                          <a:lnTo>
                                            <a:pt x="1452" y="56"/>
                                          </a:lnTo>
                                          <a:lnTo>
                                            <a:pt x="1264" y="56"/>
                                          </a:lnTo>
                                          <a:lnTo>
                                            <a:pt x="1266" y="49"/>
                                          </a:lnTo>
                                          <a:lnTo>
                                            <a:pt x="1266" y="41"/>
                                          </a:lnTo>
                                          <a:lnTo>
                                            <a:pt x="1440" y="71"/>
                                          </a:lnTo>
                                          <a:lnTo>
                                            <a:pt x="1358" y="56"/>
                                          </a:lnTo>
                                          <a:lnTo>
                                            <a:pt x="1436" y="71"/>
                                          </a:lnTo>
                                          <a:lnTo>
                                            <a:pt x="1266" y="40"/>
                                          </a:lnTo>
                                          <a:lnTo>
                                            <a:pt x="1267" y="39"/>
                                          </a:lnTo>
                                          <a:lnTo>
                                            <a:pt x="1267" y="35"/>
                                          </a:lnTo>
                                          <a:lnTo>
                                            <a:pt x="1410" y="71"/>
                                          </a:lnTo>
                                          <a:lnTo>
                                            <a:pt x="1358" y="57"/>
                                          </a:lnTo>
                                          <a:lnTo>
                                            <a:pt x="1405" y="71"/>
                                          </a:lnTo>
                                          <a:lnTo>
                                            <a:pt x="1404" y="71"/>
                                          </a:lnTo>
                                          <a:lnTo>
                                            <a:pt x="1381" y="65"/>
                                          </a:lnTo>
                                          <a:lnTo>
                                            <a:pt x="1416" y="71"/>
                                          </a:lnTo>
                                          <a:lnTo>
                                            <a:pt x="1413" y="71"/>
                                          </a:lnTo>
                                          <a:lnTo>
                                            <a:pt x="1557" y="46"/>
                                          </a:lnTo>
                                          <a:lnTo>
                                            <a:pt x="1555" y="39"/>
                                          </a:lnTo>
                                          <a:lnTo>
                                            <a:pt x="1553" y="32"/>
                                          </a:lnTo>
                                          <a:lnTo>
                                            <a:pt x="1436" y="71"/>
                                          </a:lnTo>
                                          <a:lnTo>
                                            <a:pt x="1553" y="32"/>
                                          </a:lnTo>
                                          <a:lnTo>
                                            <a:pt x="1555" y="37"/>
                                          </a:lnTo>
                                          <a:lnTo>
                                            <a:pt x="1556" y="46"/>
                                          </a:lnTo>
                                          <a:lnTo>
                                            <a:pt x="1408" y="71"/>
                                          </a:lnTo>
                                          <a:lnTo>
                                            <a:pt x="1556" y="46"/>
                                          </a:lnTo>
                                          <a:lnTo>
                                            <a:pt x="1557" y="52"/>
                                          </a:lnTo>
                                          <a:lnTo>
                                            <a:pt x="1558" y="61"/>
                                          </a:lnTo>
                                          <a:lnTo>
                                            <a:pt x="1370" y="61"/>
                                          </a:lnTo>
                                          <a:lnTo>
                                            <a:pt x="1370" y="66"/>
                                          </a:lnTo>
                                          <a:lnTo>
                                            <a:pt x="1370" y="71"/>
                                          </a:lnTo>
                                          <a:lnTo>
                                            <a:pt x="1368" y="71"/>
                                          </a:lnTo>
                                          <a:lnTo>
                                            <a:pt x="1357" y="61"/>
                                          </a:lnTo>
                                          <a:lnTo>
                                            <a:pt x="1366" y="71"/>
                                          </a:lnTo>
                                          <a:lnTo>
                                            <a:pt x="1368" y="71"/>
                                          </a:lnTo>
                                          <a:lnTo>
                                            <a:pt x="1288" y="0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366" y="71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66" y="71"/>
                                          </a:lnTo>
                                          <a:lnTo>
                                            <a:pt x="1360" y="71"/>
                                          </a:lnTo>
                                          <a:lnTo>
                                            <a:pt x="1354" y="62"/>
                                          </a:lnTo>
                                          <a:lnTo>
                                            <a:pt x="1360" y="71"/>
                                          </a:lnTo>
                                          <a:lnTo>
                                            <a:pt x="1357" y="71"/>
                                          </a:lnTo>
                                          <a:lnTo>
                                            <a:pt x="1357" y="0"/>
                                          </a:lnTo>
                                          <a:lnTo>
                                            <a:pt x="1357" y="71"/>
                                          </a:lnTo>
                                          <a:lnTo>
                                            <a:pt x="1355" y="0"/>
                                          </a:lnTo>
                                          <a:lnTo>
                                            <a:pt x="1357" y="71"/>
                                          </a:lnTo>
                                          <a:lnTo>
                                            <a:pt x="1354" y="71"/>
                                          </a:lnTo>
                                          <a:lnTo>
                                            <a:pt x="1337" y="0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38" y="71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43" y="1"/>
                                          </a:lnTo>
                                          <a:lnTo>
                                            <a:pt x="1284" y="71"/>
                                          </a:lnTo>
                                          <a:lnTo>
                                            <a:pt x="1279" y="71"/>
                                          </a:lnTo>
                                          <a:lnTo>
                                            <a:pt x="1279" y="0"/>
                                          </a:lnTo>
                                          <a:lnTo>
                                            <a:pt x="1276" y="0"/>
                                          </a:lnTo>
                                          <a:lnTo>
                                            <a:pt x="1272" y="2"/>
                                          </a:lnTo>
                                          <a:lnTo>
                                            <a:pt x="1272" y="1"/>
                                          </a:lnTo>
                                          <a:lnTo>
                                            <a:pt x="1332" y="71"/>
                                          </a:lnTo>
                                          <a:lnTo>
                                            <a:pt x="1272" y="2"/>
                                          </a:lnTo>
                                          <a:lnTo>
                                            <a:pt x="1273" y="1"/>
                                          </a:lnTo>
                                          <a:lnTo>
                                            <a:pt x="1274" y="1"/>
                                          </a:lnTo>
                                          <a:lnTo>
                                            <a:pt x="1273" y="2"/>
                                          </a:lnTo>
                                          <a:lnTo>
                                            <a:pt x="1272" y="5"/>
                                          </a:lnTo>
                                          <a:lnTo>
                                            <a:pt x="1268" y="12"/>
                                          </a:lnTo>
                                          <a:lnTo>
                                            <a:pt x="1262" y="21"/>
                                          </a:lnTo>
                                          <a:lnTo>
                                            <a:pt x="1256" y="30"/>
                                          </a:lnTo>
                                          <a:lnTo>
                                            <a:pt x="1251" y="37"/>
                                          </a:lnTo>
                                          <a:lnTo>
                                            <a:pt x="1249" y="39"/>
                                          </a:lnTo>
                                          <a:lnTo>
                                            <a:pt x="1248" y="40"/>
                                          </a:lnTo>
                                          <a:lnTo>
                                            <a:pt x="1247" y="40"/>
                                          </a:lnTo>
                                          <a:lnTo>
                                            <a:pt x="1247" y="39"/>
                                          </a:lnTo>
                                          <a:lnTo>
                                            <a:pt x="1345" y="71"/>
                                          </a:lnTo>
                                          <a:lnTo>
                                            <a:pt x="1248" y="37"/>
                                          </a:lnTo>
                                          <a:lnTo>
                                            <a:pt x="1248" y="39"/>
                                          </a:lnTo>
                                          <a:lnTo>
                                            <a:pt x="1247" y="49"/>
                                          </a:lnTo>
                                          <a:lnTo>
                                            <a:pt x="1244" y="57"/>
                                          </a:lnTo>
                                          <a:lnTo>
                                            <a:pt x="1243" y="60"/>
                                          </a:lnTo>
                                          <a:lnTo>
                                            <a:pt x="1431" y="60"/>
                                          </a:lnTo>
                                          <a:lnTo>
                                            <a:pt x="1431" y="65"/>
                                          </a:lnTo>
                                          <a:lnTo>
                                            <a:pt x="1431" y="71"/>
                                          </a:lnTo>
                                          <a:lnTo>
                                            <a:pt x="1429" y="71"/>
                                          </a:lnTo>
                                          <a:lnTo>
                                            <a:pt x="1291" y="45"/>
                                          </a:lnTo>
                                          <a:lnTo>
                                            <a:pt x="1289" y="51"/>
                                          </a:lnTo>
                                          <a:lnTo>
                                            <a:pt x="1289" y="50"/>
                                          </a:lnTo>
                                          <a:lnTo>
                                            <a:pt x="1289" y="47"/>
                                          </a:lnTo>
                                          <a:lnTo>
                                            <a:pt x="1289" y="49"/>
                                          </a:lnTo>
                                          <a:lnTo>
                                            <a:pt x="1416" y="71"/>
                                          </a:lnTo>
                                          <a:lnTo>
                                            <a:pt x="1423" y="71"/>
                                          </a:lnTo>
                                          <a:lnTo>
                                            <a:pt x="1423" y="0"/>
                                          </a:lnTo>
                                          <a:lnTo>
                                            <a:pt x="1424" y="0"/>
                                          </a:lnTo>
                                          <a:lnTo>
                                            <a:pt x="1424" y="71"/>
                                          </a:lnTo>
                                          <a:lnTo>
                                            <a:pt x="1429" y="71"/>
                                          </a:lnTo>
                                          <a:lnTo>
                                            <a:pt x="1383" y="62"/>
                                          </a:lnTo>
                                          <a:lnTo>
                                            <a:pt x="1436" y="71"/>
                                          </a:lnTo>
                                          <a:lnTo>
                                            <a:pt x="1291" y="47"/>
                                          </a:lnTo>
                                          <a:lnTo>
                                            <a:pt x="1289" y="49"/>
                                          </a:lnTo>
                                          <a:lnTo>
                                            <a:pt x="1289" y="51"/>
                                          </a:lnTo>
                                          <a:lnTo>
                                            <a:pt x="1476" y="70"/>
                                          </a:lnTo>
                                          <a:lnTo>
                                            <a:pt x="1476" y="71"/>
                                          </a:lnTo>
                                          <a:lnTo>
                                            <a:pt x="1475" y="71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6" y="71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9" y="71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6" y="71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7" y="0"/>
                                          </a:lnTo>
                                          <a:lnTo>
                                            <a:pt x="1481" y="71"/>
                                          </a:lnTo>
                                          <a:lnTo>
                                            <a:pt x="1477" y="0"/>
                                          </a:lnTo>
                                          <a:lnTo>
                                            <a:pt x="1482" y="0"/>
                                          </a:lnTo>
                                          <a:lnTo>
                                            <a:pt x="1466" y="71"/>
                                          </a:lnTo>
                                          <a:lnTo>
                                            <a:pt x="1469" y="71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71"/>
                                          </a:lnTo>
                                          <a:lnTo>
                                            <a:pt x="1474" y="71"/>
                                          </a:lnTo>
                                          <a:lnTo>
                                            <a:pt x="1456" y="0"/>
                                          </a:lnTo>
                                          <a:lnTo>
                                            <a:pt x="1459" y="0"/>
                                          </a:lnTo>
                                          <a:lnTo>
                                            <a:pt x="1462" y="3"/>
                                          </a:lnTo>
                                          <a:lnTo>
                                            <a:pt x="1467" y="8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67" y="8"/>
                                          </a:lnTo>
                                          <a:lnTo>
                                            <a:pt x="1477" y="15"/>
                                          </a:lnTo>
                                          <a:lnTo>
                                            <a:pt x="1486" y="20"/>
                                          </a:lnTo>
                                          <a:lnTo>
                                            <a:pt x="1497" y="25"/>
                                          </a:lnTo>
                                          <a:lnTo>
                                            <a:pt x="1508" y="27"/>
                                          </a:lnTo>
                                          <a:lnTo>
                                            <a:pt x="1515" y="0"/>
                                          </a:lnTo>
                                          <a:lnTo>
                                            <a:pt x="1516" y="0"/>
                                          </a:lnTo>
                                          <a:lnTo>
                                            <a:pt x="1510" y="8"/>
                                          </a:lnTo>
                                          <a:lnTo>
                                            <a:pt x="1505" y="16"/>
                                          </a:lnTo>
                                          <a:lnTo>
                                            <a:pt x="1503" y="18"/>
                                          </a:lnTo>
                                          <a:lnTo>
                                            <a:pt x="1503" y="20"/>
                                          </a:lnTo>
                                          <a:lnTo>
                                            <a:pt x="1503" y="21"/>
                                          </a:lnTo>
                                          <a:lnTo>
                                            <a:pt x="1505" y="20"/>
                                          </a:lnTo>
                                          <a:lnTo>
                                            <a:pt x="1489" y="0"/>
                                          </a:lnTo>
                                          <a:lnTo>
                                            <a:pt x="1505" y="20"/>
                                          </a:lnTo>
                                          <a:lnTo>
                                            <a:pt x="1506" y="20"/>
                                          </a:lnTo>
                                          <a:lnTo>
                                            <a:pt x="1489" y="0"/>
                                          </a:lnTo>
                                          <a:lnTo>
                                            <a:pt x="1489" y="71"/>
                                          </a:lnTo>
                                          <a:lnTo>
                                            <a:pt x="1490" y="71"/>
                                          </a:lnTo>
                                          <a:lnTo>
                                            <a:pt x="1518" y="69"/>
                                          </a:lnTo>
                                          <a:lnTo>
                                            <a:pt x="1518" y="70"/>
                                          </a:lnTo>
                                          <a:lnTo>
                                            <a:pt x="1518" y="71"/>
                                          </a:lnTo>
                                          <a:lnTo>
                                            <a:pt x="1520" y="71"/>
                                          </a:lnTo>
                                          <a:lnTo>
                                            <a:pt x="1450" y="54"/>
                                          </a:lnTo>
                                          <a:lnTo>
                                            <a:pt x="1464" y="0"/>
                                          </a:lnTo>
                                          <a:lnTo>
                                            <a:pt x="1464" y="17"/>
                                          </a:lnTo>
                                          <a:lnTo>
                                            <a:pt x="1370" y="17"/>
                                          </a:lnTo>
                                          <a:lnTo>
                                            <a:pt x="1370" y="20"/>
                                          </a:lnTo>
                                          <a:lnTo>
                                            <a:pt x="1371" y="22"/>
                                          </a:lnTo>
                                          <a:lnTo>
                                            <a:pt x="1373" y="25"/>
                                          </a:lnTo>
                                          <a:lnTo>
                                            <a:pt x="1374" y="26"/>
                                          </a:lnTo>
                                          <a:lnTo>
                                            <a:pt x="1379" y="26"/>
                                          </a:lnTo>
                                          <a:lnTo>
                                            <a:pt x="1386" y="25"/>
                                          </a:lnTo>
                                          <a:lnTo>
                                            <a:pt x="1394" y="21"/>
                                          </a:lnTo>
                                          <a:lnTo>
                                            <a:pt x="1403" y="15"/>
                                          </a:lnTo>
                                          <a:lnTo>
                                            <a:pt x="1411" y="8"/>
                                          </a:lnTo>
                                          <a:lnTo>
                                            <a:pt x="1421" y="0"/>
                                          </a:lnTo>
                                          <a:lnTo>
                                            <a:pt x="1418" y="11"/>
                                          </a:lnTo>
                                          <a:lnTo>
                                            <a:pt x="1411" y="23"/>
                                          </a:lnTo>
                                          <a:lnTo>
                                            <a:pt x="1405" y="37"/>
                                          </a:lnTo>
                                          <a:lnTo>
                                            <a:pt x="1398" y="49"/>
                                          </a:lnTo>
                                          <a:lnTo>
                                            <a:pt x="1391" y="59"/>
                                          </a:lnTo>
                                          <a:lnTo>
                                            <a:pt x="1386" y="65"/>
                                          </a:lnTo>
                                          <a:lnTo>
                                            <a:pt x="1384" y="66"/>
                                          </a:lnTo>
                                          <a:lnTo>
                                            <a:pt x="1383" y="66"/>
                                          </a:lnTo>
                                          <a:lnTo>
                                            <a:pt x="1381" y="64"/>
                                          </a:lnTo>
                                          <a:lnTo>
                                            <a:pt x="1381" y="61"/>
                                          </a:lnTo>
                                          <a:lnTo>
                                            <a:pt x="1569" y="61"/>
                                          </a:lnTo>
                                          <a:lnTo>
                                            <a:pt x="1569" y="66"/>
                                          </a:lnTo>
                                          <a:lnTo>
                                            <a:pt x="1569" y="71"/>
                                          </a:lnTo>
                                          <a:lnTo>
                                            <a:pt x="1574" y="71"/>
                                          </a:lnTo>
                                          <a:lnTo>
                                            <a:pt x="1582" y="59"/>
                                          </a:lnTo>
                                          <a:lnTo>
                                            <a:pt x="1588" y="45"/>
                                          </a:lnTo>
                                          <a:lnTo>
                                            <a:pt x="1591" y="39"/>
                                          </a:lnTo>
                                          <a:lnTo>
                                            <a:pt x="1592" y="31"/>
                                          </a:lnTo>
                                          <a:lnTo>
                                            <a:pt x="1593" y="23"/>
                                          </a:lnTo>
                                          <a:lnTo>
                                            <a:pt x="1593" y="17"/>
                                          </a:lnTo>
                                          <a:lnTo>
                                            <a:pt x="1500" y="17"/>
                                          </a:lnTo>
                                          <a:lnTo>
                                            <a:pt x="1500" y="71"/>
                                          </a:lnTo>
                                          <a:lnTo>
                                            <a:pt x="1500" y="0"/>
                                          </a:lnTo>
                                          <a:lnTo>
                                            <a:pt x="1500" y="30"/>
                                          </a:lnTo>
                                          <a:lnTo>
                                            <a:pt x="1593" y="30"/>
                                          </a:lnTo>
                                          <a:lnTo>
                                            <a:pt x="1593" y="22"/>
                                          </a:lnTo>
                                          <a:lnTo>
                                            <a:pt x="1592" y="15"/>
                                          </a:lnTo>
                                          <a:lnTo>
                                            <a:pt x="1591" y="7"/>
                                          </a:lnTo>
                                          <a:lnTo>
                                            <a:pt x="1588" y="0"/>
                                          </a:lnTo>
                                          <a:lnTo>
                                            <a:pt x="1583" y="0"/>
                                          </a:lnTo>
                                          <a:lnTo>
                                            <a:pt x="1589" y="29"/>
                                          </a:lnTo>
                                          <a:lnTo>
                                            <a:pt x="1577" y="31"/>
                                          </a:lnTo>
                                          <a:lnTo>
                                            <a:pt x="1563" y="32"/>
                                          </a:lnTo>
                                          <a:lnTo>
                                            <a:pt x="1562" y="0"/>
                                          </a:lnTo>
                                          <a:lnTo>
                                            <a:pt x="1563" y="32"/>
                                          </a:lnTo>
                                          <a:lnTo>
                                            <a:pt x="1562" y="32"/>
                                          </a:lnTo>
                                          <a:lnTo>
                                            <a:pt x="1560" y="32"/>
                                          </a:lnTo>
                                          <a:lnTo>
                                            <a:pt x="1560" y="0"/>
                                          </a:lnTo>
                                          <a:lnTo>
                                            <a:pt x="1560" y="32"/>
                                          </a:lnTo>
                                          <a:lnTo>
                                            <a:pt x="1561" y="32"/>
                                          </a:lnTo>
                                          <a:lnTo>
                                            <a:pt x="1564" y="32"/>
                                          </a:lnTo>
                                          <a:lnTo>
                                            <a:pt x="1562" y="0"/>
                                          </a:lnTo>
                                          <a:lnTo>
                                            <a:pt x="1564" y="32"/>
                                          </a:lnTo>
                                          <a:lnTo>
                                            <a:pt x="1562" y="32"/>
                                          </a:lnTo>
                                          <a:lnTo>
                                            <a:pt x="1561" y="32"/>
                                          </a:lnTo>
                                          <a:lnTo>
                                            <a:pt x="1560" y="0"/>
                                          </a:lnTo>
                                          <a:lnTo>
                                            <a:pt x="1561" y="32"/>
                                          </a:lnTo>
                                          <a:lnTo>
                                            <a:pt x="1558" y="32"/>
                                          </a:lnTo>
                                          <a:lnTo>
                                            <a:pt x="1555" y="32"/>
                                          </a:lnTo>
                                          <a:lnTo>
                                            <a:pt x="1555" y="0"/>
                                          </a:lnTo>
                                          <a:lnTo>
                                            <a:pt x="1555" y="32"/>
                                          </a:lnTo>
                                          <a:lnTo>
                                            <a:pt x="1552" y="32"/>
                                          </a:lnTo>
                                          <a:lnTo>
                                            <a:pt x="1552" y="0"/>
                                          </a:lnTo>
                                          <a:lnTo>
                                            <a:pt x="1552" y="32"/>
                                          </a:lnTo>
                                          <a:lnTo>
                                            <a:pt x="1550" y="32"/>
                                          </a:ln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50" y="32"/>
                                          </a:lnTo>
                                          <a:lnTo>
                                            <a:pt x="1547" y="32"/>
                                          </a:lnTo>
                                          <a:lnTo>
                                            <a:pt x="1547" y="0"/>
                                          </a:lnTo>
                                          <a:lnTo>
                                            <a:pt x="1547" y="32"/>
                                          </a:lnTo>
                                          <a:lnTo>
                                            <a:pt x="1545" y="32"/>
                                          </a:lnTo>
                                          <a:lnTo>
                                            <a:pt x="1545" y="0"/>
                                          </a:lnTo>
                                          <a:lnTo>
                                            <a:pt x="1547" y="0"/>
                                          </a:lnTo>
                                          <a:lnTo>
                                            <a:pt x="1538" y="6"/>
                                          </a:lnTo>
                                          <a:lnTo>
                                            <a:pt x="1528" y="12"/>
                                          </a:lnTo>
                                          <a:lnTo>
                                            <a:pt x="1518" y="21"/>
                                          </a:lnTo>
                                          <a:lnTo>
                                            <a:pt x="1508" y="31"/>
                                          </a:lnTo>
                                          <a:lnTo>
                                            <a:pt x="1498" y="41"/>
                                          </a:lnTo>
                                          <a:lnTo>
                                            <a:pt x="1489" y="51"/>
                                          </a:lnTo>
                                          <a:lnTo>
                                            <a:pt x="1481" y="61"/>
                                          </a:lnTo>
                                          <a:lnTo>
                                            <a:pt x="1475" y="71"/>
                                          </a:lnTo>
                                          <a:lnTo>
                                            <a:pt x="1474" y="71"/>
                                          </a:lnTo>
                                          <a:lnTo>
                                            <a:pt x="1455" y="0"/>
                                          </a:lnTo>
                                          <a:lnTo>
                                            <a:pt x="1456" y="0"/>
                                          </a:lnTo>
                                          <a:lnTo>
                                            <a:pt x="1471" y="65"/>
                                          </a:lnTo>
                                          <a:lnTo>
                                            <a:pt x="1455" y="0"/>
                                          </a:lnTo>
                                          <a:lnTo>
                                            <a:pt x="1454" y="0"/>
                                          </a:lnTo>
                                          <a:lnTo>
                                            <a:pt x="1487" y="71"/>
                                          </a:lnTo>
                                          <a:lnTo>
                                            <a:pt x="1454" y="0"/>
                                          </a:lnTo>
                                          <a:lnTo>
                                            <a:pt x="1447" y="0"/>
                                          </a:lnTo>
                                          <a:lnTo>
                                            <a:pt x="1447" y="3"/>
                                          </a:lnTo>
                                          <a:lnTo>
                                            <a:pt x="1447" y="8"/>
                                          </a:lnTo>
                                          <a:lnTo>
                                            <a:pt x="1541" y="8"/>
                                          </a:lnTo>
                                          <a:lnTo>
                                            <a:pt x="1632" y="34"/>
                                          </a:lnTo>
                                          <a:lnTo>
                                            <a:pt x="1633" y="25"/>
                                          </a:lnTo>
                                          <a:lnTo>
                                            <a:pt x="1633" y="16"/>
                                          </a:lnTo>
                                          <a:lnTo>
                                            <a:pt x="1632" y="7"/>
                                          </a:lnTo>
                                          <a:lnTo>
                                            <a:pt x="1629" y="0"/>
                                          </a:lnTo>
                                          <a:lnTo>
                                            <a:pt x="1621" y="0"/>
                                          </a:lnTo>
                                          <a:lnTo>
                                            <a:pt x="1629" y="10"/>
                                          </a:lnTo>
                                          <a:lnTo>
                                            <a:pt x="1635" y="5"/>
                                          </a:lnTo>
                                          <a:lnTo>
                                            <a:pt x="1640" y="0"/>
                                          </a:lnTo>
                                          <a:lnTo>
                                            <a:pt x="1677" y="0"/>
                                          </a:lnTo>
                                          <a:lnTo>
                                            <a:pt x="1677" y="71"/>
                                          </a:lnTo>
                                          <a:lnTo>
                                            <a:pt x="1653" y="71"/>
                                          </a:lnTo>
                                          <a:lnTo>
                                            <a:pt x="1653" y="5"/>
                                          </a:lnTo>
                                          <a:lnTo>
                                            <a:pt x="1465" y="5"/>
                                          </a:lnTo>
                                          <a:lnTo>
                                            <a:pt x="1465" y="71"/>
                                          </a:lnTo>
                                          <a:lnTo>
                                            <a:pt x="1464" y="71"/>
                                          </a:lnTo>
                                          <a:lnTo>
                                            <a:pt x="1464" y="0"/>
                                          </a:lnTo>
                                          <a:lnTo>
                                            <a:pt x="1464" y="71"/>
                                          </a:lnTo>
                                          <a:lnTo>
                                            <a:pt x="1464" y="5"/>
                                          </a:lnTo>
                                          <a:lnTo>
                                            <a:pt x="1370" y="5"/>
                                          </a:lnTo>
                                          <a:lnTo>
                                            <a:pt x="1370" y="2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78" y="8"/>
                                          </a:lnTo>
                                          <a:lnTo>
                                            <a:pt x="1380" y="10"/>
                                          </a:lnTo>
                                          <a:lnTo>
                                            <a:pt x="1289" y="71"/>
                                          </a:lnTo>
                                          <a:lnTo>
                                            <a:pt x="1324" y="0"/>
                                          </a:lnTo>
                                          <a:lnTo>
                                            <a:pt x="1289" y="71"/>
                                          </a:lnTo>
                                          <a:lnTo>
                                            <a:pt x="1323" y="0"/>
                                          </a:lnTo>
                                          <a:lnTo>
                                            <a:pt x="1329" y="71"/>
                                          </a:lnTo>
                                          <a:lnTo>
                                            <a:pt x="1325" y="71"/>
                                          </a:lnTo>
                                          <a:lnTo>
                                            <a:pt x="1292" y="0"/>
                                          </a:lnTo>
                                          <a:lnTo>
                                            <a:pt x="1291" y="0"/>
                                          </a:lnTo>
                                          <a:lnTo>
                                            <a:pt x="1325" y="71"/>
                                          </a:lnTo>
                                          <a:lnTo>
                                            <a:pt x="1322" y="71"/>
                                          </a:lnTo>
                                          <a:lnTo>
                                            <a:pt x="1309" y="0"/>
                                          </a:lnTo>
                                          <a:lnTo>
                                            <a:pt x="1322" y="71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322" y="71"/>
                                          </a:lnTo>
                                          <a:lnTo>
                                            <a:pt x="1320" y="71"/>
                                          </a:lnTo>
                                          <a:lnTo>
                                            <a:pt x="1310" y="0"/>
                                          </a:lnTo>
                                          <a:lnTo>
                                            <a:pt x="1360" y="71"/>
                                          </a:lnTo>
                                          <a:lnTo>
                                            <a:pt x="1312" y="0"/>
                                          </a:lnTo>
                                          <a:lnTo>
                                            <a:pt x="1313" y="0"/>
                                          </a:lnTo>
                                          <a:lnTo>
                                            <a:pt x="1313" y="71"/>
                                          </a:lnTo>
                                          <a:lnTo>
                                            <a:pt x="1312" y="71"/>
                                          </a:lnTo>
                                          <a:lnTo>
                                            <a:pt x="1319" y="61"/>
                                          </a:lnTo>
                                          <a:lnTo>
                                            <a:pt x="1327" y="51"/>
                                          </a:lnTo>
                                          <a:lnTo>
                                            <a:pt x="1337" y="41"/>
                                          </a:lnTo>
                                          <a:lnTo>
                                            <a:pt x="1345" y="31"/>
                                          </a:lnTo>
                                          <a:lnTo>
                                            <a:pt x="1357" y="21"/>
                                          </a:lnTo>
                                          <a:lnTo>
                                            <a:pt x="1366" y="12"/>
                                          </a:lnTo>
                                          <a:lnTo>
                                            <a:pt x="1375" y="6"/>
                                          </a:lnTo>
                                          <a:lnTo>
                                            <a:pt x="1385" y="0"/>
                                          </a:lnTo>
                                          <a:lnTo>
                                            <a:pt x="1381" y="0"/>
                                          </a:lnTo>
                                          <a:lnTo>
                                            <a:pt x="1381" y="5"/>
                                          </a:lnTo>
                                          <a:lnTo>
                                            <a:pt x="1569" y="5"/>
                                          </a:lnTo>
                                          <a:lnTo>
                                            <a:pt x="1569" y="0"/>
                                          </a:lnTo>
                                          <a:lnTo>
                                            <a:pt x="1568" y="0"/>
                                          </a:lnTo>
                                          <a:lnTo>
                                            <a:pt x="1569" y="2"/>
                                          </a:lnTo>
                                          <a:lnTo>
                                            <a:pt x="1569" y="5"/>
                                          </a:lnTo>
                                          <a:lnTo>
                                            <a:pt x="1475" y="5"/>
                                          </a:lnTo>
                                          <a:lnTo>
                                            <a:pt x="1475" y="71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75" y="30"/>
                                          </a:lnTo>
                                          <a:lnTo>
                                            <a:pt x="1381" y="30"/>
                                          </a:lnTo>
                                          <a:lnTo>
                                            <a:pt x="1381" y="22"/>
                                          </a:lnTo>
                                          <a:lnTo>
                                            <a:pt x="1383" y="15"/>
                                          </a:lnTo>
                                          <a:lnTo>
                                            <a:pt x="1385" y="7"/>
                                          </a:lnTo>
                                          <a:lnTo>
                                            <a:pt x="1388" y="0"/>
                                          </a:lnTo>
                                          <a:lnTo>
                                            <a:pt x="1390" y="0"/>
                                          </a:lnTo>
                                          <a:lnTo>
                                            <a:pt x="1390" y="55"/>
                                          </a:lnTo>
                                          <a:lnTo>
                                            <a:pt x="1393" y="55"/>
                                          </a:lnTo>
                                          <a:lnTo>
                                            <a:pt x="1393" y="0"/>
                                          </a:lnTo>
                                          <a:lnTo>
                                            <a:pt x="1391" y="0"/>
                                          </a:lnTo>
                                          <a:lnTo>
                                            <a:pt x="1394" y="6"/>
                                          </a:lnTo>
                                          <a:lnTo>
                                            <a:pt x="1405" y="0"/>
                                          </a:lnTo>
                                          <a:lnTo>
                                            <a:pt x="1406" y="0"/>
                                          </a:lnTo>
                                          <a:lnTo>
                                            <a:pt x="1406" y="17"/>
                                          </a:lnTo>
                                          <a:lnTo>
                                            <a:pt x="1593" y="17"/>
                                          </a:lnTo>
                                          <a:lnTo>
                                            <a:pt x="1593" y="0"/>
                                          </a:lnTo>
                                          <a:lnTo>
                                            <a:pt x="1611" y="0"/>
                                          </a:lnTo>
                                          <a:lnTo>
                                            <a:pt x="1611" y="71"/>
                                          </a:lnTo>
                                          <a:lnTo>
                                            <a:pt x="1639" y="71"/>
                                          </a:lnTo>
                                          <a:lnTo>
                                            <a:pt x="1649" y="27"/>
                                          </a:lnTo>
                                          <a:lnTo>
                                            <a:pt x="1538" y="0"/>
                                          </a:lnTo>
                                          <a:lnTo>
                                            <a:pt x="1537" y="0"/>
                                          </a:lnTo>
                                          <a:lnTo>
                                            <a:pt x="1536" y="32"/>
                                          </a:lnTo>
                                          <a:lnTo>
                                            <a:pt x="1535" y="32"/>
                                          </a:lnTo>
                                          <a:lnTo>
                                            <a:pt x="1537" y="0"/>
                                          </a:lnTo>
                                          <a:lnTo>
                                            <a:pt x="1535" y="32"/>
                                          </a:lnTo>
                                          <a:lnTo>
                                            <a:pt x="1537" y="32"/>
                                          </a:lnTo>
                                          <a:lnTo>
                                            <a:pt x="1538" y="32"/>
                                          </a:lnTo>
                                          <a:lnTo>
                                            <a:pt x="1541" y="0"/>
                                          </a:lnTo>
                                          <a:lnTo>
                                            <a:pt x="1538" y="32"/>
                                          </a:lnTo>
                                          <a:lnTo>
                                            <a:pt x="1541" y="32"/>
                                          </a:lnTo>
                                          <a:lnTo>
                                            <a:pt x="1545" y="32"/>
                                          </a:lnTo>
                                          <a:lnTo>
                                            <a:pt x="1545" y="0"/>
                                          </a:lnTo>
                                          <a:lnTo>
                                            <a:pt x="1542" y="0"/>
                                          </a:lnTo>
                                          <a:lnTo>
                                            <a:pt x="1542" y="6"/>
                                          </a:lnTo>
                                          <a:lnTo>
                                            <a:pt x="1522" y="6"/>
                                          </a:lnTo>
                                          <a:lnTo>
                                            <a:pt x="1522" y="0"/>
                                          </a:lnTo>
                                          <a:lnTo>
                                            <a:pt x="1523" y="0"/>
                                          </a:lnTo>
                                          <a:lnTo>
                                            <a:pt x="1517" y="18"/>
                                          </a:lnTo>
                                          <a:lnTo>
                                            <a:pt x="1523" y="0"/>
                                          </a:lnTo>
                                          <a:lnTo>
                                            <a:pt x="1525" y="0"/>
                                          </a:lnTo>
                                          <a:lnTo>
                                            <a:pt x="1457" y="71"/>
                                          </a:lnTo>
                                          <a:lnTo>
                                            <a:pt x="1527" y="0"/>
                                          </a:lnTo>
                                          <a:lnTo>
                                            <a:pt x="1531" y="0"/>
                                          </a:lnTo>
                                          <a:lnTo>
                                            <a:pt x="1543" y="8"/>
                                          </a:lnTo>
                                          <a:lnTo>
                                            <a:pt x="1542" y="8"/>
                                          </a:lnTo>
                                          <a:lnTo>
                                            <a:pt x="1536" y="17"/>
                                          </a:lnTo>
                                          <a:lnTo>
                                            <a:pt x="1528" y="26"/>
                                          </a:lnTo>
                                          <a:lnTo>
                                            <a:pt x="1528" y="27"/>
                                          </a:lnTo>
                                          <a:lnTo>
                                            <a:pt x="1503" y="0"/>
                                          </a:lnTo>
                                          <a:lnTo>
                                            <a:pt x="1502" y="0"/>
                                          </a:lnTo>
                                          <a:lnTo>
                                            <a:pt x="1505" y="1"/>
                                          </a:lnTo>
                                          <a:lnTo>
                                            <a:pt x="1446" y="71"/>
                                          </a:lnTo>
                                          <a:lnTo>
                                            <a:pt x="1441" y="71"/>
                                          </a:lnTo>
                                          <a:lnTo>
                                            <a:pt x="1441" y="64"/>
                                          </a:lnTo>
                                          <a:lnTo>
                                            <a:pt x="1254" y="64"/>
                                          </a:lnTo>
                                          <a:lnTo>
                                            <a:pt x="1254" y="71"/>
                                          </a:lnTo>
                                          <a:lnTo>
                                            <a:pt x="1254" y="64"/>
                                          </a:lnTo>
                                          <a:lnTo>
                                            <a:pt x="1256" y="57"/>
                                          </a:lnTo>
                                          <a:lnTo>
                                            <a:pt x="1068" y="57"/>
                                          </a:lnTo>
                                          <a:lnTo>
                                            <a:pt x="1069" y="56"/>
                                          </a:lnTo>
                                          <a:lnTo>
                                            <a:pt x="1073" y="40"/>
                                          </a:lnTo>
                                          <a:lnTo>
                                            <a:pt x="1075" y="25"/>
                                          </a:lnTo>
                                          <a:lnTo>
                                            <a:pt x="1075" y="22"/>
                                          </a:lnTo>
                                          <a:lnTo>
                                            <a:pt x="1187" y="71"/>
                                          </a:lnTo>
                                          <a:lnTo>
                                            <a:pt x="1188" y="71"/>
                                          </a:lnTo>
                                          <a:lnTo>
                                            <a:pt x="1157" y="8"/>
                                          </a:lnTo>
                                          <a:lnTo>
                                            <a:pt x="1188" y="71"/>
                                          </a:lnTo>
                                          <a:lnTo>
                                            <a:pt x="1191" y="71"/>
                                          </a:lnTo>
                                          <a:lnTo>
                                            <a:pt x="1129" y="12"/>
                                          </a:lnTo>
                                          <a:lnTo>
                                            <a:pt x="1191" y="71"/>
                                          </a:lnTo>
                                          <a:lnTo>
                                            <a:pt x="1192" y="71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92" y="71"/>
                                          </a:lnTo>
                                          <a:lnTo>
                                            <a:pt x="1197" y="71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97" y="71"/>
                                          </a:lnTo>
                                          <a:lnTo>
                                            <a:pt x="1154" y="10"/>
                                          </a:lnTo>
                                          <a:lnTo>
                                            <a:pt x="1197" y="71"/>
                                          </a:lnTo>
                                          <a:lnTo>
                                            <a:pt x="1198" y="71"/>
                                          </a:lnTo>
                                          <a:lnTo>
                                            <a:pt x="1198" y="0"/>
                                          </a:lnTo>
                                          <a:lnTo>
                                            <a:pt x="1196" y="0"/>
                                          </a:lnTo>
                                          <a:lnTo>
                                            <a:pt x="1146" y="71"/>
                                          </a:lnTo>
                                          <a:lnTo>
                                            <a:pt x="1196" y="0"/>
                                          </a:lnTo>
                                          <a:lnTo>
                                            <a:pt x="1186" y="0"/>
                                          </a:lnTo>
                                          <a:lnTo>
                                            <a:pt x="1186" y="71"/>
                                          </a:lnTo>
                                          <a:lnTo>
                                            <a:pt x="1185" y="71"/>
                                          </a:lnTo>
                                          <a:lnTo>
                                            <a:pt x="1196" y="65"/>
                                          </a:lnTo>
                                          <a:lnTo>
                                            <a:pt x="1205" y="59"/>
                                          </a:lnTo>
                                          <a:lnTo>
                                            <a:pt x="1213" y="50"/>
                                          </a:lnTo>
                                          <a:lnTo>
                                            <a:pt x="1222" y="41"/>
                                          </a:lnTo>
                                          <a:lnTo>
                                            <a:pt x="1228" y="32"/>
                                          </a:lnTo>
                                          <a:lnTo>
                                            <a:pt x="1234" y="21"/>
                                          </a:lnTo>
                                          <a:lnTo>
                                            <a:pt x="1239" y="11"/>
                                          </a:lnTo>
                                          <a:lnTo>
                                            <a:pt x="1242" y="0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232" y="6"/>
                                          </a:lnTo>
                                          <a:lnTo>
                                            <a:pt x="1229" y="0"/>
                                          </a:lnTo>
                                          <a:lnTo>
                                            <a:pt x="1226" y="0"/>
                                          </a:lnTo>
                                          <a:lnTo>
                                            <a:pt x="1223" y="7"/>
                                          </a:lnTo>
                                          <a:lnTo>
                                            <a:pt x="1221" y="15"/>
                                          </a:lnTo>
                                          <a:lnTo>
                                            <a:pt x="1220" y="22"/>
                                          </a:lnTo>
                                          <a:lnTo>
                                            <a:pt x="1220" y="30"/>
                                          </a:lnTo>
                                          <a:lnTo>
                                            <a:pt x="1313" y="30"/>
                                          </a:lnTo>
                                          <a:lnTo>
                                            <a:pt x="1313" y="0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4" y="71"/>
                                          </a:lnTo>
                                          <a:lnTo>
                                            <a:pt x="1313" y="71"/>
                                          </a:lnTo>
                                          <a:lnTo>
                                            <a:pt x="1313" y="0"/>
                                          </a:lnTo>
                                          <a:lnTo>
                                            <a:pt x="1313" y="71"/>
                                          </a:lnTo>
                                          <a:lnTo>
                                            <a:pt x="1313" y="5"/>
                                          </a:lnTo>
                                          <a:lnTo>
                                            <a:pt x="1408" y="5"/>
                                          </a:lnTo>
                                          <a:lnTo>
                                            <a:pt x="1408" y="2"/>
                                          </a:lnTo>
                                          <a:lnTo>
                                            <a:pt x="1406" y="0"/>
                                          </a:lnTo>
                                          <a:lnTo>
                                            <a:pt x="1408" y="0"/>
                                          </a:lnTo>
                                          <a:lnTo>
                                            <a:pt x="1408" y="5"/>
                                          </a:lnTo>
                                          <a:lnTo>
                                            <a:pt x="1220" y="5"/>
                                          </a:lnTo>
                                          <a:lnTo>
                                            <a:pt x="1220" y="0"/>
                                          </a:lnTo>
                                          <a:lnTo>
                                            <a:pt x="1220" y="71"/>
                                          </a:lnTo>
                                          <a:lnTo>
                                            <a:pt x="1215" y="71"/>
                                          </a:lnTo>
                                          <a:lnTo>
                                            <a:pt x="1223" y="62"/>
                                          </a:lnTo>
                                          <a:lnTo>
                                            <a:pt x="1232" y="54"/>
                                          </a:lnTo>
                                          <a:lnTo>
                                            <a:pt x="1239" y="44"/>
                                          </a:lnTo>
                                          <a:lnTo>
                                            <a:pt x="1244" y="32"/>
                                          </a:lnTo>
                                          <a:lnTo>
                                            <a:pt x="1177" y="0"/>
                                          </a:lnTo>
                                          <a:lnTo>
                                            <a:pt x="1244" y="32"/>
                                          </a:lnTo>
                                          <a:lnTo>
                                            <a:pt x="1246" y="31"/>
                                          </a:lnTo>
                                          <a:lnTo>
                                            <a:pt x="1177" y="0"/>
                                          </a:lnTo>
                                          <a:lnTo>
                                            <a:pt x="1246" y="31"/>
                                          </a:lnTo>
                                          <a:lnTo>
                                            <a:pt x="1251" y="16"/>
                                          </a:lnTo>
                                          <a:lnTo>
                                            <a:pt x="1254" y="0"/>
                                          </a:lnTo>
                                          <a:lnTo>
                                            <a:pt x="1258" y="0"/>
                                          </a:lnTo>
                                          <a:lnTo>
                                            <a:pt x="1267" y="13"/>
                                          </a:lnTo>
                                          <a:lnTo>
                                            <a:pt x="1268" y="16"/>
                                          </a:lnTo>
                                          <a:lnTo>
                                            <a:pt x="1283" y="0"/>
                                          </a:lnTo>
                                          <a:lnTo>
                                            <a:pt x="1286" y="0"/>
                                          </a:lnTo>
                                          <a:lnTo>
                                            <a:pt x="1278" y="12"/>
                                          </a:lnTo>
                                          <a:lnTo>
                                            <a:pt x="1274" y="17"/>
                                          </a:lnTo>
                                          <a:lnTo>
                                            <a:pt x="1380" y="71"/>
                                          </a:lnTo>
                                          <a:lnTo>
                                            <a:pt x="1358" y="59"/>
                                          </a:lnTo>
                                          <a:lnTo>
                                            <a:pt x="1394" y="71"/>
                                          </a:lnTo>
                                          <a:lnTo>
                                            <a:pt x="1268" y="31"/>
                                          </a:lnTo>
                                          <a:lnTo>
                                            <a:pt x="1268" y="32"/>
                                          </a:lnTo>
                                          <a:lnTo>
                                            <a:pt x="1399" y="71"/>
                                          </a:lnTo>
                                          <a:lnTo>
                                            <a:pt x="1404" y="71"/>
                                          </a:lnTo>
                                          <a:lnTo>
                                            <a:pt x="1292" y="39"/>
                                          </a:lnTo>
                                          <a:lnTo>
                                            <a:pt x="1293" y="39"/>
                                          </a:lnTo>
                                          <a:lnTo>
                                            <a:pt x="1298" y="29"/>
                                          </a:lnTo>
                                          <a:lnTo>
                                            <a:pt x="1302" y="18"/>
                                          </a:lnTo>
                                          <a:lnTo>
                                            <a:pt x="1302" y="16"/>
                                          </a:lnTo>
                                          <a:lnTo>
                                            <a:pt x="1381" y="71"/>
                                          </a:lnTo>
                                          <a:lnTo>
                                            <a:pt x="1302" y="16"/>
                                          </a:lnTo>
                                          <a:lnTo>
                                            <a:pt x="1309" y="10"/>
                                          </a:lnTo>
                                          <a:lnTo>
                                            <a:pt x="1314" y="3"/>
                                          </a:lnTo>
                                          <a:lnTo>
                                            <a:pt x="1373" y="71"/>
                                          </a:lnTo>
                                          <a:lnTo>
                                            <a:pt x="1371" y="71"/>
                                          </a:lnTo>
                                          <a:lnTo>
                                            <a:pt x="1370" y="64"/>
                                          </a:lnTo>
                                          <a:lnTo>
                                            <a:pt x="1370" y="62"/>
                                          </a:lnTo>
                                          <a:lnTo>
                                            <a:pt x="1558" y="62"/>
                                          </a:lnTo>
                                          <a:lnTo>
                                            <a:pt x="1557" y="55"/>
                                          </a:lnTo>
                                          <a:lnTo>
                                            <a:pt x="1557" y="46"/>
                                          </a:lnTo>
                                          <a:lnTo>
                                            <a:pt x="1413" y="71"/>
                                          </a:lnTo>
                                          <a:lnTo>
                                            <a:pt x="1411" y="71"/>
                                          </a:lnTo>
                                          <a:lnTo>
                                            <a:pt x="1420" y="59"/>
                                          </a:lnTo>
                                          <a:lnTo>
                                            <a:pt x="1426" y="45"/>
                                          </a:lnTo>
                                          <a:lnTo>
                                            <a:pt x="1429" y="39"/>
                                          </a:lnTo>
                                          <a:lnTo>
                                            <a:pt x="1430" y="31"/>
                                          </a:lnTo>
                                          <a:lnTo>
                                            <a:pt x="1431" y="23"/>
                                          </a:lnTo>
                                          <a:lnTo>
                                            <a:pt x="1431" y="17"/>
                                          </a:lnTo>
                                          <a:lnTo>
                                            <a:pt x="1338" y="17"/>
                                          </a:lnTo>
                                          <a:lnTo>
                                            <a:pt x="1338" y="71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38" y="30"/>
                                          </a:lnTo>
                                          <a:lnTo>
                                            <a:pt x="1431" y="30"/>
                                          </a:lnTo>
                                          <a:lnTo>
                                            <a:pt x="1431" y="22"/>
                                          </a:lnTo>
                                          <a:lnTo>
                                            <a:pt x="1430" y="15"/>
                                          </a:lnTo>
                                          <a:lnTo>
                                            <a:pt x="1429" y="7"/>
                                          </a:lnTo>
                                          <a:lnTo>
                                            <a:pt x="1425" y="0"/>
                                          </a:lnTo>
                                          <a:lnTo>
                                            <a:pt x="1426" y="0"/>
                                          </a:lnTo>
                                          <a:lnTo>
                                            <a:pt x="1479" y="71"/>
                                          </a:lnTo>
                                          <a:lnTo>
                                            <a:pt x="1474" y="64"/>
                                          </a:lnTo>
                                          <a:lnTo>
                                            <a:pt x="1479" y="71"/>
                                          </a:lnTo>
                                          <a:lnTo>
                                            <a:pt x="1429" y="0"/>
                                          </a:lnTo>
                                          <a:lnTo>
                                            <a:pt x="1431" y="0"/>
                                          </a:lnTo>
                                          <a:lnTo>
                                            <a:pt x="1431" y="17"/>
                                          </a:lnTo>
                                          <a:lnTo>
                                            <a:pt x="1243" y="17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243" y="54"/>
                                          </a:lnTo>
                                          <a:lnTo>
                                            <a:pt x="1264" y="54"/>
                                          </a:lnTo>
                                          <a:lnTo>
                                            <a:pt x="1264" y="0"/>
                                          </a:lnTo>
                                          <a:lnTo>
                                            <a:pt x="1264" y="54"/>
                                          </a:lnTo>
                                          <a:lnTo>
                                            <a:pt x="1276" y="52"/>
                                          </a:lnTo>
                                          <a:lnTo>
                                            <a:pt x="1288" y="50"/>
                                          </a:lnTo>
                                          <a:lnTo>
                                            <a:pt x="1300" y="45"/>
                                          </a:lnTo>
                                          <a:lnTo>
                                            <a:pt x="1312" y="39"/>
                                          </a:lnTo>
                                          <a:lnTo>
                                            <a:pt x="1322" y="30"/>
                                          </a:lnTo>
                                          <a:lnTo>
                                            <a:pt x="1332" y="21"/>
                                          </a:lnTo>
                                          <a:lnTo>
                                            <a:pt x="1339" y="11"/>
                                          </a:lnTo>
                                          <a:lnTo>
                                            <a:pt x="1347" y="0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48" y="71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48" y="64"/>
                                          </a:lnTo>
                                          <a:lnTo>
                                            <a:pt x="1254" y="64"/>
                                          </a:lnTo>
                                          <a:lnTo>
                                            <a:pt x="1254" y="55"/>
                                          </a:lnTo>
                                          <a:lnTo>
                                            <a:pt x="1256" y="46"/>
                                          </a:lnTo>
                                          <a:lnTo>
                                            <a:pt x="1258" y="39"/>
                                          </a:lnTo>
                                          <a:lnTo>
                                            <a:pt x="1262" y="30"/>
                                          </a:lnTo>
                                          <a:lnTo>
                                            <a:pt x="1266" y="22"/>
                                          </a:lnTo>
                                          <a:lnTo>
                                            <a:pt x="1271" y="13"/>
                                          </a:lnTo>
                                          <a:lnTo>
                                            <a:pt x="1277" y="7"/>
                                          </a:lnTo>
                                          <a:lnTo>
                                            <a:pt x="1283" y="0"/>
                                          </a:lnTo>
                                          <a:lnTo>
                                            <a:pt x="1258" y="36"/>
                                          </a:lnTo>
                                          <a:lnTo>
                                            <a:pt x="1259" y="36"/>
                                          </a:lnTo>
                                          <a:lnTo>
                                            <a:pt x="1283" y="0"/>
                                          </a:lnTo>
                                          <a:lnTo>
                                            <a:pt x="1268" y="16"/>
                                          </a:lnTo>
                                          <a:lnTo>
                                            <a:pt x="1266" y="15"/>
                                          </a:lnTo>
                                          <a:lnTo>
                                            <a:pt x="1267" y="13"/>
                                          </a:lnTo>
                                          <a:lnTo>
                                            <a:pt x="1268" y="13"/>
                                          </a:lnTo>
                                          <a:lnTo>
                                            <a:pt x="1272" y="13"/>
                                          </a:lnTo>
                                          <a:lnTo>
                                            <a:pt x="1281" y="17"/>
                                          </a:lnTo>
                                          <a:lnTo>
                                            <a:pt x="1292" y="21"/>
                                          </a:lnTo>
                                          <a:lnTo>
                                            <a:pt x="1303" y="27"/>
                                          </a:lnTo>
                                          <a:lnTo>
                                            <a:pt x="1313" y="32"/>
                                          </a:lnTo>
                                          <a:lnTo>
                                            <a:pt x="1315" y="34"/>
                                          </a:lnTo>
                                          <a:lnTo>
                                            <a:pt x="1317" y="35"/>
                                          </a:lnTo>
                                          <a:lnTo>
                                            <a:pt x="1317" y="36"/>
                                          </a:lnTo>
                                          <a:lnTo>
                                            <a:pt x="1314" y="37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7" y="71"/>
                                          </a:lnTo>
                                          <a:lnTo>
                                            <a:pt x="1266" y="0"/>
                                          </a:lnTo>
                                          <a:lnTo>
                                            <a:pt x="1269" y="0"/>
                                          </a:lnTo>
                                          <a:lnTo>
                                            <a:pt x="1246" y="23"/>
                                          </a:lnTo>
                                          <a:lnTo>
                                            <a:pt x="1246" y="25"/>
                                          </a:lnTo>
                                          <a:lnTo>
                                            <a:pt x="1271" y="0"/>
                                          </a:lnTo>
                                          <a:lnTo>
                                            <a:pt x="1272" y="0"/>
                                          </a:lnTo>
                                          <a:lnTo>
                                            <a:pt x="1266" y="44"/>
                                          </a:lnTo>
                                          <a:lnTo>
                                            <a:pt x="1451" y="69"/>
                                          </a:lnTo>
                                          <a:lnTo>
                                            <a:pt x="1461" y="0"/>
                                          </a:lnTo>
                                          <a:lnTo>
                                            <a:pt x="1461" y="71"/>
                                          </a:lnTo>
                                          <a:lnTo>
                                            <a:pt x="1462" y="71"/>
                                          </a:lnTo>
                                          <a:lnTo>
                                            <a:pt x="1470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79" y="34"/>
                                          </a:lnTo>
                                          <a:lnTo>
                                            <a:pt x="1471" y="35"/>
                                          </a:lnTo>
                                          <a:lnTo>
                                            <a:pt x="1462" y="36"/>
                                          </a:lnTo>
                                          <a:lnTo>
                                            <a:pt x="1461" y="37"/>
                                          </a:lnTo>
                                          <a:lnTo>
                                            <a:pt x="1461" y="0"/>
                                          </a:lnTo>
                                          <a:lnTo>
                                            <a:pt x="1461" y="37"/>
                                          </a:lnTo>
                                          <a:lnTo>
                                            <a:pt x="1476" y="37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6" y="37"/>
                                          </a:lnTo>
                                          <a:lnTo>
                                            <a:pt x="1479" y="36"/>
                                          </a:lnTo>
                                          <a:lnTo>
                                            <a:pt x="1479" y="35"/>
                                          </a:lnTo>
                                          <a:lnTo>
                                            <a:pt x="1477" y="34"/>
                                          </a:lnTo>
                                          <a:lnTo>
                                            <a:pt x="1475" y="31"/>
                                          </a:lnTo>
                                          <a:lnTo>
                                            <a:pt x="1465" y="26"/>
                                          </a:lnTo>
                                          <a:lnTo>
                                            <a:pt x="1454" y="21"/>
                                          </a:lnTo>
                                          <a:lnTo>
                                            <a:pt x="1442" y="17"/>
                                          </a:lnTo>
                                          <a:lnTo>
                                            <a:pt x="1432" y="13"/>
                                          </a:lnTo>
                                          <a:lnTo>
                                            <a:pt x="1430" y="13"/>
                                          </a:lnTo>
                                          <a:lnTo>
                                            <a:pt x="1427" y="13"/>
                                          </a:lnTo>
                                          <a:lnTo>
                                            <a:pt x="1429" y="16"/>
                                          </a:lnTo>
                                          <a:lnTo>
                                            <a:pt x="1445" y="0"/>
                                          </a:lnTo>
                                          <a:lnTo>
                                            <a:pt x="1421" y="36"/>
                                          </a:lnTo>
                                          <a:lnTo>
                                            <a:pt x="1415" y="30"/>
                                          </a:lnTo>
                                          <a:lnTo>
                                            <a:pt x="1408" y="25"/>
                                          </a:lnTo>
                                          <a:lnTo>
                                            <a:pt x="1434" y="0"/>
                                          </a:lnTo>
                                          <a:lnTo>
                                            <a:pt x="1408" y="25"/>
                                          </a:lnTo>
                                          <a:lnTo>
                                            <a:pt x="1408" y="23"/>
                                          </a:lnTo>
                                          <a:lnTo>
                                            <a:pt x="1401" y="13"/>
                                          </a:lnTo>
                                          <a:lnTo>
                                            <a:pt x="1394" y="5"/>
                                          </a:lnTo>
                                          <a:lnTo>
                                            <a:pt x="1393" y="3"/>
                                          </a:lnTo>
                                          <a:lnTo>
                                            <a:pt x="1400" y="0"/>
                                          </a:lnTo>
                                          <a:lnTo>
                                            <a:pt x="1405" y="0"/>
                                          </a:lnTo>
                                          <a:lnTo>
                                            <a:pt x="1394" y="6"/>
                                          </a:lnTo>
                                          <a:lnTo>
                                            <a:pt x="1394" y="5"/>
                                          </a:lnTo>
                                          <a:lnTo>
                                            <a:pt x="1393" y="3"/>
                                          </a:lnTo>
                                          <a:lnTo>
                                            <a:pt x="1400" y="0"/>
                                          </a:lnTo>
                                          <a:lnTo>
                                            <a:pt x="1398" y="0"/>
                                          </a:lnTo>
                                          <a:lnTo>
                                            <a:pt x="1398" y="71"/>
                                          </a:lnTo>
                                          <a:lnTo>
                                            <a:pt x="1268" y="31"/>
                                          </a:lnTo>
                                          <a:lnTo>
                                            <a:pt x="1268" y="32"/>
                                          </a:lnTo>
                                          <a:lnTo>
                                            <a:pt x="1405" y="71"/>
                                          </a:lnTo>
                                          <a:lnTo>
                                            <a:pt x="1406" y="71"/>
                                          </a:lnTo>
                                          <a:lnTo>
                                            <a:pt x="1408" y="66"/>
                                          </a:lnTo>
                                          <a:lnTo>
                                            <a:pt x="1408" y="61"/>
                                          </a:lnTo>
                                          <a:lnTo>
                                            <a:pt x="1220" y="61"/>
                                          </a:lnTo>
                                          <a:lnTo>
                                            <a:pt x="1220" y="64"/>
                                          </a:lnTo>
                                          <a:lnTo>
                                            <a:pt x="1221" y="66"/>
                                          </a:lnTo>
                                          <a:lnTo>
                                            <a:pt x="1222" y="66"/>
                                          </a:lnTo>
                                          <a:lnTo>
                                            <a:pt x="1225" y="65"/>
                                          </a:lnTo>
                                          <a:lnTo>
                                            <a:pt x="1229" y="59"/>
                                          </a:lnTo>
                                          <a:lnTo>
                                            <a:pt x="1236" y="49"/>
                                          </a:lnTo>
                                          <a:lnTo>
                                            <a:pt x="1243" y="37"/>
                                          </a:lnTo>
                                          <a:lnTo>
                                            <a:pt x="1249" y="23"/>
                                          </a:lnTo>
                                          <a:lnTo>
                                            <a:pt x="1254" y="11"/>
                                          </a:lnTo>
                                          <a:lnTo>
                                            <a:pt x="1259" y="0"/>
                                          </a:lnTo>
                                          <a:lnTo>
                                            <a:pt x="1249" y="8"/>
                                          </a:lnTo>
                                          <a:lnTo>
                                            <a:pt x="1241" y="15"/>
                                          </a:lnTo>
                                          <a:lnTo>
                                            <a:pt x="1232" y="21"/>
                                          </a:lnTo>
                                          <a:lnTo>
                                            <a:pt x="1223" y="25"/>
                                          </a:lnTo>
                                          <a:lnTo>
                                            <a:pt x="1217" y="26"/>
                                          </a:lnTo>
                                          <a:lnTo>
                                            <a:pt x="1212" y="26"/>
                                          </a:lnTo>
                                          <a:lnTo>
                                            <a:pt x="1211" y="25"/>
                                          </a:lnTo>
                                          <a:lnTo>
                                            <a:pt x="1208" y="22"/>
                                          </a:lnTo>
                                          <a:lnTo>
                                            <a:pt x="1208" y="20"/>
                                          </a:lnTo>
                                          <a:lnTo>
                                            <a:pt x="1208" y="17"/>
                                          </a:lnTo>
                                          <a:lnTo>
                                            <a:pt x="1302" y="17"/>
                                          </a:lnTo>
                                          <a:lnTo>
                                            <a:pt x="1302" y="0"/>
                                          </a:lnTo>
                                          <a:lnTo>
                                            <a:pt x="1302" y="71"/>
                                          </a:lnTo>
                                          <a:lnTo>
                                            <a:pt x="1300" y="71"/>
                                          </a:lnTo>
                                          <a:lnTo>
                                            <a:pt x="1308" y="0"/>
                                          </a:lnTo>
                                          <a:lnTo>
                                            <a:pt x="1309" y="0"/>
                                          </a:lnTo>
                                          <a:lnTo>
                                            <a:pt x="1320" y="71"/>
                                          </a:lnTo>
                                          <a:lnTo>
                                            <a:pt x="1318" y="71"/>
                                          </a:lnTo>
                                          <a:lnTo>
                                            <a:pt x="1315" y="0"/>
                                          </a:lnTo>
                                          <a:lnTo>
                                            <a:pt x="1319" y="0"/>
                                          </a:lnTo>
                                          <a:lnTo>
                                            <a:pt x="1303" y="71"/>
                                          </a:lnTo>
                                          <a:lnTo>
                                            <a:pt x="1320" y="0"/>
                                          </a:lnTo>
                                          <a:lnTo>
                                            <a:pt x="1323" y="0"/>
                                          </a:lnTo>
                                          <a:lnTo>
                                            <a:pt x="1289" y="71"/>
                                          </a:lnTo>
                                          <a:lnTo>
                                            <a:pt x="1284" y="71"/>
                                          </a:lnTo>
                                          <a:lnTo>
                                            <a:pt x="1343" y="1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40" y="1"/>
                                          </a:lnTo>
                                          <a:lnTo>
                                            <a:pt x="1340" y="2"/>
                                          </a:lnTo>
                                          <a:lnTo>
                                            <a:pt x="1342" y="5"/>
                                          </a:lnTo>
                                          <a:lnTo>
                                            <a:pt x="1347" y="12"/>
                                          </a:lnTo>
                                          <a:lnTo>
                                            <a:pt x="1353" y="21"/>
                                          </a:lnTo>
                                          <a:lnTo>
                                            <a:pt x="1359" y="30"/>
                                          </a:lnTo>
                                          <a:lnTo>
                                            <a:pt x="1364" y="37"/>
                                          </a:lnTo>
                                          <a:lnTo>
                                            <a:pt x="1366" y="40"/>
                                          </a:lnTo>
                                          <a:lnTo>
                                            <a:pt x="1368" y="41"/>
                                          </a:lnTo>
                                          <a:lnTo>
                                            <a:pt x="1368" y="40"/>
                                          </a:lnTo>
                                          <a:lnTo>
                                            <a:pt x="1368" y="39"/>
                                          </a:lnTo>
                                          <a:lnTo>
                                            <a:pt x="1271" y="71"/>
                                          </a:lnTo>
                                          <a:lnTo>
                                            <a:pt x="1266" y="71"/>
                                          </a:lnTo>
                                          <a:lnTo>
                                            <a:pt x="1393" y="39"/>
                                          </a:lnTo>
                                          <a:lnTo>
                                            <a:pt x="1394" y="41"/>
                                          </a:lnTo>
                                          <a:lnTo>
                                            <a:pt x="1394" y="46"/>
                                          </a:lnTo>
                                          <a:lnTo>
                                            <a:pt x="1251" y="71"/>
                                          </a:lnTo>
                                          <a:lnTo>
                                            <a:pt x="1394" y="46"/>
                                          </a:lnTo>
                                          <a:lnTo>
                                            <a:pt x="1395" y="55"/>
                                          </a:lnTo>
                                          <a:lnTo>
                                            <a:pt x="1396" y="62"/>
                                          </a:lnTo>
                                          <a:lnTo>
                                            <a:pt x="1208" y="62"/>
                                          </a:lnTo>
                                          <a:lnTo>
                                            <a:pt x="1208" y="64"/>
                                          </a:lnTo>
                                          <a:lnTo>
                                            <a:pt x="1210" y="71"/>
                                          </a:lnTo>
                                          <a:lnTo>
                                            <a:pt x="1208" y="71"/>
                                          </a:lnTo>
                                          <a:lnTo>
                                            <a:pt x="1141" y="0"/>
                                          </a:lnTo>
                                          <a:lnTo>
                                            <a:pt x="1125" y="23"/>
                                          </a:lnTo>
                                          <a:lnTo>
                                            <a:pt x="1126" y="23"/>
                                          </a:lnTo>
                                          <a:lnTo>
                                            <a:pt x="1135" y="27"/>
                                          </a:lnTo>
                                          <a:lnTo>
                                            <a:pt x="1144" y="32"/>
                                          </a:lnTo>
                                          <a:lnTo>
                                            <a:pt x="1146" y="34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56" y="51"/>
                                          </a:lnTo>
                                          <a:lnTo>
                                            <a:pt x="1147" y="50"/>
                                          </a:lnTo>
                                          <a:lnTo>
                                            <a:pt x="1142" y="50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49" y="0"/>
                                          </a:lnTo>
                                          <a:lnTo>
                                            <a:pt x="1150" y="37"/>
                                          </a:lnTo>
                                          <a:lnTo>
                                            <a:pt x="1151" y="37"/>
                                          </a:lnTo>
                                          <a:lnTo>
                                            <a:pt x="1149" y="0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75" y="71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47" y="1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73" y="71"/>
                                          </a:lnTo>
                                          <a:lnTo>
                                            <a:pt x="1137" y="0"/>
                                          </a:lnTo>
                                          <a:lnTo>
                                            <a:pt x="1173" y="71"/>
                                          </a:lnTo>
                                          <a:lnTo>
                                            <a:pt x="1146" y="1"/>
                                          </a:lnTo>
                                          <a:lnTo>
                                            <a:pt x="1173" y="71"/>
                                          </a:lnTo>
                                          <a:lnTo>
                                            <a:pt x="1145" y="0"/>
                                          </a:lnTo>
                                          <a:lnTo>
                                            <a:pt x="1131" y="47"/>
                                          </a:lnTo>
                                          <a:lnTo>
                                            <a:pt x="1134" y="49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78" y="71"/>
                                          </a:lnTo>
                                          <a:lnTo>
                                            <a:pt x="1180" y="71"/>
                                          </a:lnTo>
                                          <a:lnTo>
                                            <a:pt x="1132" y="0"/>
                                          </a:lnTo>
                                          <a:lnTo>
                                            <a:pt x="1144" y="71"/>
                                          </a:lnTo>
                                          <a:lnTo>
                                            <a:pt x="1132" y="0"/>
                                          </a:lnTo>
                                          <a:lnTo>
                                            <a:pt x="1130" y="0"/>
                                          </a:lnTo>
                                          <a:lnTo>
                                            <a:pt x="1106" y="35"/>
                                          </a:lnTo>
                                          <a:lnTo>
                                            <a:pt x="1104" y="34"/>
                                          </a:lnTo>
                                          <a:lnTo>
                                            <a:pt x="1129" y="0"/>
                                          </a:lnTo>
                                          <a:lnTo>
                                            <a:pt x="1130" y="0"/>
                                          </a:lnTo>
                                          <a:lnTo>
                                            <a:pt x="1151" y="13"/>
                                          </a:lnTo>
                                          <a:lnTo>
                                            <a:pt x="1126" y="0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25" y="71"/>
                                          </a:lnTo>
                                          <a:lnTo>
                                            <a:pt x="1127" y="71"/>
                                          </a:lnTo>
                                          <a:lnTo>
                                            <a:pt x="1213" y="34"/>
                                          </a:lnTo>
                                          <a:lnTo>
                                            <a:pt x="1212" y="32"/>
                                          </a:lnTo>
                                          <a:lnTo>
                                            <a:pt x="1207" y="25"/>
                                          </a:lnTo>
                                          <a:lnTo>
                                            <a:pt x="1203" y="18"/>
                                          </a:lnTo>
                                          <a:lnTo>
                                            <a:pt x="1203" y="17"/>
                                          </a:lnTo>
                                          <a:lnTo>
                                            <a:pt x="1135" y="71"/>
                                          </a:lnTo>
                                          <a:lnTo>
                                            <a:pt x="1203" y="17"/>
                                          </a:lnTo>
                                          <a:lnTo>
                                            <a:pt x="1205" y="20"/>
                                          </a:lnTo>
                                          <a:lnTo>
                                            <a:pt x="1203" y="20"/>
                                          </a:lnTo>
                                          <a:lnTo>
                                            <a:pt x="1201" y="18"/>
                                          </a:lnTo>
                                          <a:lnTo>
                                            <a:pt x="1196" y="16"/>
                                          </a:lnTo>
                                          <a:lnTo>
                                            <a:pt x="1185" y="8"/>
                                          </a:lnTo>
                                          <a:lnTo>
                                            <a:pt x="1173" y="0"/>
                                          </a:lnTo>
                                          <a:lnTo>
                                            <a:pt x="1195" y="41"/>
                                          </a:lnTo>
                                          <a:lnTo>
                                            <a:pt x="1192" y="42"/>
                                          </a:lnTo>
                                          <a:lnTo>
                                            <a:pt x="1172" y="0"/>
                                          </a:lnTo>
                                          <a:close/>
                                          <a:moveTo>
                                            <a:pt x="1141" y="0"/>
                                          </a:moveTo>
                                          <a:lnTo>
                                            <a:pt x="1168" y="71"/>
                                          </a:lnTo>
                                          <a:lnTo>
                                            <a:pt x="1142" y="3"/>
                                          </a:lnTo>
                                          <a:lnTo>
                                            <a:pt x="1170" y="71"/>
                                          </a:lnTo>
                                          <a:lnTo>
                                            <a:pt x="1141" y="0"/>
                                          </a:lnTo>
                                          <a:lnTo>
                                            <a:pt x="1140" y="0"/>
                                          </a:lnTo>
                                          <a:lnTo>
                                            <a:pt x="1140" y="71"/>
                                          </a:lnTo>
                                          <a:lnTo>
                                            <a:pt x="1140" y="0"/>
                                          </a:lnTo>
                                          <a:lnTo>
                                            <a:pt x="1152" y="12"/>
                                          </a:lnTo>
                                          <a:lnTo>
                                            <a:pt x="1141" y="0"/>
                                          </a:lnTo>
                                          <a:close/>
                                          <a:moveTo>
                                            <a:pt x="1303" y="0"/>
                                          </a:moveTo>
                                          <a:lnTo>
                                            <a:pt x="1298" y="71"/>
                                          </a:lnTo>
                                          <a:lnTo>
                                            <a:pt x="1297" y="71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297" y="71"/>
                                          </a:lnTo>
                                          <a:lnTo>
                                            <a:pt x="1295" y="71"/>
                                          </a:lnTo>
                                          <a:lnTo>
                                            <a:pt x="1363" y="0"/>
                                          </a:lnTo>
                                          <a:lnTo>
                                            <a:pt x="1303" y="64"/>
                                          </a:lnTo>
                                          <a:lnTo>
                                            <a:pt x="1365" y="0"/>
                                          </a:lnTo>
                                          <a:lnTo>
                                            <a:pt x="1295" y="71"/>
                                          </a:lnTo>
                                          <a:lnTo>
                                            <a:pt x="1294" y="71"/>
                                          </a:lnTo>
                                          <a:lnTo>
                                            <a:pt x="1303" y="0"/>
                                          </a:lnTo>
                                          <a:close/>
                                          <a:moveTo>
                                            <a:pt x="1233" y="0"/>
                                          </a:moveTo>
                                          <a:lnTo>
                                            <a:pt x="1233" y="1"/>
                                          </a:lnTo>
                                          <a:lnTo>
                                            <a:pt x="1233" y="2"/>
                                          </a:lnTo>
                                          <a:lnTo>
                                            <a:pt x="1234" y="1"/>
                                          </a:lnTo>
                                          <a:lnTo>
                                            <a:pt x="1233" y="0"/>
                                          </a:lnTo>
                                          <a:lnTo>
                                            <a:pt x="1234" y="0"/>
                                          </a:lnTo>
                                          <a:lnTo>
                                            <a:pt x="1234" y="1"/>
                                          </a:lnTo>
                                          <a:lnTo>
                                            <a:pt x="1233" y="0"/>
                                          </a:lnTo>
                                          <a:close/>
                                          <a:moveTo>
                                            <a:pt x="683" y="0"/>
                                          </a:moveTo>
                                          <a:lnTo>
                                            <a:pt x="704" y="71"/>
                                          </a:lnTo>
                                          <a:lnTo>
                                            <a:pt x="701" y="65"/>
                                          </a:lnTo>
                                          <a:lnTo>
                                            <a:pt x="704" y="71"/>
                                          </a:lnTo>
                                          <a:lnTo>
                                            <a:pt x="683" y="0"/>
                                          </a:lnTo>
                                          <a:close/>
                                          <a:moveTo>
                                            <a:pt x="700" y="0"/>
                                          </a:moveTo>
                                          <a:lnTo>
                                            <a:pt x="700" y="71"/>
                                          </a:lnTo>
                                          <a:lnTo>
                                            <a:pt x="700" y="0"/>
                                          </a:lnTo>
                                          <a:close/>
                                          <a:moveTo>
                                            <a:pt x="441" y="0"/>
                                          </a:moveTo>
                                          <a:lnTo>
                                            <a:pt x="476" y="71"/>
                                          </a:lnTo>
                                          <a:lnTo>
                                            <a:pt x="441" y="0"/>
                                          </a:lnTo>
                                          <a:close/>
                                          <a:moveTo>
                                            <a:pt x="459" y="0"/>
                                          </a:moveTo>
                                          <a:lnTo>
                                            <a:pt x="472" y="71"/>
                                          </a:lnTo>
                                          <a:lnTo>
                                            <a:pt x="459" y="0"/>
                                          </a:lnTo>
                                          <a:lnTo>
                                            <a:pt x="460" y="0"/>
                                          </a:lnTo>
                                          <a:lnTo>
                                            <a:pt x="470" y="71"/>
                                          </a:lnTo>
                                          <a:lnTo>
                                            <a:pt x="459" y="0"/>
                                          </a:lnTo>
                                          <a:close/>
                                          <a:moveTo>
                                            <a:pt x="452" y="0"/>
                                          </a:moveTo>
                                          <a:lnTo>
                                            <a:pt x="471" y="71"/>
                                          </a:lnTo>
                                          <a:lnTo>
                                            <a:pt x="452" y="0"/>
                                          </a:lnTo>
                                          <a:close/>
                                          <a:moveTo>
                                            <a:pt x="464" y="0"/>
                                          </a:moveTo>
                                          <a:lnTo>
                                            <a:pt x="466" y="71"/>
                                          </a:lnTo>
                                          <a:lnTo>
                                            <a:pt x="464" y="0"/>
                                          </a:lnTo>
                                          <a:close/>
                                          <a:moveTo>
                                            <a:pt x="465" y="0"/>
                                          </a:moveTo>
                                          <a:lnTo>
                                            <a:pt x="465" y="71"/>
                                          </a:lnTo>
                                          <a:lnTo>
                                            <a:pt x="465" y="0"/>
                                          </a:lnTo>
                                          <a:close/>
                                          <a:moveTo>
                                            <a:pt x="464" y="0"/>
                                          </a:moveTo>
                                          <a:lnTo>
                                            <a:pt x="464" y="71"/>
                                          </a:lnTo>
                                          <a:lnTo>
                                            <a:pt x="464" y="0"/>
                                          </a:lnTo>
                                          <a:close/>
                                          <a:moveTo>
                                            <a:pt x="376" y="0"/>
                                          </a:moveTo>
                                          <a:lnTo>
                                            <a:pt x="376" y="71"/>
                                          </a:lnTo>
                                          <a:lnTo>
                                            <a:pt x="376" y="0"/>
                                          </a:lnTo>
                                          <a:close/>
                                          <a:moveTo>
                                            <a:pt x="396" y="0"/>
                                          </a:moveTo>
                                          <a:lnTo>
                                            <a:pt x="371" y="71"/>
                                          </a:lnTo>
                                          <a:lnTo>
                                            <a:pt x="396" y="0"/>
                                          </a:lnTo>
                                          <a:close/>
                                          <a:moveTo>
                                            <a:pt x="266" y="0"/>
                                          </a:moveTo>
                                          <a:lnTo>
                                            <a:pt x="266" y="71"/>
                                          </a:lnTo>
                                          <a:lnTo>
                                            <a:pt x="254" y="71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266" y="0"/>
                                          </a:lnTo>
                                          <a:close/>
                                          <a:moveTo>
                                            <a:pt x="253" y="0"/>
                                          </a:moveTo>
                                          <a:lnTo>
                                            <a:pt x="253" y="71"/>
                                          </a:lnTo>
                                          <a:lnTo>
                                            <a:pt x="232" y="71"/>
                                          </a:lnTo>
                                          <a:lnTo>
                                            <a:pt x="232" y="0"/>
                                          </a:lnTo>
                                          <a:lnTo>
                                            <a:pt x="253" y="0"/>
                                          </a:lnTo>
                                          <a:close/>
                                          <a:moveTo>
                                            <a:pt x="413" y="0"/>
                                          </a:moveTo>
                                          <a:lnTo>
                                            <a:pt x="383" y="71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13" y="0"/>
                                          </a:lnTo>
                                          <a:close/>
                                          <a:moveTo>
                                            <a:pt x="1464" y="0"/>
                                          </a:moveTo>
                                          <a:lnTo>
                                            <a:pt x="1456" y="71"/>
                                          </a:lnTo>
                                          <a:lnTo>
                                            <a:pt x="1464" y="0"/>
                                          </a:lnTo>
                                          <a:close/>
                                          <a:moveTo>
                                            <a:pt x="1461" y="0"/>
                                          </a:moveTo>
                                          <a:lnTo>
                                            <a:pt x="1459" y="71"/>
                                          </a:lnTo>
                                          <a:lnTo>
                                            <a:pt x="1461" y="0"/>
                                          </a:lnTo>
                                          <a:close/>
                                          <a:moveTo>
                                            <a:pt x="1472" y="0"/>
                                          </a:moveTo>
                                          <a:lnTo>
                                            <a:pt x="1482" y="71"/>
                                          </a:lnTo>
                                          <a:lnTo>
                                            <a:pt x="1471" y="0"/>
                                          </a:lnTo>
                                          <a:lnTo>
                                            <a:pt x="1484" y="71"/>
                                          </a:lnTo>
                                          <a:lnTo>
                                            <a:pt x="1471" y="0"/>
                                          </a:lnTo>
                                          <a:lnTo>
                                            <a:pt x="1472" y="0"/>
                                          </a:lnTo>
                                          <a:close/>
                                          <a:moveTo>
                                            <a:pt x="1155" y="0"/>
                                          </a:moveTo>
                                          <a:lnTo>
                                            <a:pt x="1155" y="71"/>
                                          </a:lnTo>
                                          <a:lnTo>
                                            <a:pt x="1157" y="71"/>
                                          </a:lnTo>
                                          <a:lnTo>
                                            <a:pt x="1157" y="62"/>
                                          </a:lnTo>
                                          <a:lnTo>
                                            <a:pt x="1158" y="71"/>
                                          </a:lnTo>
                                          <a:lnTo>
                                            <a:pt x="1161" y="71"/>
                                          </a:lnTo>
                                          <a:lnTo>
                                            <a:pt x="1161" y="0"/>
                                          </a:lnTo>
                                          <a:lnTo>
                                            <a:pt x="1168" y="50"/>
                                          </a:lnTo>
                                          <a:lnTo>
                                            <a:pt x="1165" y="50"/>
                                          </a:lnTo>
                                          <a:lnTo>
                                            <a:pt x="1161" y="51"/>
                                          </a:lnTo>
                                          <a:lnTo>
                                            <a:pt x="1158" y="0"/>
                                          </a:lnTo>
                                          <a:lnTo>
                                            <a:pt x="1154" y="71"/>
                                          </a:lnTo>
                                          <a:lnTo>
                                            <a:pt x="1152" y="71"/>
                                          </a:lnTo>
                                          <a:lnTo>
                                            <a:pt x="1107" y="0"/>
                                          </a:lnTo>
                                          <a:lnTo>
                                            <a:pt x="1152" y="71"/>
                                          </a:lnTo>
                                          <a:lnTo>
                                            <a:pt x="1163" y="0"/>
                                          </a:lnTo>
                                          <a:lnTo>
                                            <a:pt x="1161" y="0"/>
                                          </a:lnTo>
                                          <a:lnTo>
                                            <a:pt x="1168" y="50"/>
                                          </a:lnTo>
                                          <a:lnTo>
                                            <a:pt x="1163" y="50"/>
                                          </a:lnTo>
                                          <a:lnTo>
                                            <a:pt x="1156" y="51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55" y="0"/>
                                          </a:lnTo>
                                          <a:close/>
                                          <a:moveTo>
                                            <a:pt x="1314" y="0"/>
                                          </a:moveTo>
                                          <a:lnTo>
                                            <a:pt x="1314" y="71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7" y="71"/>
                                          </a:lnTo>
                                          <a:lnTo>
                                            <a:pt x="1314" y="71"/>
                                          </a:lnTo>
                                          <a:lnTo>
                                            <a:pt x="1314" y="0"/>
                                          </a:lnTo>
                                          <a:close/>
                                          <a:moveTo>
                                            <a:pt x="1583" y="0"/>
                                          </a:moveTo>
                                          <a:lnTo>
                                            <a:pt x="1583" y="40"/>
                                          </a:lnTo>
                                          <a:lnTo>
                                            <a:pt x="1558" y="40"/>
                                          </a:lnTo>
                                          <a:lnTo>
                                            <a:pt x="1558" y="0"/>
                                          </a:lnTo>
                                          <a:lnTo>
                                            <a:pt x="1558" y="71"/>
                                          </a:lnTo>
                                          <a:lnTo>
                                            <a:pt x="1541" y="71"/>
                                          </a:lnTo>
                                          <a:lnTo>
                                            <a:pt x="1541" y="0"/>
                                          </a:lnTo>
                                          <a:lnTo>
                                            <a:pt x="1541" y="40"/>
                                          </a:lnTo>
                                          <a:lnTo>
                                            <a:pt x="1517" y="40"/>
                                          </a:lnTo>
                                          <a:lnTo>
                                            <a:pt x="1517" y="0"/>
                                          </a:lnTo>
                                          <a:lnTo>
                                            <a:pt x="1517" y="71"/>
                                          </a:lnTo>
                                          <a:lnTo>
                                            <a:pt x="1507" y="71"/>
                                          </a:lnTo>
                                          <a:lnTo>
                                            <a:pt x="1409" y="39"/>
                                          </a:lnTo>
                                          <a:lnTo>
                                            <a:pt x="1410" y="40"/>
                                          </a:lnTo>
                                          <a:lnTo>
                                            <a:pt x="1409" y="49"/>
                                          </a:lnTo>
                                          <a:lnTo>
                                            <a:pt x="1406" y="59"/>
                                          </a:lnTo>
                                          <a:lnTo>
                                            <a:pt x="1406" y="60"/>
                                          </a:lnTo>
                                          <a:lnTo>
                                            <a:pt x="1593" y="60"/>
                                          </a:lnTo>
                                          <a:lnTo>
                                            <a:pt x="1593" y="65"/>
                                          </a:lnTo>
                                          <a:lnTo>
                                            <a:pt x="1593" y="71"/>
                                          </a:lnTo>
                                          <a:lnTo>
                                            <a:pt x="1583" y="71"/>
                                          </a:lnTo>
                                          <a:lnTo>
                                            <a:pt x="1583" y="0"/>
                                          </a:lnTo>
                                          <a:close/>
                                          <a:moveTo>
                                            <a:pt x="1029" y="0"/>
                                          </a:moveTo>
                                          <a:lnTo>
                                            <a:pt x="1029" y="71"/>
                                          </a:lnTo>
                                          <a:lnTo>
                                            <a:pt x="1012" y="71"/>
                                          </a:lnTo>
                                          <a:lnTo>
                                            <a:pt x="1012" y="0"/>
                                          </a:lnTo>
                                          <a:lnTo>
                                            <a:pt x="1029" y="0"/>
                                          </a:lnTo>
                                          <a:close/>
                                          <a:moveTo>
                                            <a:pt x="625" y="0"/>
                                          </a:moveTo>
                                          <a:lnTo>
                                            <a:pt x="625" y="71"/>
                                          </a:lnTo>
                                          <a:lnTo>
                                            <a:pt x="613" y="71"/>
                                          </a:lnTo>
                                          <a:lnTo>
                                            <a:pt x="613" y="0"/>
                                          </a:lnTo>
                                          <a:lnTo>
                                            <a:pt x="625" y="0"/>
                                          </a:lnTo>
                                          <a:close/>
                                          <a:moveTo>
                                            <a:pt x="470" y="0"/>
                                          </a:moveTo>
                                          <a:lnTo>
                                            <a:pt x="454" y="71"/>
                                          </a:lnTo>
                                          <a:lnTo>
                                            <a:pt x="455" y="65"/>
                                          </a:lnTo>
                                          <a:lnTo>
                                            <a:pt x="454" y="71"/>
                                          </a:lnTo>
                                          <a:lnTo>
                                            <a:pt x="470" y="0"/>
                                          </a:lnTo>
                                          <a:close/>
                                          <a:moveTo>
                                            <a:pt x="456" y="0"/>
                                          </a:moveTo>
                                          <a:lnTo>
                                            <a:pt x="456" y="71"/>
                                          </a:lnTo>
                                          <a:lnTo>
                                            <a:pt x="456" y="0"/>
                                          </a:lnTo>
                                          <a:close/>
                                          <a:moveTo>
                                            <a:pt x="442" y="0"/>
                                          </a:moveTo>
                                          <a:lnTo>
                                            <a:pt x="461" y="71"/>
                                          </a:lnTo>
                                          <a:lnTo>
                                            <a:pt x="444" y="0"/>
                                          </a:lnTo>
                                          <a:lnTo>
                                            <a:pt x="460" y="65"/>
                                          </a:lnTo>
                                          <a:lnTo>
                                            <a:pt x="442" y="0"/>
                                          </a:lnTo>
                                          <a:close/>
                                          <a:moveTo>
                                            <a:pt x="416" y="0"/>
                                          </a:moveTo>
                                          <a:lnTo>
                                            <a:pt x="466" y="71"/>
                                          </a:lnTo>
                                          <a:lnTo>
                                            <a:pt x="461" y="64"/>
                                          </a:lnTo>
                                          <a:lnTo>
                                            <a:pt x="467" y="71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16" y="0"/>
                                          </a:lnTo>
                                          <a:close/>
                                          <a:moveTo>
                                            <a:pt x="419" y="0"/>
                                          </a:moveTo>
                                          <a:lnTo>
                                            <a:pt x="419" y="0"/>
                                          </a:lnTo>
                                          <a:lnTo>
                                            <a:pt x="436" y="18"/>
                                          </a:lnTo>
                                          <a:lnTo>
                                            <a:pt x="435" y="18"/>
                                          </a:lnTo>
                                          <a:lnTo>
                                            <a:pt x="419" y="0"/>
                                          </a:lnTo>
                                          <a:close/>
                                          <a:moveTo>
                                            <a:pt x="513" y="0"/>
                                          </a:moveTo>
                                          <a:lnTo>
                                            <a:pt x="516" y="0"/>
                                          </a:lnTo>
                                          <a:lnTo>
                                            <a:pt x="452" y="64"/>
                                          </a:lnTo>
                                          <a:lnTo>
                                            <a:pt x="513" y="0"/>
                                          </a:lnTo>
                                          <a:close/>
                                          <a:moveTo>
                                            <a:pt x="718" y="0"/>
                                          </a:moveTo>
                                          <a:lnTo>
                                            <a:pt x="719" y="0"/>
                                          </a:lnTo>
                                          <a:lnTo>
                                            <a:pt x="726" y="35"/>
                                          </a:lnTo>
                                          <a:lnTo>
                                            <a:pt x="719" y="0"/>
                                          </a:lnTo>
                                          <a:lnTo>
                                            <a:pt x="726" y="35"/>
                                          </a:lnTo>
                                          <a:lnTo>
                                            <a:pt x="724" y="36"/>
                                          </a:lnTo>
                                          <a:lnTo>
                                            <a:pt x="721" y="36"/>
                                          </a:lnTo>
                                          <a:lnTo>
                                            <a:pt x="718" y="0"/>
                                          </a:lnTo>
                                          <a:close/>
                                          <a:moveTo>
                                            <a:pt x="911" y="0"/>
                                          </a:moveTo>
                                          <a:lnTo>
                                            <a:pt x="911" y="0"/>
                                          </a:lnTo>
                                          <a:lnTo>
                                            <a:pt x="911" y="71"/>
                                          </a:lnTo>
                                          <a:lnTo>
                                            <a:pt x="911" y="0"/>
                                          </a:lnTo>
                                          <a:close/>
                                          <a:moveTo>
                                            <a:pt x="1137" y="0"/>
                                          </a:moveTo>
                                          <a:lnTo>
                                            <a:pt x="1139" y="0"/>
                                          </a:lnTo>
                                          <a:lnTo>
                                            <a:pt x="1119" y="42"/>
                                          </a:lnTo>
                                          <a:lnTo>
                                            <a:pt x="1116" y="41"/>
                                          </a:lnTo>
                                          <a:lnTo>
                                            <a:pt x="1137" y="0"/>
                                          </a:lnTo>
                                          <a:close/>
                                          <a:moveTo>
                                            <a:pt x="1149" y="0"/>
                                          </a:moveTo>
                                          <a:lnTo>
                                            <a:pt x="1149" y="0"/>
                                          </a:lnTo>
                                          <a:lnTo>
                                            <a:pt x="1150" y="37"/>
                                          </a:lnTo>
                                          <a:lnTo>
                                            <a:pt x="1149" y="37"/>
                                          </a:lnTo>
                                          <a:lnTo>
                                            <a:pt x="1149" y="0"/>
                                          </a:lnTo>
                                          <a:close/>
                                          <a:moveTo>
                                            <a:pt x="1319" y="0"/>
                                          </a:moveTo>
                                          <a:lnTo>
                                            <a:pt x="1320" y="0"/>
                                          </a:lnTo>
                                          <a:lnTo>
                                            <a:pt x="1305" y="65"/>
                                          </a:lnTo>
                                          <a:lnTo>
                                            <a:pt x="1319" y="0"/>
                                          </a:lnTo>
                                          <a:close/>
                                          <a:moveTo>
                                            <a:pt x="1445" y="0"/>
                                          </a:moveTo>
                                          <a:lnTo>
                                            <a:pt x="1445" y="0"/>
                                          </a:lnTo>
                                          <a:lnTo>
                                            <a:pt x="1429" y="16"/>
                                          </a:lnTo>
                                          <a:lnTo>
                                            <a:pt x="1430" y="16"/>
                                          </a:lnTo>
                                          <a:lnTo>
                                            <a:pt x="1445" y="0"/>
                                          </a:lnTo>
                                          <a:lnTo>
                                            <a:pt x="1421" y="36"/>
                                          </a:lnTo>
                                          <a:lnTo>
                                            <a:pt x="1445" y="0"/>
                                          </a:lnTo>
                                          <a:close/>
                                          <a:moveTo>
                                            <a:pt x="1525" y="0"/>
                                          </a:moveTo>
                                          <a:lnTo>
                                            <a:pt x="1527" y="0"/>
                                          </a:lnTo>
                                          <a:lnTo>
                                            <a:pt x="1465" y="64"/>
                                          </a:lnTo>
                                          <a:lnTo>
                                            <a:pt x="1525" y="0"/>
                                          </a:lnTo>
                                          <a:close/>
                                          <a:moveTo>
                                            <a:pt x="1621" y="0"/>
                                          </a:moveTo>
                                          <a:lnTo>
                                            <a:pt x="1621" y="0"/>
                                          </a:lnTo>
                                          <a:lnTo>
                                            <a:pt x="1629" y="10"/>
                                          </a:lnTo>
                                          <a:lnTo>
                                            <a:pt x="1628" y="10"/>
                                          </a:lnTo>
                                          <a:lnTo>
                                            <a:pt x="1621" y="0"/>
                                          </a:lnTo>
                                          <a:close/>
                                          <a:moveTo>
                                            <a:pt x="451" y="71"/>
                                          </a:moveTo>
                                          <a:lnTo>
                                            <a:pt x="451" y="0"/>
                                          </a:lnTo>
                                          <a:lnTo>
                                            <a:pt x="451" y="71"/>
                                          </a:lnTo>
                                          <a:close/>
                                          <a:moveTo>
                                            <a:pt x="1512" y="0"/>
                                          </a:moveTo>
                                          <a:lnTo>
                                            <a:pt x="1461" y="71"/>
                                          </a:lnTo>
                                          <a:lnTo>
                                            <a:pt x="1511" y="0"/>
                                          </a:lnTo>
                                          <a:lnTo>
                                            <a:pt x="1466" y="64"/>
                                          </a:lnTo>
                                          <a:lnTo>
                                            <a:pt x="1512" y="0"/>
                                          </a:lnTo>
                                          <a:close/>
                                          <a:moveTo>
                                            <a:pt x="1125" y="0"/>
                                          </a:moveTo>
                                          <a:lnTo>
                                            <a:pt x="1125" y="71"/>
                                          </a:lnTo>
                                          <a:lnTo>
                                            <a:pt x="1125" y="0"/>
                                          </a:lnTo>
                                          <a:close/>
                                          <a:moveTo>
                                            <a:pt x="1507" y="71"/>
                                          </a:moveTo>
                                          <a:lnTo>
                                            <a:pt x="1507" y="71"/>
                                          </a:lnTo>
                                          <a:lnTo>
                                            <a:pt x="1498" y="67"/>
                                          </a:lnTo>
                                          <a:lnTo>
                                            <a:pt x="1507" y="71"/>
                                          </a:lnTo>
                                          <a:close/>
                                          <a:moveTo>
                                            <a:pt x="744" y="0"/>
                                          </a:moveTo>
                                          <a:lnTo>
                                            <a:pt x="703" y="71"/>
                                          </a:lnTo>
                                          <a:lnTo>
                                            <a:pt x="744" y="0"/>
                                          </a:lnTo>
                                          <a:close/>
                                          <a:moveTo>
                                            <a:pt x="873" y="0"/>
                                          </a:moveTo>
                                          <a:lnTo>
                                            <a:pt x="873" y="71"/>
                                          </a:lnTo>
                                          <a:lnTo>
                                            <a:pt x="873" y="0"/>
                                          </a:lnTo>
                                          <a:close/>
                                          <a:moveTo>
                                            <a:pt x="501" y="59"/>
                                          </a:moveTo>
                                          <a:lnTo>
                                            <a:pt x="501" y="61"/>
                                          </a:lnTo>
                                          <a:lnTo>
                                            <a:pt x="313" y="61"/>
                                          </a:lnTo>
                                          <a:lnTo>
                                            <a:pt x="313" y="59"/>
                                          </a:lnTo>
                                          <a:lnTo>
                                            <a:pt x="501" y="59"/>
                                          </a:lnTo>
                                          <a:close/>
                                          <a:moveTo>
                                            <a:pt x="314" y="52"/>
                                          </a:moveTo>
                                          <a:lnTo>
                                            <a:pt x="314" y="50"/>
                                          </a:lnTo>
                                          <a:lnTo>
                                            <a:pt x="406" y="65"/>
                                          </a:lnTo>
                                          <a:lnTo>
                                            <a:pt x="314" y="52"/>
                                          </a:lnTo>
                                          <a:close/>
                                          <a:moveTo>
                                            <a:pt x="319" y="32"/>
                                          </a:moveTo>
                                          <a:lnTo>
                                            <a:pt x="319" y="32"/>
                                          </a:lnTo>
                                          <a:lnTo>
                                            <a:pt x="405" y="70"/>
                                          </a:lnTo>
                                          <a:lnTo>
                                            <a:pt x="319" y="32"/>
                                          </a:lnTo>
                                          <a:close/>
                                          <a:moveTo>
                                            <a:pt x="582" y="30"/>
                                          </a:moveTo>
                                          <a:lnTo>
                                            <a:pt x="582" y="60"/>
                                          </a:lnTo>
                                          <a:lnTo>
                                            <a:pt x="394" y="60"/>
                                          </a:lnTo>
                                          <a:lnTo>
                                            <a:pt x="394" y="30"/>
                                          </a:lnTo>
                                          <a:lnTo>
                                            <a:pt x="582" y="30"/>
                                          </a:lnTo>
                                          <a:close/>
                                          <a:moveTo>
                                            <a:pt x="398" y="39"/>
                                          </a:moveTo>
                                          <a:lnTo>
                                            <a:pt x="398" y="37"/>
                                          </a:lnTo>
                                          <a:lnTo>
                                            <a:pt x="486" y="67"/>
                                          </a:lnTo>
                                          <a:lnTo>
                                            <a:pt x="398" y="39"/>
                                          </a:lnTo>
                                          <a:close/>
                                          <a:moveTo>
                                            <a:pt x="546" y="17"/>
                                          </a:moveTo>
                                          <a:lnTo>
                                            <a:pt x="546" y="61"/>
                                          </a:lnTo>
                                          <a:lnTo>
                                            <a:pt x="358" y="61"/>
                                          </a:lnTo>
                                          <a:lnTo>
                                            <a:pt x="358" y="17"/>
                                          </a:lnTo>
                                          <a:lnTo>
                                            <a:pt x="546" y="17"/>
                                          </a:lnTo>
                                          <a:close/>
                                          <a:moveTo>
                                            <a:pt x="541" y="32"/>
                                          </a:moveTo>
                                          <a:lnTo>
                                            <a:pt x="542" y="36"/>
                                          </a:lnTo>
                                          <a:lnTo>
                                            <a:pt x="542" y="39"/>
                                          </a:lnTo>
                                          <a:lnTo>
                                            <a:pt x="451" y="61"/>
                                          </a:lnTo>
                                          <a:lnTo>
                                            <a:pt x="541" y="32"/>
                                          </a:lnTo>
                                          <a:close/>
                                          <a:moveTo>
                                            <a:pt x="369" y="61"/>
                                          </a:moveTo>
                                          <a:lnTo>
                                            <a:pt x="369" y="30"/>
                                          </a:lnTo>
                                          <a:lnTo>
                                            <a:pt x="557" y="30"/>
                                          </a:lnTo>
                                          <a:lnTo>
                                            <a:pt x="557" y="61"/>
                                          </a:lnTo>
                                          <a:lnTo>
                                            <a:pt x="369" y="61"/>
                                          </a:lnTo>
                                          <a:close/>
                                          <a:moveTo>
                                            <a:pt x="825" y="59"/>
                                          </a:moveTo>
                                          <a:lnTo>
                                            <a:pt x="825" y="61"/>
                                          </a:lnTo>
                                          <a:lnTo>
                                            <a:pt x="637" y="61"/>
                                          </a:lnTo>
                                          <a:lnTo>
                                            <a:pt x="637" y="59"/>
                                          </a:lnTo>
                                          <a:lnTo>
                                            <a:pt x="825" y="59"/>
                                          </a:lnTo>
                                          <a:close/>
                                          <a:moveTo>
                                            <a:pt x="637" y="52"/>
                                          </a:moveTo>
                                          <a:lnTo>
                                            <a:pt x="638" y="50"/>
                                          </a:lnTo>
                                          <a:lnTo>
                                            <a:pt x="730" y="65"/>
                                          </a:lnTo>
                                          <a:lnTo>
                                            <a:pt x="637" y="52"/>
                                          </a:lnTo>
                                          <a:close/>
                                          <a:moveTo>
                                            <a:pt x="1220" y="59"/>
                                          </a:moveTo>
                                          <a:lnTo>
                                            <a:pt x="1220" y="60"/>
                                          </a:lnTo>
                                          <a:lnTo>
                                            <a:pt x="1125" y="65"/>
                                          </a:lnTo>
                                          <a:lnTo>
                                            <a:pt x="1220" y="59"/>
                                          </a:lnTo>
                                          <a:close/>
                                          <a:moveTo>
                                            <a:pt x="1031" y="62"/>
                                          </a:moveTo>
                                          <a:lnTo>
                                            <a:pt x="1031" y="60"/>
                                          </a:lnTo>
                                          <a:lnTo>
                                            <a:pt x="1220" y="60"/>
                                          </a:lnTo>
                                          <a:lnTo>
                                            <a:pt x="1220" y="62"/>
                                          </a:lnTo>
                                          <a:lnTo>
                                            <a:pt x="1031" y="62"/>
                                          </a:lnTo>
                                          <a:close/>
                                          <a:moveTo>
                                            <a:pt x="1031" y="60"/>
                                          </a:moveTo>
                                          <a:lnTo>
                                            <a:pt x="1031" y="21"/>
                                          </a:lnTo>
                                          <a:lnTo>
                                            <a:pt x="1220" y="21"/>
                                          </a:lnTo>
                                          <a:lnTo>
                                            <a:pt x="1220" y="60"/>
                                          </a:lnTo>
                                          <a:lnTo>
                                            <a:pt x="1031" y="60"/>
                                          </a:lnTo>
                                          <a:close/>
                                          <a:moveTo>
                                            <a:pt x="1213" y="51"/>
                                          </a:moveTo>
                                          <a:lnTo>
                                            <a:pt x="1213" y="52"/>
                                          </a:lnTo>
                                          <a:lnTo>
                                            <a:pt x="1126" y="16"/>
                                          </a:lnTo>
                                          <a:lnTo>
                                            <a:pt x="1213" y="51"/>
                                          </a:lnTo>
                                          <a:close/>
                                          <a:moveTo>
                                            <a:pt x="1243" y="25"/>
                                          </a:moveTo>
                                          <a:lnTo>
                                            <a:pt x="1243" y="25"/>
                                          </a:lnTo>
                                          <a:lnTo>
                                            <a:pt x="1150" y="16"/>
                                          </a:lnTo>
                                          <a:lnTo>
                                            <a:pt x="1243" y="25"/>
                                          </a:lnTo>
                                          <a:close/>
                                          <a:moveTo>
                                            <a:pt x="1243" y="25"/>
                                          </a:moveTo>
                                          <a:lnTo>
                                            <a:pt x="1243" y="25"/>
                                          </a:lnTo>
                                          <a:lnTo>
                                            <a:pt x="1243" y="21"/>
                                          </a:lnTo>
                                          <a:lnTo>
                                            <a:pt x="1055" y="13"/>
                                          </a:lnTo>
                                          <a:lnTo>
                                            <a:pt x="1056" y="13"/>
                                          </a:lnTo>
                                          <a:lnTo>
                                            <a:pt x="1056" y="7"/>
                                          </a:lnTo>
                                          <a:lnTo>
                                            <a:pt x="1243" y="25"/>
                                          </a:lnTo>
                                          <a:close/>
                                          <a:moveTo>
                                            <a:pt x="1243" y="21"/>
                                          </a:moveTo>
                                          <a:lnTo>
                                            <a:pt x="1243" y="20"/>
                                          </a:lnTo>
                                          <a:lnTo>
                                            <a:pt x="1243" y="18"/>
                                          </a:lnTo>
                                          <a:lnTo>
                                            <a:pt x="1055" y="18"/>
                                          </a:lnTo>
                                          <a:lnTo>
                                            <a:pt x="1055" y="16"/>
                                          </a:lnTo>
                                          <a:lnTo>
                                            <a:pt x="1055" y="13"/>
                                          </a:lnTo>
                                          <a:lnTo>
                                            <a:pt x="1243" y="21"/>
                                          </a:lnTo>
                                          <a:close/>
                                          <a:moveTo>
                                            <a:pt x="1243" y="18"/>
                                          </a:moveTo>
                                          <a:lnTo>
                                            <a:pt x="1243" y="20"/>
                                          </a:lnTo>
                                          <a:lnTo>
                                            <a:pt x="1055" y="20"/>
                                          </a:lnTo>
                                          <a:lnTo>
                                            <a:pt x="1055" y="18"/>
                                          </a:lnTo>
                                          <a:lnTo>
                                            <a:pt x="1243" y="18"/>
                                          </a:lnTo>
                                          <a:close/>
                                          <a:moveTo>
                                            <a:pt x="1243" y="20"/>
                                          </a:moveTo>
                                          <a:lnTo>
                                            <a:pt x="1243" y="20"/>
                                          </a:lnTo>
                                          <a:lnTo>
                                            <a:pt x="1055" y="20"/>
                                          </a:lnTo>
                                          <a:lnTo>
                                            <a:pt x="1243" y="20"/>
                                          </a:lnTo>
                                          <a:close/>
                                          <a:moveTo>
                                            <a:pt x="1243" y="20"/>
                                          </a:moveTo>
                                          <a:lnTo>
                                            <a:pt x="1243" y="57"/>
                                          </a:lnTo>
                                          <a:lnTo>
                                            <a:pt x="1055" y="57"/>
                                          </a:lnTo>
                                          <a:lnTo>
                                            <a:pt x="1055" y="20"/>
                                          </a:lnTo>
                                          <a:lnTo>
                                            <a:pt x="1243" y="20"/>
                                          </a:lnTo>
                                          <a:close/>
                                          <a:moveTo>
                                            <a:pt x="1068" y="57"/>
                                          </a:moveTo>
                                          <a:lnTo>
                                            <a:pt x="1068" y="6"/>
                                          </a:lnTo>
                                          <a:lnTo>
                                            <a:pt x="1256" y="6"/>
                                          </a:lnTo>
                                          <a:lnTo>
                                            <a:pt x="1256" y="57"/>
                                          </a:lnTo>
                                          <a:lnTo>
                                            <a:pt x="1068" y="57"/>
                                          </a:lnTo>
                                          <a:close/>
                                          <a:moveTo>
                                            <a:pt x="1431" y="30"/>
                                          </a:moveTo>
                                          <a:lnTo>
                                            <a:pt x="1431" y="60"/>
                                          </a:lnTo>
                                          <a:lnTo>
                                            <a:pt x="1243" y="60"/>
                                          </a:lnTo>
                                          <a:lnTo>
                                            <a:pt x="1243" y="30"/>
                                          </a:lnTo>
                                          <a:lnTo>
                                            <a:pt x="1431" y="30"/>
                                          </a:lnTo>
                                          <a:close/>
                                          <a:moveTo>
                                            <a:pt x="1247" y="39"/>
                                          </a:moveTo>
                                          <a:lnTo>
                                            <a:pt x="1248" y="37"/>
                                          </a:lnTo>
                                          <a:lnTo>
                                            <a:pt x="1337" y="67"/>
                                          </a:lnTo>
                                          <a:lnTo>
                                            <a:pt x="1247" y="39"/>
                                          </a:lnTo>
                                          <a:close/>
                                          <a:moveTo>
                                            <a:pt x="1395" y="17"/>
                                          </a:moveTo>
                                          <a:lnTo>
                                            <a:pt x="1395" y="61"/>
                                          </a:lnTo>
                                          <a:lnTo>
                                            <a:pt x="1208" y="61"/>
                                          </a:lnTo>
                                          <a:lnTo>
                                            <a:pt x="1208" y="17"/>
                                          </a:lnTo>
                                          <a:lnTo>
                                            <a:pt x="1395" y="17"/>
                                          </a:lnTo>
                                          <a:close/>
                                          <a:moveTo>
                                            <a:pt x="1391" y="32"/>
                                          </a:moveTo>
                                          <a:lnTo>
                                            <a:pt x="1391" y="36"/>
                                          </a:lnTo>
                                          <a:lnTo>
                                            <a:pt x="1393" y="39"/>
                                          </a:lnTo>
                                          <a:lnTo>
                                            <a:pt x="1302" y="61"/>
                                          </a:lnTo>
                                          <a:lnTo>
                                            <a:pt x="1391" y="32"/>
                                          </a:lnTo>
                                          <a:close/>
                                          <a:moveTo>
                                            <a:pt x="1220" y="61"/>
                                          </a:moveTo>
                                          <a:lnTo>
                                            <a:pt x="1220" y="30"/>
                                          </a:lnTo>
                                          <a:lnTo>
                                            <a:pt x="1408" y="30"/>
                                          </a:lnTo>
                                          <a:lnTo>
                                            <a:pt x="1408" y="61"/>
                                          </a:lnTo>
                                          <a:lnTo>
                                            <a:pt x="1220" y="61"/>
                                          </a:lnTo>
                                          <a:close/>
                                          <a:moveTo>
                                            <a:pt x="1268" y="32"/>
                                          </a:moveTo>
                                          <a:lnTo>
                                            <a:pt x="1268" y="31"/>
                                          </a:lnTo>
                                          <a:lnTo>
                                            <a:pt x="1358" y="59"/>
                                          </a:lnTo>
                                          <a:lnTo>
                                            <a:pt x="1268" y="32"/>
                                          </a:lnTo>
                                          <a:close/>
                                          <a:moveTo>
                                            <a:pt x="1264" y="56"/>
                                          </a:moveTo>
                                          <a:lnTo>
                                            <a:pt x="1264" y="50"/>
                                          </a:lnTo>
                                          <a:lnTo>
                                            <a:pt x="1266" y="44"/>
                                          </a:lnTo>
                                          <a:lnTo>
                                            <a:pt x="1358" y="56"/>
                                          </a:lnTo>
                                          <a:lnTo>
                                            <a:pt x="1264" y="56"/>
                                          </a:lnTo>
                                          <a:close/>
                                          <a:moveTo>
                                            <a:pt x="1289" y="60"/>
                                          </a:moveTo>
                                          <a:lnTo>
                                            <a:pt x="1289" y="56"/>
                                          </a:lnTo>
                                          <a:lnTo>
                                            <a:pt x="1289" y="52"/>
                                          </a:lnTo>
                                          <a:lnTo>
                                            <a:pt x="1383" y="60"/>
                                          </a:lnTo>
                                          <a:lnTo>
                                            <a:pt x="1289" y="60"/>
                                          </a:lnTo>
                                          <a:close/>
                                          <a:moveTo>
                                            <a:pt x="1476" y="60"/>
                                          </a:moveTo>
                                          <a:lnTo>
                                            <a:pt x="1476" y="64"/>
                                          </a:lnTo>
                                          <a:lnTo>
                                            <a:pt x="1476" y="70"/>
                                          </a:lnTo>
                                          <a:lnTo>
                                            <a:pt x="1289" y="51"/>
                                          </a:lnTo>
                                          <a:lnTo>
                                            <a:pt x="1289" y="54"/>
                                          </a:lnTo>
                                          <a:lnTo>
                                            <a:pt x="1289" y="60"/>
                                          </a:lnTo>
                                          <a:lnTo>
                                            <a:pt x="1476" y="60"/>
                                          </a:lnTo>
                                          <a:close/>
                                          <a:moveTo>
                                            <a:pt x="1289" y="51"/>
                                          </a:moveTo>
                                          <a:lnTo>
                                            <a:pt x="1289" y="51"/>
                                          </a:lnTo>
                                          <a:lnTo>
                                            <a:pt x="1383" y="61"/>
                                          </a:lnTo>
                                          <a:lnTo>
                                            <a:pt x="1289" y="51"/>
                                          </a:lnTo>
                                          <a:close/>
                                          <a:moveTo>
                                            <a:pt x="1302" y="16"/>
                                          </a:moveTo>
                                          <a:lnTo>
                                            <a:pt x="1302" y="16"/>
                                          </a:lnTo>
                                          <a:lnTo>
                                            <a:pt x="1379" y="70"/>
                                          </a:lnTo>
                                          <a:lnTo>
                                            <a:pt x="1302" y="16"/>
                                          </a:lnTo>
                                          <a:close/>
                                          <a:moveTo>
                                            <a:pt x="1593" y="30"/>
                                          </a:moveTo>
                                          <a:lnTo>
                                            <a:pt x="1593" y="60"/>
                                          </a:lnTo>
                                          <a:lnTo>
                                            <a:pt x="1406" y="60"/>
                                          </a:lnTo>
                                          <a:lnTo>
                                            <a:pt x="1406" y="30"/>
                                          </a:lnTo>
                                          <a:lnTo>
                                            <a:pt x="1593" y="30"/>
                                          </a:lnTo>
                                          <a:close/>
                                          <a:moveTo>
                                            <a:pt x="1558" y="17"/>
                                          </a:moveTo>
                                          <a:lnTo>
                                            <a:pt x="1558" y="61"/>
                                          </a:lnTo>
                                          <a:lnTo>
                                            <a:pt x="1370" y="61"/>
                                          </a:lnTo>
                                          <a:lnTo>
                                            <a:pt x="1370" y="17"/>
                                          </a:lnTo>
                                          <a:lnTo>
                                            <a:pt x="1558" y="17"/>
                                          </a:lnTo>
                                          <a:close/>
                                          <a:moveTo>
                                            <a:pt x="1381" y="61"/>
                                          </a:moveTo>
                                          <a:lnTo>
                                            <a:pt x="1381" y="30"/>
                                          </a:lnTo>
                                          <a:lnTo>
                                            <a:pt x="1569" y="30"/>
                                          </a:lnTo>
                                          <a:lnTo>
                                            <a:pt x="1569" y="61"/>
                                          </a:lnTo>
                                          <a:lnTo>
                                            <a:pt x="1381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869760"/>
                                      <a:ext cx="532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7" h="36">
                                          <a:moveTo>
                                            <a:pt x="33" y="0"/>
                                          </a:moveTo>
                                          <a:lnTo>
                                            <a:pt x="28" y="19"/>
                                          </a:lnTo>
                                          <a:lnTo>
                                            <a:pt x="87" y="36"/>
                                          </a:lnTo>
                                          <a:lnTo>
                                            <a:pt x="94" y="36"/>
                                          </a:lnTo>
                                          <a:lnTo>
                                            <a:pt x="94" y="18"/>
                                          </a:lnTo>
                                          <a:lnTo>
                                            <a:pt x="119" y="18"/>
                                          </a:lnTo>
                                          <a:lnTo>
                                            <a:pt x="119" y="36"/>
                                          </a:lnTo>
                                          <a:lnTo>
                                            <a:pt x="115" y="36"/>
                                          </a:lnTo>
                                          <a:lnTo>
                                            <a:pt x="45" y="18"/>
                                          </a:lnTo>
                                          <a:lnTo>
                                            <a:pt x="40" y="36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6" y="31"/>
                                          </a:lnTo>
                                          <a:lnTo>
                                            <a:pt x="28" y="24"/>
                                          </a:lnTo>
                                          <a:lnTo>
                                            <a:pt x="30" y="19"/>
                                          </a:lnTo>
                                          <a:lnTo>
                                            <a:pt x="33" y="16"/>
                                          </a:lnTo>
                                          <a:lnTo>
                                            <a:pt x="40" y="7"/>
                                          </a:lnTo>
                                          <a:lnTo>
                                            <a:pt x="50" y="0"/>
                                          </a:lnTo>
                                          <a:lnTo>
                                            <a:pt x="33" y="0"/>
                                          </a:lnTo>
                                          <a:close/>
                                          <a:moveTo>
                                            <a:pt x="167" y="0"/>
                                          </a:moveTo>
                                          <a:lnTo>
                                            <a:pt x="180" y="7"/>
                                          </a:lnTo>
                                          <a:lnTo>
                                            <a:pt x="191" y="16"/>
                                          </a:lnTo>
                                          <a:lnTo>
                                            <a:pt x="196" y="21"/>
                                          </a:lnTo>
                                          <a:lnTo>
                                            <a:pt x="200" y="26"/>
                                          </a:lnTo>
                                          <a:lnTo>
                                            <a:pt x="203" y="31"/>
                                          </a:lnTo>
                                          <a:lnTo>
                                            <a:pt x="206" y="36"/>
                                          </a:lnTo>
                                          <a:lnTo>
                                            <a:pt x="208" y="36"/>
                                          </a:lnTo>
                                          <a:lnTo>
                                            <a:pt x="208" y="0"/>
                                          </a:lnTo>
                                          <a:lnTo>
                                            <a:pt x="212" y="0"/>
                                          </a:lnTo>
                                          <a:lnTo>
                                            <a:pt x="212" y="36"/>
                                          </a:lnTo>
                                          <a:lnTo>
                                            <a:pt x="217" y="36"/>
                                          </a:lnTo>
                                          <a:lnTo>
                                            <a:pt x="226" y="5"/>
                                          </a:lnTo>
                                          <a:lnTo>
                                            <a:pt x="206" y="0"/>
                                          </a:lnTo>
                                          <a:lnTo>
                                            <a:pt x="200" y="0"/>
                                          </a:lnTo>
                                          <a:lnTo>
                                            <a:pt x="212" y="3"/>
                                          </a:lnTo>
                                          <a:lnTo>
                                            <a:pt x="224" y="4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27" y="0"/>
                                          </a:lnTo>
                                          <a:lnTo>
                                            <a:pt x="236" y="10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56" y="29"/>
                                          </a:lnTo>
                                          <a:lnTo>
                                            <a:pt x="267" y="36"/>
                                          </a:lnTo>
                                          <a:lnTo>
                                            <a:pt x="266" y="36"/>
                                          </a:lnTo>
                                          <a:lnTo>
                                            <a:pt x="266" y="0"/>
                                          </a:lnTo>
                                          <a:lnTo>
                                            <a:pt x="273" y="0"/>
                                          </a:lnTo>
                                          <a:lnTo>
                                            <a:pt x="261" y="3"/>
                                          </a:lnTo>
                                          <a:lnTo>
                                            <a:pt x="248" y="4"/>
                                          </a:lnTo>
                                          <a:lnTo>
                                            <a:pt x="248" y="0"/>
                                          </a:lnTo>
                                          <a:lnTo>
                                            <a:pt x="248" y="4"/>
                                          </a:lnTo>
                                          <a:lnTo>
                                            <a:pt x="224" y="4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17" y="0"/>
                                          </a:lnTo>
                                          <a:lnTo>
                                            <a:pt x="210" y="3"/>
                                          </a:lnTo>
                                          <a:lnTo>
                                            <a:pt x="205" y="4"/>
                                          </a:lnTo>
                                          <a:lnTo>
                                            <a:pt x="202" y="4"/>
                                          </a:lnTo>
                                          <a:lnTo>
                                            <a:pt x="200" y="4"/>
                                          </a:lnTo>
                                          <a:lnTo>
                                            <a:pt x="198" y="2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96" y="36"/>
                                          </a:lnTo>
                                          <a:lnTo>
                                            <a:pt x="187" y="36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60" y="36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167" y="0"/>
                                          </a:lnTo>
                                          <a:close/>
                                          <a:moveTo>
                                            <a:pt x="395" y="0"/>
                                          </a:moveTo>
                                          <a:lnTo>
                                            <a:pt x="395" y="36"/>
                                          </a:lnTo>
                                          <a:lnTo>
                                            <a:pt x="404" y="26"/>
                                          </a:lnTo>
                                          <a:lnTo>
                                            <a:pt x="405" y="24"/>
                                          </a:lnTo>
                                          <a:lnTo>
                                            <a:pt x="414" y="36"/>
                                          </a:lnTo>
                                          <a:lnTo>
                                            <a:pt x="416" y="36"/>
                                          </a:lnTo>
                                          <a:lnTo>
                                            <a:pt x="406" y="23"/>
                                          </a:lnTo>
                                          <a:lnTo>
                                            <a:pt x="409" y="23"/>
                                          </a:lnTo>
                                          <a:lnTo>
                                            <a:pt x="422" y="17"/>
                                          </a:lnTo>
                                          <a:lnTo>
                                            <a:pt x="435" y="10"/>
                                          </a:lnTo>
                                          <a:lnTo>
                                            <a:pt x="436" y="9"/>
                                          </a:lnTo>
                                          <a:lnTo>
                                            <a:pt x="444" y="36"/>
                                          </a:lnTo>
                                          <a:lnTo>
                                            <a:pt x="436" y="9"/>
                                          </a:lnTo>
                                          <a:lnTo>
                                            <a:pt x="435" y="9"/>
                                          </a:lnTo>
                                          <a:lnTo>
                                            <a:pt x="442" y="36"/>
                                          </a:lnTo>
                                          <a:lnTo>
                                            <a:pt x="435" y="9"/>
                                          </a:lnTo>
                                          <a:lnTo>
                                            <a:pt x="436" y="9"/>
                                          </a:lnTo>
                                          <a:lnTo>
                                            <a:pt x="446" y="8"/>
                                          </a:lnTo>
                                          <a:lnTo>
                                            <a:pt x="455" y="7"/>
                                          </a:lnTo>
                                          <a:lnTo>
                                            <a:pt x="456" y="5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459" y="22"/>
                                          </a:lnTo>
                                          <a:lnTo>
                                            <a:pt x="467" y="24"/>
                                          </a:lnTo>
                                          <a:lnTo>
                                            <a:pt x="476" y="27"/>
                                          </a:lnTo>
                                          <a:lnTo>
                                            <a:pt x="477" y="27"/>
                                          </a:lnTo>
                                          <a:lnTo>
                                            <a:pt x="474" y="36"/>
                                          </a:lnTo>
                                          <a:lnTo>
                                            <a:pt x="477" y="27"/>
                                          </a:lnTo>
                                          <a:lnTo>
                                            <a:pt x="476" y="27"/>
                                          </a:lnTo>
                                          <a:lnTo>
                                            <a:pt x="472" y="36"/>
                                          </a:lnTo>
                                          <a:lnTo>
                                            <a:pt x="476" y="27"/>
                                          </a:lnTo>
                                          <a:lnTo>
                                            <a:pt x="480" y="29"/>
                                          </a:lnTo>
                                          <a:lnTo>
                                            <a:pt x="490" y="36"/>
                                          </a:lnTo>
                                          <a:lnTo>
                                            <a:pt x="491" y="36"/>
                                          </a:lnTo>
                                          <a:lnTo>
                                            <a:pt x="459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518" y="36"/>
                                          </a:lnTo>
                                          <a:lnTo>
                                            <a:pt x="520" y="36"/>
                                          </a:lnTo>
                                          <a:lnTo>
                                            <a:pt x="520" y="0"/>
                                          </a:lnTo>
                                          <a:lnTo>
                                            <a:pt x="518" y="0"/>
                                          </a:lnTo>
                                          <a:lnTo>
                                            <a:pt x="531" y="3"/>
                                          </a:lnTo>
                                          <a:lnTo>
                                            <a:pt x="543" y="4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43" y="4"/>
                                          </a:lnTo>
                                          <a:lnTo>
                                            <a:pt x="567" y="4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7" y="4"/>
                                          </a:lnTo>
                                          <a:lnTo>
                                            <a:pt x="579" y="3"/>
                                          </a:lnTo>
                                          <a:lnTo>
                                            <a:pt x="592" y="0"/>
                                          </a:lnTo>
                                          <a:lnTo>
                                            <a:pt x="589" y="0"/>
                                          </a:lnTo>
                                          <a:lnTo>
                                            <a:pt x="589" y="36"/>
                                          </a:lnTo>
                                          <a:lnTo>
                                            <a:pt x="582" y="36"/>
                                          </a:lnTo>
                                          <a:lnTo>
                                            <a:pt x="582" y="0"/>
                                          </a:lnTo>
                                          <a:lnTo>
                                            <a:pt x="576" y="0"/>
                                          </a:lnTo>
                                          <a:lnTo>
                                            <a:pt x="576" y="36"/>
                                          </a:lnTo>
                                          <a:lnTo>
                                            <a:pt x="576" y="3"/>
                                          </a:lnTo>
                                          <a:lnTo>
                                            <a:pt x="584" y="4"/>
                                          </a:lnTo>
                                          <a:lnTo>
                                            <a:pt x="594" y="5"/>
                                          </a:lnTo>
                                          <a:lnTo>
                                            <a:pt x="603" y="8"/>
                                          </a:lnTo>
                                          <a:lnTo>
                                            <a:pt x="612" y="12"/>
                                          </a:lnTo>
                                          <a:lnTo>
                                            <a:pt x="620" y="17"/>
                                          </a:lnTo>
                                          <a:lnTo>
                                            <a:pt x="628" y="23"/>
                                          </a:lnTo>
                                          <a:lnTo>
                                            <a:pt x="635" y="29"/>
                                          </a:lnTo>
                                          <a:lnTo>
                                            <a:pt x="643" y="36"/>
                                          </a:lnTo>
                                          <a:lnTo>
                                            <a:pt x="645" y="36"/>
                                          </a:lnTo>
                                          <a:lnTo>
                                            <a:pt x="634" y="17"/>
                                          </a:lnTo>
                                          <a:lnTo>
                                            <a:pt x="624" y="0"/>
                                          </a:lnTo>
                                          <a:lnTo>
                                            <a:pt x="622" y="0"/>
                                          </a:lnTo>
                                          <a:lnTo>
                                            <a:pt x="630" y="0"/>
                                          </a:lnTo>
                                          <a:lnTo>
                                            <a:pt x="628" y="36"/>
                                          </a:lnTo>
                                          <a:lnTo>
                                            <a:pt x="625" y="36"/>
                                          </a:lnTo>
                                          <a:lnTo>
                                            <a:pt x="625" y="0"/>
                                          </a:lnTo>
                                          <a:lnTo>
                                            <a:pt x="625" y="4"/>
                                          </a:lnTo>
                                          <a:lnTo>
                                            <a:pt x="588" y="4"/>
                                          </a:lnTo>
                                          <a:lnTo>
                                            <a:pt x="588" y="0"/>
                                          </a:lnTo>
                                          <a:lnTo>
                                            <a:pt x="588" y="4"/>
                                          </a:lnTo>
                                          <a:lnTo>
                                            <a:pt x="576" y="3"/>
                                          </a:lnTo>
                                          <a:lnTo>
                                            <a:pt x="563" y="0"/>
                                          </a:lnTo>
                                          <a:lnTo>
                                            <a:pt x="557" y="0"/>
                                          </a:lnTo>
                                          <a:lnTo>
                                            <a:pt x="557" y="36"/>
                                          </a:lnTo>
                                          <a:lnTo>
                                            <a:pt x="568" y="36"/>
                                          </a:lnTo>
                                          <a:lnTo>
                                            <a:pt x="568" y="3"/>
                                          </a:lnTo>
                                          <a:lnTo>
                                            <a:pt x="576" y="3"/>
                                          </a:lnTo>
                                          <a:lnTo>
                                            <a:pt x="576" y="36"/>
                                          </a:lnTo>
                                          <a:lnTo>
                                            <a:pt x="571" y="26"/>
                                          </a:lnTo>
                                          <a:lnTo>
                                            <a:pt x="566" y="17"/>
                                          </a:lnTo>
                                          <a:lnTo>
                                            <a:pt x="559" y="8"/>
                                          </a:lnTo>
                                          <a:lnTo>
                                            <a:pt x="552" y="0"/>
                                          </a:lnTo>
                                          <a:lnTo>
                                            <a:pt x="550" y="0"/>
                                          </a:lnTo>
                                          <a:lnTo>
                                            <a:pt x="538" y="3"/>
                                          </a:lnTo>
                                          <a:lnTo>
                                            <a:pt x="527" y="4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4"/>
                                          </a:lnTo>
                                          <a:lnTo>
                                            <a:pt x="507" y="4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13" y="0"/>
                                          </a:lnTo>
                                          <a:lnTo>
                                            <a:pt x="503" y="17"/>
                                          </a:lnTo>
                                          <a:lnTo>
                                            <a:pt x="495" y="36"/>
                                          </a:lnTo>
                                          <a:lnTo>
                                            <a:pt x="491" y="36"/>
                                          </a:lnTo>
                                          <a:lnTo>
                                            <a:pt x="459" y="0"/>
                                          </a:lnTo>
                                          <a:lnTo>
                                            <a:pt x="480" y="36"/>
                                          </a:lnTo>
                                          <a:lnTo>
                                            <a:pt x="487" y="36"/>
                                          </a:lnTo>
                                          <a:lnTo>
                                            <a:pt x="487" y="0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491" y="4"/>
                                          </a:lnTo>
                                          <a:lnTo>
                                            <a:pt x="466" y="4"/>
                                          </a:lnTo>
                                          <a:lnTo>
                                            <a:pt x="466" y="0"/>
                                          </a:lnTo>
                                          <a:lnTo>
                                            <a:pt x="466" y="4"/>
                                          </a:lnTo>
                                          <a:lnTo>
                                            <a:pt x="455" y="3"/>
                                          </a:lnTo>
                                          <a:lnTo>
                                            <a:pt x="442" y="0"/>
                                          </a:lnTo>
                                          <a:lnTo>
                                            <a:pt x="440" y="36"/>
                                          </a:lnTo>
                                          <a:lnTo>
                                            <a:pt x="440" y="0"/>
                                          </a:lnTo>
                                          <a:lnTo>
                                            <a:pt x="440" y="5"/>
                                          </a:lnTo>
                                          <a:lnTo>
                                            <a:pt x="437" y="5"/>
                                          </a:lnTo>
                                          <a:lnTo>
                                            <a:pt x="436" y="0"/>
                                          </a:lnTo>
                                          <a:lnTo>
                                            <a:pt x="440" y="0"/>
                                          </a:lnTo>
                                          <a:lnTo>
                                            <a:pt x="440" y="5"/>
                                          </a:lnTo>
                                          <a:lnTo>
                                            <a:pt x="442" y="5"/>
                                          </a:lnTo>
                                          <a:lnTo>
                                            <a:pt x="441" y="0"/>
                                          </a:lnTo>
                                          <a:lnTo>
                                            <a:pt x="442" y="5"/>
                                          </a:lnTo>
                                          <a:lnTo>
                                            <a:pt x="454" y="3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65" y="36"/>
                                          </a:lnTo>
                                          <a:lnTo>
                                            <a:pt x="465" y="21"/>
                                          </a:lnTo>
                                          <a:lnTo>
                                            <a:pt x="464" y="21"/>
                                          </a:lnTo>
                                          <a:lnTo>
                                            <a:pt x="464" y="36"/>
                                          </a:lnTo>
                                          <a:lnTo>
                                            <a:pt x="464" y="21"/>
                                          </a:lnTo>
                                          <a:lnTo>
                                            <a:pt x="449" y="21"/>
                                          </a:lnTo>
                                          <a:lnTo>
                                            <a:pt x="449" y="36"/>
                                          </a:lnTo>
                                          <a:lnTo>
                                            <a:pt x="445" y="36"/>
                                          </a:lnTo>
                                          <a:lnTo>
                                            <a:pt x="442" y="0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376" y="31"/>
                                          </a:lnTo>
                                          <a:lnTo>
                                            <a:pt x="378" y="31"/>
                                          </a:lnTo>
                                          <a:lnTo>
                                            <a:pt x="376" y="23"/>
                                          </a:lnTo>
                                          <a:lnTo>
                                            <a:pt x="374" y="12"/>
                                          </a:lnTo>
                                          <a:lnTo>
                                            <a:pt x="371" y="0"/>
                                          </a:lnTo>
                                          <a:lnTo>
                                            <a:pt x="370" y="0"/>
                                          </a:lnTo>
                                          <a:lnTo>
                                            <a:pt x="370" y="36"/>
                                          </a:lnTo>
                                          <a:lnTo>
                                            <a:pt x="373" y="36"/>
                                          </a:lnTo>
                                          <a:lnTo>
                                            <a:pt x="369" y="23"/>
                                          </a:lnTo>
                                          <a:lnTo>
                                            <a:pt x="370" y="23"/>
                                          </a:lnTo>
                                          <a:lnTo>
                                            <a:pt x="371" y="23"/>
                                          </a:lnTo>
                                          <a:lnTo>
                                            <a:pt x="370" y="24"/>
                                          </a:lnTo>
                                          <a:lnTo>
                                            <a:pt x="369" y="2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56" y="36"/>
                                          </a:lnTo>
                                          <a:lnTo>
                                            <a:pt x="358" y="36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59" y="0"/>
                                          </a:lnTo>
                                          <a:lnTo>
                                            <a:pt x="359" y="36"/>
                                          </a:lnTo>
                                          <a:lnTo>
                                            <a:pt x="351" y="9"/>
                                          </a:lnTo>
                                          <a:lnTo>
                                            <a:pt x="350" y="10"/>
                                          </a:lnTo>
                                          <a:lnTo>
                                            <a:pt x="359" y="36"/>
                                          </a:lnTo>
                                          <a:lnTo>
                                            <a:pt x="351" y="9"/>
                                          </a:lnTo>
                                          <a:lnTo>
                                            <a:pt x="350" y="10"/>
                                          </a:lnTo>
                                          <a:lnTo>
                                            <a:pt x="340" y="16"/>
                                          </a:lnTo>
                                          <a:lnTo>
                                            <a:pt x="329" y="21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38" y="36"/>
                                          </a:lnTo>
                                          <a:lnTo>
                                            <a:pt x="347" y="36"/>
                                          </a:lnTo>
                                          <a:lnTo>
                                            <a:pt x="347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33" y="36"/>
                                          </a:lnTo>
                                          <a:lnTo>
                                            <a:pt x="329" y="36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329" y="36"/>
                                          </a:lnTo>
                                          <a:lnTo>
                                            <a:pt x="327" y="36"/>
                                          </a:lnTo>
                                          <a:lnTo>
                                            <a:pt x="327" y="0"/>
                                          </a:lnTo>
                                          <a:lnTo>
                                            <a:pt x="314" y="0"/>
                                          </a:lnTo>
                                          <a:lnTo>
                                            <a:pt x="317" y="13"/>
                                          </a:lnTo>
                                          <a:lnTo>
                                            <a:pt x="317" y="17"/>
                                          </a:lnTo>
                                          <a:lnTo>
                                            <a:pt x="369" y="0"/>
                                          </a:lnTo>
                                          <a:lnTo>
                                            <a:pt x="369" y="36"/>
                                          </a:lnTo>
                                          <a:lnTo>
                                            <a:pt x="380" y="29"/>
                                          </a:lnTo>
                                          <a:lnTo>
                                            <a:pt x="390" y="21"/>
                                          </a:lnTo>
                                          <a:lnTo>
                                            <a:pt x="400" y="10"/>
                                          </a:lnTo>
                                          <a:lnTo>
                                            <a:pt x="408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7"/>
                                          </a:lnTo>
                                          <a:lnTo>
                                            <a:pt x="403" y="7"/>
                                          </a:lnTo>
                                          <a:lnTo>
                                            <a:pt x="396" y="5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1" y="8"/>
                                          </a:lnTo>
                                          <a:lnTo>
                                            <a:pt x="385" y="17"/>
                                          </a:lnTo>
                                          <a:lnTo>
                                            <a:pt x="380" y="26"/>
                                          </a:lnTo>
                                          <a:lnTo>
                                            <a:pt x="375" y="36"/>
                                          </a:lnTo>
                                          <a:lnTo>
                                            <a:pt x="373" y="36"/>
                                          </a:lnTo>
                                          <a:lnTo>
                                            <a:pt x="369" y="23"/>
                                          </a:lnTo>
                                          <a:lnTo>
                                            <a:pt x="370" y="24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388" y="21"/>
                                          </a:lnTo>
                                          <a:lnTo>
                                            <a:pt x="389" y="21"/>
                                          </a:lnTo>
                                          <a:lnTo>
                                            <a:pt x="389" y="36"/>
                                          </a:lnTo>
                                          <a:lnTo>
                                            <a:pt x="388" y="36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78" y="0"/>
                                          </a:lnTo>
                                          <a:lnTo>
                                            <a:pt x="403" y="36"/>
                                          </a:lnTo>
                                          <a:lnTo>
                                            <a:pt x="378" y="0"/>
                                          </a:lnTo>
                                          <a:lnTo>
                                            <a:pt x="383" y="0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456" y="33"/>
                                          </a:lnTo>
                                          <a:lnTo>
                                            <a:pt x="455" y="34"/>
                                          </a:lnTo>
                                          <a:lnTo>
                                            <a:pt x="452" y="36"/>
                                          </a:lnTo>
                                          <a:lnTo>
                                            <a:pt x="454" y="21"/>
                                          </a:lnTo>
                                          <a:lnTo>
                                            <a:pt x="455" y="21"/>
                                          </a:lnTo>
                                          <a:lnTo>
                                            <a:pt x="460" y="21"/>
                                          </a:lnTo>
                                          <a:lnTo>
                                            <a:pt x="457" y="36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446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76" y="36"/>
                                          </a:lnTo>
                                          <a:lnTo>
                                            <a:pt x="476" y="0"/>
                                          </a:lnTo>
                                          <a:lnTo>
                                            <a:pt x="482" y="0"/>
                                          </a:lnTo>
                                          <a:lnTo>
                                            <a:pt x="545" y="10"/>
                                          </a:lnTo>
                                          <a:lnTo>
                                            <a:pt x="542" y="16"/>
                                          </a:lnTo>
                                          <a:lnTo>
                                            <a:pt x="541" y="24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541" y="24"/>
                                          </a:lnTo>
                                          <a:lnTo>
                                            <a:pt x="538" y="29"/>
                                          </a:lnTo>
                                          <a:lnTo>
                                            <a:pt x="538" y="32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65" y="36"/>
                                          </a:lnTo>
                                          <a:lnTo>
                                            <a:pt x="466" y="36"/>
                                          </a:lnTo>
                                          <a:lnTo>
                                            <a:pt x="465" y="19"/>
                                          </a:lnTo>
                                          <a:lnTo>
                                            <a:pt x="460" y="21"/>
                                          </a:lnTo>
                                          <a:lnTo>
                                            <a:pt x="457" y="21"/>
                                          </a:lnTo>
                                          <a:lnTo>
                                            <a:pt x="460" y="36"/>
                                          </a:lnTo>
                                          <a:lnTo>
                                            <a:pt x="459" y="36"/>
                                          </a:lnTo>
                                          <a:lnTo>
                                            <a:pt x="456" y="21"/>
                                          </a:lnTo>
                                          <a:lnTo>
                                            <a:pt x="455" y="22"/>
                                          </a:lnTo>
                                          <a:lnTo>
                                            <a:pt x="447" y="24"/>
                                          </a:lnTo>
                                          <a:lnTo>
                                            <a:pt x="439" y="27"/>
                                          </a:lnTo>
                                          <a:lnTo>
                                            <a:pt x="437" y="27"/>
                                          </a:lnTo>
                                          <a:lnTo>
                                            <a:pt x="441" y="36"/>
                                          </a:lnTo>
                                          <a:lnTo>
                                            <a:pt x="436" y="28"/>
                                          </a:lnTo>
                                          <a:lnTo>
                                            <a:pt x="435" y="29"/>
                                          </a:lnTo>
                                          <a:lnTo>
                                            <a:pt x="425" y="36"/>
                                          </a:lnTo>
                                          <a:lnTo>
                                            <a:pt x="427" y="36"/>
                                          </a:lnTo>
                                          <a:lnTo>
                                            <a:pt x="425" y="29"/>
                                          </a:lnTo>
                                          <a:lnTo>
                                            <a:pt x="425" y="26"/>
                                          </a:lnTo>
                                          <a:lnTo>
                                            <a:pt x="426" y="24"/>
                                          </a:lnTo>
                                          <a:lnTo>
                                            <a:pt x="427" y="23"/>
                                          </a:lnTo>
                                          <a:lnTo>
                                            <a:pt x="429" y="24"/>
                                          </a:lnTo>
                                          <a:lnTo>
                                            <a:pt x="431" y="26"/>
                                          </a:lnTo>
                                          <a:lnTo>
                                            <a:pt x="422" y="36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32" y="36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446" y="0"/>
                                          </a:lnTo>
                                          <a:lnTo>
                                            <a:pt x="444" y="0"/>
                                          </a:lnTo>
                                          <a:lnTo>
                                            <a:pt x="445" y="10"/>
                                          </a:lnTo>
                                          <a:lnTo>
                                            <a:pt x="450" y="21"/>
                                          </a:lnTo>
                                          <a:lnTo>
                                            <a:pt x="455" y="28"/>
                                          </a:lnTo>
                                          <a:lnTo>
                                            <a:pt x="462" y="36"/>
                                          </a:lnTo>
                                          <a:lnTo>
                                            <a:pt x="464" y="36"/>
                                          </a:lnTo>
                                          <a:lnTo>
                                            <a:pt x="464" y="0"/>
                                          </a:lnTo>
                                          <a:lnTo>
                                            <a:pt x="462" y="0"/>
                                          </a:lnTo>
                                          <a:lnTo>
                                            <a:pt x="457" y="19"/>
                                          </a:lnTo>
                                          <a:lnTo>
                                            <a:pt x="455" y="36"/>
                                          </a:lnTo>
                                          <a:lnTo>
                                            <a:pt x="454" y="36"/>
                                          </a:lnTo>
                                          <a:lnTo>
                                            <a:pt x="456" y="21"/>
                                          </a:lnTo>
                                          <a:lnTo>
                                            <a:pt x="454" y="21"/>
                                          </a:lnTo>
                                          <a:lnTo>
                                            <a:pt x="450" y="19"/>
                                          </a:lnTo>
                                          <a:lnTo>
                                            <a:pt x="449" y="36"/>
                                          </a:lnTo>
                                          <a:lnTo>
                                            <a:pt x="450" y="19"/>
                                          </a:lnTo>
                                          <a:lnTo>
                                            <a:pt x="454" y="21"/>
                                          </a:lnTo>
                                          <a:lnTo>
                                            <a:pt x="455" y="21"/>
                                          </a:lnTo>
                                          <a:lnTo>
                                            <a:pt x="454" y="36"/>
                                          </a:lnTo>
                                          <a:lnTo>
                                            <a:pt x="455" y="21"/>
                                          </a:lnTo>
                                          <a:lnTo>
                                            <a:pt x="454" y="21"/>
                                          </a:lnTo>
                                          <a:lnTo>
                                            <a:pt x="452" y="36"/>
                                          </a:lnTo>
                                          <a:lnTo>
                                            <a:pt x="454" y="21"/>
                                          </a:lnTo>
                                          <a:lnTo>
                                            <a:pt x="455" y="21"/>
                                          </a:lnTo>
                                          <a:lnTo>
                                            <a:pt x="457" y="21"/>
                                          </a:lnTo>
                                          <a:lnTo>
                                            <a:pt x="455" y="36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383" y="0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384" y="36"/>
                                          </a:lnTo>
                                          <a:lnTo>
                                            <a:pt x="388" y="36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66" y="36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76" y="36"/>
                                          </a:lnTo>
                                          <a:lnTo>
                                            <a:pt x="376" y="5"/>
                                          </a:lnTo>
                                          <a:lnTo>
                                            <a:pt x="374" y="7"/>
                                          </a:lnTo>
                                          <a:lnTo>
                                            <a:pt x="363" y="9"/>
                                          </a:lnTo>
                                          <a:lnTo>
                                            <a:pt x="353" y="10"/>
                                          </a:lnTo>
                                          <a:lnTo>
                                            <a:pt x="350" y="10"/>
                                          </a:lnTo>
                                          <a:lnTo>
                                            <a:pt x="359" y="36"/>
                                          </a:lnTo>
                                          <a:lnTo>
                                            <a:pt x="358" y="36"/>
                                          </a:lnTo>
                                          <a:lnTo>
                                            <a:pt x="359" y="33"/>
                                          </a:lnTo>
                                          <a:lnTo>
                                            <a:pt x="360" y="32"/>
                                          </a:lnTo>
                                          <a:lnTo>
                                            <a:pt x="363" y="31"/>
                                          </a:lnTo>
                                          <a:lnTo>
                                            <a:pt x="365" y="31"/>
                                          </a:lnTo>
                                          <a:lnTo>
                                            <a:pt x="373" y="32"/>
                                          </a:lnTo>
                                          <a:lnTo>
                                            <a:pt x="380" y="36"/>
                                          </a:lnTo>
                                          <a:lnTo>
                                            <a:pt x="379" y="36"/>
                                          </a:lnTo>
                                          <a:lnTo>
                                            <a:pt x="375" y="28"/>
                                          </a:lnTo>
                                          <a:lnTo>
                                            <a:pt x="450" y="0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376" y="31"/>
                                          </a:lnTo>
                                          <a:lnTo>
                                            <a:pt x="375" y="29"/>
                                          </a:lnTo>
                                          <a:lnTo>
                                            <a:pt x="375" y="28"/>
                                          </a:lnTo>
                                          <a:lnTo>
                                            <a:pt x="450" y="0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49" y="36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76" y="36"/>
                                          </a:lnTo>
                                          <a:lnTo>
                                            <a:pt x="480" y="36"/>
                                          </a:lnTo>
                                          <a:lnTo>
                                            <a:pt x="457" y="0"/>
                                          </a:lnTo>
                                          <a:lnTo>
                                            <a:pt x="450" y="36"/>
                                          </a:lnTo>
                                          <a:lnTo>
                                            <a:pt x="451" y="36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452" y="0"/>
                                          </a:lnTo>
                                          <a:lnTo>
                                            <a:pt x="381" y="36"/>
                                          </a:lnTo>
                                          <a:lnTo>
                                            <a:pt x="452" y="0"/>
                                          </a:lnTo>
                                          <a:lnTo>
                                            <a:pt x="454" y="0"/>
                                          </a:lnTo>
                                          <a:lnTo>
                                            <a:pt x="393" y="36"/>
                                          </a:lnTo>
                                          <a:lnTo>
                                            <a:pt x="389" y="36"/>
                                          </a:lnTo>
                                          <a:lnTo>
                                            <a:pt x="389" y="21"/>
                                          </a:lnTo>
                                          <a:lnTo>
                                            <a:pt x="395" y="21"/>
                                          </a:lnTo>
                                          <a:lnTo>
                                            <a:pt x="401" y="22"/>
                                          </a:lnTo>
                                          <a:lnTo>
                                            <a:pt x="399" y="36"/>
                                          </a:lnTo>
                                          <a:lnTo>
                                            <a:pt x="401" y="22"/>
                                          </a:lnTo>
                                          <a:lnTo>
                                            <a:pt x="409" y="24"/>
                                          </a:lnTo>
                                          <a:lnTo>
                                            <a:pt x="418" y="26"/>
                                          </a:lnTo>
                                          <a:lnTo>
                                            <a:pt x="413" y="36"/>
                                          </a:lnTo>
                                          <a:lnTo>
                                            <a:pt x="414" y="36"/>
                                          </a:lnTo>
                                          <a:lnTo>
                                            <a:pt x="418" y="27"/>
                                          </a:lnTo>
                                          <a:lnTo>
                                            <a:pt x="420" y="28"/>
                                          </a:lnTo>
                                          <a:lnTo>
                                            <a:pt x="424" y="29"/>
                                          </a:lnTo>
                                          <a:lnTo>
                                            <a:pt x="420" y="36"/>
                                          </a:lnTo>
                                          <a:lnTo>
                                            <a:pt x="421" y="36"/>
                                          </a:lnTo>
                                          <a:lnTo>
                                            <a:pt x="430" y="26"/>
                                          </a:lnTo>
                                          <a:lnTo>
                                            <a:pt x="427" y="26"/>
                                          </a:lnTo>
                                          <a:lnTo>
                                            <a:pt x="416" y="19"/>
                                          </a:lnTo>
                                          <a:lnTo>
                                            <a:pt x="405" y="13"/>
                                          </a:lnTo>
                                          <a:lnTo>
                                            <a:pt x="404" y="10"/>
                                          </a:lnTo>
                                          <a:lnTo>
                                            <a:pt x="396" y="36"/>
                                          </a:lnTo>
                                          <a:lnTo>
                                            <a:pt x="404" y="10"/>
                                          </a:lnTo>
                                          <a:lnTo>
                                            <a:pt x="403" y="12"/>
                                          </a:lnTo>
                                          <a:lnTo>
                                            <a:pt x="390" y="9"/>
                                          </a:lnTo>
                                          <a:lnTo>
                                            <a:pt x="378" y="7"/>
                                          </a:lnTo>
                                          <a:lnTo>
                                            <a:pt x="376" y="5"/>
                                          </a:lnTo>
                                          <a:lnTo>
                                            <a:pt x="376" y="36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51" y="36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75" y="0"/>
                                          </a:lnTo>
                                          <a:lnTo>
                                            <a:pt x="351" y="36"/>
                                          </a:lnTo>
                                          <a:lnTo>
                                            <a:pt x="375" y="0"/>
                                          </a:lnTo>
                                          <a:lnTo>
                                            <a:pt x="381" y="3"/>
                                          </a:lnTo>
                                          <a:lnTo>
                                            <a:pt x="388" y="4"/>
                                          </a:lnTo>
                                          <a:lnTo>
                                            <a:pt x="390" y="4"/>
                                          </a:lnTo>
                                          <a:lnTo>
                                            <a:pt x="393" y="4"/>
                                          </a:lnTo>
                                          <a:lnTo>
                                            <a:pt x="394" y="2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398" y="9"/>
                                          </a:lnTo>
                                          <a:lnTo>
                                            <a:pt x="400" y="21"/>
                                          </a:lnTo>
                                          <a:lnTo>
                                            <a:pt x="400" y="27"/>
                                          </a:lnTo>
                                          <a:lnTo>
                                            <a:pt x="462" y="0"/>
                                          </a:lnTo>
                                          <a:lnTo>
                                            <a:pt x="400" y="27"/>
                                          </a:lnTo>
                                          <a:lnTo>
                                            <a:pt x="401" y="27"/>
                                          </a:lnTo>
                                          <a:lnTo>
                                            <a:pt x="408" y="36"/>
                                          </a:lnTo>
                                          <a:lnTo>
                                            <a:pt x="385" y="0"/>
                                          </a:lnTo>
                                          <a:lnTo>
                                            <a:pt x="408" y="36"/>
                                          </a:lnTo>
                                          <a:lnTo>
                                            <a:pt x="409" y="36"/>
                                          </a:lnTo>
                                          <a:lnTo>
                                            <a:pt x="426" y="18"/>
                                          </a:lnTo>
                                          <a:lnTo>
                                            <a:pt x="442" y="0"/>
                                          </a:lnTo>
                                          <a:lnTo>
                                            <a:pt x="449" y="9"/>
                                          </a:lnTo>
                                          <a:lnTo>
                                            <a:pt x="451" y="18"/>
                                          </a:lnTo>
                                          <a:lnTo>
                                            <a:pt x="451" y="22"/>
                                          </a:lnTo>
                                          <a:lnTo>
                                            <a:pt x="451" y="27"/>
                                          </a:lnTo>
                                          <a:lnTo>
                                            <a:pt x="451" y="32"/>
                                          </a:lnTo>
                                          <a:lnTo>
                                            <a:pt x="450" y="36"/>
                                          </a:lnTo>
                                          <a:lnTo>
                                            <a:pt x="457" y="0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456" y="5"/>
                                          </a:lnTo>
                                          <a:lnTo>
                                            <a:pt x="459" y="7"/>
                                          </a:lnTo>
                                          <a:lnTo>
                                            <a:pt x="466" y="8"/>
                                          </a:lnTo>
                                          <a:lnTo>
                                            <a:pt x="475" y="9"/>
                                          </a:lnTo>
                                          <a:lnTo>
                                            <a:pt x="476" y="8"/>
                                          </a:lnTo>
                                          <a:lnTo>
                                            <a:pt x="470" y="36"/>
                                          </a:lnTo>
                                          <a:lnTo>
                                            <a:pt x="476" y="8"/>
                                          </a:lnTo>
                                          <a:lnTo>
                                            <a:pt x="477" y="10"/>
                                          </a:lnTo>
                                          <a:lnTo>
                                            <a:pt x="491" y="17"/>
                                          </a:lnTo>
                                          <a:lnTo>
                                            <a:pt x="505" y="23"/>
                                          </a:lnTo>
                                          <a:lnTo>
                                            <a:pt x="507" y="23"/>
                                          </a:lnTo>
                                          <a:lnTo>
                                            <a:pt x="498" y="36"/>
                                          </a:lnTo>
                                          <a:lnTo>
                                            <a:pt x="497" y="36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488" y="4"/>
                                          </a:lnTo>
                                          <a:lnTo>
                                            <a:pt x="479" y="5"/>
                                          </a:lnTo>
                                          <a:lnTo>
                                            <a:pt x="470" y="8"/>
                                          </a:lnTo>
                                          <a:lnTo>
                                            <a:pt x="461" y="12"/>
                                          </a:lnTo>
                                          <a:lnTo>
                                            <a:pt x="452" y="17"/>
                                          </a:lnTo>
                                          <a:lnTo>
                                            <a:pt x="445" y="23"/>
                                          </a:lnTo>
                                          <a:lnTo>
                                            <a:pt x="437" y="29"/>
                                          </a:lnTo>
                                          <a:lnTo>
                                            <a:pt x="430" y="36"/>
                                          </a:lnTo>
                                          <a:lnTo>
                                            <a:pt x="431" y="36"/>
                                          </a:lnTo>
                                          <a:lnTo>
                                            <a:pt x="427" y="33"/>
                                          </a:lnTo>
                                          <a:lnTo>
                                            <a:pt x="424" y="29"/>
                                          </a:lnTo>
                                          <a:lnTo>
                                            <a:pt x="420" y="36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7"/>
                                          </a:lnTo>
                                          <a:lnTo>
                                            <a:pt x="425" y="7"/>
                                          </a:lnTo>
                                          <a:lnTo>
                                            <a:pt x="424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2" y="7"/>
                                          </a:lnTo>
                                          <a:lnTo>
                                            <a:pt x="429" y="7"/>
                                          </a:lnTo>
                                          <a:lnTo>
                                            <a:pt x="424" y="7"/>
                                          </a:lnTo>
                                          <a:lnTo>
                                            <a:pt x="424" y="0"/>
                                          </a:lnTo>
                                          <a:lnTo>
                                            <a:pt x="421" y="0"/>
                                          </a:lnTo>
                                          <a:lnTo>
                                            <a:pt x="418" y="36"/>
                                          </a:lnTo>
                                          <a:lnTo>
                                            <a:pt x="419" y="36"/>
                                          </a:lnTo>
                                          <a:lnTo>
                                            <a:pt x="386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405" y="36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419" y="36"/>
                                          </a:lnTo>
                                          <a:lnTo>
                                            <a:pt x="420" y="36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4" y="0"/>
                                          </a:lnTo>
                                          <a:lnTo>
                                            <a:pt x="393" y="36"/>
                                          </a:lnTo>
                                          <a:lnTo>
                                            <a:pt x="394" y="36"/>
                                          </a:lnTo>
                                          <a:lnTo>
                                            <a:pt x="394" y="0"/>
                                          </a:lnTo>
                                          <a:lnTo>
                                            <a:pt x="394" y="5"/>
                                          </a:lnTo>
                                          <a:lnTo>
                                            <a:pt x="380" y="4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9" y="0"/>
                                          </a:lnTo>
                                          <a:lnTo>
                                            <a:pt x="317" y="17"/>
                                          </a:lnTo>
                                          <a:lnTo>
                                            <a:pt x="315" y="16"/>
                                          </a:lnTo>
                                          <a:lnTo>
                                            <a:pt x="317" y="14"/>
                                          </a:lnTo>
                                          <a:lnTo>
                                            <a:pt x="318" y="16"/>
                                          </a:lnTo>
                                          <a:lnTo>
                                            <a:pt x="320" y="18"/>
                                          </a:lnTo>
                                          <a:lnTo>
                                            <a:pt x="327" y="26"/>
                                          </a:lnTo>
                                          <a:lnTo>
                                            <a:pt x="335" y="36"/>
                                          </a:lnTo>
                                          <a:lnTo>
                                            <a:pt x="325" y="23"/>
                                          </a:lnTo>
                                          <a:lnTo>
                                            <a:pt x="325" y="26"/>
                                          </a:lnTo>
                                          <a:lnTo>
                                            <a:pt x="315" y="36"/>
                                          </a:lnTo>
                                          <a:lnTo>
                                            <a:pt x="327" y="36"/>
                                          </a:lnTo>
                                          <a:lnTo>
                                            <a:pt x="327" y="18"/>
                                          </a:lnTo>
                                          <a:lnTo>
                                            <a:pt x="302" y="18"/>
                                          </a:lnTo>
                                          <a:lnTo>
                                            <a:pt x="302" y="36"/>
                                          </a:lnTo>
                                          <a:lnTo>
                                            <a:pt x="305" y="36"/>
                                          </a:lnTo>
                                          <a:lnTo>
                                            <a:pt x="305" y="0"/>
                                          </a:lnTo>
                                          <a:lnTo>
                                            <a:pt x="309" y="0"/>
                                          </a:lnTo>
                                          <a:lnTo>
                                            <a:pt x="317" y="3"/>
                                          </a:lnTo>
                                          <a:lnTo>
                                            <a:pt x="325" y="4"/>
                                          </a:lnTo>
                                          <a:lnTo>
                                            <a:pt x="327" y="0"/>
                                          </a:lnTo>
                                          <a:lnTo>
                                            <a:pt x="325" y="4"/>
                                          </a:lnTo>
                                          <a:lnTo>
                                            <a:pt x="337" y="7"/>
                                          </a:lnTo>
                                          <a:lnTo>
                                            <a:pt x="348" y="7"/>
                                          </a:lnTo>
                                          <a:lnTo>
                                            <a:pt x="348" y="0"/>
                                          </a:lnTo>
                                          <a:lnTo>
                                            <a:pt x="348" y="7"/>
                                          </a:lnTo>
                                          <a:lnTo>
                                            <a:pt x="356" y="7"/>
                                          </a:lnTo>
                                          <a:lnTo>
                                            <a:pt x="366" y="5"/>
                                          </a:lnTo>
                                          <a:lnTo>
                                            <a:pt x="375" y="4"/>
                                          </a:lnTo>
                                          <a:lnTo>
                                            <a:pt x="384" y="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384" y="2"/>
                                          </a:lnTo>
                                          <a:lnTo>
                                            <a:pt x="386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419" y="36"/>
                                          </a:lnTo>
                                          <a:lnTo>
                                            <a:pt x="386" y="0"/>
                                          </a:lnTo>
                                          <a:lnTo>
                                            <a:pt x="400" y="36"/>
                                          </a:lnTo>
                                          <a:lnTo>
                                            <a:pt x="401" y="36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8" y="36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63" y="36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432" y="36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395" y="36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378" y="36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395" y="36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391" y="0"/>
                                          </a:lnTo>
                                          <a:lnTo>
                                            <a:pt x="391" y="5"/>
                                          </a:lnTo>
                                          <a:lnTo>
                                            <a:pt x="399" y="7"/>
                                          </a:lnTo>
                                          <a:lnTo>
                                            <a:pt x="405" y="7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405" y="7"/>
                                          </a:lnTo>
                                          <a:lnTo>
                                            <a:pt x="400" y="7"/>
                                          </a:lnTo>
                                          <a:lnTo>
                                            <a:pt x="396" y="5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395" y="0"/>
                                          </a:lnTo>
                                          <a:close/>
                                          <a:moveTo>
                                            <a:pt x="289" y="0"/>
                                          </a:moveTo>
                                          <a:lnTo>
                                            <a:pt x="289" y="36"/>
                                          </a:lnTo>
                                          <a:lnTo>
                                            <a:pt x="289" y="18"/>
                                          </a:lnTo>
                                          <a:lnTo>
                                            <a:pt x="266" y="18"/>
                                          </a:lnTo>
                                          <a:lnTo>
                                            <a:pt x="266" y="36"/>
                                          </a:lnTo>
                                          <a:lnTo>
                                            <a:pt x="254" y="36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253" y="0"/>
                                          </a:lnTo>
                                          <a:lnTo>
                                            <a:pt x="253" y="36"/>
                                          </a:lnTo>
                                          <a:lnTo>
                                            <a:pt x="232" y="36"/>
                                          </a:lnTo>
                                          <a:lnTo>
                                            <a:pt x="232" y="0"/>
                                          </a:lnTo>
                                          <a:lnTo>
                                            <a:pt x="236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261" y="4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261" y="4"/>
                                          </a:lnTo>
                                          <a:lnTo>
                                            <a:pt x="284" y="4"/>
                                          </a:lnTo>
                                          <a:lnTo>
                                            <a:pt x="284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288" y="36"/>
                                          </a:lnTo>
                                          <a:lnTo>
                                            <a:pt x="277" y="36"/>
                                          </a:lnTo>
                                          <a:lnTo>
                                            <a:pt x="277" y="0"/>
                                          </a:lnTo>
                                          <a:lnTo>
                                            <a:pt x="284" y="0"/>
                                          </a:lnTo>
                                          <a:lnTo>
                                            <a:pt x="284" y="4"/>
                                          </a:lnTo>
                                          <a:lnTo>
                                            <a:pt x="297" y="3"/>
                                          </a:lnTo>
                                          <a:lnTo>
                                            <a:pt x="309" y="0"/>
                                          </a:lnTo>
                                          <a:lnTo>
                                            <a:pt x="313" y="0"/>
                                          </a:lnTo>
                                          <a:lnTo>
                                            <a:pt x="313" y="36"/>
                                          </a:lnTo>
                                          <a:lnTo>
                                            <a:pt x="312" y="36"/>
                                          </a:lnTo>
                                          <a:lnTo>
                                            <a:pt x="373" y="0"/>
                                          </a:lnTo>
                                          <a:lnTo>
                                            <a:pt x="371" y="0"/>
                                          </a:lnTo>
                                          <a:lnTo>
                                            <a:pt x="309" y="36"/>
                                          </a:lnTo>
                                          <a:lnTo>
                                            <a:pt x="305" y="36"/>
                                          </a:lnTo>
                                          <a:lnTo>
                                            <a:pt x="305" y="0"/>
                                          </a:lnTo>
                                          <a:lnTo>
                                            <a:pt x="302" y="0"/>
                                          </a:lnTo>
                                          <a:lnTo>
                                            <a:pt x="302" y="36"/>
                                          </a:lnTo>
                                          <a:lnTo>
                                            <a:pt x="297" y="18"/>
                                          </a:lnTo>
                                          <a:lnTo>
                                            <a:pt x="292" y="0"/>
                                          </a:lnTo>
                                          <a:lnTo>
                                            <a:pt x="289" y="0"/>
                                          </a:lnTo>
                                          <a:close/>
                                          <a:moveTo>
                                            <a:pt x="66" y="0"/>
                                          </a:moveTo>
                                          <a:lnTo>
                                            <a:pt x="66" y="36"/>
                                          </a:lnTo>
                                          <a:lnTo>
                                            <a:pt x="43" y="36"/>
                                          </a:lnTo>
                                          <a:lnTo>
                                            <a:pt x="43" y="27"/>
                                          </a:lnTo>
                                          <a:lnTo>
                                            <a:pt x="45" y="18"/>
                                          </a:lnTo>
                                          <a:lnTo>
                                            <a:pt x="115" y="36"/>
                                          </a:lnTo>
                                          <a:lnTo>
                                            <a:pt x="94" y="36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66" y="0"/>
                                          </a:lnTo>
                                          <a:close/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36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  <a:moveTo>
                                            <a:pt x="119" y="0"/>
                                          </a:moveTo>
                                          <a:lnTo>
                                            <a:pt x="136" y="0"/>
                                          </a:lnTo>
                                          <a:lnTo>
                                            <a:pt x="136" y="36"/>
                                          </a:lnTo>
                                          <a:lnTo>
                                            <a:pt x="119" y="36"/>
                                          </a:lnTo>
                                          <a:lnTo>
                                            <a:pt x="119" y="0"/>
                                          </a:lnTo>
                                          <a:close/>
                                          <a:moveTo>
                                            <a:pt x="386" y="0"/>
                                          </a:moveTo>
                                          <a:lnTo>
                                            <a:pt x="386" y="0"/>
                                          </a:lnTo>
                                          <a:lnTo>
                                            <a:pt x="404" y="36"/>
                                          </a:lnTo>
                                          <a:lnTo>
                                            <a:pt x="386" y="0"/>
                                          </a:lnTo>
                                          <a:close/>
                                          <a:moveTo>
                                            <a:pt x="431" y="0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437" y="5"/>
                                          </a:lnTo>
                                          <a:lnTo>
                                            <a:pt x="434" y="7"/>
                                          </a:lnTo>
                                          <a:lnTo>
                                            <a:pt x="432" y="7"/>
                                          </a:lnTo>
                                          <a:lnTo>
                                            <a:pt x="431" y="0"/>
                                          </a:lnTo>
                                          <a:close/>
                                          <a:moveTo>
                                            <a:pt x="464" y="0"/>
                                          </a:moveTo>
                                          <a:lnTo>
                                            <a:pt x="465" y="0"/>
                                          </a:lnTo>
                                          <a:lnTo>
                                            <a:pt x="465" y="36"/>
                                          </a:lnTo>
                                          <a:lnTo>
                                            <a:pt x="465" y="21"/>
                                          </a:lnTo>
                                          <a:lnTo>
                                            <a:pt x="464" y="21"/>
                                          </a:lnTo>
                                          <a:lnTo>
                                            <a:pt x="464" y="36"/>
                                          </a:lnTo>
                                          <a:lnTo>
                                            <a:pt x="464" y="21"/>
                                          </a:lnTo>
                                          <a:lnTo>
                                            <a:pt x="465" y="19"/>
                                          </a:lnTo>
                                          <a:lnTo>
                                            <a:pt x="466" y="36"/>
                                          </a:lnTo>
                                          <a:lnTo>
                                            <a:pt x="467" y="36"/>
                                          </a:lnTo>
                                          <a:lnTo>
                                            <a:pt x="464" y="0"/>
                                          </a:lnTo>
                                          <a:close/>
                                          <a:moveTo>
                                            <a:pt x="482" y="0"/>
                                          </a:moveTo>
                                          <a:lnTo>
                                            <a:pt x="485" y="0"/>
                                          </a:lnTo>
                                          <a:lnTo>
                                            <a:pt x="496" y="3"/>
                                          </a:lnTo>
                                          <a:lnTo>
                                            <a:pt x="507" y="4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01" y="0"/>
                                          </a:lnTo>
                                          <a:lnTo>
                                            <a:pt x="501" y="36"/>
                                          </a:lnTo>
                                          <a:lnTo>
                                            <a:pt x="498" y="36"/>
                                          </a:lnTo>
                                          <a:lnTo>
                                            <a:pt x="507" y="23"/>
                                          </a:lnTo>
                                          <a:lnTo>
                                            <a:pt x="512" y="28"/>
                                          </a:lnTo>
                                          <a:lnTo>
                                            <a:pt x="518" y="32"/>
                                          </a:lnTo>
                                          <a:lnTo>
                                            <a:pt x="516" y="36"/>
                                          </a:lnTo>
                                          <a:lnTo>
                                            <a:pt x="513" y="36"/>
                                          </a:lnTo>
                                          <a:lnTo>
                                            <a:pt x="517" y="31"/>
                                          </a:lnTo>
                                          <a:lnTo>
                                            <a:pt x="521" y="36"/>
                                          </a:lnTo>
                                          <a:lnTo>
                                            <a:pt x="521" y="0"/>
                                          </a:lnTo>
                                          <a:lnTo>
                                            <a:pt x="522" y="2"/>
                                          </a:lnTo>
                                          <a:lnTo>
                                            <a:pt x="523" y="4"/>
                                          </a:lnTo>
                                          <a:lnTo>
                                            <a:pt x="525" y="4"/>
                                          </a:lnTo>
                                          <a:lnTo>
                                            <a:pt x="527" y="4"/>
                                          </a:lnTo>
                                          <a:lnTo>
                                            <a:pt x="533" y="3"/>
                                          </a:lnTo>
                                          <a:lnTo>
                                            <a:pt x="541" y="0"/>
                                          </a:lnTo>
                                          <a:lnTo>
                                            <a:pt x="531" y="0"/>
                                          </a:lnTo>
                                          <a:lnTo>
                                            <a:pt x="531" y="36"/>
                                          </a:lnTo>
                                          <a:lnTo>
                                            <a:pt x="535" y="36"/>
                                          </a:lnTo>
                                          <a:lnTo>
                                            <a:pt x="542" y="32"/>
                                          </a:lnTo>
                                          <a:lnTo>
                                            <a:pt x="548" y="31"/>
                                          </a:lnTo>
                                          <a:lnTo>
                                            <a:pt x="552" y="31"/>
                                          </a:lnTo>
                                          <a:lnTo>
                                            <a:pt x="553" y="32"/>
                                          </a:lnTo>
                                          <a:lnTo>
                                            <a:pt x="556" y="33"/>
                                          </a:lnTo>
                                          <a:lnTo>
                                            <a:pt x="557" y="36"/>
                                          </a:lnTo>
                                          <a:lnTo>
                                            <a:pt x="556" y="36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56" y="36"/>
                                          </a:lnTo>
                                          <a:lnTo>
                                            <a:pt x="551" y="36"/>
                                          </a:lnTo>
                                          <a:lnTo>
                                            <a:pt x="551" y="18"/>
                                          </a:lnTo>
                                          <a:lnTo>
                                            <a:pt x="548" y="18"/>
                                          </a:lnTo>
                                          <a:lnTo>
                                            <a:pt x="545" y="19"/>
                                          </a:lnTo>
                                          <a:lnTo>
                                            <a:pt x="543" y="21"/>
                                          </a:lnTo>
                                          <a:lnTo>
                                            <a:pt x="542" y="23"/>
                                          </a:lnTo>
                                          <a:lnTo>
                                            <a:pt x="542" y="28"/>
                                          </a:lnTo>
                                          <a:lnTo>
                                            <a:pt x="545" y="36"/>
                                          </a:lnTo>
                                          <a:lnTo>
                                            <a:pt x="543" y="36"/>
                                          </a:lnTo>
                                          <a:lnTo>
                                            <a:pt x="543" y="3"/>
                                          </a:lnTo>
                                          <a:lnTo>
                                            <a:pt x="530" y="3"/>
                                          </a:lnTo>
                                          <a:lnTo>
                                            <a:pt x="530" y="36"/>
                                          </a:lnTo>
                                          <a:lnTo>
                                            <a:pt x="528" y="36"/>
                                          </a:lnTo>
                                          <a:lnTo>
                                            <a:pt x="531" y="28"/>
                                          </a:lnTo>
                                          <a:lnTo>
                                            <a:pt x="531" y="23"/>
                                          </a:lnTo>
                                          <a:lnTo>
                                            <a:pt x="530" y="21"/>
                                          </a:lnTo>
                                          <a:lnTo>
                                            <a:pt x="528" y="19"/>
                                          </a:lnTo>
                                          <a:lnTo>
                                            <a:pt x="526" y="18"/>
                                          </a:lnTo>
                                          <a:lnTo>
                                            <a:pt x="522" y="18"/>
                                          </a:lnTo>
                                          <a:lnTo>
                                            <a:pt x="522" y="36"/>
                                          </a:lnTo>
                                          <a:lnTo>
                                            <a:pt x="522" y="18"/>
                                          </a:lnTo>
                                          <a:lnTo>
                                            <a:pt x="551" y="18"/>
                                          </a:lnTo>
                                          <a:lnTo>
                                            <a:pt x="551" y="36"/>
                                          </a:lnTo>
                                          <a:lnTo>
                                            <a:pt x="546" y="36"/>
                                          </a:lnTo>
                                          <a:lnTo>
                                            <a:pt x="546" y="0"/>
                                          </a:lnTo>
                                          <a:lnTo>
                                            <a:pt x="545" y="0"/>
                                          </a:lnTo>
                                          <a:lnTo>
                                            <a:pt x="543" y="13"/>
                                          </a:lnTo>
                                          <a:lnTo>
                                            <a:pt x="543" y="16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543" y="16"/>
                                          </a:lnTo>
                                          <a:lnTo>
                                            <a:pt x="543" y="13"/>
                                          </a:lnTo>
                                          <a:lnTo>
                                            <a:pt x="545" y="10"/>
                                          </a:lnTo>
                                          <a:lnTo>
                                            <a:pt x="482" y="0"/>
                                          </a:lnTo>
                                          <a:close/>
                                          <a:moveTo>
                                            <a:pt x="491" y="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36"/>
                                          </a:lnTo>
                                          <a:lnTo>
                                            <a:pt x="497" y="36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05" y="3"/>
                                          </a:lnTo>
                                          <a:lnTo>
                                            <a:pt x="505" y="36"/>
                                          </a:lnTo>
                                          <a:lnTo>
                                            <a:pt x="513" y="36"/>
                                          </a:lnTo>
                                          <a:lnTo>
                                            <a:pt x="517" y="31"/>
                                          </a:lnTo>
                                          <a:lnTo>
                                            <a:pt x="518" y="32"/>
                                          </a:lnTo>
                                          <a:lnTo>
                                            <a:pt x="516" y="36"/>
                                          </a:lnTo>
                                          <a:lnTo>
                                            <a:pt x="517" y="36"/>
                                          </a:lnTo>
                                          <a:lnTo>
                                            <a:pt x="517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03" y="3"/>
                                          </a:lnTo>
                                          <a:lnTo>
                                            <a:pt x="491" y="4"/>
                                          </a:lnTo>
                                          <a:lnTo>
                                            <a:pt x="491" y="0"/>
                                          </a:lnTo>
                                          <a:close/>
                                          <a:moveTo>
                                            <a:pt x="601" y="0"/>
                                          </a:moveTo>
                                          <a:lnTo>
                                            <a:pt x="609" y="0"/>
                                          </a:lnTo>
                                          <a:lnTo>
                                            <a:pt x="606" y="36"/>
                                          </a:lnTo>
                                          <a:lnTo>
                                            <a:pt x="611" y="36"/>
                                          </a:lnTo>
                                          <a:lnTo>
                                            <a:pt x="618" y="28"/>
                                          </a:lnTo>
                                          <a:lnTo>
                                            <a:pt x="624" y="21"/>
                                          </a:lnTo>
                                          <a:lnTo>
                                            <a:pt x="628" y="10"/>
                                          </a:lnTo>
                                          <a:lnTo>
                                            <a:pt x="630" y="0"/>
                                          </a:lnTo>
                                          <a:lnTo>
                                            <a:pt x="629" y="0"/>
                                          </a:lnTo>
                                          <a:lnTo>
                                            <a:pt x="629" y="4"/>
                                          </a:lnTo>
                                          <a:lnTo>
                                            <a:pt x="628" y="4"/>
                                          </a:lnTo>
                                          <a:lnTo>
                                            <a:pt x="627" y="4"/>
                                          </a:lnTo>
                                          <a:lnTo>
                                            <a:pt x="627" y="0"/>
                                          </a:lnTo>
                                          <a:lnTo>
                                            <a:pt x="629" y="0"/>
                                          </a:lnTo>
                                          <a:lnTo>
                                            <a:pt x="629" y="4"/>
                                          </a:lnTo>
                                          <a:lnTo>
                                            <a:pt x="630" y="4"/>
                                          </a:lnTo>
                                          <a:lnTo>
                                            <a:pt x="630" y="0"/>
                                          </a:lnTo>
                                          <a:lnTo>
                                            <a:pt x="630" y="4"/>
                                          </a:lnTo>
                                          <a:lnTo>
                                            <a:pt x="632" y="4"/>
                                          </a:lnTo>
                                          <a:lnTo>
                                            <a:pt x="634" y="4"/>
                                          </a:lnTo>
                                          <a:lnTo>
                                            <a:pt x="633" y="0"/>
                                          </a:lnTo>
                                          <a:lnTo>
                                            <a:pt x="634" y="4"/>
                                          </a:lnTo>
                                          <a:lnTo>
                                            <a:pt x="634" y="0"/>
                                          </a:lnTo>
                                          <a:lnTo>
                                            <a:pt x="634" y="4"/>
                                          </a:lnTo>
                                          <a:lnTo>
                                            <a:pt x="644" y="3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58" y="0"/>
                                          </a:lnTo>
                                          <a:lnTo>
                                            <a:pt x="658" y="4"/>
                                          </a:lnTo>
                                          <a:lnTo>
                                            <a:pt x="645" y="3"/>
                                          </a:lnTo>
                                          <a:lnTo>
                                            <a:pt x="633" y="0"/>
                                          </a:lnTo>
                                          <a:lnTo>
                                            <a:pt x="632" y="0"/>
                                          </a:lnTo>
                                          <a:lnTo>
                                            <a:pt x="633" y="36"/>
                                          </a:lnTo>
                                          <a:lnTo>
                                            <a:pt x="637" y="36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44" y="0"/>
                                          </a:lnTo>
                                          <a:lnTo>
                                            <a:pt x="655" y="16"/>
                                          </a:lnTo>
                                          <a:lnTo>
                                            <a:pt x="667" y="36"/>
                                          </a:lnTo>
                                          <a:lnTo>
                                            <a:pt x="660" y="36"/>
                                          </a:lnTo>
                                          <a:lnTo>
                                            <a:pt x="650" y="22"/>
                                          </a:lnTo>
                                          <a:lnTo>
                                            <a:pt x="653" y="22"/>
                                          </a:lnTo>
                                          <a:lnTo>
                                            <a:pt x="663" y="17"/>
                                          </a:lnTo>
                                          <a:lnTo>
                                            <a:pt x="673" y="12"/>
                                          </a:lnTo>
                                          <a:lnTo>
                                            <a:pt x="674" y="10"/>
                                          </a:lnTo>
                                          <a:lnTo>
                                            <a:pt x="683" y="36"/>
                                          </a:lnTo>
                                          <a:lnTo>
                                            <a:pt x="675" y="9"/>
                                          </a:lnTo>
                                          <a:lnTo>
                                            <a:pt x="677" y="10"/>
                                          </a:lnTo>
                                          <a:lnTo>
                                            <a:pt x="688" y="9"/>
                                          </a:lnTo>
                                          <a:lnTo>
                                            <a:pt x="698" y="7"/>
                                          </a:lnTo>
                                          <a:lnTo>
                                            <a:pt x="700" y="5"/>
                                          </a:lnTo>
                                          <a:lnTo>
                                            <a:pt x="700" y="36"/>
                                          </a:lnTo>
                                          <a:lnTo>
                                            <a:pt x="698" y="36"/>
                                          </a:lnTo>
                                          <a:lnTo>
                                            <a:pt x="701" y="18"/>
                                          </a:lnTo>
                                          <a:lnTo>
                                            <a:pt x="772" y="36"/>
                                          </a:lnTo>
                                          <a:lnTo>
                                            <a:pt x="767" y="36"/>
                                          </a:lnTo>
                                          <a:lnTo>
                                            <a:pt x="769" y="33"/>
                                          </a:lnTo>
                                          <a:lnTo>
                                            <a:pt x="771" y="31"/>
                                          </a:lnTo>
                                          <a:lnTo>
                                            <a:pt x="772" y="29"/>
                                          </a:lnTo>
                                          <a:lnTo>
                                            <a:pt x="776" y="29"/>
                                          </a:lnTo>
                                          <a:lnTo>
                                            <a:pt x="784" y="32"/>
                                          </a:lnTo>
                                          <a:lnTo>
                                            <a:pt x="792" y="36"/>
                                          </a:lnTo>
                                          <a:lnTo>
                                            <a:pt x="789" y="36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85" y="0"/>
                                          </a:lnTo>
                                          <a:lnTo>
                                            <a:pt x="781" y="19"/>
                                          </a:lnTo>
                                          <a:lnTo>
                                            <a:pt x="777" y="36"/>
                                          </a:lnTo>
                                          <a:lnTo>
                                            <a:pt x="776" y="36"/>
                                          </a:lnTo>
                                          <a:lnTo>
                                            <a:pt x="779" y="34"/>
                                          </a:lnTo>
                                          <a:lnTo>
                                            <a:pt x="780" y="33"/>
                                          </a:lnTo>
                                          <a:lnTo>
                                            <a:pt x="780" y="36"/>
                                          </a:lnTo>
                                          <a:lnTo>
                                            <a:pt x="706" y="0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708" y="36"/>
                                          </a:lnTo>
                                          <a:lnTo>
                                            <a:pt x="713" y="36"/>
                                          </a:lnTo>
                                          <a:lnTo>
                                            <a:pt x="713" y="21"/>
                                          </a:lnTo>
                                          <a:lnTo>
                                            <a:pt x="710" y="21"/>
                                          </a:lnTo>
                                          <a:lnTo>
                                            <a:pt x="703" y="23"/>
                                          </a:lnTo>
                                          <a:lnTo>
                                            <a:pt x="694" y="24"/>
                                          </a:lnTo>
                                          <a:lnTo>
                                            <a:pt x="693" y="23"/>
                                          </a:lnTo>
                                          <a:lnTo>
                                            <a:pt x="696" y="36"/>
                                          </a:lnTo>
                                          <a:lnTo>
                                            <a:pt x="693" y="23"/>
                                          </a:lnTo>
                                          <a:lnTo>
                                            <a:pt x="694" y="23"/>
                                          </a:lnTo>
                                          <a:lnTo>
                                            <a:pt x="695" y="23"/>
                                          </a:lnTo>
                                          <a:lnTo>
                                            <a:pt x="694" y="24"/>
                                          </a:lnTo>
                                          <a:lnTo>
                                            <a:pt x="693" y="26"/>
                                          </a:lnTo>
                                          <a:lnTo>
                                            <a:pt x="688" y="31"/>
                                          </a:lnTo>
                                          <a:lnTo>
                                            <a:pt x="680" y="36"/>
                                          </a:lnTo>
                                          <a:lnTo>
                                            <a:pt x="675" y="36"/>
                                          </a:lnTo>
                                          <a:lnTo>
                                            <a:pt x="699" y="0"/>
                                          </a:lnTo>
                                          <a:lnTo>
                                            <a:pt x="700" y="0"/>
                                          </a:lnTo>
                                          <a:lnTo>
                                            <a:pt x="700" y="36"/>
                                          </a:lnTo>
                                          <a:lnTo>
                                            <a:pt x="700" y="0"/>
                                          </a:lnTo>
                                          <a:lnTo>
                                            <a:pt x="690" y="36"/>
                                          </a:lnTo>
                                          <a:lnTo>
                                            <a:pt x="694" y="36"/>
                                          </a:lnTo>
                                          <a:lnTo>
                                            <a:pt x="694" y="0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85" y="19"/>
                                          </a:lnTo>
                                          <a:lnTo>
                                            <a:pt x="744" y="36"/>
                                          </a:lnTo>
                                          <a:lnTo>
                                            <a:pt x="748" y="29"/>
                                          </a:lnTo>
                                          <a:lnTo>
                                            <a:pt x="750" y="32"/>
                                          </a:lnTo>
                                          <a:lnTo>
                                            <a:pt x="755" y="34"/>
                                          </a:lnTo>
                                          <a:lnTo>
                                            <a:pt x="754" y="36"/>
                                          </a:lnTo>
                                          <a:lnTo>
                                            <a:pt x="751" y="36"/>
                                          </a:lnTo>
                                          <a:lnTo>
                                            <a:pt x="750" y="29"/>
                                          </a:lnTo>
                                          <a:lnTo>
                                            <a:pt x="750" y="26"/>
                                          </a:lnTo>
                                          <a:lnTo>
                                            <a:pt x="750" y="24"/>
                                          </a:lnTo>
                                          <a:lnTo>
                                            <a:pt x="751" y="24"/>
                                          </a:lnTo>
                                          <a:lnTo>
                                            <a:pt x="753" y="24"/>
                                          </a:lnTo>
                                          <a:lnTo>
                                            <a:pt x="755" y="26"/>
                                          </a:lnTo>
                                          <a:lnTo>
                                            <a:pt x="746" y="36"/>
                                          </a:lnTo>
                                          <a:lnTo>
                                            <a:pt x="745" y="36"/>
                                          </a:lnTo>
                                          <a:lnTo>
                                            <a:pt x="754" y="26"/>
                                          </a:lnTo>
                                          <a:lnTo>
                                            <a:pt x="751" y="26"/>
                                          </a:lnTo>
                                          <a:lnTo>
                                            <a:pt x="740" y="19"/>
                                          </a:lnTo>
                                          <a:lnTo>
                                            <a:pt x="729" y="13"/>
                                          </a:lnTo>
                                          <a:lnTo>
                                            <a:pt x="728" y="10"/>
                                          </a:lnTo>
                                          <a:lnTo>
                                            <a:pt x="719" y="36"/>
                                          </a:lnTo>
                                          <a:lnTo>
                                            <a:pt x="728" y="10"/>
                                          </a:lnTo>
                                          <a:lnTo>
                                            <a:pt x="726" y="12"/>
                                          </a:lnTo>
                                          <a:lnTo>
                                            <a:pt x="714" y="9"/>
                                          </a:lnTo>
                                          <a:lnTo>
                                            <a:pt x="701" y="7"/>
                                          </a:lnTo>
                                          <a:lnTo>
                                            <a:pt x="700" y="5"/>
                                          </a:lnTo>
                                          <a:lnTo>
                                            <a:pt x="700" y="36"/>
                                          </a:lnTo>
                                          <a:lnTo>
                                            <a:pt x="700" y="27"/>
                                          </a:lnTo>
                                          <a:lnTo>
                                            <a:pt x="701" y="18"/>
                                          </a:lnTo>
                                          <a:lnTo>
                                            <a:pt x="772" y="36"/>
                                          </a:lnTo>
                                          <a:lnTo>
                                            <a:pt x="774" y="36"/>
                                          </a:lnTo>
                                          <a:lnTo>
                                            <a:pt x="775" y="32"/>
                                          </a:lnTo>
                                          <a:lnTo>
                                            <a:pt x="776" y="27"/>
                                          </a:lnTo>
                                          <a:lnTo>
                                            <a:pt x="776" y="22"/>
                                          </a:lnTo>
                                          <a:lnTo>
                                            <a:pt x="775" y="18"/>
                                          </a:lnTo>
                                          <a:lnTo>
                                            <a:pt x="772" y="9"/>
                                          </a:lnTo>
                                          <a:lnTo>
                                            <a:pt x="767" y="0"/>
                                          </a:lnTo>
                                          <a:lnTo>
                                            <a:pt x="764" y="0"/>
                                          </a:lnTo>
                                          <a:lnTo>
                                            <a:pt x="764" y="36"/>
                                          </a:lnTo>
                                          <a:lnTo>
                                            <a:pt x="767" y="36"/>
                                          </a:lnTo>
                                          <a:lnTo>
                                            <a:pt x="767" y="0"/>
                                          </a:lnTo>
                                          <a:lnTo>
                                            <a:pt x="775" y="0"/>
                                          </a:lnTo>
                                          <a:lnTo>
                                            <a:pt x="775" y="36"/>
                                          </a:lnTo>
                                          <a:lnTo>
                                            <a:pt x="775" y="18"/>
                                          </a:lnTo>
                                          <a:lnTo>
                                            <a:pt x="751" y="18"/>
                                          </a:lnTo>
                                          <a:lnTo>
                                            <a:pt x="751" y="36"/>
                                          </a:lnTo>
                                          <a:lnTo>
                                            <a:pt x="751" y="0"/>
                                          </a:lnTo>
                                          <a:lnTo>
                                            <a:pt x="744" y="0"/>
                                          </a:lnTo>
                                          <a:lnTo>
                                            <a:pt x="744" y="36"/>
                                          </a:lnTo>
                                          <a:lnTo>
                                            <a:pt x="748" y="29"/>
                                          </a:lnTo>
                                          <a:lnTo>
                                            <a:pt x="744" y="36"/>
                                          </a:lnTo>
                                          <a:lnTo>
                                            <a:pt x="748" y="29"/>
                                          </a:lnTo>
                                          <a:lnTo>
                                            <a:pt x="744" y="28"/>
                                          </a:lnTo>
                                          <a:lnTo>
                                            <a:pt x="741" y="27"/>
                                          </a:lnTo>
                                          <a:lnTo>
                                            <a:pt x="736" y="36"/>
                                          </a:lnTo>
                                          <a:lnTo>
                                            <a:pt x="741" y="36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41" y="36"/>
                                          </a:lnTo>
                                          <a:lnTo>
                                            <a:pt x="743" y="36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11" y="0"/>
                                          </a:lnTo>
                                          <a:lnTo>
                                            <a:pt x="725" y="36"/>
                                          </a:lnTo>
                                          <a:lnTo>
                                            <a:pt x="726" y="36"/>
                                          </a:lnTo>
                                          <a:lnTo>
                                            <a:pt x="701" y="0"/>
                                          </a:lnTo>
                                          <a:lnTo>
                                            <a:pt x="700" y="0"/>
                                          </a:lnTo>
                                          <a:lnTo>
                                            <a:pt x="690" y="36"/>
                                          </a:lnTo>
                                          <a:lnTo>
                                            <a:pt x="687" y="36"/>
                                          </a:lnTo>
                                          <a:lnTo>
                                            <a:pt x="711" y="0"/>
                                          </a:lnTo>
                                          <a:lnTo>
                                            <a:pt x="721" y="36"/>
                                          </a:lnTo>
                                          <a:lnTo>
                                            <a:pt x="711" y="0"/>
                                          </a:lnTo>
                                          <a:lnTo>
                                            <a:pt x="687" y="36"/>
                                          </a:lnTo>
                                          <a:lnTo>
                                            <a:pt x="683" y="36"/>
                                          </a:lnTo>
                                          <a:lnTo>
                                            <a:pt x="683" y="0"/>
                                          </a:lnTo>
                                          <a:lnTo>
                                            <a:pt x="682" y="0"/>
                                          </a:lnTo>
                                          <a:lnTo>
                                            <a:pt x="682" y="4"/>
                                          </a:lnTo>
                                          <a:lnTo>
                                            <a:pt x="658" y="4"/>
                                          </a:lnTo>
                                          <a:lnTo>
                                            <a:pt x="658" y="0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54" y="2"/>
                                          </a:lnTo>
                                          <a:lnTo>
                                            <a:pt x="654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57" y="36"/>
                                          </a:lnTo>
                                          <a:lnTo>
                                            <a:pt x="660" y="36"/>
                                          </a:lnTo>
                                          <a:lnTo>
                                            <a:pt x="650" y="22"/>
                                          </a:lnTo>
                                          <a:lnTo>
                                            <a:pt x="653" y="21"/>
                                          </a:lnTo>
                                          <a:lnTo>
                                            <a:pt x="655" y="21"/>
                                          </a:lnTo>
                                          <a:lnTo>
                                            <a:pt x="657" y="22"/>
                                          </a:lnTo>
                                          <a:lnTo>
                                            <a:pt x="655" y="28"/>
                                          </a:lnTo>
                                          <a:lnTo>
                                            <a:pt x="654" y="36"/>
                                          </a:lnTo>
                                          <a:lnTo>
                                            <a:pt x="655" y="36"/>
                                          </a:lnTo>
                                          <a:lnTo>
                                            <a:pt x="652" y="0"/>
                                          </a:lnTo>
                                          <a:lnTo>
                                            <a:pt x="649" y="0"/>
                                          </a:lnTo>
                                          <a:lnTo>
                                            <a:pt x="649" y="36"/>
                                          </a:lnTo>
                                          <a:lnTo>
                                            <a:pt x="649" y="18"/>
                                          </a:lnTo>
                                          <a:lnTo>
                                            <a:pt x="625" y="18"/>
                                          </a:lnTo>
                                          <a:lnTo>
                                            <a:pt x="625" y="36"/>
                                          </a:lnTo>
                                          <a:lnTo>
                                            <a:pt x="613" y="36"/>
                                          </a:lnTo>
                                          <a:lnTo>
                                            <a:pt x="613" y="0"/>
                                          </a:lnTo>
                                          <a:lnTo>
                                            <a:pt x="612" y="0"/>
                                          </a:lnTo>
                                          <a:lnTo>
                                            <a:pt x="612" y="36"/>
                                          </a:lnTo>
                                          <a:lnTo>
                                            <a:pt x="613" y="36"/>
                                          </a:lnTo>
                                          <a:lnTo>
                                            <a:pt x="613" y="18"/>
                                          </a:lnTo>
                                          <a:lnTo>
                                            <a:pt x="589" y="18"/>
                                          </a:lnTo>
                                          <a:lnTo>
                                            <a:pt x="589" y="36"/>
                                          </a:lnTo>
                                          <a:lnTo>
                                            <a:pt x="601" y="36"/>
                                          </a:lnTo>
                                          <a:lnTo>
                                            <a:pt x="601" y="0"/>
                                          </a:lnTo>
                                          <a:close/>
                                          <a:moveTo>
                                            <a:pt x="625" y="0"/>
                                          </a:moveTo>
                                          <a:lnTo>
                                            <a:pt x="625" y="0"/>
                                          </a:lnTo>
                                          <a:lnTo>
                                            <a:pt x="625" y="4"/>
                                          </a:lnTo>
                                          <a:lnTo>
                                            <a:pt x="625" y="0"/>
                                          </a:lnTo>
                                          <a:close/>
                                          <a:moveTo>
                                            <a:pt x="625" y="0"/>
                                          </a:moveTo>
                                          <a:lnTo>
                                            <a:pt x="627" y="0"/>
                                          </a:lnTo>
                                          <a:lnTo>
                                            <a:pt x="627" y="4"/>
                                          </a:lnTo>
                                          <a:lnTo>
                                            <a:pt x="625" y="4"/>
                                          </a:lnTo>
                                          <a:lnTo>
                                            <a:pt x="625" y="0"/>
                                          </a:lnTo>
                                          <a:close/>
                                          <a:moveTo>
                                            <a:pt x="670" y="0"/>
                                          </a:moveTo>
                                          <a:lnTo>
                                            <a:pt x="678" y="0"/>
                                          </a:lnTo>
                                          <a:lnTo>
                                            <a:pt x="690" y="3"/>
                                          </a:lnTo>
                                          <a:lnTo>
                                            <a:pt x="703" y="4"/>
                                          </a:lnTo>
                                          <a:lnTo>
                                            <a:pt x="703" y="0"/>
                                          </a:lnTo>
                                          <a:lnTo>
                                            <a:pt x="706" y="0"/>
                                          </a:lnTo>
                                          <a:lnTo>
                                            <a:pt x="694" y="3"/>
                                          </a:lnTo>
                                          <a:lnTo>
                                            <a:pt x="682" y="4"/>
                                          </a:lnTo>
                                          <a:lnTo>
                                            <a:pt x="682" y="0"/>
                                          </a:lnTo>
                                          <a:lnTo>
                                            <a:pt x="682" y="36"/>
                                          </a:lnTo>
                                          <a:lnTo>
                                            <a:pt x="683" y="31"/>
                                          </a:lnTo>
                                          <a:lnTo>
                                            <a:pt x="685" y="24"/>
                                          </a:lnTo>
                                          <a:lnTo>
                                            <a:pt x="688" y="19"/>
                                          </a:lnTo>
                                          <a:lnTo>
                                            <a:pt x="690" y="16"/>
                                          </a:lnTo>
                                          <a:lnTo>
                                            <a:pt x="698" y="7"/>
                                          </a:lnTo>
                                          <a:lnTo>
                                            <a:pt x="706" y="0"/>
                                          </a:lnTo>
                                          <a:lnTo>
                                            <a:pt x="780" y="36"/>
                                          </a:lnTo>
                                          <a:lnTo>
                                            <a:pt x="779" y="36"/>
                                          </a:lnTo>
                                          <a:lnTo>
                                            <a:pt x="779" y="0"/>
                                          </a:lnTo>
                                          <a:lnTo>
                                            <a:pt x="780" y="0"/>
                                          </a:lnTo>
                                          <a:lnTo>
                                            <a:pt x="789" y="3"/>
                                          </a:lnTo>
                                          <a:lnTo>
                                            <a:pt x="797" y="5"/>
                                          </a:lnTo>
                                          <a:lnTo>
                                            <a:pt x="805" y="7"/>
                                          </a:lnTo>
                                          <a:lnTo>
                                            <a:pt x="814" y="7"/>
                                          </a:lnTo>
                                          <a:lnTo>
                                            <a:pt x="814" y="0"/>
                                          </a:lnTo>
                                          <a:lnTo>
                                            <a:pt x="817" y="0"/>
                                          </a:lnTo>
                                          <a:lnTo>
                                            <a:pt x="817" y="36"/>
                                          </a:lnTo>
                                          <a:lnTo>
                                            <a:pt x="817" y="18"/>
                                          </a:lnTo>
                                          <a:lnTo>
                                            <a:pt x="792" y="18"/>
                                          </a:lnTo>
                                          <a:lnTo>
                                            <a:pt x="792" y="36"/>
                                          </a:lnTo>
                                          <a:lnTo>
                                            <a:pt x="792" y="0"/>
                                          </a:lnTo>
                                          <a:lnTo>
                                            <a:pt x="799" y="0"/>
                                          </a:lnTo>
                                          <a:lnTo>
                                            <a:pt x="799" y="4"/>
                                          </a:lnTo>
                                          <a:lnTo>
                                            <a:pt x="811" y="3"/>
                                          </a:lnTo>
                                          <a:lnTo>
                                            <a:pt x="823" y="0"/>
                                          </a:lnTo>
                                          <a:lnTo>
                                            <a:pt x="836" y="7"/>
                                          </a:lnTo>
                                          <a:lnTo>
                                            <a:pt x="847" y="16"/>
                                          </a:lnTo>
                                          <a:lnTo>
                                            <a:pt x="852" y="21"/>
                                          </a:lnTo>
                                          <a:lnTo>
                                            <a:pt x="857" y="26"/>
                                          </a:lnTo>
                                          <a:lnTo>
                                            <a:pt x="860" y="31"/>
                                          </a:lnTo>
                                          <a:lnTo>
                                            <a:pt x="863" y="36"/>
                                          </a:lnTo>
                                          <a:lnTo>
                                            <a:pt x="861" y="36"/>
                                          </a:lnTo>
                                          <a:lnTo>
                                            <a:pt x="861" y="0"/>
                                          </a:lnTo>
                                          <a:lnTo>
                                            <a:pt x="861" y="36"/>
                                          </a:lnTo>
                                          <a:lnTo>
                                            <a:pt x="861" y="18"/>
                                          </a:lnTo>
                                          <a:lnTo>
                                            <a:pt x="837" y="18"/>
                                          </a:lnTo>
                                          <a:lnTo>
                                            <a:pt x="837" y="36"/>
                                          </a:lnTo>
                                          <a:lnTo>
                                            <a:pt x="845" y="36"/>
                                          </a:lnTo>
                                          <a:lnTo>
                                            <a:pt x="845" y="0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848" y="36"/>
                                          </a:lnTo>
                                          <a:lnTo>
                                            <a:pt x="850" y="31"/>
                                          </a:lnTo>
                                          <a:lnTo>
                                            <a:pt x="852" y="24"/>
                                          </a:lnTo>
                                          <a:lnTo>
                                            <a:pt x="855" y="19"/>
                                          </a:lnTo>
                                          <a:lnTo>
                                            <a:pt x="857" y="16"/>
                                          </a:lnTo>
                                          <a:lnTo>
                                            <a:pt x="865" y="7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36"/>
                                          </a:lnTo>
                                          <a:lnTo>
                                            <a:pt x="868" y="36"/>
                                          </a:lnTo>
                                          <a:lnTo>
                                            <a:pt x="868" y="0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36"/>
                                          </a:lnTo>
                                          <a:lnTo>
                                            <a:pt x="873" y="18"/>
                                          </a:lnTo>
                                          <a:lnTo>
                                            <a:pt x="897" y="18"/>
                                          </a:lnTo>
                                          <a:lnTo>
                                            <a:pt x="897" y="36"/>
                                          </a:lnTo>
                                          <a:lnTo>
                                            <a:pt x="897" y="0"/>
                                          </a:lnTo>
                                          <a:lnTo>
                                            <a:pt x="889" y="0"/>
                                          </a:lnTo>
                                          <a:lnTo>
                                            <a:pt x="889" y="36"/>
                                          </a:lnTo>
                                          <a:lnTo>
                                            <a:pt x="875" y="36"/>
                                          </a:lnTo>
                                          <a:lnTo>
                                            <a:pt x="883" y="5"/>
                                          </a:lnTo>
                                          <a:lnTo>
                                            <a:pt x="862" y="0"/>
                                          </a:lnTo>
                                          <a:lnTo>
                                            <a:pt x="863" y="0"/>
                                          </a:lnTo>
                                          <a:lnTo>
                                            <a:pt x="858" y="2"/>
                                          </a:lnTo>
                                          <a:lnTo>
                                            <a:pt x="853" y="3"/>
                                          </a:lnTo>
                                          <a:lnTo>
                                            <a:pt x="853" y="0"/>
                                          </a:lnTo>
                                          <a:lnTo>
                                            <a:pt x="837" y="18"/>
                                          </a:lnTo>
                                          <a:lnTo>
                                            <a:pt x="820" y="36"/>
                                          </a:lnTo>
                                          <a:lnTo>
                                            <a:pt x="823" y="36"/>
                                          </a:lnTo>
                                          <a:lnTo>
                                            <a:pt x="823" y="0"/>
                                          </a:lnTo>
                                          <a:lnTo>
                                            <a:pt x="825" y="0"/>
                                          </a:lnTo>
                                          <a:lnTo>
                                            <a:pt x="825" y="36"/>
                                          </a:lnTo>
                                          <a:lnTo>
                                            <a:pt x="837" y="36"/>
                                          </a:lnTo>
                                          <a:lnTo>
                                            <a:pt x="837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50" y="3"/>
                                          </a:lnTo>
                                          <a:lnTo>
                                            <a:pt x="862" y="4"/>
                                          </a:lnTo>
                                          <a:lnTo>
                                            <a:pt x="862" y="0"/>
                                          </a:lnTo>
                                          <a:lnTo>
                                            <a:pt x="862" y="4"/>
                                          </a:lnTo>
                                          <a:lnTo>
                                            <a:pt x="888" y="4"/>
                                          </a:lnTo>
                                          <a:lnTo>
                                            <a:pt x="888" y="0"/>
                                          </a:lnTo>
                                          <a:lnTo>
                                            <a:pt x="888" y="4"/>
                                          </a:lnTo>
                                          <a:lnTo>
                                            <a:pt x="901" y="3"/>
                                          </a:lnTo>
                                          <a:lnTo>
                                            <a:pt x="913" y="0"/>
                                          </a:lnTo>
                                          <a:lnTo>
                                            <a:pt x="916" y="0"/>
                                          </a:lnTo>
                                          <a:lnTo>
                                            <a:pt x="916" y="7"/>
                                          </a:lnTo>
                                          <a:lnTo>
                                            <a:pt x="921" y="7"/>
                                          </a:lnTo>
                                          <a:lnTo>
                                            <a:pt x="927" y="7"/>
                                          </a:lnTo>
                                          <a:lnTo>
                                            <a:pt x="927" y="0"/>
                                          </a:lnTo>
                                          <a:lnTo>
                                            <a:pt x="927" y="7"/>
                                          </a:lnTo>
                                          <a:lnTo>
                                            <a:pt x="942" y="7"/>
                                          </a:lnTo>
                                          <a:lnTo>
                                            <a:pt x="942" y="0"/>
                                          </a:lnTo>
                                          <a:lnTo>
                                            <a:pt x="942" y="36"/>
                                          </a:lnTo>
                                          <a:lnTo>
                                            <a:pt x="943" y="36"/>
                                          </a:lnTo>
                                          <a:lnTo>
                                            <a:pt x="952" y="32"/>
                                          </a:lnTo>
                                          <a:lnTo>
                                            <a:pt x="959" y="29"/>
                                          </a:lnTo>
                                          <a:lnTo>
                                            <a:pt x="962" y="29"/>
                                          </a:lnTo>
                                          <a:lnTo>
                                            <a:pt x="964" y="31"/>
                                          </a:lnTo>
                                          <a:lnTo>
                                            <a:pt x="965" y="33"/>
                                          </a:lnTo>
                                          <a:lnTo>
                                            <a:pt x="967" y="36"/>
                                          </a:lnTo>
                                          <a:lnTo>
                                            <a:pt x="975" y="0"/>
                                          </a:lnTo>
                                          <a:lnTo>
                                            <a:pt x="973" y="0"/>
                                          </a:lnTo>
                                          <a:lnTo>
                                            <a:pt x="973" y="3"/>
                                          </a:lnTo>
                                          <a:lnTo>
                                            <a:pt x="968" y="4"/>
                                          </a:lnTo>
                                          <a:lnTo>
                                            <a:pt x="962" y="5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2" y="5"/>
                                          </a:lnTo>
                                          <a:lnTo>
                                            <a:pt x="953" y="7"/>
                                          </a:lnTo>
                                          <a:lnTo>
                                            <a:pt x="949" y="7"/>
                                          </a:lnTo>
                                          <a:lnTo>
                                            <a:pt x="948" y="0"/>
                                          </a:lnTo>
                                          <a:lnTo>
                                            <a:pt x="949" y="7"/>
                                          </a:lnTo>
                                          <a:lnTo>
                                            <a:pt x="947" y="7"/>
                                          </a:lnTo>
                                          <a:lnTo>
                                            <a:pt x="946" y="7"/>
                                          </a:lnTo>
                                          <a:lnTo>
                                            <a:pt x="946" y="0"/>
                                          </a:lnTo>
                                          <a:lnTo>
                                            <a:pt x="946" y="7"/>
                                          </a:lnTo>
                                          <a:lnTo>
                                            <a:pt x="944" y="7"/>
                                          </a:lnTo>
                                          <a:lnTo>
                                            <a:pt x="944" y="0"/>
                                          </a:lnTo>
                                          <a:lnTo>
                                            <a:pt x="944" y="7"/>
                                          </a:lnTo>
                                          <a:lnTo>
                                            <a:pt x="943" y="7"/>
                                          </a:lnTo>
                                          <a:lnTo>
                                            <a:pt x="941" y="7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931" y="0"/>
                                          </a:lnTo>
                                          <a:lnTo>
                                            <a:pt x="931" y="36"/>
                                          </a:lnTo>
                                          <a:lnTo>
                                            <a:pt x="939" y="36"/>
                                          </a:lnTo>
                                          <a:lnTo>
                                            <a:pt x="868" y="18"/>
                                          </a:lnTo>
                                          <a:lnTo>
                                            <a:pt x="867" y="27"/>
                                          </a:lnTo>
                                          <a:lnTo>
                                            <a:pt x="867" y="36"/>
                                          </a:lnTo>
                                          <a:lnTo>
                                            <a:pt x="865" y="36"/>
                                          </a:lnTo>
                                          <a:lnTo>
                                            <a:pt x="868" y="18"/>
                                          </a:lnTo>
                                          <a:lnTo>
                                            <a:pt x="939" y="36"/>
                                          </a:lnTo>
                                          <a:lnTo>
                                            <a:pt x="942" y="36"/>
                                          </a:lnTo>
                                          <a:lnTo>
                                            <a:pt x="942" y="18"/>
                                          </a:lnTo>
                                          <a:lnTo>
                                            <a:pt x="918" y="18"/>
                                          </a:lnTo>
                                          <a:lnTo>
                                            <a:pt x="918" y="36"/>
                                          </a:lnTo>
                                          <a:lnTo>
                                            <a:pt x="918" y="0"/>
                                          </a:lnTo>
                                          <a:lnTo>
                                            <a:pt x="918" y="7"/>
                                          </a:lnTo>
                                          <a:lnTo>
                                            <a:pt x="918" y="0"/>
                                          </a:lnTo>
                                          <a:lnTo>
                                            <a:pt x="918" y="7"/>
                                          </a:lnTo>
                                          <a:lnTo>
                                            <a:pt x="916" y="7"/>
                                          </a:lnTo>
                                          <a:lnTo>
                                            <a:pt x="911" y="5"/>
                                          </a:lnTo>
                                          <a:lnTo>
                                            <a:pt x="911" y="0"/>
                                          </a:lnTo>
                                          <a:lnTo>
                                            <a:pt x="911" y="5"/>
                                          </a:lnTo>
                                          <a:lnTo>
                                            <a:pt x="908" y="5"/>
                                          </a:lnTo>
                                          <a:lnTo>
                                            <a:pt x="909" y="0"/>
                                          </a:lnTo>
                                          <a:lnTo>
                                            <a:pt x="908" y="5"/>
                                          </a:lnTo>
                                          <a:lnTo>
                                            <a:pt x="906" y="5"/>
                                          </a:lnTo>
                                          <a:lnTo>
                                            <a:pt x="902" y="4"/>
                                          </a:lnTo>
                                          <a:lnTo>
                                            <a:pt x="903" y="0"/>
                                          </a:lnTo>
                                          <a:lnTo>
                                            <a:pt x="902" y="4"/>
                                          </a:lnTo>
                                          <a:lnTo>
                                            <a:pt x="901" y="4"/>
                                          </a:lnTo>
                                          <a:lnTo>
                                            <a:pt x="902" y="0"/>
                                          </a:lnTo>
                                          <a:lnTo>
                                            <a:pt x="901" y="4"/>
                                          </a:lnTo>
                                          <a:lnTo>
                                            <a:pt x="893" y="3"/>
                                          </a:lnTo>
                                          <a:lnTo>
                                            <a:pt x="885" y="0"/>
                                          </a:lnTo>
                                          <a:lnTo>
                                            <a:pt x="882" y="0"/>
                                          </a:lnTo>
                                          <a:lnTo>
                                            <a:pt x="897" y="18"/>
                                          </a:lnTo>
                                          <a:lnTo>
                                            <a:pt x="916" y="36"/>
                                          </a:lnTo>
                                          <a:lnTo>
                                            <a:pt x="912" y="36"/>
                                          </a:lnTo>
                                          <a:lnTo>
                                            <a:pt x="852" y="19"/>
                                          </a:lnTo>
                                          <a:lnTo>
                                            <a:pt x="857" y="0"/>
                                          </a:lnTo>
                                          <a:lnTo>
                                            <a:pt x="853" y="0"/>
                                          </a:lnTo>
                                          <a:lnTo>
                                            <a:pt x="853" y="3"/>
                                          </a:lnTo>
                                          <a:lnTo>
                                            <a:pt x="838" y="5"/>
                                          </a:lnTo>
                                          <a:lnTo>
                                            <a:pt x="821" y="7"/>
                                          </a:lnTo>
                                          <a:lnTo>
                                            <a:pt x="821" y="0"/>
                                          </a:lnTo>
                                          <a:lnTo>
                                            <a:pt x="822" y="0"/>
                                          </a:lnTo>
                                          <a:lnTo>
                                            <a:pt x="822" y="7"/>
                                          </a:lnTo>
                                          <a:lnTo>
                                            <a:pt x="814" y="7"/>
                                          </a:lnTo>
                                          <a:lnTo>
                                            <a:pt x="814" y="0"/>
                                          </a:lnTo>
                                          <a:lnTo>
                                            <a:pt x="804" y="0"/>
                                          </a:lnTo>
                                          <a:lnTo>
                                            <a:pt x="804" y="36"/>
                                          </a:lnTo>
                                          <a:lnTo>
                                            <a:pt x="800" y="36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799" y="0"/>
                                          </a:lnTo>
                                          <a:lnTo>
                                            <a:pt x="799" y="4"/>
                                          </a:lnTo>
                                          <a:lnTo>
                                            <a:pt x="703" y="4"/>
                                          </a:lnTo>
                                          <a:lnTo>
                                            <a:pt x="703" y="0"/>
                                          </a:lnTo>
                                          <a:lnTo>
                                            <a:pt x="701" y="0"/>
                                          </a:lnTo>
                                          <a:lnTo>
                                            <a:pt x="728" y="36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8" y="36"/>
                                          </a:lnTo>
                                          <a:lnTo>
                                            <a:pt x="729" y="36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9" y="36"/>
                                          </a:lnTo>
                                          <a:lnTo>
                                            <a:pt x="731" y="36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731" y="36"/>
                                          </a:lnTo>
                                          <a:lnTo>
                                            <a:pt x="736" y="36"/>
                                          </a:lnTo>
                                          <a:lnTo>
                                            <a:pt x="740" y="26"/>
                                          </a:lnTo>
                                          <a:lnTo>
                                            <a:pt x="733" y="24"/>
                                          </a:lnTo>
                                          <a:lnTo>
                                            <a:pt x="725" y="22"/>
                                          </a:lnTo>
                                          <a:lnTo>
                                            <a:pt x="723" y="36"/>
                                          </a:lnTo>
                                          <a:lnTo>
                                            <a:pt x="725" y="22"/>
                                          </a:lnTo>
                                          <a:lnTo>
                                            <a:pt x="719" y="21"/>
                                          </a:lnTo>
                                          <a:lnTo>
                                            <a:pt x="713" y="21"/>
                                          </a:lnTo>
                                          <a:lnTo>
                                            <a:pt x="713" y="36"/>
                                          </a:lnTo>
                                          <a:lnTo>
                                            <a:pt x="716" y="36"/>
                                          </a:lnTo>
                                          <a:lnTo>
                                            <a:pt x="713" y="0"/>
                                          </a:lnTo>
                                          <a:lnTo>
                                            <a:pt x="718" y="36"/>
                                          </a:lnTo>
                                          <a:lnTo>
                                            <a:pt x="719" y="36"/>
                                          </a:lnTo>
                                          <a:lnTo>
                                            <a:pt x="713" y="0"/>
                                          </a:lnTo>
                                          <a:lnTo>
                                            <a:pt x="719" y="36"/>
                                          </a:lnTo>
                                          <a:lnTo>
                                            <a:pt x="719" y="0"/>
                                          </a:lnTo>
                                          <a:lnTo>
                                            <a:pt x="718" y="2"/>
                                          </a:lnTo>
                                          <a:lnTo>
                                            <a:pt x="715" y="4"/>
                                          </a:lnTo>
                                          <a:lnTo>
                                            <a:pt x="714" y="4"/>
                                          </a:lnTo>
                                          <a:lnTo>
                                            <a:pt x="711" y="4"/>
                                          </a:lnTo>
                                          <a:lnTo>
                                            <a:pt x="705" y="3"/>
                                          </a:lnTo>
                                          <a:lnTo>
                                            <a:pt x="699" y="0"/>
                                          </a:lnTo>
                                          <a:lnTo>
                                            <a:pt x="674" y="36"/>
                                          </a:lnTo>
                                          <a:lnTo>
                                            <a:pt x="670" y="36"/>
                                          </a:lnTo>
                                          <a:lnTo>
                                            <a:pt x="670" y="0"/>
                                          </a:lnTo>
                                          <a:close/>
                                          <a:moveTo>
                                            <a:pt x="699" y="0"/>
                                          </a:moveTo>
                                          <a:lnTo>
                                            <a:pt x="699" y="0"/>
                                          </a:lnTo>
                                          <a:lnTo>
                                            <a:pt x="675" y="36"/>
                                          </a:lnTo>
                                          <a:lnTo>
                                            <a:pt x="674" y="36"/>
                                          </a:lnTo>
                                          <a:lnTo>
                                            <a:pt x="699" y="0"/>
                                          </a:lnTo>
                                          <a:close/>
                                          <a:moveTo>
                                            <a:pt x="710" y="0"/>
                                          </a:moveTo>
                                          <a:lnTo>
                                            <a:pt x="710" y="0"/>
                                          </a:lnTo>
                                          <a:lnTo>
                                            <a:pt x="743" y="36"/>
                                          </a:lnTo>
                                          <a:lnTo>
                                            <a:pt x="744" y="36"/>
                                          </a:lnTo>
                                          <a:lnTo>
                                            <a:pt x="744" y="0"/>
                                          </a:lnTo>
                                          <a:lnTo>
                                            <a:pt x="723" y="0"/>
                                          </a:lnTo>
                                          <a:lnTo>
                                            <a:pt x="723" y="36"/>
                                          </a:lnTo>
                                          <a:lnTo>
                                            <a:pt x="724" y="36"/>
                                          </a:lnTo>
                                          <a:lnTo>
                                            <a:pt x="710" y="0"/>
                                          </a:lnTo>
                                          <a:close/>
                                          <a:moveTo>
                                            <a:pt x="711" y="0"/>
                                          </a:moveTo>
                                          <a:lnTo>
                                            <a:pt x="711" y="0"/>
                                          </a:lnTo>
                                          <a:lnTo>
                                            <a:pt x="721" y="36"/>
                                          </a:lnTo>
                                          <a:lnTo>
                                            <a:pt x="711" y="0"/>
                                          </a:lnTo>
                                          <a:close/>
                                          <a:moveTo>
                                            <a:pt x="713" y="0"/>
                                          </a:moveTo>
                                          <a:lnTo>
                                            <a:pt x="713" y="0"/>
                                          </a:lnTo>
                                          <a:lnTo>
                                            <a:pt x="719" y="36"/>
                                          </a:lnTo>
                                          <a:lnTo>
                                            <a:pt x="713" y="0"/>
                                          </a:lnTo>
                                          <a:close/>
                                          <a:moveTo>
                                            <a:pt x="911" y="0"/>
                                          </a:moveTo>
                                          <a:lnTo>
                                            <a:pt x="911" y="0"/>
                                          </a:lnTo>
                                          <a:lnTo>
                                            <a:pt x="911" y="36"/>
                                          </a:lnTo>
                                          <a:lnTo>
                                            <a:pt x="911" y="0"/>
                                          </a:lnTo>
                                          <a:close/>
                                          <a:moveTo>
                                            <a:pt x="916" y="0"/>
                                          </a:moveTo>
                                          <a:lnTo>
                                            <a:pt x="917" y="0"/>
                                          </a:lnTo>
                                          <a:lnTo>
                                            <a:pt x="916" y="7"/>
                                          </a:lnTo>
                                          <a:lnTo>
                                            <a:pt x="918" y="7"/>
                                          </a:lnTo>
                                          <a:lnTo>
                                            <a:pt x="913" y="7"/>
                                          </a:lnTo>
                                          <a:lnTo>
                                            <a:pt x="908" y="5"/>
                                          </a:lnTo>
                                          <a:lnTo>
                                            <a:pt x="916" y="7"/>
                                          </a:lnTo>
                                          <a:lnTo>
                                            <a:pt x="916" y="0"/>
                                          </a:lnTo>
                                          <a:close/>
                                          <a:moveTo>
                                            <a:pt x="956" y="0"/>
                                          </a:moveTo>
                                          <a:lnTo>
                                            <a:pt x="957" y="0"/>
                                          </a:lnTo>
                                          <a:lnTo>
                                            <a:pt x="968" y="3"/>
                                          </a:lnTo>
                                          <a:lnTo>
                                            <a:pt x="980" y="4"/>
                                          </a:lnTo>
                                          <a:lnTo>
                                            <a:pt x="980" y="0"/>
                                          </a:lnTo>
                                          <a:lnTo>
                                            <a:pt x="980" y="4"/>
                                          </a:lnTo>
                                          <a:lnTo>
                                            <a:pt x="1005" y="4"/>
                                          </a:lnTo>
                                          <a:lnTo>
                                            <a:pt x="1005" y="0"/>
                                          </a:lnTo>
                                          <a:lnTo>
                                            <a:pt x="1005" y="4"/>
                                          </a:lnTo>
                                          <a:lnTo>
                                            <a:pt x="1018" y="3"/>
                                          </a:lnTo>
                                          <a:lnTo>
                                            <a:pt x="1030" y="0"/>
                                          </a:lnTo>
                                          <a:lnTo>
                                            <a:pt x="1029" y="0"/>
                                          </a:lnTo>
                                          <a:lnTo>
                                            <a:pt x="1050" y="5"/>
                                          </a:lnTo>
                                          <a:lnTo>
                                            <a:pt x="1041" y="36"/>
                                          </a:lnTo>
                                          <a:lnTo>
                                            <a:pt x="1036" y="36"/>
                                          </a:lnTo>
                                          <a:lnTo>
                                            <a:pt x="1036" y="0"/>
                                          </a:lnTo>
                                          <a:lnTo>
                                            <a:pt x="1038" y="0"/>
                                          </a:lnTo>
                                          <a:lnTo>
                                            <a:pt x="1049" y="3"/>
                                          </a:lnTo>
                                          <a:lnTo>
                                            <a:pt x="1061" y="4"/>
                                          </a:lnTo>
                                          <a:lnTo>
                                            <a:pt x="1061" y="0"/>
                                          </a:lnTo>
                                          <a:lnTo>
                                            <a:pt x="1061" y="4"/>
                                          </a:lnTo>
                                          <a:lnTo>
                                            <a:pt x="1086" y="4"/>
                                          </a:lnTo>
                                          <a:lnTo>
                                            <a:pt x="1086" y="0"/>
                                          </a:lnTo>
                                          <a:lnTo>
                                            <a:pt x="1086" y="4"/>
                                          </a:lnTo>
                                          <a:lnTo>
                                            <a:pt x="1099" y="3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111" y="0"/>
                                          </a:lnTo>
                                          <a:lnTo>
                                            <a:pt x="1132" y="36"/>
                                          </a:lnTo>
                                          <a:lnTo>
                                            <a:pt x="1137" y="36"/>
                                          </a:lnTo>
                                          <a:lnTo>
                                            <a:pt x="1119" y="0"/>
                                          </a:lnTo>
                                          <a:lnTo>
                                            <a:pt x="1137" y="36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39" y="36"/>
                                          </a:lnTo>
                                          <a:lnTo>
                                            <a:pt x="1131" y="7"/>
                                          </a:lnTo>
                                          <a:lnTo>
                                            <a:pt x="1140" y="5"/>
                                          </a:lnTo>
                                          <a:lnTo>
                                            <a:pt x="1150" y="3"/>
                                          </a:lnTo>
                                          <a:lnTo>
                                            <a:pt x="1151" y="36"/>
                                          </a:lnTo>
                                          <a:lnTo>
                                            <a:pt x="1152" y="36"/>
                                          </a:lnTo>
                                          <a:lnTo>
                                            <a:pt x="1144" y="0"/>
                                          </a:lnTo>
                                          <a:lnTo>
                                            <a:pt x="1145" y="0"/>
                                          </a:lnTo>
                                          <a:lnTo>
                                            <a:pt x="1150" y="36"/>
                                          </a:lnTo>
                                          <a:lnTo>
                                            <a:pt x="1145" y="0"/>
                                          </a:lnTo>
                                          <a:lnTo>
                                            <a:pt x="1150" y="36"/>
                                          </a:lnTo>
                                          <a:lnTo>
                                            <a:pt x="1145" y="0"/>
                                          </a:lnTo>
                                          <a:lnTo>
                                            <a:pt x="1158" y="36"/>
                                          </a:lnTo>
                                          <a:lnTo>
                                            <a:pt x="1145" y="0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49" y="36"/>
                                          </a:lnTo>
                                          <a:lnTo>
                                            <a:pt x="1149" y="0"/>
                                          </a:lnTo>
                                          <a:lnTo>
                                            <a:pt x="1149" y="36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49" y="36"/>
                                          </a:lnTo>
                                          <a:lnTo>
                                            <a:pt x="1150" y="36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46" y="36"/>
                                          </a:lnTo>
                                          <a:lnTo>
                                            <a:pt x="1145" y="36"/>
                                          </a:lnTo>
                                          <a:lnTo>
                                            <a:pt x="1131" y="0"/>
                                          </a:lnTo>
                                          <a:lnTo>
                                            <a:pt x="1132" y="0"/>
                                          </a:lnTo>
                                          <a:lnTo>
                                            <a:pt x="1141" y="9"/>
                                          </a:lnTo>
                                          <a:lnTo>
                                            <a:pt x="1151" y="19"/>
                                          </a:lnTo>
                                          <a:lnTo>
                                            <a:pt x="1163" y="28"/>
                                          </a:lnTo>
                                          <a:lnTo>
                                            <a:pt x="1175" y="36"/>
                                          </a:lnTo>
                                          <a:lnTo>
                                            <a:pt x="1173" y="36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82" y="36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72" y="36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65" y="36"/>
                                          </a:lnTo>
                                          <a:lnTo>
                                            <a:pt x="1165" y="0"/>
                                          </a:lnTo>
                                          <a:lnTo>
                                            <a:pt x="1166" y="0"/>
                                          </a:lnTo>
                                          <a:lnTo>
                                            <a:pt x="1156" y="36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56" y="36"/>
                                          </a:lnTo>
                                          <a:lnTo>
                                            <a:pt x="1155" y="36"/>
                                          </a:lnTo>
                                          <a:lnTo>
                                            <a:pt x="1155" y="4"/>
                                          </a:lnTo>
                                          <a:lnTo>
                                            <a:pt x="1154" y="4"/>
                                          </a:lnTo>
                                          <a:lnTo>
                                            <a:pt x="1144" y="7"/>
                                          </a:lnTo>
                                          <a:lnTo>
                                            <a:pt x="1134" y="8"/>
                                          </a:lnTo>
                                          <a:lnTo>
                                            <a:pt x="1132" y="7"/>
                                          </a:lnTo>
                                          <a:lnTo>
                                            <a:pt x="1140" y="36"/>
                                          </a:lnTo>
                                          <a:lnTo>
                                            <a:pt x="1106" y="0"/>
                                          </a:lnTo>
                                          <a:lnTo>
                                            <a:pt x="1141" y="36"/>
                                          </a:lnTo>
                                          <a:lnTo>
                                            <a:pt x="1167" y="0"/>
                                          </a:lnTo>
                                          <a:lnTo>
                                            <a:pt x="1171" y="0"/>
                                          </a:lnTo>
                                          <a:lnTo>
                                            <a:pt x="1163" y="3"/>
                                          </a:lnTo>
                                          <a:lnTo>
                                            <a:pt x="1157" y="4"/>
                                          </a:lnTo>
                                          <a:lnTo>
                                            <a:pt x="1156" y="4"/>
                                          </a:lnTo>
                                          <a:lnTo>
                                            <a:pt x="1154" y="4"/>
                                          </a:lnTo>
                                          <a:lnTo>
                                            <a:pt x="1152" y="2"/>
                                          </a:lnTo>
                                          <a:lnTo>
                                            <a:pt x="1151" y="0"/>
                                          </a:lnTo>
                                          <a:lnTo>
                                            <a:pt x="1152" y="0"/>
                                          </a:lnTo>
                                          <a:lnTo>
                                            <a:pt x="1168" y="4"/>
                                          </a:lnTo>
                                          <a:lnTo>
                                            <a:pt x="1160" y="36"/>
                                          </a:lnTo>
                                          <a:lnTo>
                                            <a:pt x="1163" y="24"/>
                                          </a:lnTo>
                                          <a:lnTo>
                                            <a:pt x="1161" y="24"/>
                                          </a:lnTo>
                                          <a:lnTo>
                                            <a:pt x="1161" y="26"/>
                                          </a:lnTo>
                                          <a:lnTo>
                                            <a:pt x="1162" y="27"/>
                                          </a:lnTo>
                                          <a:lnTo>
                                            <a:pt x="1166" y="31"/>
                                          </a:lnTo>
                                          <a:lnTo>
                                            <a:pt x="1173" y="36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61" y="36"/>
                                          </a:lnTo>
                                          <a:lnTo>
                                            <a:pt x="1161" y="18"/>
                                          </a:lnTo>
                                          <a:lnTo>
                                            <a:pt x="1186" y="18"/>
                                          </a:lnTo>
                                          <a:lnTo>
                                            <a:pt x="1186" y="36"/>
                                          </a:lnTo>
                                          <a:lnTo>
                                            <a:pt x="1196" y="36"/>
                                          </a:lnTo>
                                          <a:lnTo>
                                            <a:pt x="1206" y="21"/>
                                          </a:lnTo>
                                          <a:lnTo>
                                            <a:pt x="1211" y="24"/>
                                          </a:lnTo>
                                          <a:lnTo>
                                            <a:pt x="1216" y="28"/>
                                          </a:lnTo>
                                          <a:lnTo>
                                            <a:pt x="1208" y="36"/>
                                          </a:lnTo>
                                          <a:lnTo>
                                            <a:pt x="1208" y="0"/>
                                          </a:lnTo>
                                          <a:lnTo>
                                            <a:pt x="1205" y="0"/>
                                          </a:lnTo>
                                          <a:lnTo>
                                            <a:pt x="1216" y="3"/>
                                          </a:lnTo>
                                          <a:lnTo>
                                            <a:pt x="1228" y="4"/>
                                          </a:lnTo>
                                          <a:lnTo>
                                            <a:pt x="1228" y="0"/>
                                          </a:lnTo>
                                          <a:lnTo>
                                            <a:pt x="1233" y="0"/>
                                          </a:lnTo>
                                          <a:lnTo>
                                            <a:pt x="1221" y="3"/>
                                          </a:lnTo>
                                          <a:lnTo>
                                            <a:pt x="1208" y="4"/>
                                          </a:lnTo>
                                          <a:lnTo>
                                            <a:pt x="1208" y="0"/>
                                          </a:lnTo>
                                          <a:lnTo>
                                            <a:pt x="1208" y="4"/>
                                          </a:lnTo>
                                          <a:lnTo>
                                            <a:pt x="1183" y="4"/>
                                          </a:lnTo>
                                          <a:lnTo>
                                            <a:pt x="1183" y="0"/>
                                          </a:lnTo>
                                          <a:lnTo>
                                            <a:pt x="1188" y="0"/>
                                          </a:lnTo>
                                          <a:lnTo>
                                            <a:pt x="1177" y="3"/>
                                          </a:lnTo>
                                          <a:lnTo>
                                            <a:pt x="1166" y="4"/>
                                          </a:lnTo>
                                          <a:lnTo>
                                            <a:pt x="1166" y="0"/>
                                          </a:lnTo>
                                          <a:lnTo>
                                            <a:pt x="1167" y="0"/>
                                          </a:lnTo>
                                          <a:lnTo>
                                            <a:pt x="1141" y="36"/>
                                          </a:lnTo>
                                          <a:lnTo>
                                            <a:pt x="1142" y="36"/>
                                          </a:lnTo>
                                          <a:lnTo>
                                            <a:pt x="1136" y="7"/>
                                          </a:lnTo>
                                          <a:lnTo>
                                            <a:pt x="1135" y="7"/>
                                          </a:lnTo>
                                          <a:lnTo>
                                            <a:pt x="1126" y="10"/>
                                          </a:lnTo>
                                          <a:lnTo>
                                            <a:pt x="1116" y="14"/>
                                          </a:lnTo>
                                          <a:lnTo>
                                            <a:pt x="1115" y="14"/>
                                          </a:lnTo>
                                          <a:lnTo>
                                            <a:pt x="1126" y="36"/>
                                          </a:lnTo>
                                          <a:lnTo>
                                            <a:pt x="1068" y="4"/>
                                          </a:lnTo>
                                          <a:lnTo>
                                            <a:pt x="1064" y="12"/>
                                          </a:lnTo>
                                          <a:lnTo>
                                            <a:pt x="1061" y="19"/>
                                          </a:lnTo>
                                          <a:lnTo>
                                            <a:pt x="1059" y="28"/>
                                          </a:lnTo>
                                          <a:lnTo>
                                            <a:pt x="1058" y="36"/>
                                          </a:lnTo>
                                          <a:lnTo>
                                            <a:pt x="1045" y="36"/>
                                          </a:lnTo>
                                          <a:lnTo>
                                            <a:pt x="1045" y="18"/>
                                          </a:lnTo>
                                          <a:lnTo>
                                            <a:pt x="1064" y="18"/>
                                          </a:lnTo>
                                          <a:lnTo>
                                            <a:pt x="1064" y="36"/>
                                          </a:lnTo>
                                          <a:lnTo>
                                            <a:pt x="1076" y="36"/>
                                          </a:lnTo>
                                          <a:lnTo>
                                            <a:pt x="989" y="17"/>
                                          </a:lnTo>
                                          <a:lnTo>
                                            <a:pt x="988" y="27"/>
                                          </a:lnTo>
                                          <a:lnTo>
                                            <a:pt x="988" y="36"/>
                                          </a:lnTo>
                                          <a:lnTo>
                                            <a:pt x="992" y="36"/>
                                          </a:lnTo>
                                          <a:lnTo>
                                            <a:pt x="992" y="0"/>
                                          </a:lnTo>
                                          <a:lnTo>
                                            <a:pt x="990" y="0"/>
                                          </a:lnTo>
                                          <a:lnTo>
                                            <a:pt x="1004" y="7"/>
                                          </a:lnTo>
                                          <a:lnTo>
                                            <a:pt x="1015" y="16"/>
                                          </a:lnTo>
                                          <a:lnTo>
                                            <a:pt x="1019" y="21"/>
                                          </a:lnTo>
                                          <a:lnTo>
                                            <a:pt x="1024" y="26"/>
                                          </a:lnTo>
                                          <a:lnTo>
                                            <a:pt x="1028" y="31"/>
                                          </a:lnTo>
                                          <a:lnTo>
                                            <a:pt x="1030" y="36"/>
                                          </a:lnTo>
                                          <a:lnTo>
                                            <a:pt x="1031" y="36"/>
                                          </a:lnTo>
                                          <a:lnTo>
                                            <a:pt x="1031" y="0"/>
                                          </a:lnTo>
                                          <a:lnTo>
                                            <a:pt x="1031" y="21"/>
                                          </a:lnTo>
                                          <a:lnTo>
                                            <a:pt x="1220" y="21"/>
                                          </a:lnTo>
                                          <a:lnTo>
                                            <a:pt x="1220" y="0"/>
                                          </a:lnTo>
                                          <a:lnTo>
                                            <a:pt x="1217" y="0"/>
                                          </a:lnTo>
                                          <a:lnTo>
                                            <a:pt x="1215" y="17"/>
                                          </a:lnTo>
                                          <a:lnTo>
                                            <a:pt x="1215" y="21"/>
                                          </a:lnTo>
                                          <a:lnTo>
                                            <a:pt x="1158" y="0"/>
                                          </a:lnTo>
                                          <a:lnTo>
                                            <a:pt x="1215" y="22"/>
                                          </a:lnTo>
                                          <a:lnTo>
                                            <a:pt x="1215" y="19"/>
                                          </a:lnTo>
                                          <a:lnTo>
                                            <a:pt x="1213" y="21"/>
                                          </a:lnTo>
                                          <a:lnTo>
                                            <a:pt x="1211" y="22"/>
                                          </a:lnTo>
                                          <a:lnTo>
                                            <a:pt x="1206" y="28"/>
                                          </a:lnTo>
                                          <a:lnTo>
                                            <a:pt x="1200" y="36"/>
                                          </a:lnTo>
                                          <a:lnTo>
                                            <a:pt x="1200" y="0"/>
                                          </a:lnTo>
                                          <a:lnTo>
                                            <a:pt x="1198" y="0"/>
                                          </a:lnTo>
                                          <a:lnTo>
                                            <a:pt x="1198" y="36"/>
                                          </a:lnTo>
                                          <a:lnTo>
                                            <a:pt x="1196" y="36"/>
                                          </a:lnTo>
                                          <a:lnTo>
                                            <a:pt x="1206" y="21"/>
                                          </a:lnTo>
                                          <a:lnTo>
                                            <a:pt x="1200" y="17"/>
                                          </a:lnTo>
                                          <a:lnTo>
                                            <a:pt x="1193" y="13"/>
                                          </a:lnTo>
                                          <a:lnTo>
                                            <a:pt x="1182" y="36"/>
                                          </a:lnTo>
                                          <a:lnTo>
                                            <a:pt x="1183" y="36"/>
                                          </a:lnTo>
                                          <a:lnTo>
                                            <a:pt x="1183" y="0"/>
                                          </a:lnTo>
                                          <a:lnTo>
                                            <a:pt x="1183" y="4"/>
                                          </a:lnTo>
                                          <a:lnTo>
                                            <a:pt x="1172" y="3"/>
                                          </a:lnTo>
                                          <a:lnTo>
                                            <a:pt x="1160" y="0"/>
                                          </a:lnTo>
                                          <a:lnTo>
                                            <a:pt x="1161" y="0"/>
                                          </a:lnTo>
                                          <a:lnTo>
                                            <a:pt x="1233" y="36"/>
                                          </a:lnTo>
                                          <a:lnTo>
                                            <a:pt x="1234" y="36"/>
                                          </a:lnTo>
                                          <a:lnTo>
                                            <a:pt x="1234" y="34"/>
                                          </a:lnTo>
                                          <a:lnTo>
                                            <a:pt x="1233" y="34"/>
                                          </a:lnTo>
                                          <a:lnTo>
                                            <a:pt x="1232" y="36"/>
                                          </a:lnTo>
                                          <a:lnTo>
                                            <a:pt x="1231" y="36"/>
                                          </a:lnTo>
                                          <a:lnTo>
                                            <a:pt x="1222" y="32"/>
                                          </a:lnTo>
                                          <a:lnTo>
                                            <a:pt x="1216" y="31"/>
                                          </a:lnTo>
                                          <a:lnTo>
                                            <a:pt x="1213" y="31"/>
                                          </a:lnTo>
                                          <a:lnTo>
                                            <a:pt x="1211" y="32"/>
                                          </a:lnTo>
                                          <a:lnTo>
                                            <a:pt x="1210" y="33"/>
                                          </a:lnTo>
                                          <a:lnTo>
                                            <a:pt x="1208" y="36"/>
                                          </a:lnTo>
                                          <a:lnTo>
                                            <a:pt x="1216" y="28"/>
                                          </a:lnTo>
                                          <a:lnTo>
                                            <a:pt x="1213" y="27"/>
                                          </a:lnTo>
                                          <a:lnTo>
                                            <a:pt x="1212" y="27"/>
                                          </a:lnTo>
                                          <a:lnTo>
                                            <a:pt x="1212" y="31"/>
                                          </a:lnTo>
                                          <a:lnTo>
                                            <a:pt x="1212" y="36"/>
                                          </a:lnTo>
                                          <a:lnTo>
                                            <a:pt x="1220" y="36"/>
                                          </a:lnTo>
                                          <a:lnTo>
                                            <a:pt x="1220" y="18"/>
                                          </a:lnTo>
                                          <a:lnTo>
                                            <a:pt x="1243" y="18"/>
                                          </a:lnTo>
                                          <a:lnTo>
                                            <a:pt x="1243" y="36"/>
                                          </a:lnTo>
                                          <a:lnTo>
                                            <a:pt x="1304" y="0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269" y="36"/>
                                          </a:lnTo>
                                          <a:lnTo>
                                            <a:pt x="1266" y="36"/>
                                          </a:lnTo>
                                          <a:lnTo>
                                            <a:pt x="1257" y="23"/>
                                          </a:lnTo>
                                          <a:lnTo>
                                            <a:pt x="1259" y="23"/>
                                          </a:lnTo>
                                          <a:lnTo>
                                            <a:pt x="1273" y="17"/>
                                          </a:lnTo>
                                          <a:lnTo>
                                            <a:pt x="1286" y="10"/>
                                          </a:lnTo>
                                          <a:lnTo>
                                            <a:pt x="1287" y="9"/>
                                          </a:lnTo>
                                          <a:lnTo>
                                            <a:pt x="1293" y="36"/>
                                          </a:lnTo>
                                          <a:lnTo>
                                            <a:pt x="1299" y="36"/>
                                          </a:lnTo>
                                          <a:lnTo>
                                            <a:pt x="1298" y="21"/>
                                          </a:lnTo>
                                          <a:lnTo>
                                            <a:pt x="1313" y="21"/>
                                          </a:lnTo>
                                          <a:lnTo>
                                            <a:pt x="1314" y="36"/>
                                          </a:lnTo>
                                          <a:lnTo>
                                            <a:pt x="1314" y="21"/>
                                          </a:lnTo>
                                          <a:lnTo>
                                            <a:pt x="1314" y="36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5" y="0"/>
                                          </a:lnTo>
                                          <a:lnTo>
                                            <a:pt x="1388" y="32"/>
                                          </a:lnTo>
                                          <a:lnTo>
                                            <a:pt x="1390" y="26"/>
                                          </a:lnTo>
                                          <a:lnTo>
                                            <a:pt x="1393" y="21"/>
                                          </a:lnTo>
                                          <a:lnTo>
                                            <a:pt x="1322" y="0"/>
                                          </a:lnTo>
                                          <a:lnTo>
                                            <a:pt x="1298" y="2"/>
                                          </a:lnTo>
                                          <a:lnTo>
                                            <a:pt x="1300" y="36"/>
                                          </a:lnTo>
                                          <a:lnTo>
                                            <a:pt x="1308" y="0"/>
                                          </a:lnTo>
                                          <a:lnTo>
                                            <a:pt x="1330" y="36"/>
                                          </a:lnTo>
                                          <a:lnTo>
                                            <a:pt x="1327" y="36"/>
                                          </a:lnTo>
                                          <a:lnTo>
                                            <a:pt x="1298" y="0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299" y="36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300" y="0"/>
                                          </a:lnTo>
                                          <a:lnTo>
                                            <a:pt x="1226" y="28"/>
                                          </a:lnTo>
                                          <a:lnTo>
                                            <a:pt x="1229" y="36"/>
                                          </a:lnTo>
                                          <a:lnTo>
                                            <a:pt x="1226" y="36"/>
                                          </a:lnTo>
                                          <a:lnTo>
                                            <a:pt x="1229" y="26"/>
                                          </a:lnTo>
                                          <a:lnTo>
                                            <a:pt x="1236" y="17"/>
                                          </a:lnTo>
                                          <a:lnTo>
                                            <a:pt x="1242" y="8"/>
                                          </a:lnTo>
                                          <a:lnTo>
                                            <a:pt x="1249" y="0"/>
                                          </a:lnTo>
                                          <a:lnTo>
                                            <a:pt x="1253" y="0"/>
                                          </a:lnTo>
                                          <a:lnTo>
                                            <a:pt x="1253" y="4"/>
                                          </a:lnTo>
                                          <a:lnTo>
                                            <a:pt x="1228" y="4"/>
                                          </a:lnTo>
                                          <a:lnTo>
                                            <a:pt x="1228" y="0"/>
                                          </a:lnTo>
                                          <a:lnTo>
                                            <a:pt x="1221" y="0"/>
                                          </a:lnTo>
                                          <a:lnTo>
                                            <a:pt x="1223" y="17"/>
                                          </a:lnTo>
                                          <a:lnTo>
                                            <a:pt x="1223" y="23"/>
                                          </a:lnTo>
                                          <a:lnTo>
                                            <a:pt x="1297" y="0"/>
                                          </a:lnTo>
                                          <a:lnTo>
                                            <a:pt x="1327" y="36"/>
                                          </a:lnTo>
                                          <a:lnTo>
                                            <a:pt x="1324" y="36"/>
                                          </a:lnTo>
                                          <a:lnTo>
                                            <a:pt x="1334" y="31"/>
                                          </a:lnTo>
                                          <a:lnTo>
                                            <a:pt x="1343" y="26"/>
                                          </a:lnTo>
                                          <a:lnTo>
                                            <a:pt x="1347" y="24"/>
                                          </a:lnTo>
                                          <a:lnTo>
                                            <a:pt x="1348" y="22"/>
                                          </a:lnTo>
                                          <a:lnTo>
                                            <a:pt x="1349" y="22"/>
                                          </a:lnTo>
                                          <a:lnTo>
                                            <a:pt x="1347" y="22"/>
                                          </a:lnTo>
                                          <a:lnTo>
                                            <a:pt x="1350" y="36"/>
                                          </a:lnTo>
                                          <a:lnTo>
                                            <a:pt x="1347" y="22"/>
                                          </a:lnTo>
                                          <a:lnTo>
                                            <a:pt x="1350" y="36"/>
                                          </a:lnTo>
                                          <a:lnTo>
                                            <a:pt x="1354" y="36"/>
                                          </a:lnTo>
                                          <a:lnTo>
                                            <a:pt x="1359" y="29"/>
                                          </a:lnTo>
                                          <a:lnTo>
                                            <a:pt x="1364" y="24"/>
                                          </a:lnTo>
                                          <a:lnTo>
                                            <a:pt x="1365" y="23"/>
                                          </a:lnTo>
                                          <a:lnTo>
                                            <a:pt x="1366" y="22"/>
                                          </a:lnTo>
                                          <a:lnTo>
                                            <a:pt x="1366" y="23"/>
                                          </a:lnTo>
                                          <a:lnTo>
                                            <a:pt x="1365" y="24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07" y="36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08" y="0"/>
                                          </a:lnTo>
                                          <a:lnTo>
                                            <a:pt x="1300" y="36"/>
                                          </a:lnTo>
                                          <a:lnTo>
                                            <a:pt x="1302" y="36"/>
                                          </a:lnTo>
                                          <a:lnTo>
                                            <a:pt x="1302" y="0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237" y="36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304" y="0"/>
                                          </a:lnTo>
                                          <a:lnTo>
                                            <a:pt x="1243" y="36"/>
                                          </a:lnTo>
                                          <a:lnTo>
                                            <a:pt x="1242" y="36"/>
                                          </a:lnTo>
                                          <a:lnTo>
                                            <a:pt x="1243" y="28"/>
                                          </a:lnTo>
                                          <a:lnTo>
                                            <a:pt x="1243" y="21"/>
                                          </a:lnTo>
                                          <a:lnTo>
                                            <a:pt x="1150" y="21"/>
                                          </a:lnTo>
                                          <a:lnTo>
                                            <a:pt x="1150" y="36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37" y="36"/>
                                          </a:lnTo>
                                          <a:lnTo>
                                            <a:pt x="1139" y="36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46" y="36"/>
                                          </a:lnTo>
                                          <a:lnTo>
                                            <a:pt x="1132" y="0"/>
                                          </a:lnTo>
                                          <a:lnTo>
                                            <a:pt x="1146" y="36"/>
                                          </a:lnTo>
                                          <a:lnTo>
                                            <a:pt x="1130" y="0"/>
                                          </a:lnTo>
                                          <a:lnTo>
                                            <a:pt x="1131" y="0"/>
                                          </a:lnTo>
                                          <a:lnTo>
                                            <a:pt x="1145" y="36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46" y="36"/>
                                          </a:lnTo>
                                          <a:lnTo>
                                            <a:pt x="1130" y="0"/>
                                          </a:lnTo>
                                          <a:lnTo>
                                            <a:pt x="1129" y="0"/>
                                          </a:lnTo>
                                          <a:lnTo>
                                            <a:pt x="1144" y="36"/>
                                          </a:lnTo>
                                          <a:lnTo>
                                            <a:pt x="1145" y="36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54" y="36"/>
                                          </a:lnTo>
                                          <a:lnTo>
                                            <a:pt x="1155" y="36"/>
                                          </a:lnTo>
                                          <a:lnTo>
                                            <a:pt x="1155" y="4"/>
                                          </a:lnTo>
                                          <a:lnTo>
                                            <a:pt x="1156" y="4"/>
                                          </a:lnTo>
                                          <a:lnTo>
                                            <a:pt x="1161" y="4"/>
                                          </a:lnTo>
                                          <a:lnTo>
                                            <a:pt x="1158" y="36"/>
                                          </a:lnTo>
                                          <a:lnTo>
                                            <a:pt x="1160" y="36"/>
                                          </a:lnTo>
                                          <a:lnTo>
                                            <a:pt x="1163" y="24"/>
                                          </a:lnTo>
                                          <a:lnTo>
                                            <a:pt x="1162" y="24"/>
                                          </a:lnTo>
                                          <a:lnTo>
                                            <a:pt x="1152" y="23"/>
                                          </a:lnTo>
                                          <a:lnTo>
                                            <a:pt x="1142" y="21"/>
                                          </a:lnTo>
                                          <a:lnTo>
                                            <a:pt x="1140" y="21"/>
                                          </a:lnTo>
                                          <a:lnTo>
                                            <a:pt x="1140" y="36"/>
                                          </a:lnTo>
                                          <a:lnTo>
                                            <a:pt x="1106" y="0"/>
                                          </a:lnTo>
                                          <a:lnTo>
                                            <a:pt x="1105" y="0"/>
                                          </a:lnTo>
                                          <a:lnTo>
                                            <a:pt x="1106" y="9"/>
                                          </a:lnTo>
                                          <a:lnTo>
                                            <a:pt x="1109" y="18"/>
                                          </a:lnTo>
                                          <a:lnTo>
                                            <a:pt x="1112" y="27"/>
                                          </a:lnTo>
                                          <a:lnTo>
                                            <a:pt x="1116" y="36"/>
                                          </a:lnTo>
                                          <a:lnTo>
                                            <a:pt x="1079" y="0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78" y="36"/>
                                          </a:lnTo>
                                          <a:lnTo>
                                            <a:pt x="1076" y="34"/>
                                          </a:lnTo>
                                          <a:lnTo>
                                            <a:pt x="1076" y="36"/>
                                          </a:lnTo>
                                          <a:lnTo>
                                            <a:pt x="989" y="17"/>
                                          </a:lnTo>
                                          <a:lnTo>
                                            <a:pt x="985" y="36"/>
                                          </a:lnTo>
                                          <a:lnTo>
                                            <a:pt x="984" y="36"/>
                                          </a:lnTo>
                                          <a:lnTo>
                                            <a:pt x="984" y="0"/>
                                          </a:lnTo>
                                          <a:lnTo>
                                            <a:pt x="982" y="0"/>
                                          </a:lnTo>
                                          <a:lnTo>
                                            <a:pt x="974" y="3"/>
                                          </a:lnTo>
                                          <a:lnTo>
                                            <a:pt x="967" y="4"/>
                                          </a:lnTo>
                                          <a:lnTo>
                                            <a:pt x="965" y="0"/>
                                          </a:lnTo>
                                          <a:lnTo>
                                            <a:pt x="967" y="0"/>
                                          </a:lnTo>
                                          <a:lnTo>
                                            <a:pt x="967" y="36"/>
                                          </a:lnTo>
                                          <a:lnTo>
                                            <a:pt x="984" y="36"/>
                                          </a:lnTo>
                                          <a:lnTo>
                                            <a:pt x="984" y="18"/>
                                          </a:lnTo>
                                          <a:lnTo>
                                            <a:pt x="959" y="18"/>
                                          </a:lnTo>
                                          <a:lnTo>
                                            <a:pt x="959" y="36"/>
                                          </a:lnTo>
                                          <a:lnTo>
                                            <a:pt x="959" y="0"/>
                                          </a:lnTo>
                                          <a:lnTo>
                                            <a:pt x="957" y="0"/>
                                          </a:lnTo>
                                          <a:lnTo>
                                            <a:pt x="941" y="4"/>
                                          </a:lnTo>
                                          <a:lnTo>
                                            <a:pt x="949" y="36"/>
                                          </a:lnTo>
                                          <a:lnTo>
                                            <a:pt x="956" y="36"/>
                                          </a:lnTo>
                                          <a:lnTo>
                                            <a:pt x="956" y="0"/>
                                          </a:lnTo>
                                          <a:close/>
                                          <a:moveTo>
                                            <a:pt x="993" y="0"/>
                                          </a:moveTo>
                                          <a:lnTo>
                                            <a:pt x="1004" y="0"/>
                                          </a:lnTo>
                                          <a:lnTo>
                                            <a:pt x="1004" y="36"/>
                                          </a:lnTo>
                                          <a:lnTo>
                                            <a:pt x="1004" y="18"/>
                                          </a:lnTo>
                                          <a:lnTo>
                                            <a:pt x="1029" y="18"/>
                                          </a:lnTo>
                                          <a:lnTo>
                                            <a:pt x="1029" y="36"/>
                                          </a:lnTo>
                                          <a:lnTo>
                                            <a:pt x="1012" y="36"/>
                                          </a:lnTo>
                                          <a:lnTo>
                                            <a:pt x="1012" y="0"/>
                                          </a:lnTo>
                                          <a:lnTo>
                                            <a:pt x="1012" y="36"/>
                                          </a:lnTo>
                                          <a:lnTo>
                                            <a:pt x="1007" y="36"/>
                                          </a:lnTo>
                                          <a:lnTo>
                                            <a:pt x="1018" y="33"/>
                                          </a:lnTo>
                                          <a:lnTo>
                                            <a:pt x="1029" y="31"/>
                                          </a:lnTo>
                                          <a:lnTo>
                                            <a:pt x="1041" y="29"/>
                                          </a:lnTo>
                                          <a:lnTo>
                                            <a:pt x="1055" y="28"/>
                                          </a:lnTo>
                                          <a:lnTo>
                                            <a:pt x="1068" y="29"/>
                                          </a:lnTo>
                                          <a:lnTo>
                                            <a:pt x="1080" y="31"/>
                                          </a:lnTo>
                                          <a:lnTo>
                                            <a:pt x="1092" y="33"/>
                                          </a:lnTo>
                                          <a:lnTo>
                                            <a:pt x="1104" y="36"/>
                                          </a:lnTo>
                                          <a:lnTo>
                                            <a:pt x="1099" y="36"/>
                                          </a:lnTo>
                                          <a:lnTo>
                                            <a:pt x="1102" y="32"/>
                                          </a:lnTo>
                                          <a:lnTo>
                                            <a:pt x="1105" y="31"/>
                                          </a:lnTo>
                                          <a:lnTo>
                                            <a:pt x="1107" y="36"/>
                                          </a:lnTo>
                                          <a:lnTo>
                                            <a:pt x="1105" y="31"/>
                                          </a:lnTo>
                                          <a:lnTo>
                                            <a:pt x="1106" y="31"/>
                                          </a:lnTo>
                                          <a:lnTo>
                                            <a:pt x="1115" y="27"/>
                                          </a:lnTo>
                                          <a:lnTo>
                                            <a:pt x="1124" y="23"/>
                                          </a:lnTo>
                                          <a:lnTo>
                                            <a:pt x="1124" y="22"/>
                                          </a:lnTo>
                                          <a:lnTo>
                                            <a:pt x="1127" y="36"/>
                                          </a:lnTo>
                                          <a:lnTo>
                                            <a:pt x="1126" y="36"/>
                                          </a:lnTo>
                                          <a:lnTo>
                                            <a:pt x="1115" y="14"/>
                                          </a:lnTo>
                                          <a:lnTo>
                                            <a:pt x="1107" y="19"/>
                                          </a:lnTo>
                                          <a:lnTo>
                                            <a:pt x="1099" y="24"/>
                                          </a:lnTo>
                                          <a:lnTo>
                                            <a:pt x="1109" y="36"/>
                                          </a:lnTo>
                                          <a:lnTo>
                                            <a:pt x="1116" y="36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78" y="36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080" y="36"/>
                                          </a:lnTo>
                                          <a:lnTo>
                                            <a:pt x="1078" y="36"/>
                                          </a:lnTo>
                                          <a:lnTo>
                                            <a:pt x="1075" y="19"/>
                                          </a:lnTo>
                                          <a:lnTo>
                                            <a:pt x="1070" y="0"/>
                                          </a:lnTo>
                                          <a:lnTo>
                                            <a:pt x="1069" y="3"/>
                                          </a:lnTo>
                                          <a:lnTo>
                                            <a:pt x="1068" y="4"/>
                                          </a:lnTo>
                                          <a:lnTo>
                                            <a:pt x="1126" y="36"/>
                                          </a:lnTo>
                                          <a:lnTo>
                                            <a:pt x="1125" y="36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26" y="0"/>
                                          </a:lnTo>
                                          <a:lnTo>
                                            <a:pt x="1141" y="36"/>
                                          </a:lnTo>
                                          <a:lnTo>
                                            <a:pt x="1140" y="36"/>
                                          </a:lnTo>
                                          <a:lnTo>
                                            <a:pt x="1140" y="21"/>
                                          </a:lnTo>
                                          <a:lnTo>
                                            <a:pt x="1135" y="21"/>
                                          </a:lnTo>
                                          <a:lnTo>
                                            <a:pt x="1130" y="21"/>
                                          </a:lnTo>
                                          <a:lnTo>
                                            <a:pt x="1132" y="36"/>
                                          </a:lnTo>
                                          <a:lnTo>
                                            <a:pt x="1109" y="0"/>
                                          </a:lnTo>
                                          <a:lnTo>
                                            <a:pt x="1106" y="0"/>
                                          </a:lnTo>
                                          <a:lnTo>
                                            <a:pt x="1141" y="36"/>
                                          </a:lnTo>
                                          <a:lnTo>
                                            <a:pt x="1127" y="0"/>
                                          </a:lnTo>
                                          <a:lnTo>
                                            <a:pt x="1129" y="0"/>
                                          </a:lnTo>
                                          <a:lnTo>
                                            <a:pt x="1144" y="36"/>
                                          </a:lnTo>
                                          <a:lnTo>
                                            <a:pt x="1142" y="36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47" y="36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47" y="36"/>
                                          </a:lnTo>
                                          <a:lnTo>
                                            <a:pt x="1132" y="0"/>
                                          </a:lnTo>
                                          <a:lnTo>
                                            <a:pt x="1147" y="36"/>
                                          </a:lnTo>
                                          <a:lnTo>
                                            <a:pt x="1142" y="4"/>
                                          </a:lnTo>
                                          <a:lnTo>
                                            <a:pt x="1150" y="4"/>
                                          </a:lnTo>
                                          <a:lnTo>
                                            <a:pt x="1157" y="3"/>
                                          </a:lnTo>
                                          <a:lnTo>
                                            <a:pt x="1157" y="36"/>
                                          </a:lnTo>
                                          <a:lnTo>
                                            <a:pt x="1156" y="36"/>
                                          </a:lnTo>
                                          <a:lnTo>
                                            <a:pt x="1166" y="0"/>
                                          </a:lnTo>
                                          <a:lnTo>
                                            <a:pt x="1166" y="4"/>
                                          </a:lnTo>
                                          <a:lnTo>
                                            <a:pt x="1142" y="4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71" y="36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44" y="0"/>
                                          </a:lnTo>
                                          <a:lnTo>
                                            <a:pt x="1172" y="36"/>
                                          </a:lnTo>
                                          <a:lnTo>
                                            <a:pt x="1144" y="0"/>
                                          </a:lnTo>
                                          <a:lnTo>
                                            <a:pt x="1161" y="36"/>
                                          </a:lnTo>
                                          <a:lnTo>
                                            <a:pt x="1144" y="0"/>
                                          </a:lnTo>
                                          <a:lnTo>
                                            <a:pt x="1151" y="36"/>
                                          </a:lnTo>
                                          <a:lnTo>
                                            <a:pt x="1144" y="0"/>
                                          </a:lnTo>
                                          <a:lnTo>
                                            <a:pt x="1152" y="36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52" y="36"/>
                                          </a:lnTo>
                                          <a:lnTo>
                                            <a:pt x="1135" y="0"/>
                                          </a:lnTo>
                                          <a:lnTo>
                                            <a:pt x="1160" y="36"/>
                                          </a:lnTo>
                                          <a:lnTo>
                                            <a:pt x="1135" y="0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54" y="36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47" y="36"/>
                                          </a:lnTo>
                                          <a:lnTo>
                                            <a:pt x="1149" y="36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34" y="3"/>
                                          </a:lnTo>
                                          <a:lnTo>
                                            <a:pt x="1122" y="4"/>
                                          </a:lnTo>
                                          <a:lnTo>
                                            <a:pt x="1122" y="0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25" y="36"/>
                                          </a:lnTo>
                                          <a:lnTo>
                                            <a:pt x="1125" y="21"/>
                                          </a:lnTo>
                                          <a:lnTo>
                                            <a:pt x="1031" y="21"/>
                                          </a:lnTo>
                                          <a:lnTo>
                                            <a:pt x="1031" y="28"/>
                                          </a:lnTo>
                                          <a:lnTo>
                                            <a:pt x="1033" y="36"/>
                                          </a:lnTo>
                                          <a:lnTo>
                                            <a:pt x="1120" y="17"/>
                                          </a:lnTo>
                                          <a:lnTo>
                                            <a:pt x="1125" y="36"/>
                                          </a:lnTo>
                                          <a:lnTo>
                                            <a:pt x="1121" y="36"/>
                                          </a:lnTo>
                                          <a:lnTo>
                                            <a:pt x="1121" y="27"/>
                                          </a:lnTo>
                                          <a:lnTo>
                                            <a:pt x="1120" y="17"/>
                                          </a:lnTo>
                                          <a:lnTo>
                                            <a:pt x="1033" y="36"/>
                                          </a:lnTo>
                                          <a:lnTo>
                                            <a:pt x="1034" y="36"/>
                                          </a:lnTo>
                                          <a:lnTo>
                                            <a:pt x="1036" y="27"/>
                                          </a:lnTo>
                                          <a:lnTo>
                                            <a:pt x="1039" y="17"/>
                                          </a:lnTo>
                                          <a:lnTo>
                                            <a:pt x="1086" y="36"/>
                                          </a:lnTo>
                                          <a:lnTo>
                                            <a:pt x="1091" y="36"/>
                                          </a:lnTo>
                                          <a:lnTo>
                                            <a:pt x="1091" y="0"/>
                                          </a:lnTo>
                                          <a:lnTo>
                                            <a:pt x="1095" y="0"/>
                                          </a:lnTo>
                                          <a:lnTo>
                                            <a:pt x="1097" y="12"/>
                                          </a:lnTo>
                                          <a:lnTo>
                                            <a:pt x="1100" y="23"/>
                                          </a:lnTo>
                                          <a:lnTo>
                                            <a:pt x="1101" y="27"/>
                                          </a:lnTo>
                                          <a:lnTo>
                                            <a:pt x="1101" y="31"/>
                                          </a:lnTo>
                                          <a:lnTo>
                                            <a:pt x="1101" y="32"/>
                                          </a:lnTo>
                                          <a:lnTo>
                                            <a:pt x="1100" y="31"/>
                                          </a:lnTo>
                                          <a:lnTo>
                                            <a:pt x="1160" y="0"/>
                                          </a:lnTo>
                                          <a:lnTo>
                                            <a:pt x="1100" y="31"/>
                                          </a:lnTo>
                                          <a:lnTo>
                                            <a:pt x="1100" y="29"/>
                                          </a:lnTo>
                                          <a:lnTo>
                                            <a:pt x="1100" y="28"/>
                                          </a:lnTo>
                                          <a:lnTo>
                                            <a:pt x="1101" y="29"/>
                                          </a:lnTo>
                                          <a:lnTo>
                                            <a:pt x="1104" y="32"/>
                                          </a:lnTo>
                                          <a:lnTo>
                                            <a:pt x="1107" y="36"/>
                                          </a:lnTo>
                                          <a:lnTo>
                                            <a:pt x="1106" y="36"/>
                                          </a:lnTo>
                                          <a:lnTo>
                                            <a:pt x="1097" y="26"/>
                                          </a:lnTo>
                                          <a:lnTo>
                                            <a:pt x="1099" y="27"/>
                                          </a:lnTo>
                                          <a:lnTo>
                                            <a:pt x="1092" y="36"/>
                                          </a:lnTo>
                                          <a:lnTo>
                                            <a:pt x="1099" y="36"/>
                                          </a:lnTo>
                                          <a:lnTo>
                                            <a:pt x="1099" y="0"/>
                                          </a:lnTo>
                                          <a:lnTo>
                                            <a:pt x="1101" y="0"/>
                                          </a:lnTo>
                                          <a:lnTo>
                                            <a:pt x="1177" y="36"/>
                                          </a:lnTo>
                                          <a:lnTo>
                                            <a:pt x="1160" y="28"/>
                                          </a:lnTo>
                                          <a:lnTo>
                                            <a:pt x="1177" y="36"/>
                                          </a:lnTo>
                                          <a:lnTo>
                                            <a:pt x="1102" y="0"/>
                                          </a:lnTo>
                                          <a:lnTo>
                                            <a:pt x="1105" y="0"/>
                                          </a:lnTo>
                                          <a:lnTo>
                                            <a:pt x="1105" y="36"/>
                                          </a:lnTo>
                                          <a:lnTo>
                                            <a:pt x="1105" y="18"/>
                                          </a:lnTo>
                                          <a:lnTo>
                                            <a:pt x="1080" y="18"/>
                                          </a:lnTo>
                                          <a:lnTo>
                                            <a:pt x="1080" y="36"/>
                                          </a:lnTo>
                                          <a:lnTo>
                                            <a:pt x="1085" y="36"/>
                                          </a:lnTo>
                                          <a:lnTo>
                                            <a:pt x="1039" y="18"/>
                                          </a:lnTo>
                                          <a:lnTo>
                                            <a:pt x="1043" y="9"/>
                                          </a:lnTo>
                                          <a:lnTo>
                                            <a:pt x="1048" y="0"/>
                                          </a:lnTo>
                                          <a:lnTo>
                                            <a:pt x="1055" y="0"/>
                                          </a:lnTo>
                                          <a:lnTo>
                                            <a:pt x="1055" y="21"/>
                                          </a:lnTo>
                                          <a:lnTo>
                                            <a:pt x="1243" y="21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241" y="0"/>
                                          </a:lnTo>
                                          <a:lnTo>
                                            <a:pt x="1236" y="19"/>
                                          </a:lnTo>
                                          <a:lnTo>
                                            <a:pt x="1233" y="36"/>
                                          </a:lnTo>
                                          <a:lnTo>
                                            <a:pt x="1161" y="0"/>
                                          </a:lnTo>
                                          <a:lnTo>
                                            <a:pt x="1165" y="0"/>
                                          </a:lnTo>
                                          <a:lnTo>
                                            <a:pt x="1165" y="36"/>
                                          </a:lnTo>
                                          <a:lnTo>
                                            <a:pt x="1163" y="36"/>
                                          </a:lnTo>
                                          <a:lnTo>
                                            <a:pt x="1168" y="4"/>
                                          </a:lnTo>
                                          <a:lnTo>
                                            <a:pt x="1175" y="7"/>
                                          </a:lnTo>
                                          <a:lnTo>
                                            <a:pt x="1178" y="7"/>
                                          </a:lnTo>
                                          <a:lnTo>
                                            <a:pt x="1171" y="36"/>
                                          </a:lnTo>
                                          <a:lnTo>
                                            <a:pt x="1178" y="7"/>
                                          </a:lnTo>
                                          <a:lnTo>
                                            <a:pt x="1177" y="7"/>
                                          </a:lnTo>
                                          <a:lnTo>
                                            <a:pt x="1170" y="36"/>
                                          </a:lnTo>
                                          <a:lnTo>
                                            <a:pt x="1177" y="7"/>
                                          </a:lnTo>
                                          <a:lnTo>
                                            <a:pt x="1168" y="4"/>
                                          </a:lnTo>
                                          <a:lnTo>
                                            <a:pt x="1161" y="3"/>
                                          </a:lnTo>
                                          <a:lnTo>
                                            <a:pt x="1158" y="36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58" y="36"/>
                                          </a:lnTo>
                                          <a:lnTo>
                                            <a:pt x="1157" y="36"/>
                                          </a:ln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66" y="36"/>
                                          </a:ln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66" y="36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61" y="36"/>
                                          </a:lnTo>
                                          <a:lnTo>
                                            <a:pt x="1163" y="36"/>
                                          </a:lnTo>
                                          <a:lnTo>
                                            <a:pt x="1167" y="4"/>
                                          </a:lnTo>
                                          <a:lnTo>
                                            <a:pt x="1160" y="4"/>
                                          </a:lnTo>
                                          <a:lnTo>
                                            <a:pt x="1154" y="3"/>
                                          </a:lnTo>
                                          <a:lnTo>
                                            <a:pt x="1154" y="36"/>
                                          </a:lnTo>
                                          <a:lnTo>
                                            <a:pt x="1152" y="36"/>
                                          </a:lnTo>
                                          <a:lnTo>
                                            <a:pt x="1135" y="0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42" y="4"/>
                                          </a:lnTo>
                                          <a:lnTo>
                                            <a:pt x="1130" y="3"/>
                                          </a:lnTo>
                                          <a:lnTo>
                                            <a:pt x="1117" y="0"/>
                                          </a:lnTo>
                                          <a:lnTo>
                                            <a:pt x="1119" y="0"/>
                                          </a:lnTo>
                                          <a:lnTo>
                                            <a:pt x="1137" y="36"/>
                                          </a:lnTo>
                                          <a:lnTo>
                                            <a:pt x="1119" y="0"/>
                                          </a:lnTo>
                                          <a:lnTo>
                                            <a:pt x="1121" y="0"/>
                                          </a:lnTo>
                                          <a:lnTo>
                                            <a:pt x="1147" y="36"/>
                                          </a:lnTo>
                                          <a:lnTo>
                                            <a:pt x="1122" y="0"/>
                                          </a:lnTo>
                                          <a:lnTo>
                                            <a:pt x="1122" y="4"/>
                                          </a:lnTo>
                                          <a:lnTo>
                                            <a:pt x="1097" y="4"/>
                                          </a:lnTo>
                                          <a:lnTo>
                                            <a:pt x="1097" y="0"/>
                                          </a:lnTo>
                                          <a:lnTo>
                                            <a:pt x="1097" y="4"/>
                                          </a:lnTo>
                                          <a:lnTo>
                                            <a:pt x="1085" y="3"/>
                                          </a:lnTo>
                                          <a:lnTo>
                                            <a:pt x="1073" y="0"/>
                                          </a:lnTo>
                                          <a:lnTo>
                                            <a:pt x="1074" y="0"/>
                                          </a:lnTo>
                                          <a:lnTo>
                                            <a:pt x="1130" y="36"/>
                                          </a:lnTo>
                                          <a:lnTo>
                                            <a:pt x="1129" y="36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29" y="36"/>
                                          </a:lnTo>
                                          <a:lnTo>
                                            <a:pt x="1127" y="36"/>
                                          </a:lnTo>
                                          <a:lnTo>
                                            <a:pt x="1124" y="22"/>
                                          </a:lnTo>
                                          <a:lnTo>
                                            <a:pt x="1129" y="22"/>
                                          </a:lnTo>
                                          <a:lnTo>
                                            <a:pt x="1130" y="21"/>
                                          </a:lnTo>
                                          <a:lnTo>
                                            <a:pt x="1132" y="36"/>
                                          </a:lnTo>
                                          <a:lnTo>
                                            <a:pt x="1130" y="36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30" y="36"/>
                                          </a:lnTo>
                                          <a:lnTo>
                                            <a:pt x="1074" y="0"/>
                                          </a:lnTo>
                                          <a:lnTo>
                                            <a:pt x="1070" y="18"/>
                                          </a:lnTo>
                                          <a:lnTo>
                                            <a:pt x="1068" y="22"/>
                                          </a:lnTo>
                                          <a:lnTo>
                                            <a:pt x="1256" y="22"/>
                                          </a:lnTo>
                                          <a:lnTo>
                                            <a:pt x="1254" y="29"/>
                                          </a:lnTo>
                                          <a:lnTo>
                                            <a:pt x="1254" y="36"/>
                                          </a:lnTo>
                                          <a:lnTo>
                                            <a:pt x="1258" y="36"/>
                                          </a:lnTo>
                                          <a:lnTo>
                                            <a:pt x="1252" y="27"/>
                                          </a:lnTo>
                                          <a:lnTo>
                                            <a:pt x="1249" y="27"/>
                                          </a:lnTo>
                                          <a:lnTo>
                                            <a:pt x="1312" y="0"/>
                                          </a:lnTo>
                                          <a:lnTo>
                                            <a:pt x="1249" y="27"/>
                                          </a:lnTo>
                                          <a:lnTo>
                                            <a:pt x="1251" y="27"/>
                                          </a:lnTo>
                                          <a:lnTo>
                                            <a:pt x="1249" y="21"/>
                                          </a:lnTo>
                                          <a:lnTo>
                                            <a:pt x="1248" y="9"/>
                                          </a:lnTo>
                                          <a:lnTo>
                                            <a:pt x="1246" y="0"/>
                                          </a:lnTo>
                                          <a:lnTo>
                                            <a:pt x="1249" y="0"/>
                                          </a:lnTo>
                                          <a:lnTo>
                                            <a:pt x="1259" y="3"/>
                                          </a:lnTo>
                                          <a:lnTo>
                                            <a:pt x="1271" y="4"/>
                                          </a:lnTo>
                                          <a:lnTo>
                                            <a:pt x="1271" y="0"/>
                                          </a:lnTo>
                                          <a:lnTo>
                                            <a:pt x="1277" y="0"/>
                                          </a:lnTo>
                                          <a:lnTo>
                                            <a:pt x="1272" y="36"/>
                                          </a:lnTo>
                                          <a:lnTo>
                                            <a:pt x="1271" y="36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283" y="36"/>
                                          </a:lnTo>
                                          <a:lnTo>
                                            <a:pt x="1289" y="29"/>
                                          </a:lnTo>
                                          <a:lnTo>
                                            <a:pt x="1297" y="23"/>
                                          </a:lnTo>
                                          <a:lnTo>
                                            <a:pt x="1304" y="18"/>
                                          </a:lnTo>
                                          <a:lnTo>
                                            <a:pt x="1313" y="14"/>
                                          </a:lnTo>
                                          <a:lnTo>
                                            <a:pt x="1322" y="10"/>
                                          </a:lnTo>
                                          <a:lnTo>
                                            <a:pt x="1330" y="8"/>
                                          </a:lnTo>
                                          <a:lnTo>
                                            <a:pt x="1339" y="5"/>
                                          </a:lnTo>
                                          <a:lnTo>
                                            <a:pt x="1348" y="5"/>
                                          </a:lnTo>
                                          <a:lnTo>
                                            <a:pt x="1348" y="36"/>
                                          </a:lnTo>
                                          <a:lnTo>
                                            <a:pt x="1347" y="36"/>
                                          </a:lnTo>
                                          <a:lnTo>
                                            <a:pt x="1350" y="27"/>
                                          </a:lnTo>
                                          <a:lnTo>
                                            <a:pt x="1354" y="18"/>
                                          </a:lnTo>
                                          <a:lnTo>
                                            <a:pt x="1357" y="9"/>
                                          </a:lnTo>
                                          <a:lnTo>
                                            <a:pt x="1358" y="0"/>
                                          </a:ln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63" y="5"/>
                                          </a:lnTo>
                                          <a:lnTo>
                                            <a:pt x="1359" y="7"/>
                                          </a:lnTo>
                                          <a:lnTo>
                                            <a:pt x="1358" y="7"/>
                                          </a:lnTo>
                                          <a:lnTo>
                                            <a:pt x="1357" y="0"/>
                                          </a:lnTo>
                                          <a:lnTo>
                                            <a:pt x="1358" y="7"/>
                                          </a:lnTo>
                                          <a:lnTo>
                                            <a:pt x="1355" y="7"/>
                                          </a:lnTo>
                                          <a:lnTo>
                                            <a:pt x="1354" y="7"/>
                                          </a:lnTo>
                                          <a:lnTo>
                                            <a:pt x="1354" y="0"/>
                                          </a:lnTo>
                                          <a:lnTo>
                                            <a:pt x="1354" y="7"/>
                                          </a:lnTo>
                                          <a:lnTo>
                                            <a:pt x="1352" y="7"/>
                                          </a:lnTo>
                                          <a:lnTo>
                                            <a:pt x="1352" y="0"/>
                                          </a:lnTo>
                                          <a:lnTo>
                                            <a:pt x="1352" y="7"/>
                                          </a:lnTo>
                                          <a:lnTo>
                                            <a:pt x="1350" y="7"/>
                                          </a:lnTo>
                                          <a:lnTo>
                                            <a:pt x="1349" y="7"/>
                                          </a:lnTo>
                                          <a:lnTo>
                                            <a:pt x="1349" y="0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50" y="7"/>
                                          </a:lnTo>
                                          <a:lnTo>
                                            <a:pt x="1335" y="7"/>
                                          </a:lnTo>
                                          <a:lnTo>
                                            <a:pt x="1335" y="0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38" y="36"/>
                                          </a:lnTo>
                                          <a:lnTo>
                                            <a:pt x="1337" y="36"/>
                                          </a:lnTo>
                                          <a:lnTo>
                                            <a:pt x="1330" y="8"/>
                                          </a:lnTo>
                                          <a:lnTo>
                                            <a:pt x="1332" y="8"/>
                                          </a:lnTo>
                                          <a:lnTo>
                                            <a:pt x="1339" y="7"/>
                                          </a:lnTo>
                                          <a:lnTo>
                                            <a:pt x="1347" y="5"/>
                                          </a:lnTo>
                                          <a:lnTo>
                                            <a:pt x="1348" y="5"/>
                                          </a:lnTo>
                                          <a:lnTo>
                                            <a:pt x="1348" y="36"/>
                                          </a:lnTo>
                                          <a:lnTo>
                                            <a:pt x="1348" y="5"/>
                                          </a:lnTo>
                                          <a:lnTo>
                                            <a:pt x="1348" y="36"/>
                                          </a:lnTo>
                                          <a:lnTo>
                                            <a:pt x="1358" y="23"/>
                                          </a:lnTo>
                                          <a:lnTo>
                                            <a:pt x="1354" y="23"/>
                                          </a:lnTo>
                                          <a:lnTo>
                                            <a:pt x="1340" y="17"/>
                                          </a:lnTo>
                                          <a:lnTo>
                                            <a:pt x="1327" y="10"/>
                                          </a:lnTo>
                                          <a:lnTo>
                                            <a:pt x="1325" y="8"/>
                                          </a:lnTo>
                                          <a:lnTo>
                                            <a:pt x="1319" y="36"/>
                                          </a:lnTo>
                                          <a:lnTo>
                                            <a:pt x="1315" y="36"/>
                                          </a:lnTo>
                                          <a:lnTo>
                                            <a:pt x="1315" y="19"/>
                                          </a:lnTo>
                                          <a:lnTo>
                                            <a:pt x="1310" y="21"/>
                                          </a:lnTo>
                                          <a:lnTo>
                                            <a:pt x="1308" y="21"/>
                                          </a:lnTo>
                                          <a:lnTo>
                                            <a:pt x="1310" y="36"/>
                                          </a:lnTo>
                                          <a:lnTo>
                                            <a:pt x="1300" y="22"/>
                                          </a:lnTo>
                                          <a:lnTo>
                                            <a:pt x="1294" y="27"/>
                                          </a:lnTo>
                                          <a:lnTo>
                                            <a:pt x="1287" y="33"/>
                                          </a:lnTo>
                                          <a:lnTo>
                                            <a:pt x="1289" y="36"/>
                                          </a:lnTo>
                                          <a:lnTo>
                                            <a:pt x="1288" y="36"/>
                                          </a:lnTo>
                                          <a:lnTo>
                                            <a:pt x="1287" y="34"/>
                                          </a:lnTo>
                                          <a:lnTo>
                                            <a:pt x="1286" y="36"/>
                                          </a:lnTo>
                                          <a:lnTo>
                                            <a:pt x="1283" y="36"/>
                                          </a:lnTo>
                                          <a:lnTo>
                                            <a:pt x="1317" y="0"/>
                                          </a:lnTo>
                                          <a:lnTo>
                                            <a:pt x="1283" y="36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283" y="36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65" y="24"/>
                                          </a:lnTo>
                                          <a:lnTo>
                                            <a:pt x="1365" y="18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70" y="36"/>
                                          </a:lnTo>
                                          <a:lnTo>
                                            <a:pt x="1368" y="36"/>
                                          </a:lnTo>
                                          <a:lnTo>
                                            <a:pt x="1312" y="0"/>
                                          </a:lnTo>
                                          <a:lnTo>
                                            <a:pt x="1309" y="0"/>
                                          </a:lnTo>
                                          <a:lnTo>
                                            <a:pt x="1343" y="36"/>
                                          </a:lnTo>
                                          <a:lnTo>
                                            <a:pt x="1309" y="0"/>
                                          </a:lnTo>
                                          <a:lnTo>
                                            <a:pt x="1342" y="36"/>
                                          </a:lnTo>
                                          <a:lnTo>
                                            <a:pt x="1309" y="0"/>
                                          </a:lnTo>
                                          <a:lnTo>
                                            <a:pt x="1308" y="0"/>
                                          </a:lnTo>
                                          <a:lnTo>
                                            <a:pt x="1330" y="36"/>
                                          </a:lnTo>
                                          <a:lnTo>
                                            <a:pt x="1337" y="36"/>
                                          </a:lnTo>
                                          <a:lnTo>
                                            <a:pt x="1330" y="8"/>
                                          </a:lnTo>
                                          <a:lnTo>
                                            <a:pt x="1329" y="9"/>
                                          </a:lnTo>
                                          <a:lnTo>
                                            <a:pt x="1317" y="16"/>
                                          </a:lnTo>
                                          <a:lnTo>
                                            <a:pt x="1303" y="22"/>
                                          </a:lnTo>
                                          <a:lnTo>
                                            <a:pt x="1302" y="21"/>
                                          </a:lnTo>
                                          <a:lnTo>
                                            <a:pt x="1312" y="36"/>
                                          </a:lnTo>
                                          <a:lnTo>
                                            <a:pt x="1313" y="36"/>
                                          </a:lnTo>
                                          <a:lnTo>
                                            <a:pt x="1313" y="0"/>
                                          </a:lnTo>
                                          <a:lnTo>
                                            <a:pt x="1312" y="2"/>
                                          </a:lnTo>
                                          <a:lnTo>
                                            <a:pt x="1309" y="4"/>
                                          </a:lnTo>
                                          <a:lnTo>
                                            <a:pt x="1308" y="4"/>
                                          </a:lnTo>
                                          <a:lnTo>
                                            <a:pt x="1305" y="4"/>
                                          </a:lnTo>
                                          <a:lnTo>
                                            <a:pt x="1299" y="3"/>
                                          </a:lnTo>
                                          <a:lnTo>
                                            <a:pt x="1292" y="0"/>
                                          </a:lnTo>
                                          <a:lnTo>
                                            <a:pt x="1305" y="4"/>
                                          </a:lnTo>
                                          <a:lnTo>
                                            <a:pt x="1319" y="5"/>
                                          </a:lnTo>
                                          <a:lnTo>
                                            <a:pt x="1319" y="0"/>
                                          </a:lnTo>
                                          <a:lnTo>
                                            <a:pt x="1318" y="0"/>
                                          </a:lnTo>
                                          <a:lnTo>
                                            <a:pt x="1391" y="24"/>
                                          </a:lnTo>
                                          <a:lnTo>
                                            <a:pt x="1391" y="22"/>
                                          </a:lnTo>
                                          <a:lnTo>
                                            <a:pt x="1393" y="21"/>
                                          </a:lnTo>
                                          <a:lnTo>
                                            <a:pt x="1322" y="0"/>
                                          </a:lnTo>
                                          <a:lnTo>
                                            <a:pt x="1320" y="0"/>
                                          </a:lnTo>
                                          <a:lnTo>
                                            <a:pt x="1323" y="36"/>
                                          </a:lnTo>
                                          <a:lnTo>
                                            <a:pt x="1327" y="27"/>
                                          </a:lnTo>
                                          <a:lnTo>
                                            <a:pt x="1329" y="29"/>
                                          </a:lnTo>
                                          <a:lnTo>
                                            <a:pt x="1340" y="36"/>
                                          </a:lnTo>
                                          <a:lnTo>
                                            <a:pt x="1338" y="36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45" y="0"/>
                                          </a:lnTo>
                                          <a:lnTo>
                                            <a:pt x="1345" y="36"/>
                                          </a:lnTo>
                                          <a:lnTo>
                                            <a:pt x="1347" y="36"/>
                                          </a:lnTo>
                                          <a:lnTo>
                                            <a:pt x="1347" y="21"/>
                                          </a:lnTo>
                                          <a:lnTo>
                                            <a:pt x="1355" y="21"/>
                                          </a:lnTo>
                                          <a:lnTo>
                                            <a:pt x="1355" y="36"/>
                                          </a:lnTo>
                                          <a:lnTo>
                                            <a:pt x="1355" y="21"/>
                                          </a:lnTo>
                                          <a:lnTo>
                                            <a:pt x="1357" y="21"/>
                                          </a:lnTo>
                                          <a:lnTo>
                                            <a:pt x="1357" y="36"/>
                                          </a:lnTo>
                                          <a:lnTo>
                                            <a:pt x="1357" y="21"/>
                                          </a:lnTo>
                                          <a:lnTo>
                                            <a:pt x="1352" y="21"/>
                                          </a:lnTo>
                                          <a:lnTo>
                                            <a:pt x="1347" y="22"/>
                                          </a:lnTo>
                                          <a:lnTo>
                                            <a:pt x="1350" y="36"/>
                                          </a:lnTo>
                                          <a:lnTo>
                                            <a:pt x="1348" y="36"/>
                                          </a:lnTo>
                                          <a:lnTo>
                                            <a:pt x="1358" y="23"/>
                                          </a:lnTo>
                                          <a:lnTo>
                                            <a:pt x="1363" y="28"/>
                                          </a:lnTo>
                                          <a:lnTo>
                                            <a:pt x="1369" y="32"/>
                                          </a:lnTo>
                                          <a:lnTo>
                                            <a:pt x="1365" y="36"/>
                                          </a:lnTo>
                                          <a:lnTo>
                                            <a:pt x="1369" y="32"/>
                                          </a:lnTo>
                                          <a:lnTo>
                                            <a:pt x="1368" y="31"/>
                                          </a:lnTo>
                                          <a:lnTo>
                                            <a:pt x="1363" y="36"/>
                                          </a:lnTo>
                                          <a:lnTo>
                                            <a:pt x="1368" y="31"/>
                                          </a:lnTo>
                                          <a:lnTo>
                                            <a:pt x="1366" y="31"/>
                                          </a:lnTo>
                                          <a:lnTo>
                                            <a:pt x="1370" y="36"/>
                                          </a:lnTo>
                                          <a:lnTo>
                                            <a:pt x="1371" y="33"/>
                                          </a:lnTo>
                                          <a:lnTo>
                                            <a:pt x="1373" y="32"/>
                                          </a:lnTo>
                                          <a:lnTo>
                                            <a:pt x="1375" y="31"/>
                                          </a:lnTo>
                                          <a:lnTo>
                                            <a:pt x="1378" y="31"/>
                                          </a:lnTo>
                                          <a:lnTo>
                                            <a:pt x="1384" y="32"/>
                                          </a:lnTo>
                                          <a:lnTo>
                                            <a:pt x="1393" y="36"/>
                                          </a:lnTo>
                                          <a:lnTo>
                                            <a:pt x="1395" y="36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1401" y="0"/>
                                          </a:lnTo>
                                          <a:lnTo>
                                            <a:pt x="1409" y="8"/>
                                          </a:lnTo>
                                          <a:lnTo>
                                            <a:pt x="1415" y="17"/>
                                          </a:lnTo>
                                          <a:lnTo>
                                            <a:pt x="1421" y="26"/>
                                          </a:lnTo>
                                          <a:lnTo>
                                            <a:pt x="1425" y="36"/>
                                          </a:lnTo>
                                          <a:lnTo>
                                            <a:pt x="1426" y="36"/>
                                          </a:lnTo>
                                          <a:lnTo>
                                            <a:pt x="1418" y="24"/>
                                          </a:lnTo>
                                          <a:lnTo>
                                            <a:pt x="1420" y="22"/>
                                          </a:lnTo>
                                          <a:lnTo>
                                            <a:pt x="1423" y="22"/>
                                          </a:lnTo>
                                          <a:lnTo>
                                            <a:pt x="1424" y="23"/>
                                          </a:lnTo>
                                          <a:lnTo>
                                            <a:pt x="1424" y="28"/>
                                          </a:lnTo>
                                          <a:lnTo>
                                            <a:pt x="1421" y="36"/>
                                          </a:lnTo>
                                          <a:lnTo>
                                            <a:pt x="1439" y="18"/>
                                          </a:lnTo>
                                          <a:lnTo>
                                            <a:pt x="1455" y="0"/>
                                          </a:lnTo>
                                          <a:lnTo>
                                            <a:pt x="1456" y="0"/>
                                          </a:lnTo>
                                          <a:lnTo>
                                            <a:pt x="1451" y="19"/>
                                          </a:lnTo>
                                          <a:lnTo>
                                            <a:pt x="1510" y="36"/>
                                          </a:lnTo>
                                          <a:lnTo>
                                            <a:pt x="1503" y="36"/>
                                          </a:lnTo>
                                          <a:lnTo>
                                            <a:pt x="1471" y="0"/>
                                          </a:lnTo>
                                          <a:lnTo>
                                            <a:pt x="1503" y="36"/>
                                          </a:lnTo>
                                          <a:lnTo>
                                            <a:pt x="1502" y="36"/>
                                          </a:lnTo>
                                          <a:lnTo>
                                            <a:pt x="1492" y="29"/>
                                          </a:lnTo>
                                          <a:lnTo>
                                            <a:pt x="1489" y="27"/>
                                          </a:lnTo>
                                          <a:lnTo>
                                            <a:pt x="1485" y="36"/>
                                          </a:lnTo>
                                          <a:lnTo>
                                            <a:pt x="1484" y="36"/>
                                          </a:lnTo>
                                          <a:lnTo>
                                            <a:pt x="1513" y="0"/>
                                          </a:lnTo>
                                          <a:lnTo>
                                            <a:pt x="1484" y="36"/>
                                          </a:lnTo>
                                          <a:lnTo>
                                            <a:pt x="1476" y="29"/>
                                          </a:lnTo>
                                          <a:lnTo>
                                            <a:pt x="1470" y="21"/>
                                          </a:lnTo>
                                          <a:lnTo>
                                            <a:pt x="1464" y="13"/>
                                          </a:lnTo>
                                          <a:lnTo>
                                            <a:pt x="1459" y="4"/>
                                          </a:lnTo>
                                          <a:lnTo>
                                            <a:pt x="1466" y="0"/>
                                          </a:lnTo>
                                          <a:lnTo>
                                            <a:pt x="1459" y="4"/>
                                          </a:lnTo>
                                          <a:lnTo>
                                            <a:pt x="1459" y="2"/>
                                          </a:lnTo>
                                          <a:lnTo>
                                            <a:pt x="1457" y="0"/>
                                          </a:lnTo>
                                          <a:lnTo>
                                            <a:pt x="1459" y="0"/>
                                          </a:lnTo>
                                          <a:lnTo>
                                            <a:pt x="1469" y="36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36"/>
                                          </a:lnTo>
                                          <a:lnTo>
                                            <a:pt x="1471" y="22"/>
                                          </a:lnTo>
                                          <a:lnTo>
                                            <a:pt x="1479" y="24"/>
                                          </a:lnTo>
                                          <a:lnTo>
                                            <a:pt x="1487" y="27"/>
                                          </a:lnTo>
                                          <a:lnTo>
                                            <a:pt x="1489" y="27"/>
                                          </a:lnTo>
                                          <a:lnTo>
                                            <a:pt x="1485" y="36"/>
                                          </a:lnTo>
                                          <a:lnTo>
                                            <a:pt x="1515" y="0"/>
                                          </a:lnTo>
                                          <a:lnTo>
                                            <a:pt x="1485" y="36"/>
                                          </a:lnTo>
                                          <a:lnTo>
                                            <a:pt x="1489" y="36"/>
                                          </a:lnTo>
                                          <a:lnTo>
                                            <a:pt x="1486" y="0"/>
                                          </a:lnTo>
                                          <a:lnTo>
                                            <a:pt x="1487" y="0"/>
                                          </a:lnTo>
                                          <a:lnTo>
                                            <a:pt x="1556" y="14"/>
                                          </a:lnTo>
                                          <a:lnTo>
                                            <a:pt x="1555" y="17"/>
                                          </a:lnTo>
                                          <a:lnTo>
                                            <a:pt x="1555" y="21"/>
                                          </a:lnTo>
                                          <a:lnTo>
                                            <a:pt x="1484" y="0"/>
                                          </a:lnTo>
                                          <a:lnTo>
                                            <a:pt x="1482" y="0"/>
                                          </a:lnTo>
                                          <a:lnTo>
                                            <a:pt x="1479" y="0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75" y="36"/>
                                          </a:lnTo>
                                          <a:lnTo>
                                            <a:pt x="1476" y="36"/>
                                          </a:lnTo>
                                          <a:lnTo>
                                            <a:pt x="1476" y="21"/>
                                          </a:lnTo>
                                          <a:lnTo>
                                            <a:pt x="1460" y="21"/>
                                          </a:lnTo>
                                          <a:lnTo>
                                            <a:pt x="1461" y="36"/>
                                          </a:lnTo>
                                          <a:lnTo>
                                            <a:pt x="1466" y="0"/>
                                          </a:lnTo>
                                          <a:lnTo>
                                            <a:pt x="1400" y="36"/>
                                          </a:lnTo>
                                          <a:lnTo>
                                            <a:pt x="1398" y="36"/>
                                          </a:lnTo>
                                          <a:lnTo>
                                            <a:pt x="1398" y="18"/>
                                          </a:lnTo>
                                          <a:lnTo>
                                            <a:pt x="1424" y="18"/>
                                          </a:lnTo>
                                          <a:lnTo>
                                            <a:pt x="1424" y="36"/>
                                          </a:lnTo>
                                          <a:lnTo>
                                            <a:pt x="1423" y="36"/>
                                          </a:lnTo>
                                          <a:lnTo>
                                            <a:pt x="1423" y="0"/>
                                          </a:lnTo>
                                          <a:lnTo>
                                            <a:pt x="1413" y="0"/>
                                          </a:lnTo>
                                          <a:lnTo>
                                            <a:pt x="1413" y="36"/>
                                          </a:lnTo>
                                          <a:lnTo>
                                            <a:pt x="1420" y="36"/>
                                          </a:lnTo>
                                          <a:lnTo>
                                            <a:pt x="1414" y="27"/>
                                          </a:lnTo>
                                          <a:lnTo>
                                            <a:pt x="1413" y="27"/>
                                          </a:lnTo>
                                          <a:lnTo>
                                            <a:pt x="1474" y="0"/>
                                          </a:lnTo>
                                          <a:lnTo>
                                            <a:pt x="1413" y="27"/>
                                          </a:lnTo>
                                          <a:lnTo>
                                            <a:pt x="1413" y="21"/>
                                          </a:lnTo>
                                          <a:lnTo>
                                            <a:pt x="1410" y="9"/>
                                          </a:lnTo>
                                          <a:lnTo>
                                            <a:pt x="1408" y="0"/>
                                          </a:lnTo>
                                          <a:lnTo>
                                            <a:pt x="1411" y="0"/>
                                          </a:lnTo>
                                          <a:lnTo>
                                            <a:pt x="1404" y="8"/>
                                          </a:lnTo>
                                          <a:lnTo>
                                            <a:pt x="1398" y="17"/>
                                          </a:lnTo>
                                          <a:lnTo>
                                            <a:pt x="1391" y="26"/>
                                          </a:lnTo>
                                          <a:lnTo>
                                            <a:pt x="1388" y="36"/>
                                          </a:lnTo>
                                          <a:lnTo>
                                            <a:pt x="1390" y="36"/>
                                          </a:lnTo>
                                          <a:lnTo>
                                            <a:pt x="1390" y="0"/>
                                          </a:lnTo>
                                          <a:lnTo>
                                            <a:pt x="1379" y="3"/>
                                          </a:lnTo>
                                          <a:lnTo>
                                            <a:pt x="1368" y="5"/>
                                          </a:lnTo>
                                          <a:lnTo>
                                            <a:pt x="1366" y="0"/>
                                          </a:lnTo>
                                          <a:lnTo>
                                            <a:pt x="1368" y="0"/>
                                          </a:lnTo>
                                          <a:lnTo>
                                            <a:pt x="1380" y="3"/>
                                          </a:lnTo>
                                          <a:lnTo>
                                            <a:pt x="1391" y="4"/>
                                          </a:lnTo>
                                          <a:lnTo>
                                            <a:pt x="1391" y="0"/>
                                          </a:lnTo>
                                          <a:lnTo>
                                            <a:pt x="1391" y="4"/>
                                          </a:lnTo>
                                          <a:lnTo>
                                            <a:pt x="1429" y="4"/>
                                          </a:lnTo>
                                          <a:lnTo>
                                            <a:pt x="1429" y="0"/>
                                          </a:lnTo>
                                          <a:lnTo>
                                            <a:pt x="1429" y="4"/>
                                          </a:lnTo>
                                          <a:lnTo>
                                            <a:pt x="1446" y="3"/>
                                          </a:lnTo>
                                          <a:lnTo>
                                            <a:pt x="1462" y="0"/>
                                          </a:lnTo>
                                          <a:lnTo>
                                            <a:pt x="1388" y="28"/>
                                          </a:lnTo>
                                          <a:lnTo>
                                            <a:pt x="1388" y="29"/>
                                          </a:lnTo>
                                          <a:lnTo>
                                            <a:pt x="1391" y="36"/>
                                          </a:lnTo>
                                          <a:lnTo>
                                            <a:pt x="1393" y="36"/>
                                          </a:lnTo>
                                          <a:lnTo>
                                            <a:pt x="1393" y="0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1393" y="13"/>
                                          </a:lnTo>
                                          <a:lnTo>
                                            <a:pt x="1393" y="16"/>
                                          </a:lnTo>
                                          <a:lnTo>
                                            <a:pt x="1323" y="0"/>
                                          </a:lnTo>
                                          <a:lnTo>
                                            <a:pt x="1324" y="0"/>
                                          </a:lnTo>
                                          <a:lnTo>
                                            <a:pt x="1324" y="7"/>
                                          </a:lnTo>
                                          <a:lnTo>
                                            <a:pt x="1322" y="7"/>
                                          </a:lnTo>
                                          <a:lnTo>
                                            <a:pt x="1317" y="5"/>
                                          </a:lnTo>
                                          <a:lnTo>
                                            <a:pt x="1318" y="0"/>
                                          </a:lnTo>
                                          <a:lnTo>
                                            <a:pt x="1391" y="24"/>
                                          </a:lnTo>
                                          <a:lnTo>
                                            <a:pt x="1393" y="16"/>
                                          </a:lnTo>
                                          <a:lnTo>
                                            <a:pt x="1394" y="10"/>
                                          </a:lnTo>
                                          <a:lnTo>
                                            <a:pt x="1333" y="0"/>
                                          </a:lnTo>
                                          <a:lnTo>
                                            <a:pt x="1335" y="0"/>
                                          </a:lnTo>
                                          <a:lnTo>
                                            <a:pt x="1335" y="7"/>
                                          </a:lnTo>
                                          <a:lnTo>
                                            <a:pt x="1328" y="7"/>
                                          </a:lnTo>
                                          <a:lnTo>
                                            <a:pt x="1322" y="5"/>
                                          </a:lnTo>
                                          <a:lnTo>
                                            <a:pt x="1323" y="0"/>
                                          </a:lnTo>
                                          <a:lnTo>
                                            <a:pt x="1393" y="16"/>
                                          </a:lnTo>
                                          <a:lnTo>
                                            <a:pt x="1394" y="13"/>
                                          </a:lnTo>
                                          <a:lnTo>
                                            <a:pt x="1394" y="10"/>
                                          </a:lnTo>
                                          <a:lnTo>
                                            <a:pt x="1333" y="0"/>
                                          </a:lnTo>
                                          <a:lnTo>
                                            <a:pt x="1330" y="0"/>
                                          </a:lnTo>
                                          <a:lnTo>
                                            <a:pt x="1330" y="7"/>
                                          </a:lnTo>
                                          <a:lnTo>
                                            <a:pt x="1329" y="7"/>
                                          </a:lnTo>
                                          <a:lnTo>
                                            <a:pt x="1327" y="7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27" y="7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24" y="0"/>
                                          </a:lnTo>
                                          <a:lnTo>
                                            <a:pt x="1324" y="7"/>
                                          </a:lnTo>
                                          <a:lnTo>
                                            <a:pt x="1325" y="7"/>
                                          </a:lnTo>
                                          <a:lnTo>
                                            <a:pt x="1330" y="7"/>
                                          </a:lnTo>
                                          <a:lnTo>
                                            <a:pt x="1330" y="0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27" y="7"/>
                                          </a:lnTo>
                                          <a:lnTo>
                                            <a:pt x="1323" y="7"/>
                                          </a:lnTo>
                                          <a:lnTo>
                                            <a:pt x="1322" y="5"/>
                                          </a:lnTo>
                                          <a:lnTo>
                                            <a:pt x="1323" y="0"/>
                                          </a:lnTo>
                                          <a:lnTo>
                                            <a:pt x="1309" y="3"/>
                                          </a:lnTo>
                                          <a:lnTo>
                                            <a:pt x="1295" y="4"/>
                                          </a:lnTo>
                                          <a:lnTo>
                                            <a:pt x="1295" y="0"/>
                                          </a:lnTo>
                                          <a:lnTo>
                                            <a:pt x="1295" y="4"/>
                                          </a:lnTo>
                                          <a:lnTo>
                                            <a:pt x="1271" y="4"/>
                                          </a:lnTo>
                                          <a:lnTo>
                                            <a:pt x="1271" y="0"/>
                                          </a:lnTo>
                                          <a:lnTo>
                                            <a:pt x="1264" y="0"/>
                                          </a:lnTo>
                                          <a:lnTo>
                                            <a:pt x="1264" y="36"/>
                                          </a:lnTo>
                                          <a:lnTo>
                                            <a:pt x="1256" y="24"/>
                                          </a:lnTo>
                                          <a:lnTo>
                                            <a:pt x="1258" y="22"/>
                                          </a:lnTo>
                                          <a:lnTo>
                                            <a:pt x="1259" y="22"/>
                                          </a:lnTo>
                                          <a:lnTo>
                                            <a:pt x="1261" y="22"/>
                                          </a:lnTo>
                                          <a:lnTo>
                                            <a:pt x="1262" y="23"/>
                                          </a:lnTo>
                                          <a:lnTo>
                                            <a:pt x="1261" y="28"/>
                                          </a:lnTo>
                                          <a:lnTo>
                                            <a:pt x="1259" y="36"/>
                                          </a:lnTo>
                                          <a:lnTo>
                                            <a:pt x="1277" y="18"/>
                                          </a:lnTo>
                                          <a:lnTo>
                                            <a:pt x="1293" y="0"/>
                                          </a:lnTo>
                                          <a:lnTo>
                                            <a:pt x="1295" y="0"/>
                                          </a:lnTo>
                                          <a:lnTo>
                                            <a:pt x="1293" y="36"/>
                                          </a:lnTo>
                                          <a:lnTo>
                                            <a:pt x="1287" y="9"/>
                                          </a:lnTo>
                                          <a:lnTo>
                                            <a:pt x="1286" y="9"/>
                                          </a:lnTo>
                                          <a:lnTo>
                                            <a:pt x="1293" y="36"/>
                                          </a:lnTo>
                                          <a:lnTo>
                                            <a:pt x="1286" y="9"/>
                                          </a:lnTo>
                                          <a:lnTo>
                                            <a:pt x="1287" y="9"/>
                                          </a:lnTo>
                                          <a:lnTo>
                                            <a:pt x="1295" y="8"/>
                                          </a:lnTo>
                                          <a:lnTo>
                                            <a:pt x="1305" y="7"/>
                                          </a:lnTo>
                                          <a:lnTo>
                                            <a:pt x="1307" y="5"/>
                                          </a:lnTo>
                                          <a:lnTo>
                                            <a:pt x="1307" y="36"/>
                                          </a:lnTo>
                                          <a:lnTo>
                                            <a:pt x="1307" y="5"/>
                                          </a:lnTo>
                                          <a:lnTo>
                                            <a:pt x="1308" y="7"/>
                                          </a:lnTo>
                                          <a:lnTo>
                                            <a:pt x="1317" y="8"/>
                                          </a:lnTo>
                                          <a:lnTo>
                                            <a:pt x="1325" y="9"/>
                                          </a:lnTo>
                                          <a:lnTo>
                                            <a:pt x="1327" y="8"/>
                                          </a:lnTo>
                                          <a:lnTo>
                                            <a:pt x="1320" y="36"/>
                                          </a:lnTo>
                                          <a:lnTo>
                                            <a:pt x="1323" y="36"/>
                                          </a:lnTo>
                                          <a:lnTo>
                                            <a:pt x="1327" y="27"/>
                                          </a:lnTo>
                                          <a:lnTo>
                                            <a:pt x="1328" y="27"/>
                                          </a:lnTo>
                                          <a:lnTo>
                                            <a:pt x="1324" y="36"/>
                                          </a:lnTo>
                                          <a:lnTo>
                                            <a:pt x="1328" y="27"/>
                                          </a:lnTo>
                                          <a:lnTo>
                                            <a:pt x="1327" y="27"/>
                                          </a:lnTo>
                                          <a:lnTo>
                                            <a:pt x="1318" y="24"/>
                                          </a:lnTo>
                                          <a:lnTo>
                                            <a:pt x="1309" y="22"/>
                                          </a:lnTo>
                                          <a:lnTo>
                                            <a:pt x="1305" y="36"/>
                                          </a:lnTo>
                                          <a:lnTo>
                                            <a:pt x="1308" y="21"/>
                                          </a:lnTo>
                                          <a:lnTo>
                                            <a:pt x="1304" y="21"/>
                                          </a:lnTo>
                                          <a:lnTo>
                                            <a:pt x="1302" y="36"/>
                                          </a:lnTo>
                                          <a:lnTo>
                                            <a:pt x="1304" y="21"/>
                                          </a:lnTo>
                                          <a:lnTo>
                                            <a:pt x="1305" y="21"/>
                                          </a:lnTo>
                                          <a:lnTo>
                                            <a:pt x="1303" y="36"/>
                                          </a:lnTo>
                                          <a:lnTo>
                                            <a:pt x="1304" y="36"/>
                                          </a:lnTo>
                                          <a:lnTo>
                                            <a:pt x="1305" y="21"/>
                                          </a:lnTo>
                                          <a:lnTo>
                                            <a:pt x="1304" y="21"/>
                                          </a:lnTo>
                                          <a:lnTo>
                                            <a:pt x="1300" y="19"/>
                                          </a:lnTo>
                                          <a:lnTo>
                                            <a:pt x="1299" y="36"/>
                                          </a:lnTo>
                                          <a:lnTo>
                                            <a:pt x="1300" y="19"/>
                                          </a:lnTo>
                                          <a:lnTo>
                                            <a:pt x="1304" y="21"/>
                                          </a:lnTo>
                                          <a:lnTo>
                                            <a:pt x="1305" y="21"/>
                                          </a:lnTo>
                                          <a:lnTo>
                                            <a:pt x="1303" y="36"/>
                                          </a:lnTo>
                                          <a:lnTo>
                                            <a:pt x="1304" y="21"/>
                                          </a:lnTo>
                                          <a:lnTo>
                                            <a:pt x="1305" y="21"/>
                                          </a:lnTo>
                                          <a:lnTo>
                                            <a:pt x="1309" y="21"/>
                                          </a:lnTo>
                                          <a:lnTo>
                                            <a:pt x="1308" y="36"/>
                                          </a:lnTo>
                                          <a:lnTo>
                                            <a:pt x="1309" y="36"/>
                                          </a:lnTo>
                                          <a:lnTo>
                                            <a:pt x="1307" y="21"/>
                                          </a:lnTo>
                                          <a:lnTo>
                                            <a:pt x="1303" y="22"/>
                                          </a:lnTo>
                                          <a:lnTo>
                                            <a:pt x="1300" y="23"/>
                                          </a:lnTo>
                                          <a:lnTo>
                                            <a:pt x="1303" y="36"/>
                                          </a:lnTo>
                                          <a:lnTo>
                                            <a:pt x="1300" y="23"/>
                                          </a:lnTo>
                                          <a:lnTo>
                                            <a:pt x="1303" y="22"/>
                                          </a:lnTo>
                                          <a:lnTo>
                                            <a:pt x="1307" y="21"/>
                                          </a:lnTo>
                                          <a:lnTo>
                                            <a:pt x="1309" y="36"/>
                                          </a:lnTo>
                                          <a:lnTo>
                                            <a:pt x="1307" y="21"/>
                                          </a:lnTo>
                                          <a:lnTo>
                                            <a:pt x="1305" y="22"/>
                                          </a:lnTo>
                                          <a:lnTo>
                                            <a:pt x="1298" y="24"/>
                                          </a:lnTo>
                                          <a:lnTo>
                                            <a:pt x="1289" y="27"/>
                                          </a:lnTo>
                                          <a:lnTo>
                                            <a:pt x="1287" y="27"/>
                                          </a:lnTo>
                                          <a:lnTo>
                                            <a:pt x="1292" y="36"/>
                                          </a:lnTo>
                                          <a:lnTo>
                                            <a:pt x="1291" y="36"/>
                                          </a:lnTo>
                                          <a:lnTo>
                                            <a:pt x="1287" y="28"/>
                                          </a:lnTo>
                                          <a:lnTo>
                                            <a:pt x="1284" y="29"/>
                                          </a:lnTo>
                                          <a:lnTo>
                                            <a:pt x="1276" y="36"/>
                                          </a:lnTo>
                                          <a:lnTo>
                                            <a:pt x="1279" y="36"/>
                                          </a:lnTo>
                                          <a:lnTo>
                                            <a:pt x="1279" y="0"/>
                                          </a:lnTo>
                                          <a:lnTo>
                                            <a:pt x="1278" y="0"/>
                                          </a:lnTo>
                                          <a:lnTo>
                                            <a:pt x="1266" y="3"/>
                                          </a:lnTo>
                                          <a:lnTo>
                                            <a:pt x="1253" y="4"/>
                                          </a:lnTo>
                                          <a:lnTo>
                                            <a:pt x="1253" y="0"/>
                                          </a:lnTo>
                                          <a:lnTo>
                                            <a:pt x="1256" y="0"/>
                                          </a:lnTo>
                                          <a:lnTo>
                                            <a:pt x="1256" y="22"/>
                                          </a:lnTo>
                                          <a:lnTo>
                                            <a:pt x="1068" y="22"/>
                                          </a:lnTo>
                                          <a:lnTo>
                                            <a:pt x="1068" y="0"/>
                                          </a:lnTo>
                                          <a:lnTo>
                                            <a:pt x="1065" y="0"/>
                                          </a:lnTo>
                                          <a:lnTo>
                                            <a:pt x="1054" y="3"/>
                                          </a:lnTo>
                                          <a:lnTo>
                                            <a:pt x="1041" y="4"/>
                                          </a:lnTo>
                                          <a:lnTo>
                                            <a:pt x="1041" y="0"/>
                                          </a:lnTo>
                                          <a:lnTo>
                                            <a:pt x="1041" y="4"/>
                                          </a:lnTo>
                                          <a:lnTo>
                                            <a:pt x="1017" y="4"/>
                                          </a:lnTo>
                                          <a:lnTo>
                                            <a:pt x="1017" y="0"/>
                                          </a:lnTo>
                                          <a:lnTo>
                                            <a:pt x="1017" y="4"/>
                                          </a:lnTo>
                                          <a:lnTo>
                                            <a:pt x="1004" y="3"/>
                                          </a:lnTo>
                                          <a:lnTo>
                                            <a:pt x="993" y="0"/>
                                          </a:lnTo>
                                          <a:close/>
                                          <a:moveTo>
                                            <a:pt x="1129" y="0"/>
                                          </a:moveTo>
                                          <a:lnTo>
                                            <a:pt x="1129" y="0"/>
                                          </a:lnTo>
                                          <a:lnTo>
                                            <a:pt x="1144" y="36"/>
                                          </a:lnTo>
                                          <a:lnTo>
                                            <a:pt x="1129" y="0"/>
                                          </a:lnTo>
                                          <a:close/>
                                          <a:moveTo>
                                            <a:pt x="1132" y="0"/>
                                          </a:moveTo>
                                          <a:lnTo>
                                            <a:pt x="1132" y="0"/>
                                          </a:lnTo>
                                          <a:lnTo>
                                            <a:pt x="1146" y="36"/>
                                          </a:lnTo>
                                          <a:lnTo>
                                            <a:pt x="1132" y="0"/>
                                          </a:lnTo>
                                          <a:close/>
                                          <a:moveTo>
                                            <a:pt x="1150" y="0"/>
                                          </a:move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50" y="36"/>
                                          </a:lnTo>
                                          <a:lnTo>
                                            <a:pt x="1150" y="0"/>
                                          </a:lnTo>
                                          <a:close/>
                                          <a:moveTo>
                                            <a:pt x="1220" y="0"/>
                                          </a:moveTo>
                                          <a:lnTo>
                                            <a:pt x="1220" y="0"/>
                                          </a:lnTo>
                                          <a:lnTo>
                                            <a:pt x="1220" y="36"/>
                                          </a:lnTo>
                                          <a:lnTo>
                                            <a:pt x="1220" y="0"/>
                                          </a:lnTo>
                                          <a:close/>
                                          <a:moveTo>
                                            <a:pt x="1243" y="0"/>
                                          </a:moveTo>
                                          <a:lnTo>
                                            <a:pt x="1243" y="0"/>
                                          </a:lnTo>
                                          <a:lnTo>
                                            <a:pt x="1243" y="36"/>
                                          </a:lnTo>
                                          <a:lnTo>
                                            <a:pt x="1243" y="0"/>
                                          </a:lnTo>
                                          <a:close/>
                                          <a:moveTo>
                                            <a:pt x="1298" y="0"/>
                                          </a:moveTo>
                                          <a:lnTo>
                                            <a:pt x="1298" y="0"/>
                                          </a:lnTo>
                                          <a:lnTo>
                                            <a:pt x="1327" y="36"/>
                                          </a:lnTo>
                                          <a:lnTo>
                                            <a:pt x="1298" y="0"/>
                                          </a:lnTo>
                                          <a:close/>
                                          <a:moveTo>
                                            <a:pt x="1307" y="0"/>
                                          </a:moveTo>
                                          <a:lnTo>
                                            <a:pt x="1307" y="0"/>
                                          </a:lnTo>
                                          <a:lnTo>
                                            <a:pt x="1271" y="36"/>
                                          </a:lnTo>
                                          <a:lnTo>
                                            <a:pt x="1269" y="36"/>
                                          </a:lnTo>
                                          <a:lnTo>
                                            <a:pt x="1307" y="0"/>
                                          </a:lnTo>
                                          <a:close/>
                                          <a:moveTo>
                                            <a:pt x="1313" y="0"/>
                                          </a:move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4" y="36"/>
                                          </a:lnTo>
                                          <a:lnTo>
                                            <a:pt x="1315" y="36"/>
                                          </a:lnTo>
                                          <a:lnTo>
                                            <a:pt x="1315" y="19"/>
                                          </a:lnTo>
                                          <a:lnTo>
                                            <a:pt x="1313" y="21"/>
                                          </a:lnTo>
                                          <a:lnTo>
                                            <a:pt x="1314" y="21"/>
                                          </a:lnTo>
                                          <a:lnTo>
                                            <a:pt x="1314" y="36"/>
                                          </a:lnTo>
                                          <a:lnTo>
                                            <a:pt x="1314" y="21"/>
                                          </a:lnTo>
                                          <a:lnTo>
                                            <a:pt x="1313" y="21"/>
                                          </a:lnTo>
                                          <a:lnTo>
                                            <a:pt x="1314" y="36"/>
                                          </a:lnTo>
                                          <a:lnTo>
                                            <a:pt x="1313" y="36"/>
                                          </a:lnTo>
                                          <a:lnTo>
                                            <a:pt x="1313" y="0"/>
                                          </a:lnTo>
                                          <a:close/>
                                          <a:moveTo>
                                            <a:pt x="1361" y="0"/>
                                          </a:move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63" y="5"/>
                                          </a:lnTo>
                                          <a:lnTo>
                                            <a:pt x="1365" y="5"/>
                                          </a:lnTo>
                                          <a:lnTo>
                                            <a:pt x="1365" y="0"/>
                                          </a:lnTo>
                                          <a:lnTo>
                                            <a:pt x="1366" y="0"/>
                                          </a:lnTo>
                                          <a:lnTo>
                                            <a:pt x="1368" y="5"/>
                                          </a:lnTo>
                                          <a:lnTo>
                                            <a:pt x="1365" y="5"/>
                                          </a:lnTo>
                                          <a:lnTo>
                                            <a:pt x="1365" y="0"/>
                                          </a:ln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63" y="5"/>
                                          </a:lnTo>
                                          <a:lnTo>
                                            <a:pt x="1361" y="0"/>
                                          </a:lnTo>
                                          <a:close/>
                                          <a:moveTo>
                                            <a:pt x="1371" y="0"/>
                                          </a:move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74" y="36"/>
                                          </a:lnTo>
                                          <a:lnTo>
                                            <a:pt x="1371" y="36"/>
                                          </a:lnTo>
                                          <a:lnTo>
                                            <a:pt x="1371" y="0"/>
                                          </a:lnTo>
                                          <a:close/>
                                          <a:moveTo>
                                            <a:pt x="1381" y="0"/>
                                          </a:moveTo>
                                          <a:lnTo>
                                            <a:pt x="1384" y="0"/>
                                          </a:lnTo>
                                          <a:lnTo>
                                            <a:pt x="1386" y="12"/>
                                          </a:lnTo>
                                          <a:lnTo>
                                            <a:pt x="1389" y="23"/>
                                          </a:lnTo>
                                          <a:lnTo>
                                            <a:pt x="1389" y="31"/>
                                          </a:lnTo>
                                          <a:lnTo>
                                            <a:pt x="1464" y="0"/>
                                          </a:lnTo>
                                          <a:lnTo>
                                            <a:pt x="1389" y="31"/>
                                          </a:lnTo>
                                          <a:lnTo>
                                            <a:pt x="1388" y="29"/>
                                          </a:lnTo>
                                          <a:lnTo>
                                            <a:pt x="1388" y="28"/>
                                          </a:lnTo>
                                          <a:lnTo>
                                            <a:pt x="1462" y="0"/>
                                          </a:lnTo>
                                          <a:lnTo>
                                            <a:pt x="1461" y="0"/>
                                          </a:lnTo>
                                          <a:lnTo>
                                            <a:pt x="1461" y="36"/>
                                          </a:lnTo>
                                          <a:lnTo>
                                            <a:pt x="1461" y="0"/>
                                          </a:lnTo>
                                          <a:lnTo>
                                            <a:pt x="1460" y="0"/>
                                          </a:lnTo>
                                          <a:lnTo>
                                            <a:pt x="1489" y="36"/>
                                          </a:lnTo>
                                          <a:lnTo>
                                            <a:pt x="1460" y="0"/>
                                          </a:lnTo>
                                          <a:lnTo>
                                            <a:pt x="1489" y="36"/>
                                          </a:lnTo>
                                          <a:lnTo>
                                            <a:pt x="1460" y="0"/>
                                          </a:lnTo>
                                          <a:lnTo>
                                            <a:pt x="1459" y="0"/>
                                          </a:lnTo>
                                          <a:lnTo>
                                            <a:pt x="1469" y="36"/>
                                          </a:lnTo>
                                          <a:lnTo>
                                            <a:pt x="1470" y="36"/>
                                          </a:lnTo>
                                          <a:lnTo>
                                            <a:pt x="1472" y="21"/>
                                          </a:lnTo>
                                          <a:lnTo>
                                            <a:pt x="1467" y="21"/>
                                          </a:lnTo>
                                          <a:lnTo>
                                            <a:pt x="1466" y="21"/>
                                          </a:lnTo>
                                          <a:lnTo>
                                            <a:pt x="1465" y="36"/>
                                          </a:lnTo>
                                          <a:lnTo>
                                            <a:pt x="1462" y="23"/>
                                          </a:lnTo>
                                          <a:lnTo>
                                            <a:pt x="1466" y="22"/>
                                          </a:lnTo>
                                          <a:lnTo>
                                            <a:pt x="1469" y="21"/>
                                          </a:lnTo>
                                          <a:lnTo>
                                            <a:pt x="1471" y="36"/>
                                          </a:lnTo>
                                          <a:lnTo>
                                            <a:pt x="1469" y="21"/>
                                          </a:lnTo>
                                          <a:lnTo>
                                            <a:pt x="1465" y="22"/>
                                          </a:lnTo>
                                          <a:lnTo>
                                            <a:pt x="1462" y="23"/>
                                          </a:lnTo>
                                          <a:lnTo>
                                            <a:pt x="1465" y="36"/>
                                          </a:lnTo>
                                          <a:lnTo>
                                            <a:pt x="1467" y="21"/>
                                          </a:lnTo>
                                          <a:lnTo>
                                            <a:pt x="1466" y="21"/>
                                          </a:lnTo>
                                          <a:lnTo>
                                            <a:pt x="1464" y="36"/>
                                          </a:lnTo>
                                          <a:lnTo>
                                            <a:pt x="1466" y="21"/>
                                          </a:lnTo>
                                          <a:lnTo>
                                            <a:pt x="1470" y="21"/>
                                          </a:lnTo>
                                          <a:lnTo>
                                            <a:pt x="1467" y="36"/>
                                          </a:lnTo>
                                          <a:lnTo>
                                            <a:pt x="1466" y="36"/>
                                          </a:lnTo>
                                          <a:lnTo>
                                            <a:pt x="1467" y="21"/>
                                          </a:lnTo>
                                          <a:lnTo>
                                            <a:pt x="1466" y="21"/>
                                          </a:lnTo>
                                          <a:lnTo>
                                            <a:pt x="1462" y="19"/>
                                          </a:lnTo>
                                          <a:lnTo>
                                            <a:pt x="1461" y="36"/>
                                          </a:lnTo>
                                          <a:lnTo>
                                            <a:pt x="1462" y="19"/>
                                          </a:lnTo>
                                          <a:lnTo>
                                            <a:pt x="1466" y="21"/>
                                          </a:lnTo>
                                          <a:lnTo>
                                            <a:pt x="1467" y="21"/>
                                          </a:lnTo>
                                          <a:lnTo>
                                            <a:pt x="1465" y="36"/>
                                          </a:lnTo>
                                          <a:lnTo>
                                            <a:pt x="1466" y="36"/>
                                          </a:lnTo>
                                          <a:lnTo>
                                            <a:pt x="1466" y="27"/>
                                          </a:lnTo>
                                          <a:lnTo>
                                            <a:pt x="1467" y="18"/>
                                          </a:lnTo>
                                          <a:lnTo>
                                            <a:pt x="1538" y="36"/>
                                          </a:lnTo>
                                          <a:lnTo>
                                            <a:pt x="1540" y="36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1537" y="36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1540" y="36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1537" y="36"/>
                                          </a:lnTo>
                                          <a:lnTo>
                                            <a:pt x="1538" y="36"/>
                                          </a:lnTo>
                                          <a:lnTo>
                                            <a:pt x="1467" y="18"/>
                                          </a:lnTo>
                                          <a:lnTo>
                                            <a:pt x="1464" y="36"/>
                                          </a:lnTo>
                                          <a:lnTo>
                                            <a:pt x="1464" y="0"/>
                                          </a:lnTo>
                                          <a:lnTo>
                                            <a:pt x="1466" y="0"/>
                                          </a:lnTo>
                                          <a:lnTo>
                                            <a:pt x="1400" y="36"/>
                                          </a:lnTo>
                                          <a:lnTo>
                                            <a:pt x="1405" y="36"/>
                                          </a:lnTo>
                                          <a:lnTo>
                                            <a:pt x="1466" y="0"/>
                                          </a:lnTo>
                                          <a:lnTo>
                                            <a:pt x="1405" y="36"/>
                                          </a:lnTo>
                                          <a:lnTo>
                                            <a:pt x="1406" y="36"/>
                                          </a:lnTo>
                                          <a:lnTo>
                                            <a:pt x="1406" y="0"/>
                                          </a:lnTo>
                                          <a:lnTo>
                                            <a:pt x="1408" y="0"/>
                                          </a:lnTo>
                                          <a:lnTo>
                                            <a:pt x="1408" y="36"/>
                                          </a:lnTo>
                                          <a:lnTo>
                                            <a:pt x="1406" y="36"/>
                                          </a:lnTo>
                                          <a:lnTo>
                                            <a:pt x="1405" y="33"/>
                                          </a:lnTo>
                                          <a:lnTo>
                                            <a:pt x="1404" y="32"/>
                                          </a:lnTo>
                                          <a:lnTo>
                                            <a:pt x="1401" y="31"/>
                                          </a:lnTo>
                                          <a:lnTo>
                                            <a:pt x="1399" y="31"/>
                                          </a:lnTo>
                                          <a:lnTo>
                                            <a:pt x="1393" y="32"/>
                                          </a:lnTo>
                                          <a:lnTo>
                                            <a:pt x="1385" y="36"/>
                                          </a:lnTo>
                                          <a:lnTo>
                                            <a:pt x="1381" y="36"/>
                                          </a:lnTo>
                                          <a:lnTo>
                                            <a:pt x="1381" y="0"/>
                                          </a:lnTo>
                                          <a:close/>
                                          <a:moveTo>
                                            <a:pt x="1431" y="0"/>
                                          </a:moveTo>
                                          <a:lnTo>
                                            <a:pt x="1435" y="0"/>
                                          </a:lnTo>
                                          <a:lnTo>
                                            <a:pt x="1440" y="12"/>
                                          </a:lnTo>
                                          <a:lnTo>
                                            <a:pt x="1447" y="22"/>
                                          </a:lnTo>
                                          <a:lnTo>
                                            <a:pt x="1477" y="0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6" y="36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46" y="22"/>
                                          </a:lnTo>
                                          <a:lnTo>
                                            <a:pt x="1452" y="28"/>
                                          </a:lnTo>
                                          <a:lnTo>
                                            <a:pt x="1459" y="36"/>
                                          </a:lnTo>
                                          <a:lnTo>
                                            <a:pt x="1456" y="36"/>
                                          </a:lnTo>
                                          <a:lnTo>
                                            <a:pt x="1449" y="9"/>
                                          </a:lnTo>
                                          <a:lnTo>
                                            <a:pt x="1447" y="10"/>
                                          </a:lnTo>
                                          <a:lnTo>
                                            <a:pt x="1435" y="17"/>
                                          </a:lnTo>
                                          <a:lnTo>
                                            <a:pt x="1421" y="23"/>
                                          </a:lnTo>
                                          <a:lnTo>
                                            <a:pt x="1419" y="23"/>
                                          </a:lnTo>
                                          <a:lnTo>
                                            <a:pt x="1429" y="36"/>
                                          </a:lnTo>
                                          <a:lnTo>
                                            <a:pt x="1431" y="36"/>
                                          </a:lnTo>
                                          <a:lnTo>
                                            <a:pt x="1431" y="0"/>
                                          </a:lnTo>
                                          <a:close/>
                                          <a:moveTo>
                                            <a:pt x="1436" y="0"/>
                                          </a:moveTo>
                                          <a:lnTo>
                                            <a:pt x="1447" y="0"/>
                                          </a:lnTo>
                                          <a:lnTo>
                                            <a:pt x="1447" y="36"/>
                                          </a:lnTo>
                                          <a:lnTo>
                                            <a:pt x="1445" y="36"/>
                                          </a:lnTo>
                                          <a:lnTo>
                                            <a:pt x="1479" y="0"/>
                                          </a:lnTo>
                                          <a:lnTo>
                                            <a:pt x="1445" y="36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45" y="36"/>
                                          </a:lnTo>
                                          <a:lnTo>
                                            <a:pt x="1437" y="36"/>
                                          </a:lnTo>
                                          <a:lnTo>
                                            <a:pt x="1446" y="29"/>
                                          </a:lnTo>
                                          <a:lnTo>
                                            <a:pt x="1449" y="28"/>
                                          </a:lnTo>
                                          <a:lnTo>
                                            <a:pt x="1454" y="36"/>
                                          </a:lnTo>
                                          <a:lnTo>
                                            <a:pt x="1447" y="36"/>
                                          </a:lnTo>
                                          <a:lnTo>
                                            <a:pt x="1449" y="31"/>
                                          </a:lnTo>
                                          <a:lnTo>
                                            <a:pt x="1451" y="24"/>
                                          </a:lnTo>
                                          <a:lnTo>
                                            <a:pt x="1454" y="19"/>
                                          </a:lnTo>
                                          <a:lnTo>
                                            <a:pt x="1456" y="16"/>
                                          </a:lnTo>
                                          <a:lnTo>
                                            <a:pt x="1464" y="7"/>
                                          </a:lnTo>
                                          <a:lnTo>
                                            <a:pt x="1472" y="0"/>
                                          </a:lnTo>
                                          <a:lnTo>
                                            <a:pt x="1474" y="0"/>
                                          </a:lnTo>
                                          <a:lnTo>
                                            <a:pt x="1531" y="36"/>
                                          </a:lnTo>
                                          <a:lnTo>
                                            <a:pt x="1527" y="36"/>
                                          </a:lnTo>
                                          <a:lnTo>
                                            <a:pt x="1531" y="32"/>
                                          </a:lnTo>
                                          <a:lnTo>
                                            <a:pt x="1530" y="31"/>
                                          </a:lnTo>
                                          <a:lnTo>
                                            <a:pt x="1525" y="36"/>
                                          </a:lnTo>
                                          <a:lnTo>
                                            <a:pt x="1527" y="36"/>
                                          </a:lnTo>
                                          <a:lnTo>
                                            <a:pt x="1531" y="32"/>
                                          </a:lnTo>
                                          <a:lnTo>
                                            <a:pt x="1525" y="28"/>
                                          </a:lnTo>
                                          <a:lnTo>
                                            <a:pt x="1520" y="23"/>
                                          </a:lnTo>
                                          <a:lnTo>
                                            <a:pt x="1511" y="36"/>
                                          </a:lnTo>
                                          <a:lnTo>
                                            <a:pt x="1520" y="23"/>
                                          </a:lnTo>
                                          <a:lnTo>
                                            <a:pt x="1521" y="23"/>
                                          </a:lnTo>
                                          <a:lnTo>
                                            <a:pt x="1512" y="36"/>
                                          </a:lnTo>
                                          <a:lnTo>
                                            <a:pt x="1521" y="23"/>
                                          </a:lnTo>
                                          <a:lnTo>
                                            <a:pt x="1517" y="23"/>
                                          </a:lnTo>
                                          <a:lnTo>
                                            <a:pt x="1503" y="18"/>
                                          </a:lnTo>
                                          <a:lnTo>
                                            <a:pt x="1490" y="10"/>
                                          </a:lnTo>
                                          <a:lnTo>
                                            <a:pt x="1489" y="8"/>
                                          </a:lnTo>
                                          <a:lnTo>
                                            <a:pt x="1482" y="36"/>
                                          </a:lnTo>
                                          <a:lnTo>
                                            <a:pt x="1485" y="4"/>
                                          </a:lnTo>
                                          <a:lnTo>
                                            <a:pt x="1436" y="0"/>
                                          </a:lnTo>
                                          <a:close/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45" y="36"/>
                                          </a:lnTo>
                                          <a:lnTo>
                                            <a:pt x="1479" y="0"/>
                                          </a:lnTo>
                                          <a:lnTo>
                                            <a:pt x="1477" y="0"/>
                                          </a:lnTo>
                                          <a:lnTo>
                                            <a:pt x="1550" y="32"/>
                                          </a:lnTo>
                                          <a:lnTo>
                                            <a:pt x="1551" y="29"/>
                                          </a:lnTo>
                                          <a:lnTo>
                                            <a:pt x="1553" y="24"/>
                                          </a:lnTo>
                                          <a:lnTo>
                                            <a:pt x="1480" y="0"/>
                                          </a:lnTo>
                                          <a:lnTo>
                                            <a:pt x="1479" y="0"/>
                                          </a:lnTo>
                                          <a:lnTo>
                                            <a:pt x="1445" y="36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  <a:moveTo>
                                            <a:pt x="1470" y="0"/>
                                          </a:moveTo>
                                          <a:lnTo>
                                            <a:pt x="1470" y="0"/>
                                          </a:lnTo>
                                          <a:lnTo>
                                            <a:pt x="1462" y="36"/>
                                          </a:lnTo>
                                          <a:lnTo>
                                            <a:pt x="1470" y="0"/>
                                          </a:lnTo>
                                          <a:close/>
                                          <a:moveTo>
                                            <a:pt x="1487" y="0"/>
                                          </a:moveTo>
                                          <a:lnTo>
                                            <a:pt x="1489" y="0"/>
                                          </a:lnTo>
                                          <a:lnTo>
                                            <a:pt x="1489" y="36"/>
                                          </a:lnTo>
                                          <a:lnTo>
                                            <a:pt x="1491" y="36"/>
                                          </a:lnTo>
                                          <a:lnTo>
                                            <a:pt x="1470" y="0"/>
                                          </a:lnTo>
                                          <a:lnTo>
                                            <a:pt x="1491" y="36"/>
                                          </a:lnTo>
                                          <a:lnTo>
                                            <a:pt x="1492" y="36"/>
                                          </a:lnTo>
                                          <a:lnTo>
                                            <a:pt x="1470" y="0"/>
                                          </a:lnTo>
                                          <a:lnTo>
                                            <a:pt x="1492" y="36"/>
                                          </a:lnTo>
                                          <a:lnTo>
                                            <a:pt x="1500" y="36"/>
                                          </a:lnTo>
                                          <a:lnTo>
                                            <a:pt x="1500" y="0"/>
                                          </a:lnTo>
                                          <a:lnTo>
                                            <a:pt x="1502" y="0"/>
                                          </a:lnTo>
                                          <a:lnTo>
                                            <a:pt x="1475" y="36"/>
                                          </a:lnTo>
                                          <a:lnTo>
                                            <a:pt x="1502" y="0"/>
                                          </a:lnTo>
                                          <a:lnTo>
                                            <a:pt x="1510" y="0"/>
                                          </a:lnTo>
                                          <a:lnTo>
                                            <a:pt x="1512" y="36"/>
                                          </a:lnTo>
                                          <a:lnTo>
                                            <a:pt x="1515" y="36"/>
                                          </a:lnTo>
                                          <a:lnTo>
                                            <a:pt x="1525" y="0"/>
                                          </a:lnTo>
                                          <a:lnTo>
                                            <a:pt x="1515" y="36"/>
                                          </a:lnTo>
                                          <a:lnTo>
                                            <a:pt x="1516" y="36"/>
                                          </a:lnTo>
                                          <a:lnTo>
                                            <a:pt x="1521" y="29"/>
                                          </a:lnTo>
                                          <a:lnTo>
                                            <a:pt x="1526" y="24"/>
                                          </a:lnTo>
                                          <a:lnTo>
                                            <a:pt x="1527" y="23"/>
                                          </a:lnTo>
                                          <a:lnTo>
                                            <a:pt x="1528" y="22"/>
                                          </a:lnTo>
                                          <a:lnTo>
                                            <a:pt x="1528" y="23"/>
                                          </a:lnTo>
                                          <a:lnTo>
                                            <a:pt x="1528" y="24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528" y="24"/>
                                          </a:lnTo>
                                          <a:lnTo>
                                            <a:pt x="1528" y="18"/>
                                          </a:lnTo>
                                          <a:lnTo>
                                            <a:pt x="1532" y="0"/>
                                          </a:lnTo>
                                          <a:lnTo>
                                            <a:pt x="1533" y="0"/>
                                          </a:lnTo>
                                          <a:lnTo>
                                            <a:pt x="1533" y="36"/>
                                          </a:lnTo>
                                          <a:lnTo>
                                            <a:pt x="1530" y="31"/>
                                          </a:lnTo>
                                          <a:lnTo>
                                            <a:pt x="1525" y="36"/>
                                          </a:lnTo>
                                          <a:lnTo>
                                            <a:pt x="1523" y="36"/>
                                          </a:lnTo>
                                          <a:lnTo>
                                            <a:pt x="1536" y="0"/>
                                          </a:lnTo>
                                          <a:lnTo>
                                            <a:pt x="1523" y="36"/>
                                          </a:lnTo>
                                          <a:lnTo>
                                            <a:pt x="1535" y="0"/>
                                          </a:lnTo>
                                          <a:lnTo>
                                            <a:pt x="1523" y="36"/>
                                          </a:lnTo>
                                          <a:lnTo>
                                            <a:pt x="1522" y="36"/>
                                          </a:lnTo>
                                          <a:lnTo>
                                            <a:pt x="1522" y="0"/>
                                          </a:lnTo>
                                          <a:lnTo>
                                            <a:pt x="1517" y="0"/>
                                          </a:lnTo>
                                          <a:lnTo>
                                            <a:pt x="1517" y="36"/>
                                          </a:lnTo>
                                          <a:lnTo>
                                            <a:pt x="1517" y="18"/>
                                          </a:lnTo>
                                          <a:lnTo>
                                            <a:pt x="1541" y="18"/>
                                          </a:lnTo>
                                          <a:lnTo>
                                            <a:pt x="1541" y="36"/>
                                          </a:lnTo>
                                          <a:lnTo>
                                            <a:pt x="1541" y="0"/>
                                          </a:lnTo>
                                          <a:lnTo>
                                            <a:pt x="1542" y="0"/>
                                          </a:lnTo>
                                          <a:lnTo>
                                            <a:pt x="1541" y="36"/>
                                          </a:lnTo>
                                          <a:lnTo>
                                            <a:pt x="1542" y="0"/>
                                          </a:lnTo>
                                          <a:lnTo>
                                            <a:pt x="1542" y="36"/>
                                          </a:lnTo>
                                          <a:lnTo>
                                            <a:pt x="1545" y="36"/>
                                          </a:lnTo>
                                          <a:lnTo>
                                            <a:pt x="1545" y="0"/>
                                          </a:lnTo>
                                          <a:lnTo>
                                            <a:pt x="1545" y="36"/>
                                          </a:lnTo>
                                          <a:lnTo>
                                            <a:pt x="1547" y="36"/>
                                          </a:lnTo>
                                          <a:lnTo>
                                            <a:pt x="1555" y="32"/>
                                          </a:lnTo>
                                          <a:lnTo>
                                            <a:pt x="1561" y="31"/>
                                          </a:lnTo>
                                          <a:lnTo>
                                            <a:pt x="1563" y="31"/>
                                          </a:lnTo>
                                          <a:lnTo>
                                            <a:pt x="1566" y="32"/>
                                          </a:lnTo>
                                          <a:lnTo>
                                            <a:pt x="1568" y="33"/>
                                          </a:lnTo>
                                          <a:lnTo>
                                            <a:pt x="1568" y="36"/>
                                          </a:lnTo>
                                          <a:lnTo>
                                            <a:pt x="1569" y="36"/>
                                          </a:lnTo>
                                          <a:lnTo>
                                            <a:pt x="1569" y="0"/>
                                          </a:lnTo>
                                          <a:lnTo>
                                            <a:pt x="1564" y="0"/>
                                          </a:lnTo>
                                          <a:lnTo>
                                            <a:pt x="1576" y="36"/>
                                          </a:lnTo>
                                          <a:lnTo>
                                            <a:pt x="1564" y="0"/>
                                          </a:lnTo>
                                          <a:lnTo>
                                            <a:pt x="1571" y="8"/>
                                          </a:lnTo>
                                          <a:lnTo>
                                            <a:pt x="1578" y="17"/>
                                          </a:lnTo>
                                          <a:lnTo>
                                            <a:pt x="1583" y="26"/>
                                          </a:lnTo>
                                          <a:lnTo>
                                            <a:pt x="1588" y="36"/>
                                          </a:lnTo>
                                          <a:lnTo>
                                            <a:pt x="1583" y="36"/>
                                          </a:lnTo>
                                          <a:lnTo>
                                            <a:pt x="1574" y="0"/>
                                          </a:lnTo>
                                          <a:lnTo>
                                            <a:pt x="1583" y="36"/>
                                          </a:lnTo>
                                          <a:lnTo>
                                            <a:pt x="1578" y="36"/>
                                          </a:lnTo>
                                          <a:lnTo>
                                            <a:pt x="1578" y="0"/>
                                          </a:lnTo>
                                          <a:lnTo>
                                            <a:pt x="1583" y="0"/>
                                          </a:lnTo>
                                          <a:lnTo>
                                            <a:pt x="1583" y="36"/>
                                          </a:lnTo>
                                          <a:lnTo>
                                            <a:pt x="1583" y="18"/>
                                          </a:lnTo>
                                          <a:lnTo>
                                            <a:pt x="1558" y="18"/>
                                          </a:lnTo>
                                          <a:lnTo>
                                            <a:pt x="1558" y="36"/>
                                          </a:lnTo>
                                          <a:lnTo>
                                            <a:pt x="1558" y="0"/>
                                          </a:lnTo>
                                          <a:lnTo>
                                            <a:pt x="1558" y="36"/>
                                          </a:lnTo>
                                          <a:lnTo>
                                            <a:pt x="1557" y="36"/>
                                          </a:lnTo>
                                          <a:lnTo>
                                            <a:pt x="1557" y="0"/>
                                          </a:lnTo>
                                          <a:lnTo>
                                            <a:pt x="1556" y="9"/>
                                          </a:lnTo>
                                          <a:lnTo>
                                            <a:pt x="1556" y="12"/>
                                          </a:lnTo>
                                          <a:lnTo>
                                            <a:pt x="1490" y="0"/>
                                          </a:lnTo>
                                          <a:lnTo>
                                            <a:pt x="1556" y="12"/>
                                          </a:lnTo>
                                          <a:lnTo>
                                            <a:pt x="1555" y="18"/>
                                          </a:lnTo>
                                          <a:lnTo>
                                            <a:pt x="1556" y="16"/>
                                          </a:lnTo>
                                          <a:lnTo>
                                            <a:pt x="1485" y="0"/>
                                          </a:lnTo>
                                          <a:lnTo>
                                            <a:pt x="1556" y="16"/>
                                          </a:lnTo>
                                          <a:lnTo>
                                            <a:pt x="1556" y="14"/>
                                          </a:lnTo>
                                          <a:lnTo>
                                            <a:pt x="1487" y="0"/>
                                          </a:lnTo>
                                          <a:close/>
                                          <a:moveTo>
                                            <a:pt x="1538" y="0"/>
                                          </a:moveTo>
                                          <a:lnTo>
                                            <a:pt x="1538" y="0"/>
                                          </a:lnTo>
                                          <a:lnTo>
                                            <a:pt x="1536" y="36"/>
                                          </a:lnTo>
                                          <a:lnTo>
                                            <a:pt x="1538" y="0"/>
                                          </a:lnTo>
                                          <a:close/>
                                          <a:moveTo>
                                            <a:pt x="1586" y="0"/>
                                          </a:moveTo>
                                          <a:lnTo>
                                            <a:pt x="1586" y="0"/>
                                          </a:lnTo>
                                          <a:lnTo>
                                            <a:pt x="1616" y="36"/>
                                          </a:lnTo>
                                          <a:lnTo>
                                            <a:pt x="1614" y="36"/>
                                          </a:lnTo>
                                          <a:lnTo>
                                            <a:pt x="1586" y="0"/>
                                          </a:lnTo>
                                          <a:close/>
                                          <a:moveTo>
                                            <a:pt x="1589" y="0"/>
                                          </a:moveTo>
                                          <a:lnTo>
                                            <a:pt x="1593" y="0"/>
                                          </a:lnTo>
                                          <a:lnTo>
                                            <a:pt x="1593" y="36"/>
                                          </a:lnTo>
                                          <a:lnTo>
                                            <a:pt x="1611" y="36"/>
                                          </a:lnTo>
                                          <a:lnTo>
                                            <a:pt x="1611" y="0"/>
                                          </a:lnTo>
                                          <a:lnTo>
                                            <a:pt x="1617" y="0"/>
                                          </a:lnTo>
                                          <a:lnTo>
                                            <a:pt x="1649" y="27"/>
                                          </a:lnTo>
                                          <a:lnTo>
                                            <a:pt x="1658" y="14"/>
                                          </a:lnTo>
                                          <a:lnTo>
                                            <a:pt x="1664" y="0"/>
                                          </a:lnTo>
                                          <a:lnTo>
                                            <a:pt x="1677" y="0"/>
                                          </a:lnTo>
                                          <a:lnTo>
                                            <a:pt x="1677" y="36"/>
                                          </a:lnTo>
                                          <a:lnTo>
                                            <a:pt x="1640" y="36"/>
                                          </a:lnTo>
                                          <a:lnTo>
                                            <a:pt x="1645" y="31"/>
                                          </a:lnTo>
                                          <a:lnTo>
                                            <a:pt x="1649" y="27"/>
                                          </a:lnTo>
                                          <a:lnTo>
                                            <a:pt x="1617" y="0"/>
                                          </a:lnTo>
                                          <a:lnTo>
                                            <a:pt x="1628" y="0"/>
                                          </a:lnTo>
                                          <a:lnTo>
                                            <a:pt x="1649" y="5"/>
                                          </a:lnTo>
                                          <a:lnTo>
                                            <a:pt x="1640" y="36"/>
                                          </a:lnTo>
                                          <a:lnTo>
                                            <a:pt x="1635" y="36"/>
                                          </a:lnTo>
                                          <a:lnTo>
                                            <a:pt x="1635" y="0"/>
                                          </a:lnTo>
                                          <a:lnTo>
                                            <a:pt x="1642" y="0"/>
                                          </a:lnTo>
                                          <a:lnTo>
                                            <a:pt x="1640" y="3"/>
                                          </a:lnTo>
                                          <a:lnTo>
                                            <a:pt x="1639" y="5"/>
                                          </a:lnTo>
                                          <a:lnTo>
                                            <a:pt x="1630" y="0"/>
                                          </a:lnTo>
                                          <a:lnTo>
                                            <a:pt x="1633" y="0"/>
                                          </a:lnTo>
                                          <a:lnTo>
                                            <a:pt x="1640" y="4"/>
                                          </a:lnTo>
                                          <a:lnTo>
                                            <a:pt x="1635" y="13"/>
                                          </a:lnTo>
                                          <a:lnTo>
                                            <a:pt x="1629" y="22"/>
                                          </a:lnTo>
                                          <a:lnTo>
                                            <a:pt x="1623" y="29"/>
                                          </a:lnTo>
                                          <a:lnTo>
                                            <a:pt x="1616" y="36"/>
                                          </a:lnTo>
                                          <a:lnTo>
                                            <a:pt x="1621" y="36"/>
                                          </a:lnTo>
                                          <a:lnTo>
                                            <a:pt x="1594" y="0"/>
                                          </a:lnTo>
                                          <a:lnTo>
                                            <a:pt x="1621" y="36"/>
                                          </a:lnTo>
                                          <a:lnTo>
                                            <a:pt x="1594" y="0"/>
                                          </a:lnTo>
                                          <a:lnTo>
                                            <a:pt x="1621" y="36"/>
                                          </a:lnTo>
                                          <a:lnTo>
                                            <a:pt x="1629" y="36"/>
                                          </a:lnTo>
                                          <a:lnTo>
                                            <a:pt x="1627" y="31"/>
                                          </a:lnTo>
                                          <a:lnTo>
                                            <a:pt x="1623" y="26"/>
                                          </a:lnTo>
                                          <a:lnTo>
                                            <a:pt x="1618" y="21"/>
                                          </a:lnTo>
                                          <a:lnTo>
                                            <a:pt x="1613" y="16"/>
                                          </a:lnTo>
                                          <a:lnTo>
                                            <a:pt x="1602" y="7"/>
                                          </a:lnTo>
                                          <a:lnTo>
                                            <a:pt x="1589" y="0"/>
                                          </a:lnTo>
                                          <a:close/>
                                          <a:moveTo>
                                            <a:pt x="487" y="0"/>
                                          </a:moveTo>
                                          <a:lnTo>
                                            <a:pt x="487" y="36"/>
                                          </a:lnTo>
                                          <a:lnTo>
                                            <a:pt x="487" y="0"/>
                                          </a:lnTo>
                                          <a:close/>
                                          <a:moveTo>
                                            <a:pt x="464" y="0"/>
                                          </a:moveTo>
                                          <a:lnTo>
                                            <a:pt x="464" y="36"/>
                                          </a:lnTo>
                                          <a:lnTo>
                                            <a:pt x="464" y="0"/>
                                          </a:lnTo>
                                          <a:close/>
                                          <a:moveTo>
                                            <a:pt x="1561" y="0"/>
                                          </a:moveTo>
                                          <a:lnTo>
                                            <a:pt x="1562" y="36"/>
                                          </a:lnTo>
                                          <a:lnTo>
                                            <a:pt x="1561" y="0"/>
                                          </a:lnTo>
                                          <a:close/>
                                          <a:moveTo>
                                            <a:pt x="1560" y="0"/>
                                          </a:moveTo>
                                          <a:lnTo>
                                            <a:pt x="1560" y="36"/>
                                          </a:lnTo>
                                          <a:lnTo>
                                            <a:pt x="1560" y="0"/>
                                          </a:lnTo>
                                          <a:close/>
                                          <a:moveTo>
                                            <a:pt x="1156" y="0"/>
                                          </a:moveTo>
                                          <a:lnTo>
                                            <a:pt x="1181" y="36"/>
                                          </a:lnTo>
                                          <a:lnTo>
                                            <a:pt x="1156" y="0"/>
                                          </a:lnTo>
                                          <a:close/>
                                          <a:moveTo>
                                            <a:pt x="1557" y="0"/>
                                          </a:moveTo>
                                          <a:lnTo>
                                            <a:pt x="1560" y="36"/>
                                          </a:lnTo>
                                          <a:lnTo>
                                            <a:pt x="1557" y="0"/>
                                          </a:lnTo>
                                          <a:close/>
                                          <a:moveTo>
                                            <a:pt x="1555" y="0"/>
                                          </a:moveTo>
                                          <a:lnTo>
                                            <a:pt x="1555" y="36"/>
                                          </a:lnTo>
                                          <a:lnTo>
                                            <a:pt x="1555" y="0"/>
                                          </a:lnTo>
                                          <a:close/>
                                          <a:moveTo>
                                            <a:pt x="1552" y="0"/>
                                          </a:moveTo>
                                          <a:lnTo>
                                            <a:pt x="1552" y="36"/>
                                          </a:lnTo>
                                          <a:lnTo>
                                            <a:pt x="1552" y="0"/>
                                          </a:lnTo>
                                          <a:close/>
                                          <a:moveTo>
                                            <a:pt x="1338" y="0"/>
                                          </a:moveTo>
                                          <a:lnTo>
                                            <a:pt x="1338" y="36"/>
                                          </a:lnTo>
                                          <a:lnTo>
                                            <a:pt x="1338" y="0"/>
                                          </a:lnTo>
                                          <a:close/>
                                          <a:moveTo>
                                            <a:pt x="1264" y="0"/>
                                          </a:moveTo>
                                          <a:lnTo>
                                            <a:pt x="1264" y="36"/>
                                          </a:lnTo>
                                          <a:lnTo>
                                            <a:pt x="1264" y="0"/>
                                          </a:lnTo>
                                          <a:close/>
                                          <a:moveTo>
                                            <a:pt x="1560" y="0"/>
                                          </a:moveTo>
                                          <a:lnTo>
                                            <a:pt x="1562" y="36"/>
                                          </a:lnTo>
                                          <a:lnTo>
                                            <a:pt x="1560" y="0"/>
                                          </a:lnTo>
                                          <a:close/>
                                          <a:moveTo>
                                            <a:pt x="1313" y="0"/>
                                          </a:moveTo>
                                          <a:lnTo>
                                            <a:pt x="1313" y="36"/>
                                          </a:lnTo>
                                          <a:lnTo>
                                            <a:pt x="1313" y="0"/>
                                          </a:lnTo>
                                          <a:close/>
                                          <a:moveTo>
                                            <a:pt x="1500" y="0"/>
                                          </a:moveTo>
                                          <a:lnTo>
                                            <a:pt x="1500" y="36"/>
                                          </a:lnTo>
                                          <a:lnTo>
                                            <a:pt x="1500" y="0"/>
                                          </a:lnTo>
                                          <a:close/>
                                          <a:moveTo>
                                            <a:pt x="1475" y="0"/>
                                          </a:moveTo>
                                          <a:lnTo>
                                            <a:pt x="1475" y="36"/>
                                          </a:lnTo>
                                          <a:lnTo>
                                            <a:pt x="1475" y="0"/>
                                          </a:lnTo>
                                          <a:close/>
                                          <a:moveTo>
                                            <a:pt x="1132" y="0"/>
                                          </a:moveTo>
                                          <a:lnTo>
                                            <a:pt x="1146" y="36"/>
                                          </a:lnTo>
                                          <a:lnTo>
                                            <a:pt x="1132" y="0"/>
                                          </a:lnTo>
                                          <a:close/>
                                          <a:moveTo>
                                            <a:pt x="1200" y="0"/>
                                          </a:moveTo>
                                          <a:lnTo>
                                            <a:pt x="1200" y="36"/>
                                          </a:lnTo>
                                          <a:lnTo>
                                            <a:pt x="1200" y="0"/>
                                          </a:lnTo>
                                          <a:close/>
                                          <a:moveTo>
                                            <a:pt x="706" y="0"/>
                                          </a:moveTo>
                                          <a:lnTo>
                                            <a:pt x="779" y="36"/>
                                          </a:lnTo>
                                          <a:lnTo>
                                            <a:pt x="706" y="0"/>
                                          </a:lnTo>
                                          <a:close/>
                                          <a:moveTo>
                                            <a:pt x="1096" y="0"/>
                                          </a:moveTo>
                                          <a:lnTo>
                                            <a:pt x="1125" y="36"/>
                                          </a:lnTo>
                                          <a:lnTo>
                                            <a:pt x="1096" y="0"/>
                                          </a:lnTo>
                                          <a:close/>
                                          <a:moveTo>
                                            <a:pt x="713" y="0"/>
                                          </a:moveTo>
                                          <a:lnTo>
                                            <a:pt x="756" y="36"/>
                                          </a:lnTo>
                                          <a:lnTo>
                                            <a:pt x="713" y="0"/>
                                          </a:lnTo>
                                          <a:close/>
                                          <a:moveTo>
                                            <a:pt x="456" y="0"/>
                                          </a:moveTo>
                                          <a:lnTo>
                                            <a:pt x="432" y="36"/>
                                          </a:lnTo>
                                          <a:lnTo>
                                            <a:pt x="456" y="0"/>
                                          </a:lnTo>
                                          <a:close/>
                                          <a:moveTo>
                                            <a:pt x="432" y="36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32" y="36"/>
                                          </a:lnTo>
                                          <a:close/>
                                          <a:moveTo>
                                            <a:pt x="459" y="36"/>
                                          </a:moveTo>
                                          <a:lnTo>
                                            <a:pt x="456" y="21"/>
                                          </a:lnTo>
                                          <a:lnTo>
                                            <a:pt x="452" y="22"/>
                                          </a:lnTo>
                                          <a:lnTo>
                                            <a:pt x="450" y="23"/>
                                          </a:lnTo>
                                          <a:lnTo>
                                            <a:pt x="452" y="36"/>
                                          </a:lnTo>
                                          <a:lnTo>
                                            <a:pt x="450" y="23"/>
                                          </a:lnTo>
                                          <a:lnTo>
                                            <a:pt x="454" y="22"/>
                                          </a:lnTo>
                                          <a:lnTo>
                                            <a:pt x="456" y="21"/>
                                          </a:lnTo>
                                          <a:lnTo>
                                            <a:pt x="459" y="36"/>
                                          </a:lnTo>
                                          <a:close/>
                                          <a:moveTo>
                                            <a:pt x="432" y="36"/>
                                          </a:moveTo>
                                          <a:lnTo>
                                            <a:pt x="432" y="36"/>
                                          </a:lnTo>
                                          <a:close/>
                                          <a:moveTo>
                                            <a:pt x="1476" y="36"/>
                                          </a:moveTo>
                                          <a:lnTo>
                                            <a:pt x="1476" y="21"/>
                                          </a:lnTo>
                                          <a:lnTo>
                                            <a:pt x="1476" y="36"/>
                                          </a:lnTo>
                                          <a:lnTo>
                                            <a:pt x="1476" y="21"/>
                                          </a:lnTo>
                                          <a:lnTo>
                                            <a:pt x="1476" y="36"/>
                                          </a:lnTo>
                                          <a:lnTo>
                                            <a:pt x="1477" y="36"/>
                                          </a:lnTo>
                                          <a:lnTo>
                                            <a:pt x="1477" y="19"/>
                                          </a:lnTo>
                                          <a:lnTo>
                                            <a:pt x="1476" y="21"/>
                                          </a:lnTo>
                                          <a:lnTo>
                                            <a:pt x="1476" y="36"/>
                                          </a:lnTo>
                                          <a:close/>
                                          <a:moveTo>
                                            <a:pt x="1477" y="36"/>
                                          </a:moveTo>
                                          <a:lnTo>
                                            <a:pt x="1477" y="19"/>
                                          </a:lnTo>
                                          <a:lnTo>
                                            <a:pt x="1472" y="21"/>
                                          </a:lnTo>
                                          <a:lnTo>
                                            <a:pt x="1470" y="21"/>
                                          </a:lnTo>
                                          <a:lnTo>
                                            <a:pt x="1472" y="36"/>
                                          </a:lnTo>
                                          <a:lnTo>
                                            <a:pt x="1471" y="36"/>
                                          </a:lnTo>
                                          <a:lnTo>
                                            <a:pt x="1469" y="21"/>
                                          </a:lnTo>
                                          <a:lnTo>
                                            <a:pt x="1467" y="22"/>
                                          </a:lnTo>
                                          <a:lnTo>
                                            <a:pt x="1460" y="24"/>
                                          </a:lnTo>
                                          <a:lnTo>
                                            <a:pt x="1451" y="27"/>
                                          </a:lnTo>
                                          <a:lnTo>
                                            <a:pt x="1450" y="27"/>
                                          </a:lnTo>
                                          <a:lnTo>
                                            <a:pt x="1454" y="36"/>
                                          </a:lnTo>
                                          <a:lnTo>
                                            <a:pt x="1455" y="36"/>
                                          </a:lnTo>
                                          <a:lnTo>
                                            <a:pt x="1447" y="9"/>
                                          </a:lnTo>
                                          <a:lnTo>
                                            <a:pt x="1449" y="9"/>
                                          </a:lnTo>
                                          <a:lnTo>
                                            <a:pt x="1457" y="8"/>
                                          </a:lnTo>
                                          <a:lnTo>
                                            <a:pt x="1467" y="7"/>
                                          </a:lnTo>
                                          <a:lnTo>
                                            <a:pt x="1469" y="5"/>
                                          </a:lnTo>
                                          <a:lnTo>
                                            <a:pt x="1469" y="36"/>
                                          </a:lnTo>
                                          <a:lnTo>
                                            <a:pt x="1469" y="5"/>
                                          </a:lnTo>
                                          <a:lnTo>
                                            <a:pt x="1470" y="7"/>
                                          </a:lnTo>
                                          <a:lnTo>
                                            <a:pt x="1479" y="8"/>
                                          </a:lnTo>
                                          <a:lnTo>
                                            <a:pt x="1487" y="9"/>
                                          </a:lnTo>
                                          <a:lnTo>
                                            <a:pt x="1489" y="8"/>
                                          </a:lnTo>
                                          <a:lnTo>
                                            <a:pt x="1482" y="36"/>
                                          </a:lnTo>
                                          <a:lnTo>
                                            <a:pt x="1477" y="36"/>
                                          </a:lnTo>
                                          <a:close/>
                                          <a:moveTo>
                                            <a:pt x="1307" y="36"/>
                                          </a:moveTo>
                                          <a:lnTo>
                                            <a:pt x="1297" y="0"/>
                                          </a:lnTo>
                                          <a:lnTo>
                                            <a:pt x="1307" y="36"/>
                                          </a:lnTo>
                                          <a:close/>
                                          <a:moveTo>
                                            <a:pt x="1434" y="36"/>
                                          </a:move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34" y="36"/>
                                          </a:lnTo>
                                          <a:close/>
                                          <a:moveTo>
                                            <a:pt x="1550" y="36"/>
                                          </a:move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50" y="36"/>
                                          </a:lnTo>
                                          <a:close/>
                                          <a:moveTo>
                                            <a:pt x="1550" y="36"/>
                                          </a:move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50" y="36"/>
                                          </a:lnTo>
                                          <a:close/>
                                          <a:moveTo>
                                            <a:pt x="1547" y="36"/>
                                          </a:moveTo>
                                          <a:lnTo>
                                            <a:pt x="1547" y="0"/>
                                          </a:lnTo>
                                          <a:lnTo>
                                            <a:pt x="1547" y="36"/>
                                          </a:lnTo>
                                          <a:close/>
                                          <a:moveTo>
                                            <a:pt x="388" y="0"/>
                                          </a:moveTo>
                                          <a:lnTo>
                                            <a:pt x="399" y="36"/>
                                          </a:lnTo>
                                          <a:lnTo>
                                            <a:pt x="388" y="0"/>
                                          </a:lnTo>
                                          <a:close/>
                                          <a:moveTo>
                                            <a:pt x="389" y="36"/>
                                          </a:moveTo>
                                          <a:lnTo>
                                            <a:pt x="389" y="0"/>
                                          </a:lnTo>
                                          <a:lnTo>
                                            <a:pt x="389" y="36"/>
                                          </a:lnTo>
                                          <a:close/>
                                          <a:moveTo>
                                            <a:pt x="1456" y="36"/>
                                          </a:moveTo>
                                          <a:lnTo>
                                            <a:pt x="1455" y="36"/>
                                          </a:lnTo>
                                          <a:lnTo>
                                            <a:pt x="1447" y="9"/>
                                          </a:lnTo>
                                          <a:lnTo>
                                            <a:pt x="1449" y="9"/>
                                          </a:lnTo>
                                          <a:lnTo>
                                            <a:pt x="1456" y="36"/>
                                          </a:lnTo>
                                          <a:close/>
                                          <a:moveTo>
                                            <a:pt x="1320" y="36"/>
                                          </a:moveTo>
                                          <a:lnTo>
                                            <a:pt x="1319" y="36"/>
                                          </a:lnTo>
                                          <a:lnTo>
                                            <a:pt x="1325" y="8"/>
                                          </a:lnTo>
                                          <a:lnTo>
                                            <a:pt x="1327" y="8"/>
                                          </a:lnTo>
                                          <a:lnTo>
                                            <a:pt x="1320" y="36"/>
                                          </a:lnTo>
                                          <a:close/>
                                          <a:moveTo>
                                            <a:pt x="160" y="36"/>
                                          </a:moveTo>
                                          <a:lnTo>
                                            <a:pt x="136" y="36"/>
                                          </a:lnTo>
                                          <a:lnTo>
                                            <a:pt x="136" y="18"/>
                                          </a:lnTo>
                                          <a:lnTo>
                                            <a:pt x="160" y="18"/>
                                          </a:lnTo>
                                          <a:lnTo>
                                            <a:pt x="160" y="36"/>
                                          </a:lnTo>
                                          <a:close/>
                                          <a:moveTo>
                                            <a:pt x="451" y="36"/>
                                          </a:moveTo>
                                          <a:lnTo>
                                            <a:pt x="451" y="0"/>
                                          </a:lnTo>
                                          <a:lnTo>
                                            <a:pt x="451" y="36"/>
                                          </a:lnTo>
                                          <a:close/>
                                          <a:moveTo>
                                            <a:pt x="1464" y="36"/>
                                          </a:moveTo>
                                          <a:lnTo>
                                            <a:pt x="1464" y="0"/>
                                          </a:lnTo>
                                          <a:lnTo>
                                            <a:pt x="1464" y="36"/>
                                          </a:lnTo>
                                          <a:close/>
                                          <a:moveTo>
                                            <a:pt x="1302" y="36"/>
                                          </a:moveTo>
                                          <a:lnTo>
                                            <a:pt x="1302" y="0"/>
                                          </a:lnTo>
                                          <a:lnTo>
                                            <a:pt x="1302" y="36"/>
                                          </a:lnTo>
                                          <a:close/>
                                          <a:moveTo>
                                            <a:pt x="713" y="36"/>
                                          </a:moveTo>
                                          <a:lnTo>
                                            <a:pt x="713" y="0"/>
                                          </a:lnTo>
                                          <a:lnTo>
                                            <a:pt x="713" y="36"/>
                                          </a:lnTo>
                                          <a:close/>
                                          <a:moveTo>
                                            <a:pt x="701" y="36"/>
                                          </a:moveTo>
                                          <a:lnTo>
                                            <a:pt x="713" y="0"/>
                                          </a:lnTo>
                                          <a:lnTo>
                                            <a:pt x="701" y="36"/>
                                          </a:lnTo>
                                          <a:close/>
                                          <a:moveTo>
                                            <a:pt x="873" y="36"/>
                                          </a:move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36"/>
                                          </a:lnTo>
                                          <a:close/>
                                          <a:moveTo>
                                            <a:pt x="861" y="36"/>
                                          </a:moveTo>
                                          <a:lnTo>
                                            <a:pt x="861" y="0"/>
                                          </a:lnTo>
                                          <a:lnTo>
                                            <a:pt x="861" y="36"/>
                                          </a:lnTo>
                                          <a:close/>
                                          <a:moveTo>
                                            <a:pt x="1161" y="36"/>
                                          </a:move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61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858600"/>
                                      <a:ext cx="532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7" h="35">
                                          <a:moveTo>
                                            <a:pt x="2" y="0"/>
                                          </a:moveTo>
                                          <a:lnTo>
                                            <a:pt x="43" y="0"/>
                                          </a:lnTo>
                                          <a:lnTo>
                                            <a:pt x="33" y="35"/>
                                          </a:lnTo>
                                          <a:lnTo>
                                            <a:pt x="50" y="35"/>
                                          </a:lnTo>
                                          <a:lnTo>
                                            <a:pt x="61" y="29"/>
                                          </a:lnTo>
                                          <a:lnTo>
                                            <a:pt x="75" y="25"/>
                                          </a:lnTo>
                                          <a:lnTo>
                                            <a:pt x="90" y="23"/>
                                          </a:lnTo>
                                          <a:lnTo>
                                            <a:pt x="106" y="22"/>
                                          </a:lnTo>
                                          <a:lnTo>
                                            <a:pt x="121" y="23"/>
                                          </a:lnTo>
                                          <a:lnTo>
                                            <a:pt x="137" y="25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67" y="35"/>
                                          </a:lnTo>
                                          <a:lnTo>
                                            <a:pt x="160" y="35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72" y="8"/>
                                          </a:lnTo>
                                          <a:lnTo>
                                            <a:pt x="172" y="15"/>
                                          </a:lnTo>
                                          <a:lnTo>
                                            <a:pt x="266" y="15"/>
                                          </a:lnTo>
                                          <a:lnTo>
                                            <a:pt x="266" y="0"/>
                                          </a:lnTo>
                                          <a:lnTo>
                                            <a:pt x="266" y="35"/>
                                          </a:lnTo>
                                          <a:lnTo>
                                            <a:pt x="273" y="35"/>
                                          </a:lnTo>
                                          <a:lnTo>
                                            <a:pt x="287" y="29"/>
                                          </a:lnTo>
                                          <a:lnTo>
                                            <a:pt x="300" y="22"/>
                                          </a:lnTo>
                                          <a:lnTo>
                                            <a:pt x="312" y="12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325" y="10"/>
                                          </a:lnTo>
                                          <a:lnTo>
                                            <a:pt x="335" y="19"/>
                                          </a:lnTo>
                                          <a:lnTo>
                                            <a:pt x="350" y="0"/>
                                          </a:lnTo>
                                          <a:lnTo>
                                            <a:pt x="335" y="19"/>
                                          </a:lnTo>
                                          <a:lnTo>
                                            <a:pt x="337" y="19"/>
                                          </a:lnTo>
                                          <a:lnTo>
                                            <a:pt x="350" y="0"/>
                                          </a:lnTo>
                                          <a:lnTo>
                                            <a:pt x="337" y="19"/>
                                          </a:lnTo>
                                          <a:lnTo>
                                            <a:pt x="350" y="28"/>
                                          </a:lnTo>
                                          <a:lnTo>
                                            <a:pt x="363" y="34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63" y="34"/>
                                          </a:lnTo>
                                          <a:lnTo>
                                            <a:pt x="365" y="34"/>
                                          </a:lnTo>
                                          <a:lnTo>
                                            <a:pt x="366" y="35"/>
                                          </a:lnTo>
                                          <a:lnTo>
                                            <a:pt x="369" y="35"/>
                                          </a:lnTo>
                                          <a:lnTo>
                                            <a:pt x="479" y="0"/>
                                          </a:lnTo>
                                          <a:lnTo>
                                            <a:pt x="369" y="35"/>
                                          </a:lnTo>
                                          <a:lnTo>
                                            <a:pt x="369" y="32"/>
                                          </a:lnTo>
                                          <a:lnTo>
                                            <a:pt x="557" y="32"/>
                                          </a:lnTo>
                                          <a:lnTo>
                                            <a:pt x="557" y="35"/>
                                          </a:lnTo>
                                          <a:lnTo>
                                            <a:pt x="563" y="35"/>
                                          </a:lnTo>
                                          <a:lnTo>
                                            <a:pt x="550" y="29"/>
                                          </a:lnTo>
                                          <a:lnTo>
                                            <a:pt x="536" y="22"/>
                                          </a:lnTo>
                                          <a:lnTo>
                                            <a:pt x="525" y="12"/>
                                          </a:lnTo>
                                          <a:lnTo>
                                            <a:pt x="515" y="0"/>
                                          </a:lnTo>
                                          <a:lnTo>
                                            <a:pt x="454" y="35"/>
                                          </a:lnTo>
                                          <a:lnTo>
                                            <a:pt x="452" y="35"/>
                                          </a:lnTo>
                                          <a:lnTo>
                                            <a:pt x="462" y="30"/>
                                          </a:lnTo>
                                          <a:lnTo>
                                            <a:pt x="454" y="35"/>
                                          </a:lnTo>
                                          <a:lnTo>
                                            <a:pt x="456" y="35"/>
                                          </a:lnTo>
                                          <a:lnTo>
                                            <a:pt x="492" y="0"/>
                                          </a:lnTo>
                                          <a:lnTo>
                                            <a:pt x="462" y="29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456" y="35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456" y="35"/>
                                          </a:lnTo>
                                          <a:lnTo>
                                            <a:pt x="461" y="28"/>
                                          </a:lnTo>
                                          <a:lnTo>
                                            <a:pt x="456" y="35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9" y="0"/>
                                          </a:lnTo>
                                          <a:lnTo>
                                            <a:pt x="471" y="33"/>
                                          </a:lnTo>
                                          <a:lnTo>
                                            <a:pt x="485" y="25"/>
                                          </a:lnTo>
                                          <a:lnTo>
                                            <a:pt x="497" y="18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7" y="18"/>
                                          </a:lnTo>
                                          <a:lnTo>
                                            <a:pt x="498" y="18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8" y="18"/>
                                          </a:lnTo>
                                          <a:lnTo>
                                            <a:pt x="507" y="9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7" y="0"/>
                                          </a:lnTo>
                                          <a:lnTo>
                                            <a:pt x="517" y="15"/>
                                          </a:lnTo>
                                          <a:lnTo>
                                            <a:pt x="425" y="5"/>
                                          </a:lnTo>
                                          <a:lnTo>
                                            <a:pt x="425" y="3"/>
                                          </a:lnTo>
                                          <a:lnTo>
                                            <a:pt x="425" y="0"/>
                                          </a:lnTo>
                                          <a:lnTo>
                                            <a:pt x="426" y="0"/>
                                          </a:lnTo>
                                          <a:lnTo>
                                            <a:pt x="459" y="35"/>
                                          </a:lnTo>
                                          <a:lnTo>
                                            <a:pt x="436" y="0"/>
                                          </a:lnTo>
                                          <a:lnTo>
                                            <a:pt x="454" y="28"/>
                                          </a:lnTo>
                                          <a:lnTo>
                                            <a:pt x="436" y="0"/>
                                          </a:lnTo>
                                          <a:lnTo>
                                            <a:pt x="457" y="35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57" y="35"/>
                                          </a:lnTo>
                                          <a:lnTo>
                                            <a:pt x="456" y="35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5" y="0"/>
                                          </a:lnTo>
                                          <a:lnTo>
                                            <a:pt x="464" y="15"/>
                                          </a:lnTo>
                                          <a:lnTo>
                                            <a:pt x="452" y="20"/>
                                          </a:lnTo>
                                          <a:lnTo>
                                            <a:pt x="441" y="24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36" y="0"/>
                                          </a:lnTo>
                                          <a:lnTo>
                                            <a:pt x="446" y="35"/>
                                          </a:lnTo>
                                          <a:lnTo>
                                            <a:pt x="444" y="35"/>
                                          </a:lnTo>
                                          <a:lnTo>
                                            <a:pt x="442" y="29"/>
                                          </a:lnTo>
                                          <a:lnTo>
                                            <a:pt x="442" y="24"/>
                                          </a:lnTo>
                                          <a:lnTo>
                                            <a:pt x="537" y="30"/>
                                          </a:lnTo>
                                          <a:lnTo>
                                            <a:pt x="630" y="24"/>
                                          </a:lnTo>
                                          <a:lnTo>
                                            <a:pt x="630" y="29"/>
                                          </a:lnTo>
                                          <a:lnTo>
                                            <a:pt x="630" y="35"/>
                                          </a:lnTo>
                                          <a:lnTo>
                                            <a:pt x="629" y="35"/>
                                          </a:lnTo>
                                          <a:lnTo>
                                            <a:pt x="629" y="0"/>
                                          </a:lnTo>
                                          <a:lnTo>
                                            <a:pt x="629" y="35"/>
                                          </a:lnTo>
                                          <a:lnTo>
                                            <a:pt x="627" y="35"/>
                                          </a:lnTo>
                                          <a:lnTo>
                                            <a:pt x="627" y="0"/>
                                          </a:lnTo>
                                          <a:lnTo>
                                            <a:pt x="627" y="35"/>
                                          </a:lnTo>
                                          <a:lnTo>
                                            <a:pt x="625" y="35"/>
                                          </a:lnTo>
                                          <a:lnTo>
                                            <a:pt x="625" y="0"/>
                                          </a:lnTo>
                                          <a:lnTo>
                                            <a:pt x="625" y="35"/>
                                          </a:lnTo>
                                          <a:lnTo>
                                            <a:pt x="625" y="0"/>
                                          </a:lnTo>
                                          <a:lnTo>
                                            <a:pt x="625" y="35"/>
                                          </a:lnTo>
                                          <a:lnTo>
                                            <a:pt x="625" y="0"/>
                                          </a:lnTo>
                                          <a:lnTo>
                                            <a:pt x="625" y="30"/>
                                          </a:lnTo>
                                          <a:lnTo>
                                            <a:pt x="719" y="30"/>
                                          </a:lnTo>
                                          <a:lnTo>
                                            <a:pt x="719" y="33"/>
                                          </a:lnTo>
                                          <a:lnTo>
                                            <a:pt x="719" y="35"/>
                                          </a:lnTo>
                                          <a:lnTo>
                                            <a:pt x="719" y="30"/>
                                          </a:lnTo>
                                          <a:lnTo>
                                            <a:pt x="531" y="30"/>
                                          </a:lnTo>
                                          <a:lnTo>
                                            <a:pt x="531" y="35"/>
                                          </a:lnTo>
                                          <a:lnTo>
                                            <a:pt x="541" y="35"/>
                                          </a:lnTo>
                                          <a:lnTo>
                                            <a:pt x="551" y="29"/>
                                          </a:lnTo>
                                          <a:lnTo>
                                            <a:pt x="562" y="20"/>
                                          </a:lnTo>
                                          <a:lnTo>
                                            <a:pt x="573" y="10"/>
                                          </a:lnTo>
                                          <a:lnTo>
                                            <a:pt x="584" y="0"/>
                                          </a:lnTo>
                                          <a:lnTo>
                                            <a:pt x="594" y="12"/>
                                          </a:lnTo>
                                          <a:lnTo>
                                            <a:pt x="607" y="22"/>
                                          </a:lnTo>
                                          <a:lnTo>
                                            <a:pt x="619" y="29"/>
                                          </a:lnTo>
                                          <a:lnTo>
                                            <a:pt x="633" y="35"/>
                                          </a:lnTo>
                                          <a:lnTo>
                                            <a:pt x="632" y="35"/>
                                          </a:lnTo>
                                          <a:lnTo>
                                            <a:pt x="630" y="24"/>
                                          </a:lnTo>
                                          <a:lnTo>
                                            <a:pt x="451" y="35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43" y="35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462" y="35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47" y="0"/>
                                          </a:lnTo>
                                          <a:lnTo>
                                            <a:pt x="450" y="35"/>
                                          </a:lnTo>
                                          <a:lnTo>
                                            <a:pt x="449" y="35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49" y="35"/>
                                          </a:lnTo>
                                          <a:lnTo>
                                            <a:pt x="447" y="35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18" y="28"/>
                                          </a:lnTo>
                                          <a:lnTo>
                                            <a:pt x="419" y="28"/>
                                          </a:lnTo>
                                          <a:lnTo>
                                            <a:pt x="424" y="28"/>
                                          </a:lnTo>
                                          <a:lnTo>
                                            <a:pt x="422" y="0"/>
                                          </a:lnTo>
                                          <a:lnTo>
                                            <a:pt x="420" y="9"/>
                                          </a:lnTo>
                                          <a:lnTo>
                                            <a:pt x="416" y="18"/>
                                          </a:lnTo>
                                          <a:lnTo>
                                            <a:pt x="413" y="27"/>
                                          </a:lnTo>
                                          <a:lnTo>
                                            <a:pt x="408" y="35"/>
                                          </a:lnTo>
                                          <a:lnTo>
                                            <a:pt x="410" y="35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11" y="0"/>
                                          </a:lnTo>
                                          <a:lnTo>
                                            <a:pt x="409" y="28"/>
                                          </a:lnTo>
                                          <a:lnTo>
                                            <a:pt x="405" y="28"/>
                                          </a:lnTo>
                                          <a:lnTo>
                                            <a:pt x="403" y="27"/>
                                          </a:lnTo>
                                          <a:lnTo>
                                            <a:pt x="406" y="0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405" y="35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400" y="4"/>
                                          </a:lnTo>
                                          <a:lnTo>
                                            <a:pt x="394" y="9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4" y="9"/>
                                          </a:lnTo>
                                          <a:lnTo>
                                            <a:pt x="393" y="10"/>
                                          </a:lnTo>
                                          <a:lnTo>
                                            <a:pt x="385" y="0"/>
                                          </a:lnTo>
                                          <a:lnTo>
                                            <a:pt x="393" y="10"/>
                                          </a:lnTo>
                                          <a:lnTo>
                                            <a:pt x="379" y="18"/>
                                          </a:lnTo>
                                          <a:lnTo>
                                            <a:pt x="364" y="24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53" y="5"/>
                                          </a:lnTo>
                                          <a:lnTo>
                                            <a:pt x="354" y="7"/>
                                          </a:lnTo>
                                          <a:lnTo>
                                            <a:pt x="359" y="0"/>
                                          </a:lnTo>
                                          <a:lnTo>
                                            <a:pt x="363" y="0"/>
                                          </a:lnTo>
                                          <a:lnTo>
                                            <a:pt x="467" y="35"/>
                                          </a:lnTo>
                                          <a:lnTo>
                                            <a:pt x="363" y="0"/>
                                          </a:lnTo>
                                          <a:lnTo>
                                            <a:pt x="361" y="7"/>
                                          </a:lnTo>
                                          <a:lnTo>
                                            <a:pt x="359" y="17"/>
                                          </a:lnTo>
                                          <a:lnTo>
                                            <a:pt x="482" y="35"/>
                                          </a:lnTo>
                                          <a:lnTo>
                                            <a:pt x="476" y="35"/>
                                          </a:lnTo>
                                          <a:lnTo>
                                            <a:pt x="476" y="32"/>
                                          </a:lnTo>
                                          <a:lnTo>
                                            <a:pt x="288" y="32"/>
                                          </a:lnTo>
                                          <a:lnTo>
                                            <a:pt x="288" y="35"/>
                                          </a:lnTo>
                                          <a:lnTo>
                                            <a:pt x="284" y="35"/>
                                          </a:lnTo>
                                          <a:lnTo>
                                            <a:pt x="284" y="0"/>
                                          </a:lnTo>
                                          <a:lnTo>
                                            <a:pt x="284" y="35"/>
                                          </a:lnTo>
                                          <a:lnTo>
                                            <a:pt x="277" y="35"/>
                                          </a:lnTo>
                                          <a:lnTo>
                                            <a:pt x="277" y="32"/>
                                          </a:lnTo>
                                          <a:lnTo>
                                            <a:pt x="465" y="32"/>
                                          </a:lnTo>
                                          <a:lnTo>
                                            <a:pt x="465" y="35"/>
                                          </a:lnTo>
                                          <a:lnTo>
                                            <a:pt x="385" y="0"/>
                                          </a:lnTo>
                                          <a:lnTo>
                                            <a:pt x="452" y="29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461" y="35"/>
                                          </a:lnTo>
                                          <a:lnTo>
                                            <a:pt x="459" y="35"/>
                                          </a:lnTo>
                                          <a:lnTo>
                                            <a:pt x="426" y="0"/>
                                          </a:lnTo>
                                          <a:lnTo>
                                            <a:pt x="430" y="27"/>
                                          </a:lnTo>
                                          <a:lnTo>
                                            <a:pt x="435" y="25"/>
                                          </a:lnTo>
                                          <a:lnTo>
                                            <a:pt x="440" y="25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440" y="24"/>
                                          </a:lnTo>
                                          <a:lnTo>
                                            <a:pt x="427" y="27"/>
                                          </a:lnTo>
                                          <a:lnTo>
                                            <a:pt x="416" y="28"/>
                                          </a:lnTo>
                                          <a:lnTo>
                                            <a:pt x="416" y="0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18" y="28"/>
                                          </a:lnTo>
                                          <a:lnTo>
                                            <a:pt x="430" y="25"/>
                                          </a:lnTo>
                                          <a:lnTo>
                                            <a:pt x="441" y="24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381" y="29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373" y="35"/>
                                          </a:lnTo>
                                          <a:lnTo>
                                            <a:pt x="371" y="35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445" y="12"/>
                                          </a:lnTo>
                                          <a:lnTo>
                                            <a:pt x="457" y="22"/>
                                          </a:lnTo>
                                          <a:lnTo>
                                            <a:pt x="471" y="29"/>
                                          </a:lnTo>
                                          <a:lnTo>
                                            <a:pt x="485" y="35"/>
                                          </a:lnTo>
                                          <a:lnTo>
                                            <a:pt x="482" y="35"/>
                                          </a:lnTo>
                                          <a:lnTo>
                                            <a:pt x="451" y="30"/>
                                          </a:lnTo>
                                          <a:lnTo>
                                            <a:pt x="474" y="35"/>
                                          </a:lnTo>
                                          <a:lnTo>
                                            <a:pt x="360" y="10"/>
                                          </a:lnTo>
                                          <a:lnTo>
                                            <a:pt x="358" y="22"/>
                                          </a:lnTo>
                                          <a:lnTo>
                                            <a:pt x="358" y="32"/>
                                          </a:lnTo>
                                          <a:lnTo>
                                            <a:pt x="546" y="32"/>
                                          </a:lnTo>
                                          <a:lnTo>
                                            <a:pt x="545" y="32"/>
                                          </a:lnTo>
                                          <a:lnTo>
                                            <a:pt x="545" y="35"/>
                                          </a:lnTo>
                                          <a:lnTo>
                                            <a:pt x="546" y="35"/>
                                          </a:lnTo>
                                          <a:lnTo>
                                            <a:pt x="546" y="32"/>
                                          </a:lnTo>
                                          <a:lnTo>
                                            <a:pt x="358" y="32"/>
                                          </a:lnTo>
                                          <a:lnTo>
                                            <a:pt x="358" y="35"/>
                                          </a:lnTo>
                                          <a:lnTo>
                                            <a:pt x="359" y="35"/>
                                          </a:lnTo>
                                          <a:lnTo>
                                            <a:pt x="359" y="15"/>
                                          </a:lnTo>
                                          <a:lnTo>
                                            <a:pt x="172" y="15"/>
                                          </a:lnTo>
                                          <a:lnTo>
                                            <a:pt x="172" y="35"/>
                                          </a:lnTo>
                                          <a:lnTo>
                                            <a:pt x="187" y="35"/>
                                          </a:lnTo>
                                          <a:lnTo>
                                            <a:pt x="187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24" y="35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12" y="15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08" y="35"/>
                                          </a:lnTo>
                                          <a:lnTo>
                                            <a:pt x="208" y="30"/>
                                          </a:lnTo>
                                          <a:lnTo>
                                            <a:pt x="395" y="30"/>
                                          </a:lnTo>
                                          <a:lnTo>
                                            <a:pt x="395" y="35"/>
                                          </a:lnTo>
                                          <a:lnTo>
                                            <a:pt x="398" y="35"/>
                                          </a:lnTo>
                                          <a:lnTo>
                                            <a:pt x="401" y="0"/>
                                          </a:lnTo>
                                          <a:lnTo>
                                            <a:pt x="398" y="35"/>
                                          </a:lnTo>
                                          <a:lnTo>
                                            <a:pt x="399" y="35"/>
                                          </a:lnTo>
                                          <a:lnTo>
                                            <a:pt x="405" y="29"/>
                                          </a:lnTo>
                                          <a:lnTo>
                                            <a:pt x="413" y="23"/>
                                          </a:lnTo>
                                          <a:lnTo>
                                            <a:pt x="421" y="18"/>
                                          </a:lnTo>
                                          <a:lnTo>
                                            <a:pt x="429" y="14"/>
                                          </a:lnTo>
                                          <a:lnTo>
                                            <a:pt x="437" y="10"/>
                                          </a:lnTo>
                                          <a:lnTo>
                                            <a:pt x="446" y="8"/>
                                          </a:lnTo>
                                          <a:lnTo>
                                            <a:pt x="455" y="7"/>
                                          </a:lnTo>
                                          <a:lnTo>
                                            <a:pt x="464" y="5"/>
                                          </a:lnTo>
                                          <a:lnTo>
                                            <a:pt x="464" y="35"/>
                                          </a:lnTo>
                                          <a:lnTo>
                                            <a:pt x="462" y="35"/>
                                          </a:lnTo>
                                          <a:lnTo>
                                            <a:pt x="464" y="32"/>
                                          </a:lnTo>
                                          <a:lnTo>
                                            <a:pt x="464" y="30"/>
                                          </a:lnTo>
                                          <a:lnTo>
                                            <a:pt x="465" y="29"/>
                                          </a:lnTo>
                                          <a:lnTo>
                                            <a:pt x="465" y="32"/>
                                          </a:lnTo>
                                          <a:lnTo>
                                            <a:pt x="277" y="32"/>
                                          </a:lnTo>
                                          <a:lnTo>
                                            <a:pt x="277" y="23"/>
                                          </a:lnTo>
                                          <a:lnTo>
                                            <a:pt x="278" y="15"/>
                                          </a:lnTo>
                                          <a:lnTo>
                                            <a:pt x="279" y="8"/>
                                          </a:lnTo>
                                          <a:lnTo>
                                            <a:pt x="282" y="0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281" y="4"/>
                                          </a:lnTo>
                                          <a:lnTo>
                                            <a:pt x="278" y="9"/>
                                          </a:lnTo>
                                          <a:lnTo>
                                            <a:pt x="277" y="15"/>
                                          </a:lnTo>
                                          <a:lnTo>
                                            <a:pt x="277" y="22"/>
                                          </a:lnTo>
                                          <a:lnTo>
                                            <a:pt x="370" y="22"/>
                                          </a:lnTo>
                                          <a:lnTo>
                                            <a:pt x="388" y="35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11" y="0"/>
                                          </a:lnTo>
                                          <a:lnTo>
                                            <a:pt x="409" y="28"/>
                                          </a:lnTo>
                                          <a:lnTo>
                                            <a:pt x="410" y="28"/>
                                          </a:lnTo>
                                          <a:lnTo>
                                            <a:pt x="416" y="28"/>
                                          </a:lnTo>
                                          <a:lnTo>
                                            <a:pt x="416" y="0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14" y="28"/>
                                          </a:lnTo>
                                          <a:lnTo>
                                            <a:pt x="413" y="27"/>
                                          </a:lnTo>
                                          <a:lnTo>
                                            <a:pt x="403" y="25"/>
                                          </a:lnTo>
                                          <a:lnTo>
                                            <a:pt x="393" y="24"/>
                                          </a:lnTo>
                                          <a:lnTo>
                                            <a:pt x="391" y="24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394" y="35"/>
                                          </a:lnTo>
                                          <a:lnTo>
                                            <a:pt x="394" y="32"/>
                                          </a:lnTo>
                                          <a:lnTo>
                                            <a:pt x="582" y="32"/>
                                          </a:lnTo>
                                          <a:lnTo>
                                            <a:pt x="582" y="35"/>
                                          </a:lnTo>
                                          <a:lnTo>
                                            <a:pt x="576" y="35"/>
                                          </a:lnTo>
                                          <a:lnTo>
                                            <a:pt x="576" y="15"/>
                                          </a:lnTo>
                                          <a:lnTo>
                                            <a:pt x="764" y="15"/>
                                          </a:lnTo>
                                          <a:lnTo>
                                            <a:pt x="764" y="35"/>
                                          </a:lnTo>
                                          <a:lnTo>
                                            <a:pt x="767" y="35"/>
                                          </a:lnTo>
                                          <a:lnTo>
                                            <a:pt x="759" y="25"/>
                                          </a:lnTo>
                                          <a:lnTo>
                                            <a:pt x="746" y="15"/>
                                          </a:lnTo>
                                          <a:lnTo>
                                            <a:pt x="734" y="8"/>
                                          </a:lnTo>
                                          <a:lnTo>
                                            <a:pt x="719" y="0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711" y="5"/>
                                          </a:lnTo>
                                          <a:lnTo>
                                            <a:pt x="706" y="9"/>
                                          </a:lnTo>
                                          <a:lnTo>
                                            <a:pt x="698" y="0"/>
                                          </a:lnTo>
                                          <a:lnTo>
                                            <a:pt x="700" y="0"/>
                                          </a:lnTo>
                                          <a:lnTo>
                                            <a:pt x="700" y="35"/>
                                          </a:lnTo>
                                          <a:lnTo>
                                            <a:pt x="699" y="35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699" y="35"/>
                                          </a:lnTo>
                                          <a:lnTo>
                                            <a:pt x="688" y="29"/>
                                          </a:lnTo>
                                          <a:lnTo>
                                            <a:pt x="677" y="20"/>
                                          </a:lnTo>
                                          <a:lnTo>
                                            <a:pt x="665" y="10"/>
                                          </a:lnTo>
                                          <a:lnTo>
                                            <a:pt x="654" y="0"/>
                                          </a:lnTo>
                                          <a:lnTo>
                                            <a:pt x="649" y="0"/>
                                          </a:lnTo>
                                          <a:lnTo>
                                            <a:pt x="649" y="15"/>
                                          </a:lnTo>
                                          <a:lnTo>
                                            <a:pt x="744" y="15"/>
                                          </a:lnTo>
                                          <a:lnTo>
                                            <a:pt x="743" y="8"/>
                                          </a:lnTo>
                                          <a:lnTo>
                                            <a:pt x="741" y="0"/>
                                          </a:lnTo>
                                          <a:lnTo>
                                            <a:pt x="739" y="0"/>
                                          </a:lnTo>
                                          <a:lnTo>
                                            <a:pt x="739" y="25"/>
                                          </a:lnTo>
                                          <a:lnTo>
                                            <a:pt x="734" y="24"/>
                                          </a:lnTo>
                                          <a:lnTo>
                                            <a:pt x="731" y="23"/>
                                          </a:lnTo>
                                          <a:lnTo>
                                            <a:pt x="729" y="22"/>
                                          </a:lnTo>
                                          <a:lnTo>
                                            <a:pt x="729" y="18"/>
                                          </a:lnTo>
                                          <a:lnTo>
                                            <a:pt x="729" y="14"/>
                                          </a:lnTo>
                                          <a:lnTo>
                                            <a:pt x="730" y="10"/>
                                          </a:lnTo>
                                          <a:lnTo>
                                            <a:pt x="733" y="5"/>
                                          </a:lnTo>
                                          <a:lnTo>
                                            <a:pt x="735" y="0"/>
                                          </a:lnTo>
                                          <a:lnTo>
                                            <a:pt x="862" y="35"/>
                                          </a:lnTo>
                                          <a:lnTo>
                                            <a:pt x="863" y="35"/>
                                          </a:lnTo>
                                          <a:lnTo>
                                            <a:pt x="873" y="32"/>
                                          </a:lnTo>
                                          <a:lnTo>
                                            <a:pt x="883" y="27"/>
                                          </a:lnTo>
                                          <a:lnTo>
                                            <a:pt x="892" y="22"/>
                                          </a:lnTo>
                                          <a:lnTo>
                                            <a:pt x="899" y="15"/>
                                          </a:lnTo>
                                          <a:lnTo>
                                            <a:pt x="887" y="0"/>
                                          </a:lnTo>
                                          <a:lnTo>
                                            <a:pt x="888" y="0"/>
                                          </a:lnTo>
                                          <a:lnTo>
                                            <a:pt x="888" y="35"/>
                                          </a:lnTo>
                                          <a:lnTo>
                                            <a:pt x="888" y="0"/>
                                          </a:lnTo>
                                          <a:lnTo>
                                            <a:pt x="901" y="14"/>
                                          </a:lnTo>
                                          <a:lnTo>
                                            <a:pt x="908" y="7"/>
                                          </a:lnTo>
                                          <a:lnTo>
                                            <a:pt x="916" y="0"/>
                                          </a:lnTo>
                                          <a:lnTo>
                                            <a:pt x="909" y="25"/>
                                          </a:lnTo>
                                          <a:lnTo>
                                            <a:pt x="901" y="23"/>
                                          </a:lnTo>
                                          <a:lnTo>
                                            <a:pt x="891" y="19"/>
                                          </a:lnTo>
                                          <a:lnTo>
                                            <a:pt x="883" y="14"/>
                                          </a:lnTo>
                                          <a:lnTo>
                                            <a:pt x="875" y="9"/>
                                          </a:lnTo>
                                          <a:lnTo>
                                            <a:pt x="882" y="0"/>
                                          </a:lnTo>
                                          <a:lnTo>
                                            <a:pt x="883" y="0"/>
                                          </a:lnTo>
                                          <a:lnTo>
                                            <a:pt x="876" y="10"/>
                                          </a:lnTo>
                                          <a:lnTo>
                                            <a:pt x="870" y="5"/>
                                          </a:lnTo>
                                          <a:lnTo>
                                            <a:pt x="863" y="0"/>
                                          </a:lnTo>
                                          <a:lnTo>
                                            <a:pt x="866" y="0"/>
                                          </a:lnTo>
                                          <a:lnTo>
                                            <a:pt x="872" y="9"/>
                                          </a:lnTo>
                                          <a:lnTo>
                                            <a:pt x="878" y="4"/>
                                          </a:lnTo>
                                          <a:lnTo>
                                            <a:pt x="883" y="0"/>
                                          </a:lnTo>
                                          <a:lnTo>
                                            <a:pt x="887" y="0"/>
                                          </a:lnTo>
                                          <a:lnTo>
                                            <a:pt x="872" y="30"/>
                                          </a:lnTo>
                                          <a:lnTo>
                                            <a:pt x="878" y="33"/>
                                          </a:lnTo>
                                          <a:lnTo>
                                            <a:pt x="885" y="35"/>
                                          </a:lnTo>
                                          <a:lnTo>
                                            <a:pt x="882" y="35"/>
                                          </a:lnTo>
                                          <a:lnTo>
                                            <a:pt x="875" y="24"/>
                                          </a:lnTo>
                                          <a:lnTo>
                                            <a:pt x="868" y="15"/>
                                          </a:lnTo>
                                          <a:lnTo>
                                            <a:pt x="865" y="7"/>
                                          </a:lnTo>
                                          <a:lnTo>
                                            <a:pt x="863" y="0"/>
                                          </a:lnTo>
                                          <a:lnTo>
                                            <a:pt x="862" y="0"/>
                                          </a:lnTo>
                                          <a:lnTo>
                                            <a:pt x="862" y="35"/>
                                          </a:lnTo>
                                          <a:lnTo>
                                            <a:pt x="862" y="0"/>
                                          </a:lnTo>
                                          <a:lnTo>
                                            <a:pt x="861" y="0"/>
                                          </a:lnTo>
                                          <a:lnTo>
                                            <a:pt x="861" y="35"/>
                                          </a:lnTo>
                                          <a:lnTo>
                                            <a:pt x="861" y="0"/>
                                          </a:lnTo>
                                          <a:lnTo>
                                            <a:pt x="861" y="15"/>
                                          </a:lnTo>
                                          <a:lnTo>
                                            <a:pt x="956" y="15"/>
                                          </a:lnTo>
                                          <a:lnTo>
                                            <a:pt x="956" y="8"/>
                                          </a:lnTo>
                                          <a:lnTo>
                                            <a:pt x="954" y="0"/>
                                          </a:lnTo>
                                          <a:lnTo>
                                            <a:pt x="956" y="0"/>
                                          </a:lnTo>
                                          <a:lnTo>
                                            <a:pt x="960" y="35"/>
                                          </a:lnTo>
                                          <a:lnTo>
                                            <a:pt x="956" y="0"/>
                                          </a:lnTo>
                                          <a:lnTo>
                                            <a:pt x="959" y="0"/>
                                          </a:lnTo>
                                          <a:lnTo>
                                            <a:pt x="965" y="35"/>
                                          </a:lnTo>
                                          <a:lnTo>
                                            <a:pt x="967" y="35"/>
                                          </a:lnTo>
                                          <a:lnTo>
                                            <a:pt x="967" y="15"/>
                                          </a:lnTo>
                                          <a:lnTo>
                                            <a:pt x="779" y="15"/>
                                          </a:lnTo>
                                          <a:lnTo>
                                            <a:pt x="779" y="35"/>
                                          </a:lnTo>
                                          <a:lnTo>
                                            <a:pt x="780" y="35"/>
                                          </a:lnTo>
                                          <a:lnTo>
                                            <a:pt x="767" y="29"/>
                                          </a:lnTo>
                                          <a:lnTo>
                                            <a:pt x="756" y="20"/>
                                          </a:lnTo>
                                          <a:lnTo>
                                            <a:pt x="745" y="10"/>
                                          </a:lnTo>
                                          <a:lnTo>
                                            <a:pt x="736" y="0"/>
                                          </a:lnTo>
                                          <a:lnTo>
                                            <a:pt x="738" y="0"/>
                                          </a:lnTo>
                                          <a:lnTo>
                                            <a:pt x="711" y="35"/>
                                          </a:lnTo>
                                          <a:lnTo>
                                            <a:pt x="701" y="0"/>
                                          </a:lnTo>
                                          <a:lnTo>
                                            <a:pt x="711" y="35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711" y="35"/>
                                          </a:lnTo>
                                          <a:lnTo>
                                            <a:pt x="738" y="0"/>
                                          </a:lnTo>
                                          <a:lnTo>
                                            <a:pt x="739" y="0"/>
                                          </a:lnTo>
                                          <a:lnTo>
                                            <a:pt x="739" y="25"/>
                                          </a:lnTo>
                                          <a:lnTo>
                                            <a:pt x="726" y="25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26" y="25"/>
                                          </a:lnTo>
                                          <a:lnTo>
                                            <a:pt x="731" y="24"/>
                                          </a:lnTo>
                                          <a:lnTo>
                                            <a:pt x="734" y="23"/>
                                          </a:lnTo>
                                          <a:lnTo>
                                            <a:pt x="735" y="22"/>
                                          </a:lnTo>
                                          <a:lnTo>
                                            <a:pt x="736" y="18"/>
                                          </a:lnTo>
                                          <a:lnTo>
                                            <a:pt x="734" y="10"/>
                                          </a:lnTo>
                                          <a:lnTo>
                                            <a:pt x="729" y="0"/>
                                          </a:lnTo>
                                          <a:lnTo>
                                            <a:pt x="735" y="0"/>
                                          </a:lnTo>
                                          <a:lnTo>
                                            <a:pt x="792" y="15"/>
                                          </a:lnTo>
                                          <a:lnTo>
                                            <a:pt x="792" y="0"/>
                                          </a:lnTo>
                                          <a:lnTo>
                                            <a:pt x="795" y="0"/>
                                          </a:lnTo>
                                          <a:lnTo>
                                            <a:pt x="799" y="15"/>
                                          </a:lnTo>
                                          <a:lnTo>
                                            <a:pt x="800" y="32"/>
                                          </a:lnTo>
                                          <a:lnTo>
                                            <a:pt x="612" y="32"/>
                                          </a:lnTo>
                                          <a:lnTo>
                                            <a:pt x="612" y="29"/>
                                          </a:lnTo>
                                          <a:lnTo>
                                            <a:pt x="613" y="27"/>
                                          </a:lnTo>
                                          <a:lnTo>
                                            <a:pt x="614" y="27"/>
                                          </a:lnTo>
                                          <a:lnTo>
                                            <a:pt x="616" y="27"/>
                                          </a:lnTo>
                                          <a:lnTo>
                                            <a:pt x="619" y="29"/>
                                          </a:lnTo>
                                          <a:lnTo>
                                            <a:pt x="624" y="35"/>
                                          </a:lnTo>
                                          <a:lnTo>
                                            <a:pt x="622" y="35"/>
                                          </a:lnTo>
                                          <a:lnTo>
                                            <a:pt x="442" y="24"/>
                                          </a:lnTo>
                                          <a:lnTo>
                                            <a:pt x="442" y="35"/>
                                          </a:lnTo>
                                          <a:lnTo>
                                            <a:pt x="429" y="29"/>
                                          </a:lnTo>
                                          <a:lnTo>
                                            <a:pt x="415" y="22"/>
                                          </a:lnTo>
                                          <a:lnTo>
                                            <a:pt x="404" y="12"/>
                                          </a:lnTo>
                                          <a:lnTo>
                                            <a:pt x="394" y="0"/>
                                          </a:lnTo>
                                          <a:lnTo>
                                            <a:pt x="393" y="0"/>
                                          </a:lnTo>
                                          <a:lnTo>
                                            <a:pt x="408" y="8"/>
                                          </a:lnTo>
                                          <a:lnTo>
                                            <a:pt x="421" y="15"/>
                                          </a:lnTo>
                                          <a:lnTo>
                                            <a:pt x="434" y="25"/>
                                          </a:lnTo>
                                          <a:lnTo>
                                            <a:pt x="442" y="35"/>
                                          </a:lnTo>
                                          <a:lnTo>
                                            <a:pt x="450" y="24"/>
                                          </a:lnTo>
                                          <a:lnTo>
                                            <a:pt x="456" y="15"/>
                                          </a:lnTo>
                                          <a:lnTo>
                                            <a:pt x="460" y="7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59" y="0"/>
                                          </a:lnTo>
                                          <a:lnTo>
                                            <a:pt x="471" y="33"/>
                                          </a:lnTo>
                                          <a:lnTo>
                                            <a:pt x="467" y="34"/>
                                          </a:lnTo>
                                          <a:lnTo>
                                            <a:pt x="465" y="35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65" y="35"/>
                                          </a:lnTo>
                                          <a:lnTo>
                                            <a:pt x="464" y="35"/>
                                          </a:lnTo>
                                          <a:lnTo>
                                            <a:pt x="462" y="27"/>
                                          </a:lnTo>
                                          <a:lnTo>
                                            <a:pt x="649" y="5"/>
                                          </a:lnTo>
                                          <a:lnTo>
                                            <a:pt x="652" y="35"/>
                                          </a:lnTo>
                                          <a:lnTo>
                                            <a:pt x="649" y="35"/>
                                          </a:lnTo>
                                          <a:lnTo>
                                            <a:pt x="649" y="0"/>
                                          </a:lnTo>
                                          <a:lnTo>
                                            <a:pt x="657" y="35"/>
                                          </a:lnTo>
                                          <a:lnTo>
                                            <a:pt x="658" y="35"/>
                                          </a:lnTo>
                                          <a:lnTo>
                                            <a:pt x="658" y="0"/>
                                          </a:lnTo>
                                          <a:lnTo>
                                            <a:pt x="658" y="35"/>
                                          </a:lnTo>
                                          <a:lnTo>
                                            <a:pt x="659" y="35"/>
                                          </a:lnTo>
                                          <a:lnTo>
                                            <a:pt x="670" y="32"/>
                                          </a:lnTo>
                                          <a:lnTo>
                                            <a:pt x="682" y="27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682" y="27"/>
                                          </a:lnTo>
                                          <a:lnTo>
                                            <a:pt x="683" y="27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683" y="27"/>
                                          </a:lnTo>
                                          <a:lnTo>
                                            <a:pt x="695" y="19"/>
                                          </a:lnTo>
                                          <a:lnTo>
                                            <a:pt x="706" y="9"/>
                                          </a:lnTo>
                                          <a:lnTo>
                                            <a:pt x="698" y="0"/>
                                          </a:lnTo>
                                          <a:lnTo>
                                            <a:pt x="710" y="35"/>
                                          </a:lnTo>
                                          <a:lnTo>
                                            <a:pt x="679" y="0"/>
                                          </a:lnTo>
                                          <a:lnTo>
                                            <a:pt x="710" y="35"/>
                                          </a:lnTo>
                                          <a:lnTo>
                                            <a:pt x="696" y="19"/>
                                          </a:lnTo>
                                          <a:lnTo>
                                            <a:pt x="710" y="35"/>
                                          </a:lnTo>
                                          <a:lnTo>
                                            <a:pt x="711" y="35"/>
                                          </a:lnTo>
                                          <a:lnTo>
                                            <a:pt x="698" y="0"/>
                                          </a:lnTo>
                                          <a:lnTo>
                                            <a:pt x="694" y="0"/>
                                          </a:lnTo>
                                          <a:lnTo>
                                            <a:pt x="694" y="35"/>
                                          </a:lnTo>
                                          <a:lnTo>
                                            <a:pt x="690" y="35"/>
                                          </a:lnTo>
                                          <a:lnTo>
                                            <a:pt x="700" y="0"/>
                                          </a:lnTo>
                                          <a:lnTo>
                                            <a:pt x="700" y="35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00" y="35"/>
                                          </a:lnTo>
                                          <a:lnTo>
                                            <a:pt x="701" y="35"/>
                                          </a:lnTo>
                                          <a:lnTo>
                                            <a:pt x="675" y="0"/>
                                          </a:lnTo>
                                          <a:lnTo>
                                            <a:pt x="696" y="28"/>
                                          </a:lnTo>
                                          <a:lnTo>
                                            <a:pt x="675" y="0"/>
                                          </a:lnTo>
                                          <a:lnTo>
                                            <a:pt x="701" y="35"/>
                                          </a:lnTo>
                                          <a:lnTo>
                                            <a:pt x="703" y="35"/>
                                          </a:lnTo>
                                          <a:lnTo>
                                            <a:pt x="703" y="0"/>
                                          </a:lnTo>
                                          <a:lnTo>
                                            <a:pt x="703" y="35"/>
                                          </a:lnTo>
                                          <a:lnTo>
                                            <a:pt x="706" y="35"/>
                                          </a:lnTo>
                                          <a:lnTo>
                                            <a:pt x="720" y="29"/>
                                          </a:lnTo>
                                          <a:lnTo>
                                            <a:pt x="733" y="22"/>
                                          </a:lnTo>
                                          <a:lnTo>
                                            <a:pt x="745" y="12"/>
                                          </a:lnTo>
                                          <a:lnTo>
                                            <a:pt x="755" y="0"/>
                                          </a:lnTo>
                                          <a:lnTo>
                                            <a:pt x="751" y="0"/>
                                          </a:lnTo>
                                          <a:lnTo>
                                            <a:pt x="751" y="35"/>
                                          </a:lnTo>
                                          <a:lnTo>
                                            <a:pt x="744" y="35"/>
                                          </a:lnTo>
                                          <a:lnTo>
                                            <a:pt x="744" y="15"/>
                                          </a:lnTo>
                                          <a:lnTo>
                                            <a:pt x="556" y="15"/>
                                          </a:lnTo>
                                          <a:lnTo>
                                            <a:pt x="556" y="35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64" y="0"/>
                                          </a:lnTo>
                                          <a:lnTo>
                                            <a:pt x="554" y="12"/>
                                          </a:lnTo>
                                          <a:lnTo>
                                            <a:pt x="542" y="22"/>
                                          </a:lnTo>
                                          <a:lnTo>
                                            <a:pt x="530" y="29"/>
                                          </a:lnTo>
                                          <a:lnTo>
                                            <a:pt x="516" y="35"/>
                                          </a:lnTo>
                                          <a:lnTo>
                                            <a:pt x="517" y="35"/>
                                          </a:lnTo>
                                          <a:lnTo>
                                            <a:pt x="517" y="0"/>
                                          </a:lnTo>
                                          <a:lnTo>
                                            <a:pt x="523" y="0"/>
                                          </a:lnTo>
                                          <a:lnTo>
                                            <a:pt x="452" y="35"/>
                                          </a:lnTo>
                                          <a:lnTo>
                                            <a:pt x="451" y="35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454" y="0"/>
                                          </a:lnTo>
                                          <a:lnTo>
                                            <a:pt x="461" y="17"/>
                                          </a:lnTo>
                                          <a:lnTo>
                                            <a:pt x="470" y="12"/>
                                          </a:lnTo>
                                          <a:lnTo>
                                            <a:pt x="479" y="7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479" y="7"/>
                                          </a:lnTo>
                                          <a:lnTo>
                                            <a:pt x="480" y="4"/>
                                          </a:lnTo>
                                          <a:lnTo>
                                            <a:pt x="476" y="0"/>
                                          </a:lnTo>
                                          <a:lnTo>
                                            <a:pt x="480" y="4"/>
                                          </a:lnTo>
                                          <a:lnTo>
                                            <a:pt x="484" y="3"/>
                                          </a:lnTo>
                                          <a:lnTo>
                                            <a:pt x="486" y="0"/>
                                          </a:lnTo>
                                          <a:lnTo>
                                            <a:pt x="487" y="0"/>
                                          </a:lnTo>
                                          <a:lnTo>
                                            <a:pt x="487" y="35"/>
                                          </a:lnTo>
                                          <a:lnTo>
                                            <a:pt x="491" y="35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491" y="35"/>
                                          </a:lnTo>
                                          <a:lnTo>
                                            <a:pt x="495" y="35"/>
                                          </a:lnTo>
                                          <a:lnTo>
                                            <a:pt x="495" y="15"/>
                                          </a:lnTo>
                                          <a:lnTo>
                                            <a:pt x="683" y="15"/>
                                          </a:lnTo>
                                          <a:lnTo>
                                            <a:pt x="683" y="35"/>
                                          </a:lnTo>
                                          <a:lnTo>
                                            <a:pt x="682" y="35"/>
                                          </a:lnTo>
                                          <a:lnTo>
                                            <a:pt x="682" y="0"/>
                                          </a:lnTo>
                                          <a:lnTo>
                                            <a:pt x="682" y="35"/>
                                          </a:lnTo>
                                          <a:lnTo>
                                            <a:pt x="682" y="15"/>
                                          </a:lnTo>
                                          <a:lnTo>
                                            <a:pt x="868" y="15"/>
                                          </a:lnTo>
                                          <a:lnTo>
                                            <a:pt x="868" y="35"/>
                                          </a:lnTo>
                                          <a:lnTo>
                                            <a:pt x="873" y="35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2" y="0"/>
                                          </a:lnTo>
                                          <a:lnTo>
                                            <a:pt x="861" y="12"/>
                                          </a:lnTo>
                                          <a:lnTo>
                                            <a:pt x="850" y="22"/>
                                          </a:lnTo>
                                          <a:lnTo>
                                            <a:pt x="837" y="29"/>
                                          </a:lnTo>
                                          <a:lnTo>
                                            <a:pt x="823" y="35"/>
                                          </a:lnTo>
                                          <a:lnTo>
                                            <a:pt x="810" y="29"/>
                                          </a:lnTo>
                                          <a:lnTo>
                                            <a:pt x="794" y="25"/>
                                          </a:lnTo>
                                          <a:lnTo>
                                            <a:pt x="779" y="23"/>
                                          </a:lnTo>
                                          <a:lnTo>
                                            <a:pt x="762" y="22"/>
                                          </a:lnTo>
                                          <a:lnTo>
                                            <a:pt x="748" y="23"/>
                                          </a:lnTo>
                                          <a:lnTo>
                                            <a:pt x="733" y="25"/>
                                          </a:lnTo>
                                          <a:lnTo>
                                            <a:pt x="719" y="29"/>
                                          </a:lnTo>
                                          <a:lnTo>
                                            <a:pt x="706" y="35"/>
                                          </a:lnTo>
                                          <a:lnTo>
                                            <a:pt x="633" y="0"/>
                                          </a:lnTo>
                                          <a:lnTo>
                                            <a:pt x="634" y="35"/>
                                          </a:lnTo>
                                          <a:lnTo>
                                            <a:pt x="633" y="0"/>
                                          </a:lnTo>
                                          <a:lnTo>
                                            <a:pt x="632" y="0"/>
                                          </a:lnTo>
                                          <a:lnTo>
                                            <a:pt x="633" y="35"/>
                                          </a:lnTo>
                                          <a:lnTo>
                                            <a:pt x="632" y="0"/>
                                          </a:lnTo>
                                          <a:lnTo>
                                            <a:pt x="629" y="0"/>
                                          </a:lnTo>
                                          <a:lnTo>
                                            <a:pt x="630" y="35"/>
                                          </a:lnTo>
                                          <a:lnTo>
                                            <a:pt x="629" y="0"/>
                                          </a:lnTo>
                                          <a:lnTo>
                                            <a:pt x="639" y="12"/>
                                          </a:lnTo>
                                          <a:lnTo>
                                            <a:pt x="652" y="22"/>
                                          </a:lnTo>
                                          <a:lnTo>
                                            <a:pt x="664" y="29"/>
                                          </a:lnTo>
                                          <a:lnTo>
                                            <a:pt x="678" y="35"/>
                                          </a:lnTo>
                                          <a:lnTo>
                                            <a:pt x="670" y="35"/>
                                          </a:lnTo>
                                          <a:lnTo>
                                            <a:pt x="670" y="0"/>
                                          </a:lnTo>
                                          <a:lnTo>
                                            <a:pt x="670" y="15"/>
                                          </a:lnTo>
                                          <a:lnTo>
                                            <a:pt x="576" y="15"/>
                                          </a:lnTo>
                                          <a:lnTo>
                                            <a:pt x="577" y="8"/>
                                          </a:lnTo>
                                          <a:lnTo>
                                            <a:pt x="578" y="0"/>
                                          </a:lnTo>
                                          <a:lnTo>
                                            <a:pt x="577" y="0"/>
                                          </a:lnTo>
                                          <a:lnTo>
                                            <a:pt x="581" y="15"/>
                                          </a:lnTo>
                                          <a:lnTo>
                                            <a:pt x="582" y="32"/>
                                          </a:lnTo>
                                          <a:lnTo>
                                            <a:pt x="394" y="32"/>
                                          </a:lnTo>
                                          <a:lnTo>
                                            <a:pt x="395" y="35"/>
                                          </a:lnTo>
                                          <a:lnTo>
                                            <a:pt x="395" y="33"/>
                                          </a:lnTo>
                                          <a:lnTo>
                                            <a:pt x="395" y="30"/>
                                          </a:lnTo>
                                          <a:lnTo>
                                            <a:pt x="302" y="30"/>
                                          </a:lnTo>
                                          <a:lnTo>
                                            <a:pt x="302" y="0"/>
                                          </a:lnTo>
                                          <a:lnTo>
                                            <a:pt x="302" y="35"/>
                                          </a:lnTo>
                                          <a:lnTo>
                                            <a:pt x="305" y="35"/>
                                          </a:lnTo>
                                          <a:lnTo>
                                            <a:pt x="305" y="0"/>
                                          </a:lnTo>
                                          <a:lnTo>
                                            <a:pt x="305" y="35"/>
                                          </a:lnTo>
                                          <a:lnTo>
                                            <a:pt x="309" y="35"/>
                                          </a:lnTo>
                                          <a:lnTo>
                                            <a:pt x="305" y="34"/>
                                          </a:lnTo>
                                          <a:lnTo>
                                            <a:pt x="302" y="33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302" y="33"/>
                                          </a:lnTo>
                                          <a:lnTo>
                                            <a:pt x="302" y="32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302" y="32"/>
                                          </a:lnTo>
                                          <a:lnTo>
                                            <a:pt x="293" y="28"/>
                                          </a:lnTo>
                                          <a:lnTo>
                                            <a:pt x="288" y="25"/>
                                          </a:lnTo>
                                          <a:lnTo>
                                            <a:pt x="303" y="0"/>
                                          </a:lnTo>
                                          <a:lnTo>
                                            <a:pt x="288" y="25"/>
                                          </a:lnTo>
                                          <a:lnTo>
                                            <a:pt x="281" y="22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7" y="0"/>
                                          </a:lnTo>
                                          <a:lnTo>
                                            <a:pt x="274" y="17"/>
                                          </a:lnTo>
                                          <a:lnTo>
                                            <a:pt x="272" y="14"/>
                                          </a:lnTo>
                                          <a:lnTo>
                                            <a:pt x="271" y="13"/>
                                          </a:lnTo>
                                          <a:lnTo>
                                            <a:pt x="281" y="0"/>
                                          </a:lnTo>
                                          <a:lnTo>
                                            <a:pt x="271" y="13"/>
                                          </a:lnTo>
                                          <a:lnTo>
                                            <a:pt x="268" y="12"/>
                                          </a:lnTo>
                                          <a:lnTo>
                                            <a:pt x="278" y="0"/>
                                          </a:lnTo>
                                          <a:lnTo>
                                            <a:pt x="268" y="12"/>
                                          </a:lnTo>
                                          <a:lnTo>
                                            <a:pt x="268" y="10"/>
                                          </a:lnTo>
                                          <a:lnTo>
                                            <a:pt x="277" y="0"/>
                                          </a:lnTo>
                                          <a:lnTo>
                                            <a:pt x="268" y="10"/>
                                          </a:lnTo>
                                          <a:lnTo>
                                            <a:pt x="266" y="8"/>
                                          </a:lnTo>
                                          <a:lnTo>
                                            <a:pt x="262" y="5"/>
                                          </a:lnTo>
                                          <a:lnTo>
                                            <a:pt x="268" y="0"/>
                                          </a:lnTo>
                                          <a:lnTo>
                                            <a:pt x="271" y="0"/>
                                          </a:lnTo>
                                          <a:lnTo>
                                            <a:pt x="263" y="7"/>
                                          </a:lnTo>
                                          <a:lnTo>
                                            <a:pt x="259" y="3"/>
                                          </a:lnTo>
                                          <a:lnTo>
                                            <a:pt x="257" y="0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253" y="8"/>
                                          </a:lnTo>
                                          <a:lnTo>
                                            <a:pt x="253" y="15"/>
                                          </a:lnTo>
                                          <a:lnTo>
                                            <a:pt x="347" y="15"/>
                                          </a:lnTo>
                                          <a:lnTo>
                                            <a:pt x="347" y="0"/>
                                          </a:lnTo>
                                          <a:lnTo>
                                            <a:pt x="349" y="3"/>
                                          </a:lnTo>
                                          <a:lnTo>
                                            <a:pt x="353" y="5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65" y="23"/>
                                          </a:lnTo>
                                          <a:lnTo>
                                            <a:pt x="350" y="27"/>
                                          </a:lnTo>
                                          <a:lnTo>
                                            <a:pt x="335" y="28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8" y="0"/>
                                          </a:lnTo>
                                          <a:lnTo>
                                            <a:pt x="334" y="15"/>
                                          </a:lnTo>
                                          <a:lnTo>
                                            <a:pt x="333" y="33"/>
                                          </a:lnTo>
                                          <a:lnTo>
                                            <a:pt x="521" y="33"/>
                                          </a:lnTo>
                                          <a:lnTo>
                                            <a:pt x="521" y="29"/>
                                          </a:lnTo>
                                          <a:lnTo>
                                            <a:pt x="518" y="29"/>
                                          </a:lnTo>
                                          <a:lnTo>
                                            <a:pt x="516" y="32"/>
                                          </a:lnTo>
                                          <a:lnTo>
                                            <a:pt x="513" y="35"/>
                                          </a:lnTo>
                                          <a:lnTo>
                                            <a:pt x="507" y="35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07" y="35"/>
                                          </a:lnTo>
                                          <a:lnTo>
                                            <a:pt x="501" y="35"/>
                                          </a:lnTo>
                                          <a:lnTo>
                                            <a:pt x="501" y="34"/>
                                          </a:lnTo>
                                          <a:lnTo>
                                            <a:pt x="313" y="34"/>
                                          </a:lnTo>
                                          <a:lnTo>
                                            <a:pt x="313" y="35"/>
                                          </a:lnTo>
                                          <a:lnTo>
                                            <a:pt x="309" y="35"/>
                                          </a:lnTo>
                                          <a:lnTo>
                                            <a:pt x="323" y="29"/>
                                          </a:lnTo>
                                          <a:lnTo>
                                            <a:pt x="337" y="22"/>
                                          </a:lnTo>
                                          <a:lnTo>
                                            <a:pt x="348" y="12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59" y="0"/>
                                          </a:lnTo>
                                          <a:lnTo>
                                            <a:pt x="354" y="7"/>
                                          </a:lnTo>
                                          <a:lnTo>
                                            <a:pt x="360" y="10"/>
                                          </a:lnTo>
                                          <a:lnTo>
                                            <a:pt x="369" y="15"/>
                                          </a:lnTo>
                                          <a:lnTo>
                                            <a:pt x="378" y="0"/>
                                          </a:lnTo>
                                          <a:lnTo>
                                            <a:pt x="369" y="15"/>
                                          </a:lnTo>
                                          <a:lnTo>
                                            <a:pt x="371" y="17"/>
                                          </a:lnTo>
                                          <a:lnTo>
                                            <a:pt x="380" y="0"/>
                                          </a:lnTo>
                                          <a:lnTo>
                                            <a:pt x="371" y="17"/>
                                          </a:lnTo>
                                          <a:lnTo>
                                            <a:pt x="380" y="22"/>
                                          </a:lnTo>
                                          <a:lnTo>
                                            <a:pt x="391" y="24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396" y="0"/>
                                          </a:lnTo>
                                          <a:lnTo>
                                            <a:pt x="391" y="35"/>
                                          </a:lnTo>
                                          <a:lnTo>
                                            <a:pt x="389" y="35"/>
                                          </a:lnTo>
                                          <a:lnTo>
                                            <a:pt x="385" y="14"/>
                                          </a:lnTo>
                                          <a:lnTo>
                                            <a:pt x="389" y="35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375" y="35"/>
                                          </a:lnTo>
                                          <a:lnTo>
                                            <a:pt x="365" y="29"/>
                                          </a:lnTo>
                                          <a:lnTo>
                                            <a:pt x="354" y="20"/>
                                          </a:lnTo>
                                          <a:lnTo>
                                            <a:pt x="342" y="10"/>
                                          </a:lnTo>
                                          <a:lnTo>
                                            <a:pt x="330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27" y="35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28"/>
                                          </a:lnTo>
                                          <a:lnTo>
                                            <a:pt x="319" y="27"/>
                                          </a:lnTo>
                                          <a:lnTo>
                                            <a:pt x="304" y="23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04" y="23"/>
                                          </a:lnTo>
                                          <a:lnTo>
                                            <a:pt x="303" y="23"/>
                                          </a:lnTo>
                                          <a:lnTo>
                                            <a:pt x="310" y="0"/>
                                          </a:lnTo>
                                          <a:lnTo>
                                            <a:pt x="303" y="23"/>
                                          </a:lnTo>
                                          <a:lnTo>
                                            <a:pt x="295" y="19"/>
                                          </a:lnTo>
                                          <a:lnTo>
                                            <a:pt x="288" y="15"/>
                                          </a:lnTo>
                                          <a:lnTo>
                                            <a:pt x="281" y="12"/>
                                          </a:lnTo>
                                          <a:lnTo>
                                            <a:pt x="273" y="7"/>
                                          </a:lnTo>
                                          <a:lnTo>
                                            <a:pt x="278" y="0"/>
                                          </a:lnTo>
                                          <a:lnTo>
                                            <a:pt x="273" y="7"/>
                                          </a:lnTo>
                                          <a:lnTo>
                                            <a:pt x="277" y="0"/>
                                          </a:lnTo>
                                          <a:lnTo>
                                            <a:pt x="273" y="7"/>
                                          </a:lnTo>
                                          <a:lnTo>
                                            <a:pt x="269" y="3"/>
                                          </a:lnTo>
                                          <a:lnTo>
                                            <a:pt x="266" y="0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249" y="10"/>
                                          </a:lnTo>
                                          <a:lnTo>
                                            <a:pt x="238" y="20"/>
                                          </a:lnTo>
                                          <a:lnTo>
                                            <a:pt x="227" y="29"/>
                                          </a:lnTo>
                                          <a:lnTo>
                                            <a:pt x="217" y="35"/>
                                          </a:lnTo>
                                          <a:lnTo>
                                            <a:pt x="224" y="35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12" y="0"/>
                                          </a:lnTo>
                                          <a:lnTo>
                                            <a:pt x="215" y="9"/>
                                          </a:lnTo>
                                          <a:lnTo>
                                            <a:pt x="218" y="18"/>
                                          </a:lnTo>
                                          <a:lnTo>
                                            <a:pt x="222" y="27"/>
                                          </a:lnTo>
                                          <a:lnTo>
                                            <a:pt x="227" y="35"/>
                                          </a:lnTo>
                                          <a:lnTo>
                                            <a:pt x="224" y="35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48" y="0"/>
                                          </a:lnTo>
                                          <a:lnTo>
                                            <a:pt x="248" y="35"/>
                                          </a:lnTo>
                                          <a:lnTo>
                                            <a:pt x="248" y="0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253" y="8"/>
                                          </a:lnTo>
                                          <a:lnTo>
                                            <a:pt x="254" y="15"/>
                                          </a:lnTo>
                                          <a:lnTo>
                                            <a:pt x="160" y="15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61" y="12"/>
                                          </a:lnTo>
                                          <a:lnTo>
                                            <a:pt x="173" y="22"/>
                                          </a:lnTo>
                                          <a:lnTo>
                                            <a:pt x="186" y="29"/>
                                          </a:lnTo>
                                          <a:lnTo>
                                            <a:pt x="200" y="35"/>
                                          </a:lnTo>
                                          <a:lnTo>
                                            <a:pt x="206" y="35"/>
                                          </a:lnTo>
                                          <a:lnTo>
                                            <a:pt x="78" y="0"/>
                                          </a:lnTo>
                                          <a:lnTo>
                                            <a:pt x="136" y="15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36" y="35"/>
                                          </a:lnTo>
                                          <a:lnTo>
                                            <a:pt x="119" y="35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15"/>
                                          </a:lnTo>
                                          <a:lnTo>
                                            <a:pt x="212" y="15"/>
                                          </a:lnTo>
                                          <a:lnTo>
                                            <a:pt x="212" y="8"/>
                                          </a:lnTo>
                                          <a:lnTo>
                                            <a:pt x="211" y="0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197" y="12"/>
                                          </a:lnTo>
                                          <a:lnTo>
                                            <a:pt x="210" y="22"/>
                                          </a:lnTo>
                                          <a:lnTo>
                                            <a:pt x="222" y="29"/>
                                          </a:lnTo>
                                          <a:lnTo>
                                            <a:pt x="236" y="35"/>
                                          </a:lnTo>
                                          <a:lnTo>
                                            <a:pt x="232" y="35"/>
                                          </a:lnTo>
                                          <a:lnTo>
                                            <a:pt x="232" y="15"/>
                                          </a:lnTo>
                                          <a:lnTo>
                                            <a:pt x="420" y="15"/>
                                          </a:lnTo>
                                          <a:lnTo>
                                            <a:pt x="420" y="35"/>
                                          </a:lnTo>
                                          <a:lnTo>
                                            <a:pt x="410" y="35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6" y="0"/>
                                          </a:lnTo>
                                          <a:lnTo>
                                            <a:pt x="403" y="27"/>
                                          </a:lnTo>
                                          <a:lnTo>
                                            <a:pt x="396" y="25"/>
                                          </a:lnTo>
                                          <a:lnTo>
                                            <a:pt x="390" y="24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391" y="24"/>
                                          </a:lnTo>
                                          <a:lnTo>
                                            <a:pt x="403" y="25"/>
                                          </a:lnTo>
                                          <a:lnTo>
                                            <a:pt x="414" y="28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388" y="35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88" y="35"/>
                                          </a:lnTo>
                                          <a:lnTo>
                                            <a:pt x="378" y="0"/>
                                          </a:lnTo>
                                          <a:lnTo>
                                            <a:pt x="388" y="35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379" y="15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386" y="35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88" y="35"/>
                                          </a:lnTo>
                                          <a:lnTo>
                                            <a:pt x="369" y="0"/>
                                          </a:lnTo>
                                          <a:lnTo>
                                            <a:pt x="386" y="35"/>
                                          </a:lnTo>
                                          <a:lnTo>
                                            <a:pt x="378" y="17"/>
                                          </a:lnTo>
                                          <a:lnTo>
                                            <a:pt x="388" y="35"/>
                                          </a:lnTo>
                                          <a:lnTo>
                                            <a:pt x="386" y="35"/>
                                          </a:lnTo>
                                          <a:lnTo>
                                            <a:pt x="373" y="19"/>
                                          </a:lnTo>
                                          <a:lnTo>
                                            <a:pt x="388" y="35"/>
                                          </a:lnTo>
                                          <a:lnTo>
                                            <a:pt x="400" y="29"/>
                                          </a:lnTo>
                                          <a:lnTo>
                                            <a:pt x="413" y="23"/>
                                          </a:lnTo>
                                          <a:lnTo>
                                            <a:pt x="424" y="13"/>
                                          </a:lnTo>
                                          <a:lnTo>
                                            <a:pt x="434" y="3"/>
                                          </a:lnTo>
                                          <a:lnTo>
                                            <a:pt x="430" y="0"/>
                                          </a:lnTo>
                                          <a:lnTo>
                                            <a:pt x="434" y="3"/>
                                          </a:lnTo>
                                          <a:lnTo>
                                            <a:pt x="435" y="2"/>
                                          </a:lnTo>
                                          <a:lnTo>
                                            <a:pt x="436" y="0"/>
                                          </a:lnTo>
                                          <a:lnTo>
                                            <a:pt x="446" y="35"/>
                                          </a:lnTo>
                                          <a:lnTo>
                                            <a:pt x="447" y="35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32" y="18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19" y="0"/>
                                          </a:lnTo>
                                          <a:lnTo>
                                            <a:pt x="420" y="8"/>
                                          </a:lnTo>
                                          <a:lnTo>
                                            <a:pt x="420" y="15"/>
                                          </a:lnTo>
                                          <a:lnTo>
                                            <a:pt x="327" y="15"/>
                                          </a:lnTo>
                                          <a:lnTo>
                                            <a:pt x="327" y="0"/>
                                          </a:lnTo>
                                          <a:lnTo>
                                            <a:pt x="327" y="35"/>
                                          </a:lnTo>
                                          <a:lnTo>
                                            <a:pt x="314" y="35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313" y="34"/>
                                          </a:lnTo>
                                          <a:lnTo>
                                            <a:pt x="501" y="34"/>
                                          </a:lnTo>
                                          <a:lnTo>
                                            <a:pt x="500" y="17"/>
                                          </a:lnTo>
                                          <a:lnTo>
                                            <a:pt x="496" y="0"/>
                                          </a:lnTo>
                                          <a:lnTo>
                                            <a:pt x="497" y="0"/>
                                          </a:lnTo>
                                          <a:lnTo>
                                            <a:pt x="496" y="8"/>
                                          </a:lnTo>
                                          <a:lnTo>
                                            <a:pt x="495" y="15"/>
                                          </a:lnTo>
                                          <a:lnTo>
                                            <a:pt x="589" y="15"/>
                                          </a:lnTo>
                                          <a:lnTo>
                                            <a:pt x="589" y="0"/>
                                          </a:lnTo>
                                          <a:lnTo>
                                            <a:pt x="589" y="35"/>
                                          </a:lnTo>
                                          <a:lnTo>
                                            <a:pt x="592" y="35"/>
                                          </a:lnTo>
                                          <a:lnTo>
                                            <a:pt x="606" y="29"/>
                                          </a:lnTo>
                                          <a:lnTo>
                                            <a:pt x="618" y="22"/>
                                          </a:lnTo>
                                          <a:lnTo>
                                            <a:pt x="630" y="12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34" y="0"/>
                                          </a:lnTo>
                                          <a:lnTo>
                                            <a:pt x="706" y="35"/>
                                          </a:lnTo>
                                          <a:lnTo>
                                            <a:pt x="695" y="29"/>
                                          </a:lnTo>
                                          <a:lnTo>
                                            <a:pt x="706" y="35"/>
                                          </a:lnTo>
                                          <a:lnTo>
                                            <a:pt x="708" y="35"/>
                                          </a:lnTo>
                                          <a:lnTo>
                                            <a:pt x="708" y="30"/>
                                          </a:lnTo>
                                          <a:lnTo>
                                            <a:pt x="520" y="30"/>
                                          </a:lnTo>
                                          <a:lnTo>
                                            <a:pt x="520" y="35"/>
                                          </a:lnTo>
                                          <a:lnTo>
                                            <a:pt x="518" y="35"/>
                                          </a:lnTo>
                                          <a:lnTo>
                                            <a:pt x="505" y="29"/>
                                          </a:lnTo>
                                          <a:lnTo>
                                            <a:pt x="492" y="22"/>
                                          </a:lnTo>
                                          <a:lnTo>
                                            <a:pt x="480" y="12"/>
                                          </a:lnTo>
                                          <a:lnTo>
                                            <a:pt x="470" y="0"/>
                                          </a:lnTo>
                                          <a:lnTo>
                                            <a:pt x="471" y="0"/>
                                          </a:lnTo>
                                          <a:lnTo>
                                            <a:pt x="474" y="8"/>
                                          </a:lnTo>
                                          <a:lnTo>
                                            <a:pt x="475" y="15"/>
                                          </a:lnTo>
                                          <a:lnTo>
                                            <a:pt x="476" y="23"/>
                                          </a:lnTo>
                                          <a:lnTo>
                                            <a:pt x="476" y="32"/>
                                          </a:lnTo>
                                          <a:lnTo>
                                            <a:pt x="288" y="32"/>
                                          </a:lnTo>
                                          <a:lnTo>
                                            <a:pt x="289" y="29"/>
                                          </a:lnTo>
                                          <a:lnTo>
                                            <a:pt x="290" y="32"/>
                                          </a:lnTo>
                                          <a:lnTo>
                                            <a:pt x="292" y="35"/>
                                          </a:lnTo>
                                          <a:lnTo>
                                            <a:pt x="289" y="3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30"/>
                                          </a:lnTo>
                                          <a:lnTo>
                                            <a:pt x="196" y="30"/>
                                          </a:lnTo>
                                          <a:lnTo>
                                            <a:pt x="196" y="33"/>
                                          </a:lnTo>
                                          <a:lnTo>
                                            <a:pt x="197" y="35"/>
                                          </a:lnTo>
                                          <a:lnTo>
                                            <a:pt x="196" y="35"/>
                                          </a:lnTo>
                                          <a:lnTo>
                                            <a:pt x="196" y="30"/>
                                          </a:lnTo>
                                          <a:lnTo>
                                            <a:pt x="384" y="30"/>
                                          </a:lnTo>
                                          <a:lnTo>
                                            <a:pt x="384" y="35"/>
                                          </a:lnTo>
                                          <a:lnTo>
                                            <a:pt x="383" y="35"/>
                                          </a:lnTo>
                                          <a:lnTo>
                                            <a:pt x="309" y="0"/>
                                          </a:lnTo>
                                          <a:lnTo>
                                            <a:pt x="383" y="35"/>
                                          </a:lnTo>
                                          <a:lnTo>
                                            <a:pt x="378" y="35"/>
                                          </a:lnTo>
                                          <a:lnTo>
                                            <a:pt x="351" y="0"/>
                                          </a:lnTo>
                                          <a:lnTo>
                                            <a:pt x="378" y="35"/>
                                          </a:lnTo>
                                          <a:lnTo>
                                            <a:pt x="376" y="35"/>
                                          </a:lnTo>
                                          <a:lnTo>
                                            <a:pt x="365" y="0"/>
                                          </a:lnTo>
                                          <a:lnTo>
                                            <a:pt x="374" y="27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35"/>
                                          </a:lnTo>
                                          <a:lnTo>
                                            <a:pt x="386" y="0"/>
                                          </a:lnTo>
                                          <a:lnTo>
                                            <a:pt x="376" y="35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76" y="35"/>
                                          </a:lnTo>
                                          <a:lnTo>
                                            <a:pt x="380" y="28"/>
                                          </a:lnTo>
                                          <a:lnTo>
                                            <a:pt x="375" y="35"/>
                                          </a:lnTo>
                                          <a:lnTo>
                                            <a:pt x="376" y="35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389" y="35"/>
                                          </a:lnTo>
                                          <a:lnTo>
                                            <a:pt x="381" y="0"/>
                                          </a:lnTo>
                                          <a:lnTo>
                                            <a:pt x="389" y="35"/>
                                          </a:lnTo>
                                          <a:lnTo>
                                            <a:pt x="388" y="35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47" y="0"/>
                                          </a:lnTo>
                                          <a:lnTo>
                                            <a:pt x="347" y="35"/>
                                          </a:lnTo>
                                          <a:lnTo>
                                            <a:pt x="333" y="35"/>
                                          </a:lnTo>
                                          <a:lnTo>
                                            <a:pt x="333" y="33"/>
                                          </a:lnTo>
                                          <a:lnTo>
                                            <a:pt x="521" y="33"/>
                                          </a:lnTo>
                                          <a:lnTo>
                                            <a:pt x="521" y="35"/>
                                          </a:lnTo>
                                          <a:lnTo>
                                            <a:pt x="520" y="33"/>
                                          </a:lnTo>
                                          <a:lnTo>
                                            <a:pt x="520" y="30"/>
                                          </a:lnTo>
                                          <a:lnTo>
                                            <a:pt x="613" y="30"/>
                                          </a:lnTo>
                                          <a:lnTo>
                                            <a:pt x="613" y="0"/>
                                          </a:lnTo>
                                          <a:lnTo>
                                            <a:pt x="612" y="0"/>
                                          </a:lnTo>
                                          <a:lnTo>
                                            <a:pt x="612" y="25"/>
                                          </a:lnTo>
                                          <a:lnTo>
                                            <a:pt x="616" y="24"/>
                                          </a:lnTo>
                                          <a:lnTo>
                                            <a:pt x="619" y="23"/>
                                          </a:lnTo>
                                          <a:lnTo>
                                            <a:pt x="620" y="22"/>
                                          </a:lnTo>
                                          <a:lnTo>
                                            <a:pt x="622" y="18"/>
                                          </a:lnTo>
                                          <a:lnTo>
                                            <a:pt x="619" y="10"/>
                                          </a:lnTo>
                                          <a:lnTo>
                                            <a:pt x="614" y="0"/>
                                          </a:lnTo>
                                          <a:lnTo>
                                            <a:pt x="613" y="0"/>
                                          </a:lnTo>
                                          <a:lnTo>
                                            <a:pt x="613" y="35"/>
                                          </a:lnTo>
                                          <a:lnTo>
                                            <a:pt x="612" y="35"/>
                                          </a:lnTo>
                                          <a:lnTo>
                                            <a:pt x="612" y="32"/>
                                          </a:lnTo>
                                          <a:lnTo>
                                            <a:pt x="800" y="32"/>
                                          </a:lnTo>
                                          <a:lnTo>
                                            <a:pt x="800" y="35"/>
                                          </a:lnTo>
                                          <a:lnTo>
                                            <a:pt x="799" y="35"/>
                                          </a:lnTo>
                                          <a:lnTo>
                                            <a:pt x="799" y="0"/>
                                          </a:lnTo>
                                          <a:lnTo>
                                            <a:pt x="799" y="35"/>
                                          </a:lnTo>
                                          <a:lnTo>
                                            <a:pt x="792" y="35"/>
                                          </a:lnTo>
                                          <a:lnTo>
                                            <a:pt x="792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800" y="12"/>
                                          </a:lnTo>
                                          <a:lnTo>
                                            <a:pt x="811" y="22"/>
                                          </a:lnTo>
                                          <a:lnTo>
                                            <a:pt x="825" y="29"/>
                                          </a:lnTo>
                                          <a:lnTo>
                                            <a:pt x="838" y="35"/>
                                          </a:lnTo>
                                          <a:lnTo>
                                            <a:pt x="837" y="35"/>
                                          </a:lnTo>
                                          <a:lnTo>
                                            <a:pt x="837" y="0"/>
                                          </a:lnTo>
                                          <a:lnTo>
                                            <a:pt x="837" y="15"/>
                                          </a:lnTo>
                                          <a:lnTo>
                                            <a:pt x="744" y="15"/>
                                          </a:lnTo>
                                          <a:lnTo>
                                            <a:pt x="744" y="8"/>
                                          </a:lnTo>
                                          <a:lnTo>
                                            <a:pt x="745" y="0"/>
                                          </a:lnTo>
                                          <a:lnTo>
                                            <a:pt x="751" y="0"/>
                                          </a:lnTo>
                                          <a:lnTo>
                                            <a:pt x="751" y="15"/>
                                          </a:lnTo>
                                          <a:lnTo>
                                            <a:pt x="657" y="15"/>
                                          </a:lnTo>
                                          <a:lnTo>
                                            <a:pt x="657" y="8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668" y="0"/>
                                          </a:lnTo>
                                          <a:lnTo>
                                            <a:pt x="713" y="35"/>
                                          </a:lnTo>
                                          <a:lnTo>
                                            <a:pt x="694" y="22"/>
                                          </a:lnTo>
                                          <a:lnTo>
                                            <a:pt x="601" y="22"/>
                                          </a:lnTo>
                                          <a:lnTo>
                                            <a:pt x="601" y="15"/>
                                          </a:lnTo>
                                          <a:lnTo>
                                            <a:pt x="602" y="9"/>
                                          </a:lnTo>
                                          <a:lnTo>
                                            <a:pt x="604" y="4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12" y="0"/>
                                          </a:lnTo>
                                          <a:lnTo>
                                            <a:pt x="612" y="25"/>
                                          </a:lnTo>
                                          <a:lnTo>
                                            <a:pt x="617" y="25"/>
                                          </a:lnTo>
                                          <a:lnTo>
                                            <a:pt x="617" y="0"/>
                                          </a:lnTo>
                                          <a:lnTo>
                                            <a:pt x="617" y="25"/>
                                          </a:lnTo>
                                          <a:lnTo>
                                            <a:pt x="625" y="25"/>
                                          </a:lnTo>
                                          <a:lnTo>
                                            <a:pt x="633" y="24"/>
                                          </a:lnTo>
                                          <a:lnTo>
                                            <a:pt x="642" y="22"/>
                                          </a:lnTo>
                                          <a:lnTo>
                                            <a:pt x="650" y="19"/>
                                          </a:lnTo>
                                          <a:lnTo>
                                            <a:pt x="644" y="0"/>
                                          </a:lnTo>
                                          <a:lnTo>
                                            <a:pt x="650" y="19"/>
                                          </a:lnTo>
                                          <a:lnTo>
                                            <a:pt x="660" y="15"/>
                                          </a:lnTo>
                                          <a:lnTo>
                                            <a:pt x="669" y="12"/>
                                          </a:lnTo>
                                          <a:lnTo>
                                            <a:pt x="677" y="5"/>
                                          </a:lnTo>
                                          <a:lnTo>
                                            <a:pt x="684" y="0"/>
                                          </a:lnTo>
                                          <a:lnTo>
                                            <a:pt x="688" y="0"/>
                                          </a:lnTo>
                                          <a:lnTo>
                                            <a:pt x="709" y="35"/>
                                          </a:lnTo>
                                          <a:lnTo>
                                            <a:pt x="688" y="0"/>
                                          </a:lnTo>
                                          <a:lnTo>
                                            <a:pt x="698" y="18"/>
                                          </a:lnTo>
                                          <a:lnTo>
                                            <a:pt x="688" y="0"/>
                                          </a:lnTo>
                                          <a:lnTo>
                                            <a:pt x="693" y="0"/>
                                          </a:lnTo>
                                          <a:lnTo>
                                            <a:pt x="710" y="35"/>
                                          </a:lnTo>
                                          <a:lnTo>
                                            <a:pt x="700" y="17"/>
                                          </a:lnTo>
                                          <a:lnTo>
                                            <a:pt x="710" y="35"/>
                                          </a:lnTo>
                                          <a:lnTo>
                                            <a:pt x="693" y="0"/>
                                          </a:lnTo>
                                          <a:lnTo>
                                            <a:pt x="694" y="0"/>
                                          </a:lnTo>
                                          <a:lnTo>
                                            <a:pt x="694" y="15"/>
                                          </a:lnTo>
                                          <a:lnTo>
                                            <a:pt x="789" y="15"/>
                                          </a:lnTo>
                                          <a:lnTo>
                                            <a:pt x="787" y="8"/>
                                          </a:lnTo>
                                          <a:lnTo>
                                            <a:pt x="786" y="0"/>
                                          </a:lnTo>
                                          <a:lnTo>
                                            <a:pt x="781" y="0"/>
                                          </a:lnTo>
                                          <a:lnTo>
                                            <a:pt x="780" y="8"/>
                                          </a:lnTo>
                                          <a:lnTo>
                                            <a:pt x="779" y="15"/>
                                          </a:lnTo>
                                          <a:lnTo>
                                            <a:pt x="873" y="15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35"/>
                                          </a:lnTo>
                                          <a:lnTo>
                                            <a:pt x="886" y="29"/>
                                          </a:lnTo>
                                          <a:lnTo>
                                            <a:pt x="899" y="25"/>
                                          </a:lnTo>
                                          <a:lnTo>
                                            <a:pt x="914" y="23"/>
                                          </a:lnTo>
                                          <a:lnTo>
                                            <a:pt x="929" y="22"/>
                                          </a:lnTo>
                                          <a:lnTo>
                                            <a:pt x="946" y="23"/>
                                          </a:lnTo>
                                          <a:lnTo>
                                            <a:pt x="962" y="25"/>
                                          </a:lnTo>
                                          <a:lnTo>
                                            <a:pt x="977" y="29"/>
                                          </a:lnTo>
                                          <a:lnTo>
                                            <a:pt x="990" y="35"/>
                                          </a:lnTo>
                                          <a:lnTo>
                                            <a:pt x="992" y="35"/>
                                          </a:lnTo>
                                          <a:lnTo>
                                            <a:pt x="992" y="15"/>
                                          </a:lnTo>
                                          <a:lnTo>
                                            <a:pt x="804" y="15"/>
                                          </a:lnTo>
                                          <a:lnTo>
                                            <a:pt x="804" y="35"/>
                                          </a:lnTo>
                                          <a:lnTo>
                                            <a:pt x="814" y="35"/>
                                          </a:lnTo>
                                          <a:lnTo>
                                            <a:pt x="814" y="0"/>
                                          </a:lnTo>
                                          <a:lnTo>
                                            <a:pt x="812" y="0"/>
                                          </a:lnTo>
                                          <a:lnTo>
                                            <a:pt x="812" y="27"/>
                                          </a:lnTo>
                                          <a:lnTo>
                                            <a:pt x="825" y="27"/>
                                          </a:lnTo>
                                          <a:lnTo>
                                            <a:pt x="837" y="24"/>
                                          </a:lnTo>
                                          <a:lnTo>
                                            <a:pt x="832" y="0"/>
                                          </a:lnTo>
                                          <a:lnTo>
                                            <a:pt x="826" y="0"/>
                                          </a:lnTo>
                                          <a:lnTo>
                                            <a:pt x="825" y="8"/>
                                          </a:lnTo>
                                          <a:lnTo>
                                            <a:pt x="823" y="15"/>
                                          </a:lnTo>
                                          <a:lnTo>
                                            <a:pt x="918" y="15"/>
                                          </a:lnTo>
                                          <a:lnTo>
                                            <a:pt x="918" y="0"/>
                                          </a:lnTo>
                                          <a:lnTo>
                                            <a:pt x="916" y="0"/>
                                          </a:lnTo>
                                          <a:lnTo>
                                            <a:pt x="909" y="25"/>
                                          </a:lnTo>
                                          <a:lnTo>
                                            <a:pt x="922" y="27"/>
                                          </a:lnTo>
                                          <a:lnTo>
                                            <a:pt x="933" y="28"/>
                                          </a:lnTo>
                                          <a:lnTo>
                                            <a:pt x="933" y="0"/>
                                          </a:lnTo>
                                          <a:lnTo>
                                            <a:pt x="927" y="0"/>
                                          </a:lnTo>
                                          <a:lnTo>
                                            <a:pt x="927" y="35"/>
                                          </a:lnTo>
                                          <a:lnTo>
                                            <a:pt x="927" y="0"/>
                                          </a:lnTo>
                                          <a:lnTo>
                                            <a:pt x="921" y="0"/>
                                          </a:lnTo>
                                          <a:lnTo>
                                            <a:pt x="918" y="35"/>
                                          </a:lnTo>
                                          <a:lnTo>
                                            <a:pt x="919" y="0"/>
                                          </a:lnTo>
                                          <a:lnTo>
                                            <a:pt x="918" y="35"/>
                                          </a:lnTo>
                                          <a:lnTo>
                                            <a:pt x="918" y="0"/>
                                          </a:lnTo>
                                          <a:lnTo>
                                            <a:pt x="919" y="0"/>
                                          </a:lnTo>
                                          <a:lnTo>
                                            <a:pt x="917" y="35"/>
                                          </a:lnTo>
                                          <a:lnTo>
                                            <a:pt x="916" y="35"/>
                                          </a:lnTo>
                                          <a:lnTo>
                                            <a:pt x="919" y="0"/>
                                          </a:lnTo>
                                          <a:lnTo>
                                            <a:pt x="916" y="35"/>
                                          </a:lnTo>
                                          <a:lnTo>
                                            <a:pt x="913" y="35"/>
                                          </a:lnTo>
                                          <a:lnTo>
                                            <a:pt x="928" y="29"/>
                                          </a:lnTo>
                                          <a:lnTo>
                                            <a:pt x="941" y="22"/>
                                          </a:lnTo>
                                          <a:lnTo>
                                            <a:pt x="952" y="12"/>
                                          </a:lnTo>
                                          <a:lnTo>
                                            <a:pt x="963" y="0"/>
                                          </a:lnTo>
                                          <a:lnTo>
                                            <a:pt x="973" y="35"/>
                                          </a:lnTo>
                                          <a:lnTo>
                                            <a:pt x="975" y="35"/>
                                          </a:lnTo>
                                          <a:lnTo>
                                            <a:pt x="985" y="0"/>
                                          </a:lnTo>
                                          <a:lnTo>
                                            <a:pt x="987" y="0"/>
                                          </a:lnTo>
                                          <a:lnTo>
                                            <a:pt x="993" y="9"/>
                                          </a:lnTo>
                                          <a:lnTo>
                                            <a:pt x="985" y="14"/>
                                          </a:lnTo>
                                          <a:lnTo>
                                            <a:pt x="977" y="18"/>
                                          </a:lnTo>
                                          <a:lnTo>
                                            <a:pt x="968" y="22"/>
                                          </a:lnTo>
                                          <a:lnTo>
                                            <a:pt x="959" y="24"/>
                                          </a:lnTo>
                                          <a:lnTo>
                                            <a:pt x="953" y="0"/>
                                          </a:lnTo>
                                          <a:lnTo>
                                            <a:pt x="959" y="24"/>
                                          </a:lnTo>
                                          <a:lnTo>
                                            <a:pt x="958" y="24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958" y="24"/>
                                          </a:lnTo>
                                          <a:lnTo>
                                            <a:pt x="946" y="27"/>
                                          </a:lnTo>
                                          <a:lnTo>
                                            <a:pt x="933" y="28"/>
                                          </a:lnTo>
                                          <a:lnTo>
                                            <a:pt x="933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941" y="35"/>
                                          </a:lnTo>
                                          <a:lnTo>
                                            <a:pt x="931" y="35"/>
                                          </a:lnTo>
                                          <a:lnTo>
                                            <a:pt x="931" y="15"/>
                                          </a:lnTo>
                                          <a:lnTo>
                                            <a:pt x="744" y="15"/>
                                          </a:lnTo>
                                          <a:lnTo>
                                            <a:pt x="744" y="35"/>
                                          </a:lnTo>
                                          <a:lnTo>
                                            <a:pt x="723" y="35"/>
                                          </a:lnTo>
                                          <a:lnTo>
                                            <a:pt x="723" y="15"/>
                                          </a:lnTo>
                                          <a:lnTo>
                                            <a:pt x="911" y="15"/>
                                          </a:lnTo>
                                          <a:lnTo>
                                            <a:pt x="911" y="35"/>
                                          </a:lnTo>
                                          <a:lnTo>
                                            <a:pt x="911" y="15"/>
                                          </a:lnTo>
                                          <a:lnTo>
                                            <a:pt x="1099" y="15"/>
                                          </a:lnTo>
                                          <a:lnTo>
                                            <a:pt x="1099" y="35"/>
                                          </a:lnTo>
                                          <a:lnTo>
                                            <a:pt x="1101" y="35"/>
                                          </a:lnTo>
                                          <a:lnTo>
                                            <a:pt x="1075" y="23"/>
                                          </a:lnTo>
                                          <a:lnTo>
                                            <a:pt x="1076" y="24"/>
                                          </a:lnTo>
                                          <a:lnTo>
                                            <a:pt x="1074" y="35"/>
                                          </a:lnTo>
                                          <a:lnTo>
                                            <a:pt x="1071" y="34"/>
                                          </a:lnTo>
                                          <a:lnTo>
                                            <a:pt x="1079" y="24"/>
                                          </a:lnTo>
                                          <a:lnTo>
                                            <a:pt x="1086" y="15"/>
                                          </a:lnTo>
                                          <a:lnTo>
                                            <a:pt x="1106" y="35"/>
                                          </a:lnTo>
                                          <a:lnTo>
                                            <a:pt x="1105" y="35"/>
                                          </a:lnTo>
                                          <a:lnTo>
                                            <a:pt x="1105" y="33"/>
                                          </a:lnTo>
                                          <a:lnTo>
                                            <a:pt x="1105" y="30"/>
                                          </a:lnTo>
                                          <a:lnTo>
                                            <a:pt x="1200" y="30"/>
                                          </a:lnTo>
                                          <a:lnTo>
                                            <a:pt x="1200" y="35"/>
                                          </a:lnTo>
                                          <a:lnTo>
                                            <a:pt x="1198" y="35"/>
                                          </a:lnTo>
                                          <a:lnTo>
                                            <a:pt x="1198" y="15"/>
                                          </a:lnTo>
                                          <a:lnTo>
                                            <a:pt x="1012" y="15"/>
                                          </a:lnTo>
                                          <a:lnTo>
                                            <a:pt x="1012" y="35"/>
                                          </a:lnTo>
                                          <a:lnTo>
                                            <a:pt x="1012" y="15"/>
                                          </a:lnTo>
                                          <a:lnTo>
                                            <a:pt x="823" y="15"/>
                                          </a:lnTo>
                                          <a:lnTo>
                                            <a:pt x="823" y="35"/>
                                          </a:lnTo>
                                          <a:lnTo>
                                            <a:pt x="825" y="35"/>
                                          </a:lnTo>
                                          <a:lnTo>
                                            <a:pt x="825" y="34"/>
                                          </a:lnTo>
                                          <a:lnTo>
                                            <a:pt x="637" y="34"/>
                                          </a:lnTo>
                                          <a:lnTo>
                                            <a:pt x="637" y="35"/>
                                          </a:lnTo>
                                          <a:lnTo>
                                            <a:pt x="644" y="35"/>
                                          </a:lnTo>
                                          <a:lnTo>
                                            <a:pt x="642" y="32"/>
                                          </a:lnTo>
                                          <a:lnTo>
                                            <a:pt x="639" y="30"/>
                                          </a:lnTo>
                                          <a:lnTo>
                                            <a:pt x="637" y="30"/>
                                          </a:lnTo>
                                          <a:lnTo>
                                            <a:pt x="637" y="34"/>
                                          </a:lnTo>
                                          <a:lnTo>
                                            <a:pt x="825" y="34"/>
                                          </a:lnTo>
                                          <a:lnTo>
                                            <a:pt x="823" y="17"/>
                                          </a:lnTo>
                                          <a:lnTo>
                                            <a:pt x="820" y="0"/>
                                          </a:lnTo>
                                          <a:lnTo>
                                            <a:pt x="817" y="0"/>
                                          </a:lnTo>
                                          <a:lnTo>
                                            <a:pt x="817" y="15"/>
                                          </a:lnTo>
                                          <a:lnTo>
                                            <a:pt x="911" y="15"/>
                                          </a:lnTo>
                                          <a:lnTo>
                                            <a:pt x="911" y="8"/>
                                          </a:lnTo>
                                          <a:lnTo>
                                            <a:pt x="909" y="0"/>
                                          </a:lnTo>
                                          <a:lnTo>
                                            <a:pt x="912" y="0"/>
                                          </a:lnTo>
                                          <a:lnTo>
                                            <a:pt x="911" y="8"/>
                                          </a:lnTo>
                                          <a:lnTo>
                                            <a:pt x="911" y="15"/>
                                          </a:lnTo>
                                          <a:lnTo>
                                            <a:pt x="1004" y="15"/>
                                          </a:lnTo>
                                          <a:lnTo>
                                            <a:pt x="1004" y="0"/>
                                          </a:lnTo>
                                          <a:lnTo>
                                            <a:pt x="1004" y="35"/>
                                          </a:lnTo>
                                          <a:lnTo>
                                            <a:pt x="993" y="35"/>
                                          </a:lnTo>
                                          <a:lnTo>
                                            <a:pt x="979" y="29"/>
                                          </a:lnTo>
                                          <a:lnTo>
                                            <a:pt x="965" y="22"/>
                                          </a:lnTo>
                                          <a:lnTo>
                                            <a:pt x="954" y="12"/>
                                          </a:lnTo>
                                          <a:lnTo>
                                            <a:pt x="943" y="0"/>
                                          </a:lnTo>
                                          <a:lnTo>
                                            <a:pt x="944" y="35"/>
                                          </a:lnTo>
                                          <a:lnTo>
                                            <a:pt x="943" y="0"/>
                                          </a:lnTo>
                                          <a:lnTo>
                                            <a:pt x="942" y="0"/>
                                          </a:lnTo>
                                          <a:lnTo>
                                            <a:pt x="942" y="15"/>
                                          </a:lnTo>
                                          <a:lnTo>
                                            <a:pt x="1036" y="15"/>
                                          </a:lnTo>
                                          <a:lnTo>
                                            <a:pt x="1035" y="8"/>
                                          </a:lnTo>
                                          <a:lnTo>
                                            <a:pt x="1034" y="0"/>
                                          </a:lnTo>
                                          <a:lnTo>
                                            <a:pt x="1035" y="0"/>
                                          </a:lnTo>
                                          <a:lnTo>
                                            <a:pt x="1033" y="15"/>
                                          </a:lnTo>
                                          <a:lnTo>
                                            <a:pt x="1031" y="30"/>
                                          </a:lnTo>
                                          <a:lnTo>
                                            <a:pt x="1220" y="30"/>
                                          </a:lnTo>
                                          <a:lnTo>
                                            <a:pt x="1218" y="30"/>
                                          </a:lnTo>
                                          <a:lnTo>
                                            <a:pt x="1217" y="35"/>
                                          </a:lnTo>
                                          <a:lnTo>
                                            <a:pt x="1220" y="35"/>
                                          </a:lnTo>
                                          <a:lnTo>
                                            <a:pt x="1220" y="30"/>
                                          </a:lnTo>
                                          <a:lnTo>
                                            <a:pt x="1031" y="30"/>
                                          </a:lnTo>
                                          <a:lnTo>
                                            <a:pt x="1031" y="35"/>
                                          </a:lnTo>
                                          <a:lnTo>
                                            <a:pt x="1031" y="0"/>
                                          </a:lnTo>
                                          <a:lnTo>
                                            <a:pt x="1034" y="0"/>
                                          </a:lnTo>
                                          <a:lnTo>
                                            <a:pt x="1028" y="7"/>
                                          </a:lnTo>
                                          <a:lnTo>
                                            <a:pt x="1022" y="13"/>
                                          </a:lnTo>
                                          <a:lnTo>
                                            <a:pt x="1010" y="0"/>
                                          </a:lnTo>
                                          <a:lnTo>
                                            <a:pt x="1022" y="13"/>
                                          </a:lnTo>
                                          <a:lnTo>
                                            <a:pt x="1020" y="13"/>
                                          </a:lnTo>
                                          <a:lnTo>
                                            <a:pt x="1009" y="0"/>
                                          </a:lnTo>
                                          <a:lnTo>
                                            <a:pt x="1020" y="13"/>
                                          </a:lnTo>
                                          <a:lnTo>
                                            <a:pt x="1009" y="22"/>
                                          </a:lnTo>
                                          <a:lnTo>
                                            <a:pt x="997" y="29"/>
                                          </a:lnTo>
                                          <a:lnTo>
                                            <a:pt x="982" y="0"/>
                                          </a:lnTo>
                                          <a:lnTo>
                                            <a:pt x="997" y="29"/>
                                          </a:lnTo>
                                          <a:lnTo>
                                            <a:pt x="995" y="29"/>
                                          </a:lnTo>
                                          <a:lnTo>
                                            <a:pt x="982" y="0"/>
                                          </a:lnTo>
                                          <a:lnTo>
                                            <a:pt x="995" y="29"/>
                                          </a:lnTo>
                                          <a:lnTo>
                                            <a:pt x="989" y="33"/>
                                          </a:lnTo>
                                          <a:lnTo>
                                            <a:pt x="982" y="35"/>
                                          </a:lnTo>
                                          <a:lnTo>
                                            <a:pt x="984" y="35"/>
                                          </a:lnTo>
                                          <a:lnTo>
                                            <a:pt x="984" y="0"/>
                                          </a:lnTo>
                                          <a:lnTo>
                                            <a:pt x="984" y="15"/>
                                          </a:lnTo>
                                          <a:lnTo>
                                            <a:pt x="1078" y="15"/>
                                          </a:lnTo>
                                          <a:lnTo>
                                            <a:pt x="1078" y="8"/>
                                          </a:lnTo>
                                          <a:lnTo>
                                            <a:pt x="1076" y="0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78" y="15"/>
                                          </a:lnTo>
                                          <a:lnTo>
                                            <a:pt x="1017" y="0"/>
                                          </a:lnTo>
                                          <a:lnTo>
                                            <a:pt x="1152" y="35"/>
                                          </a:lnTo>
                                          <a:lnTo>
                                            <a:pt x="1151" y="35"/>
                                          </a:lnTo>
                                          <a:lnTo>
                                            <a:pt x="1150" y="33"/>
                                          </a:lnTo>
                                          <a:lnTo>
                                            <a:pt x="1150" y="30"/>
                                          </a:lnTo>
                                          <a:lnTo>
                                            <a:pt x="1243" y="30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248" y="0"/>
                                          </a:lnTo>
                                          <a:lnTo>
                                            <a:pt x="1259" y="10"/>
                                          </a:lnTo>
                                          <a:lnTo>
                                            <a:pt x="1271" y="20"/>
                                          </a:lnTo>
                                          <a:lnTo>
                                            <a:pt x="1282" y="29"/>
                                          </a:lnTo>
                                          <a:lnTo>
                                            <a:pt x="1292" y="35"/>
                                          </a:lnTo>
                                          <a:lnTo>
                                            <a:pt x="1291" y="34"/>
                                          </a:lnTo>
                                          <a:lnTo>
                                            <a:pt x="1288" y="34"/>
                                          </a:lnTo>
                                          <a:lnTo>
                                            <a:pt x="1302" y="0"/>
                                          </a:lnTo>
                                          <a:lnTo>
                                            <a:pt x="1288" y="34"/>
                                          </a:lnTo>
                                          <a:lnTo>
                                            <a:pt x="1276" y="28"/>
                                          </a:lnTo>
                                          <a:lnTo>
                                            <a:pt x="1262" y="19"/>
                                          </a:lnTo>
                                          <a:lnTo>
                                            <a:pt x="1276" y="0"/>
                                          </a:lnTo>
                                          <a:lnTo>
                                            <a:pt x="1309" y="35"/>
                                          </a:lnTo>
                                          <a:lnTo>
                                            <a:pt x="1303" y="28"/>
                                          </a:lnTo>
                                          <a:lnTo>
                                            <a:pt x="1309" y="35"/>
                                          </a:lnTo>
                                          <a:lnTo>
                                            <a:pt x="1312" y="35"/>
                                          </a:lnTo>
                                          <a:lnTo>
                                            <a:pt x="1256" y="0"/>
                                          </a:lnTo>
                                          <a:lnTo>
                                            <a:pt x="1264" y="0"/>
                                          </a:lnTo>
                                          <a:lnTo>
                                            <a:pt x="1264" y="35"/>
                                          </a:lnTo>
                                          <a:lnTo>
                                            <a:pt x="1271" y="35"/>
                                          </a:lnTo>
                                          <a:lnTo>
                                            <a:pt x="1271" y="0"/>
                                          </a:lnTo>
                                          <a:lnTo>
                                            <a:pt x="1271" y="35"/>
                                          </a:lnTo>
                                          <a:lnTo>
                                            <a:pt x="1277" y="35"/>
                                          </a:lnTo>
                                          <a:lnTo>
                                            <a:pt x="1281" y="3"/>
                                          </a:lnTo>
                                          <a:lnTo>
                                            <a:pt x="1466" y="29"/>
                                          </a:lnTo>
                                          <a:lnTo>
                                            <a:pt x="1466" y="35"/>
                                          </a:lnTo>
                                          <a:lnTo>
                                            <a:pt x="1532" y="0"/>
                                          </a:lnTo>
                                          <a:lnTo>
                                            <a:pt x="1533" y="0"/>
                                          </a:lnTo>
                                          <a:lnTo>
                                            <a:pt x="1531" y="8"/>
                                          </a:lnTo>
                                          <a:lnTo>
                                            <a:pt x="1533" y="0"/>
                                          </a:lnTo>
                                          <a:lnTo>
                                            <a:pt x="1537" y="0"/>
                                          </a:lnTo>
                                          <a:lnTo>
                                            <a:pt x="1466" y="35"/>
                                          </a:lnTo>
                                          <a:lnTo>
                                            <a:pt x="1537" y="0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1540" y="35"/>
                                          </a:lnTo>
                                          <a:lnTo>
                                            <a:pt x="1541" y="0"/>
                                          </a:lnTo>
                                          <a:lnTo>
                                            <a:pt x="1541" y="15"/>
                                          </a:lnTo>
                                          <a:lnTo>
                                            <a:pt x="1635" y="15"/>
                                          </a:lnTo>
                                          <a:lnTo>
                                            <a:pt x="1634" y="8"/>
                                          </a:lnTo>
                                          <a:lnTo>
                                            <a:pt x="1633" y="0"/>
                                          </a:lnTo>
                                          <a:lnTo>
                                            <a:pt x="1650" y="0"/>
                                          </a:lnTo>
                                          <a:lnTo>
                                            <a:pt x="1650" y="9"/>
                                          </a:lnTo>
                                          <a:lnTo>
                                            <a:pt x="1648" y="18"/>
                                          </a:lnTo>
                                          <a:lnTo>
                                            <a:pt x="1645" y="27"/>
                                          </a:lnTo>
                                          <a:lnTo>
                                            <a:pt x="1642" y="35"/>
                                          </a:lnTo>
                                          <a:lnTo>
                                            <a:pt x="1635" y="35"/>
                                          </a:lnTo>
                                          <a:lnTo>
                                            <a:pt x="1635" y="15"/>
                                          </a:lnTo>
                                          <a:lnTo>
                                            <a:pt x="1447" y="15"/>
                                          </a:lnTo>
                                          <a:lnTo>
                                            <a:pt x="1447" y="35"/>
                                          </a:lnTo>
                                          <a:lnTo>
                                            <a:pt x="1436" y="35"/>
                                          </a:lnTo>
                                          <a:lnTo>
                                            <a:pt x="1297" y="24"/>
                                          </a:lnTo>
                                          <a:lnTo>
                                            <a:pt x="1295" y="35"/>
                                          </a:lnTo>
                                          <a:lnTo>
                                            <a:pt x="1293" y="35"/>
                                          </a:lnTo>
                                          <a:lnTo>
                                            <a:pt x="1300" y="24"/>
                                          </a:lnTo>
                                          <a:lnTo>
                                            <a:pt x="1307" y="15"/>
                                          </a:lnTo>
                                          <a:lnTo>
                                            <a:pt x="1310" y="7"/>
                                          </a:lnTo>
                                          <a:lnTo>
                                            <a:pt x="1312" y="0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07" y="35"/>
                                          </a:lnTo>
                                          <a:lnTo>
                                            <a:pt x="1218" y="0"/>
                                          </a:lnTo>
                                          <a:lnTo>
                                            <a:pt x="1220" y="0"/>
                                          </a:lnTo>
                                          <a:lnTo>
                                            <a:pt x="1220" y="30"/>
                                          </a:lnTo>
                                          <a:lnTo>
                                            <a:pt x="1313" y="30"/>
                                          </a:lnTo>
                                          <a:lnTo>
                                            <a:pt x="1313" y="33"/>
                                          </a:lnTo>
                                          <a:lnTo>
                                            <a:pt x="1313" y="35"/>
                                          </a:lnTo>
                                          <a:lnTo>
                                            <a:pt x="1313" y="30"/>
                                          </a:lnTo>
                                          <a:lnTo>
                                            <a:pt x="1125" y="30"/>
                                          </a:lnTo>
                                          <a:lnTo>
                                            <a:pt x="1125" y="35"/>
                                          </a:lnTo>
                                          <a:lnTo>
                                            <a:pt x="1126" y="35"/>
                                          </a:lnTo>
                                          <a:lnTo>
                                            <a:pt x="1111" y="0"/>
                                          </a:lnTo>
                                          <a:lnTo>
                                            <a:pt x="1121" y="12"/>
                                          </a:lnTo>
                                          <a:lnTo>
                                            <a:pt x="1132" y="22"/>
                                          </a:lnTo>
                                          <a:lnTo>
                                            <a:pt x="1146" y="29"/>
                                          </a:lnTo>
                                          <a:lnTo>
                                            <a:pt x="1160" y="35"/>
                                          </a:lnTo>
                                          <a:lnTo>
                                            <a:pt x="1161" y="35"/>
                                          </a:lnTo>
                                          <a:lnTo>
                                            <a:pt x="1089" y="0"/>
                                          </a:lnTo>
                                          <a:lnTo>
                                            <a:pt x="1161" y="35"/>
                                          </a:lnTo>
                                          <a:lnTo>
                                            <a:pt x="1165" y="35"/>
                                          </a:lnTo>
                                          <a:lnTo>
                                            <a:pt x="1165" y="0"/>
                                          </a:lnTo>
                                          <a:lnTo>
                                            <a:pt x="1165" y="35"/>
                                          </a:lnTo>
                                          <a:lnTo>
                                            <a:pt x="1166" y="35"/>
                                          </a:lnTo>
                                          <a:lnTo>
                                            <a:pt x="1177" y="0"/>
                                          </a:lnTo>
                                          <a:lnTo>
                                            <a:pt x="1172" y="14"/>
                                          </a:lnTo>
                                          <a:lnTo>
                                            <a:pt x="1177" y="0"/>
                                          </a:lnTo>
                                          <a:lnTo>
                                            <a:pt x="1166" y="35"/>
                                          </a:lnTo>
                                          <a:lnTo>
                                            <a:pt x="1166" y="0"/>
                                          </a:lnTo>
                                          <a:lnTo>
                                            <a:pt x="1166" y="35"/>
                                          </a:lnTo>
                                          <a:lnTo>
                                            <a:pt x="1167" y="35"/>
                                          </a:lnTo>
                                          <a:lnTo>
                                            <a:pt x="1192" y="0"/>
                                          </a:lnTo>
                                          <a:lnTo>
                                            <a:pt x="1188" y="0"/>
                                          </a:lnTo>
                                          <a:lnTo>
                                            <a:pt x="1185" y="15"/>
                                          </a:lnTo>
                                          <a:lnTo>
                                            <a:pt x="1183" y="33"/>
                                          </a:lnTo>
                                          <a:lnTo>
                                            <a:pt x="1371" y="33"/>
                                          </a:lnTo>
                                          <a:lnTo>
                                            <a:pt x="1371" y="32"/>
                                          </a:lnTo>
                                          <a:lnTo>
                                            <a:pt x="1370" y="35"/>
                                          </a:lnTo>
                                          <a:lnTo>
                                            <a:pt x="1370" y="32"/>
                                          </a:lnTo>
                                          <a:lnTo>
                                            <a:pt x="1558" y="32"/>
                                          </a:lnTo>
                                          <a:lnTo>
                                            <a:pt x="1558" y="35"/>
                                          </a:lnTo>
                                          <a:lnTo>
                                            <a:pt x="1558" y="0"/>
                                          </a:lnTo>
                                          <a:lnTo>
                                            <a:pt x="1558" y="15"/>
                                          </a:lnTo>
                                          <a:lnTo>
                                            <a:pt x="1501" y="0"/>
                                          </a:lnTo>
                                          <a:lnTo>
                                            <a:pt x="1628" y="35"/>
                                          </a:lnTo>
                                          <a:lnTo>
                                            <a:pt x="1617" y="35"/>
                                          </a:lnTo>
                                          <a:lnTo>
                                            <a:pt x="1572" y="0"/>
                                          </a:lnTo>
                                          <a:lnTo>
                                            <a:pt x="1617" y="35"/>
                                          </a:lnTo>
                                          <a:lnTo>
                                            <a:pt x="1611" y="35"/>
                                          </a:lnTo>
                                          <a:lnTo>
                                            <a:pt x="1611" y="15"/>
                                          </a:lnTo>
                                          <a:lnTo>
                                            <a:pt x="1423" y="15"/>
                                          </a:lnTo>
                                          <a:lnTo>
                                            <a:pt x="1423" y="35"/>
                                          </a:lnTo>
                                          <a:lnTo>
                                            <a:pt x="1413" y="35"/>
                                          </a:lnTo>
                                          <a:lnTo>
                                            <a:pt x="1413" y="0"/>
                                          </a:lnTo>
                                          <a:lnTo>
                                            <a:pt x="1416" y="0"/>
                                          </a:lnTo>
                                          <a:lnTo>
                                            <a:pt x="1416" y="25"/>
                                          </a:lnTo>
                                          <a:lnTo>
                                            <a:pt x="1420" y="24"/>
                                          </a:lnTo>
                                          <a:lnTo>
                                            <a:pt x="1424" y="23"/>
                                          </a:lnTo>
                                          <a:lnTo>
                                            <a:pt x="1425" y="22"/>
                                          </a:lnTo>
                                          <a:lnTo>
                                            <a:pt x="1426" y="18"/>
                                          </a:lnTo>
                                          <a:lnTo>
                                            <a:pt x="1424" y="10"/>
                                          </a:lnTo>
                                          <a:lnTo>
                                            <a:pt x="1419" y="0"/>
                                          </a:lnTo>
                                          <a:lnTo>
                                            <a:pt x="1418" y="0"/>
                                          </a:lnTo>
                                          <a:lnTo>
                                            <a:pt x="1474" y="35"/>
                                          </a:lnTo>
                                          <a:lnTo>
                                            <a:pt x="1472" y="35"/>
                                          </a:lnTo>
                                          <a:lnTo>
                                            <a:pt x="1485" y="29"/>
                                          </a:lnTo>
                                          <a:lnTo>
                                            <a:pt x="1498" y="25"/>
                                          </a:lnTo>
                                          <a:lnTo>
                                            <a:pt x="1513" y="23"/>
                                          </a:lnTo>
                                          <a:lnTo>
                                            <a:pt x="1528" y="22"/>
                                          </a:lnTo>
                                          <a:lnTo>
                                            <a:pt x="1545" y="23"/>
                                          </a:lnTo>
                                          <a:lnTo>
                                            <a:pt x="1561" y="25"/>
                                          </a:lnTo>
                                          <a:lnTo>
                                            <a:pt x="1576" y="29"/>
                                          </a:lnTo>
                                          <a:lnTo>
                                            <a:pt x="1589" y="35"/>
                                          </a:lnTo>
                                          <a:lnTo>
                                            <a:pt x="1593" y="35"/>
                                          </a:lnTo>
                                          <a:lnTo>
                                            <a:pt x="1593" y="32"/>
                                          </a:lnTo>
                                          <a:lnTo>
                                            <a:pt x="1406" y="32"/>
                                          </a:lnTo>
                                          <a:lnTo>
                                            <a:pt x="1406" y="35"/>
                                          </a:lnTo>
                                          <a:lnTo>
                                            <a:pt x="1408" y="35"/>
                                          </a:lnTo>
                                          <a:lnTo>
                                            <a:pt x="1408" y="32"/>
                                          </a:lnTo>
                                          <a:lnTo>
                                            <a:pt x="1220" y="32"/>
                                          </a:lnTo>
                                          <a:lnTo>
                                            <a:pt x="1220" y="35"/>
                                          </a:lnTo>
                                          <a:lnTo>
                                            <a:pt x="1220" y="0"/>
                                          </a:lnTo>
                                          <a:lnTo>
                                            <a:pt x="1221" y="0"/>
                                          </a:lnTo>
                                          <a:lnTo>
                                            <a:pt x="1161" y="30"/>
                                          </a:lnTo>
                                          <a:lnTo>
                                            <a:pt x="1222" y="0"/>
                                          </a:lnTo>
                                          <a:lnTo>
                                            <a:pt x="1228" y="0"/>
                                          </a:lnTo>
                                          <a:lnTo>
                                            <a:pt x="1228" y="35"/>
                                          </a:lnTo>
                                          <a:lnTo>
                                            <a:pt x="1221" y="35"/>
                                          </a:lnTo>
                                          <a:lnTo>
                                            <a:pt x="1220" y="30"/>
                                          </a:lnTo>
                                          <a:lnTo>
                                            <a:pt x="1408" y="30"/>
                                          </a:lnTo>
                                          <a:lnTo>
                                            <a:pt x="1406" y="17"/>
                                          </a:lnTo>
                                          <a:lnTo>
                                            <a:pt x="1403" y="3"/>
                                          </a:lnTo>
                                          <a:lnTo>
                                            <a:pt x="1297" y="35"/>
                                          </a:lnTo>
                                          <a:lnTo>
                                            <a:pt x="1268" y="0"/>
                                          </a:lnTo>
                                          <a:lnTo>
                                            <a:pt x="1298" y="35"/>
                                          </a:lnTo>
                                          <a:lnTo>
                                            <a:pt x="1283" y="18"/>
                                          </a:lnTo>
                                          <a:lnTo>
                                            <a:pt x="1298" y="35"/>
                                          </a:lnTo>
                                          <a:lnTo>
                                            <a:pt x="1299" y="35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299" y="35"/>
                                          </a:lnTo>
                                          <a:lnTo>
                                            <a:pt x="1300" y="35"/>
                                          </a:lnTo>
                                          <a:lnTo>
                                            <a:pt x="1398" y="0"/>
                                          </a:lnTo>
                                          <a:lnTo>
                                            <a:pt x="1394" y="0"/>
                                          </a:lnTo>
                                          <a:lnTo>
                                            <a:pt x="1312" y="35"/>
                                          </a:lnTo>
                                          <a:lnTo>
                                            <a:pt x="1394" y="0"/>
                                          </a:lnTo>
                                          <a:lnTo>
                                            <a:pt x="1393" y="0"/>
                                          </a:lnTo>
                                          <a:lnTo>
                                            <a:pt x="1393" y="35"/>
                                          </a:lnTo>
                                          <a:lnTo>
                                            <a:pt x="1395" y="35"/>
                                          </a:lnTo>
                                          <a:lnTo>
                                            <a:pt x="1395" y="32"/>
                                          </a:lnTo>
                                          <a:lnTo>
                                            <a:pt x="1208" y="32"/>
                                          </a:lnTo>
                                          <a:lnTo>
                                            <a:pt x="1208" y="22"/>
                                          </a:lnTo>
                                          <a:lnTo>
                                            <a:pt x="1211" y="10"/>
                                          </a:lnTo>
                                          <a:lnTo>
                                            <a:pt x="1323" y="35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29" y="0"/>
                                          </a:lnTo>
                                          <a:lnTo>
                                            <a:pt x="1327" y="35"/>
                                          </a:lnTo>
                                          <a:lnTo>
                                            <a:pt x="1324" y="35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24" y="35"/>
                                          </a:lnTo>
                                          <a:lnTo>
                                            <a:pt x="1323" y="35"/>
                                          </a:lnTo>
                                          <a:lnTo>
                                            <a:pt x="1302" y="30"/>
                                          </a:lnTo>
                                          <a:lnTo>
                                            <a:pt x="1333" y="35"/>
                                          </a:lnTo>
                                          <a:lnTo>
                                            <a:pt x="1330" y="35"/>
                                          </a:lnTo>
                                          <a:lnTo>
                                            <a:pt x="1330" y="0"/>
                                          </a:lnTo>
                                          <a:lnTo>
                                            <a:pt x="1307" y="35"/>
                                          </a:lnTo>
                                          <a:lnTo>
                                            <a:pt x="1342" y="0"/>
                                          </a:lnTo>
                                          <a:lnTo>
                                            <a:pt x="1343" y="0"/>
                                          </a:lnTo>
                                          <a:lnTo>
                                            <a:pt x="1307" y="35"/>
                                          </a:lnTo>
                                          <a:lnTo>
                                            <a:pt x="1304" y="35"/>
                                          </a:lnTo>
                                          <a:lnTo>
                                            <a:pt x="1365" y="0"/>
                                          </a:lnTo>
                                          <a:lnTo>
                                            <a:pt x="1363" y="0"/>
                                          </a:lnTo>
                                          <a:lnTo>
                                            <a:pt x="1366" y="35"/>
                                          </a:lnTo>
                                          <a:lnTo>
                                            <a:pt x="1365" y="35"/>
                                          </a:ln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60" y="0"/>
                                          </a:lnTo>
                                          <a:lnTo>
                                            <a:pt x="1366" y="24"/>
                                          </a:lnTo>
                                          <a:lnTo>
                                            <a:pt x="1378" y="22"/>
                                          </a:lnTo>
                                          <a:lnTo>
                                            <a:pt x="1386" y="17"/>
                                          </a:lnTo>
                                          <a:lnTo>
                                            <a:pt x="1378" y="0"/>
                                          </a:lnTo>
                                          <a:lnTo>
                                            <a:pt x="1375" y="0"/>
                                          </a:lnTo>
                                          <a:lnTo>
                                            <a:pt x="1480" y="35"/>
                                          </a:lnTo>
                                          <a:lnTo>
                                            <a:pt x="1479" y="35"/>
                                          </a:lnTo>
                                          <a:lnTo>
                                            <a:pt x="1494" y="19"/>
                                          </a:lnTo>
                                          <a:lnTo>
                                            <a:pt x="1479" y="35"/>
                                          </a:lnTo>
                                          <a:lnTo>
                                            <a:pt x="1477" y="35"/>
                                          </a:lnTo>
                                          <a:lnTo>
                                            <a:pt x="1398" y="0"/>
                                          </a:lnTo>
                                          <a:lnTo>
                                            <a:pt x="1399" y="0"/>
                                          </a:lnTo>
                                          <a:lnTo>
                                            <a:pt x="1404" y="7"/>
                                          </a:lnTo>
                                          <a:lnTo>
                                            <a:pt x="1404" y="5"/>
                                          </a:lnTo>
                                          <a:lnTo>
                                            <a:pt x="1400" y="0"/>
                                          </a:lnTo>
                                          <a:lnTo>
                                            <a:pt x="1399" y="0"/>
                                          </a:lnTo>
                                          <a:lnTo>
                                            <a:pt x="1404" y="7"/>
                                          </a:lnTo>
                                          <a:lnTo>
                                            <a:pt x="1396" y="10"/>
                                          </a:lnTo>
                                          <a:lnTo>
                                            <a:pt x="1389" y="15"/>
                                          </a:lnTo>
                                          <a:lnTo>
                                            <a:pt x="1380" y="0"/>
                                          </a:lnTo>
                                          <a:lnTo>
                                            <a:pt x="1378" y="0"/>
                                          </a:lnTo>
                                          <a:lnTo>
                                            <a:pt x="1386" y="17"/>
                                          </a:lnTo>
                                          <a:lnTo>
                                            <a:pt x="1389" y="15"/>
                                          </a:lnTo>
                                          <a:lnTo>
                                            <a:pt x="1380" y="0"/>
                                          </a:lnTo>
                                          <a:lnTo>
                                            <a:pt x="1381" y="0"/>
                                          </a:lnTo>
                                          <a:lnTo>
                                            <a:pt x="1469" y="35"/>
                                          </a:lnTo>
                                          <a:lnTo>
                                            <a:pt x="1381" y="0"/>
                                          </a:lnTo>
                                          <a:lnTo>
                                            <a:pt x="1384" y="0"/>
                                          </a:lnTo>
                                          <a:lnTo>
                                            <a:pt x="1396" y="33"/>
                                          </a:lnTo>
                                          <a:lnTo>
                                            <a:pt x="1411" y="25"/>
                                          </a:lnTo>
                                          <a:lnTo>
                                            <a:pt x="1423" y="18"/>
                                          </a:lnTo>
                                          <a:lnTo>
                                            <a:pt x="1410" y="0"/>
                                          </a:lnTo>
                                          <a:lnTo>
                                            <a:pt x="1423" y="18"/>
                                          </a:lnTo>
                                          <a:lnTo>
                                            <a:pt x="1424" y="18"/>
                                          </a:lnTo>
                                          <a:lnTo>
                                            <a:pt x="1410" y="0"/>
                                          </a:lnTo>
                                          <a:lnTo>
                                            <a:pt x="1424" y="18"/>
                                          </a:lnTo>
                                          <a:lnTo>
                                            <a:pt x="1432" y="9"/>
                                          </a:lnTo>
                                          <a:lnTo>
                                            <a:pt x="1441" y="0"/>
                                          </a:lnTo>
                                          <a:lnTo>
                                            <a:pt x="1447" y="0"/>
                                          </a:lnTo>
                                          <a:lnTo>
                                            <a:pt x="1459" y="35"/>
                                          </a:lnTo>
                                          <a:lnTo>
                                            <a:pt x="1457" y="35"/>
                                          </a:lnTo>
                                          <a:lnTo>
                                            <a:pt x="1454" y="27"/>
                                          </a:lnTo>
                                          <a:lnTo>
                                            <a:pt x="1451" y="18"/>
                                          </a:lnTo>
                                          <a:lnTo>
                                            <a:pt x="1450" y="9"/>
                                          </a:lnTo>
                                          <a:lnTo>
                                            <a:pt x="1449" y="0"/>
                                          </a:lnTo>
                                          <a:lnTo>
                                            <a:pt x="1447" y="0"/>
                                          </a:lnTo>
                                          <a:lnTo>
                                            <a:pt x="1459" y="35"/>
                                          </a:lnTo>
                                          <a:lnTo>
                                            <a:pt x="1460" y="35"/>
                                          </a:lnTo>
                                          <a:lnTo>
                                            <a:pt x="1430" y="0"/>
                                          </a:lnTo>
                                          <a:lnTo>
                                            <a:pt x="1460" y="35"/>
                                          </a:lnTo>
                                          <a:lnTo>
                                            <a:pt x="1445" y="18"/>
                                          </a:lnTo>
                                          <a:lnTo>
                                            <a:pt x="1460" y="35"/>
                                          </a:lnTo>
                                          <a:lnTo>
                                            <a:pt x="1461" y="35"/>
                                          </a:lnTo>
                                          <a:lnTo>
                                            <a:pt x="1461" y="0"/>
                                          </a:lnTo>
                                          <a:lnTo>
                                            <a:pt x="1461" y="35"/>
                                          </a:lnTo>
                                          <a:lnTo>
                                            <a:pt x="1462" y="35"/>
                                          </a:lnTo>
                                          <a:lnTo>
                                            <a:pt x="1560" y="0"/>
                                          </a:lnTo>
                                          <a:lnTo>
                                            <a:pt x="1561" y="35"/>
                                          </a:lnTo>
                                          <a:lnTo>
                                            <a:pt x="1560" y="9"/>
                                          </a:lnTo>
                                          <a:lnTo>
                                            <a:pt x="1560" y="35"/>
                                          </a:lnTo>
                                          <a:lnTo>
                                            <a:pt x="1560" y="0"/>
                                          </a:lnTo>
                                          <a:lnTo>
                                            <a:pt x="1562" y="0"/>
                                          </a:lnTo>
                                          <a:lnTo>
                                            <a:pt x="1630" y="35"/>
                                          </a:lnTo>
                                          <a:lnTo>
                                            <a:pt x="1633" y="35"/>
                                          </a:lnTo>
                                          <a:lnTo>
                                            <a:pt x="1562" y="0"/>
                                          </a:lnTo>
                                          <a:lnTo>
                                            <a:pt x="1564" y="0"/>
                                          </a:lnTo>
                                          <a:lnTo>
                                            <a:pt x="1566" y="8"/>
                                          </a:lnTo>
                                          <a:lnTo>
                                            <a:pt x="1568" y="15"/>
                                          </a:lnTo>
                                          <a:lnTo>
                                            <a:pt x="1569" y="23"/>
                                          </a:lnTo>
                                          <a:lnTo>
                                            <a:pt x="1569" y="30"/>
                                          </a:lnTo>
                                          <a:lnTo>
                                            <a:pt x="1381" y="30"/>
                                          </a:lnTo>
                                          <a:lnTo>
                                            <a:pt x="1383" y="30"/>
                                          </a:lnTo>
                                          <a:lnTo>
                                            <a:pt x="1384" y="35"/>
                                          </a:lnTo>
                                          <a:lnTo>
                                            <a:pt x="1381" y="35"/>
                                          </a:lnTo>
                                          <a:lnTo>
                                            <a:pt x="1381" y="32"/>
                                          </a:lnTo>
                                          <a:lnTo>
                                            <a:pt x="1569" y="32"/>
                                          </a:lnTo>
                                          <a:lnTo>
                                            <a:pt x="1569" y="35"/>
                                          </a:lnTo>
                                          <a:lnTo>
                                            <a:pt x="1564" y="35"/>
                                          </a:lnTo>
                                          <a:lnTo>
                                            <a:pt x="1552" y="0"/>
                                          </a:lnTo>
                                          <a:lnTo>
                                            <a:pt x="1555" y="0"/>
                                          </a:lnTo>
                                          <a:lnTo>
                                            <a:pt x="1555" y="35"/>
                                          </a:lnTo>
                                          <a:lnTo>
                                            <a:pt x="1555" y="0"/>
                                          </a:lnTo>
                                          <a:lnTo>
                                            <a:pt x="1556" y="0"/>
                                          </a:lnTo>
                                          <a:lnTo>
                                            <a:pt x="1557" y="35"/>
                                          </a:lnTo>
                                          <a:lnTo>
                                            <a:pt x="1556" y="0"/>
                                          </a:lnTo>
                                          <a:lnTo>
                                            <a:pt x="1586" y="35"/>
                                          </a:lnTo>
                                          <a:lnTo>
                                            <a:pt x="1556" y="0"/>
                                          </a:lnTo>
                                          <a:lnTo>
                                            <a:pt x="1474" y="35"/>
                                          </a:lnTo>
                                          <a:lnTo>
                                            <a:pt x="1556" y="0"/>
                                          </a:lnTo>
                                          <a:lnTo>
                                            <a:pt x="1557" y="0"/>
                                          </a:lnTo>
                                          <a:lnTo>
                                            <a:pt x="1560" y="35"/>
                                          </a:lnTo>
                                          <a:lnTo>
                                            <a:pt x="1557" y="0"/>
                                          </a:lnTo>
                                          <a:lnTo>
                                            <a:pt x="1557" y="35"/>
                                          </a:lnTo>
                                          <a:lnTo>
                                            <a:pt x="1557" y="32"/>
                                          </a:lnTo>
                                          <a:lnTo>
                                            <a:pt x="1558" y="32"/>
                                          </a:lnTo>
                                          <a:lnTo>
                                            <a:pt x="1370" y="32"/>
                                          </a:lnTo>
                                          <a:lnTo>
                                            <a:pt x="1370" y="24"/>
                                          </a:lnTo>
                                          <a:lnTo>
                                            <a:pt x="1371" y="15"/>
                                          </a:lnTo>
                                          <a:lnTo>
                                            <a:pt x="1490" y="35"/>
                                          </a:lnTo>
                                          <a:lnTo>
                                            <a:pt x="1371" y="15"/>
                                          </a:lnTo>
                                          <a:lnTo>
                                            <a:pt x="1371" y="17"/>
                                          </a:lnTo>
                                          <a:lnTo>
                                            <a:pt x="1373" y="10"/>
                                          </a:lnTo>
                                          <a:lnTo>
                                            <a:pt x="1485" y="35"/>
                                          </a:lnTo>
                                          <a:lnTo>
                                            <a:pt x="1464" y="30"/>
                                          </a:lnTo>
                                          <a:lnTo>
                                            <a:pt x="1487" y="35"/>
                                          </a:lnTo>
                                          <a:lnTo>
                                            <a:pt x="1486" y="35"/>
                                          </a:lnTo>
                                          <a:lnTo>
                                            <a:pt x="1486" y="27"/>
                                          </a:lnTo>
                                          <a:lnTo>
                                            <a:pt x="1322" y="35"/>
                                          </a:lnTo>
                                          <a:lnTo>
                                            <a:pt x="1212" y="5"/>
                                          </a:lnTo>
                                          <a:lnTo>
                                            <a:pt x="1212" y="2"/>
                                          </a:lnTo>
                                          <a:lnTo>
                                            <a:pt x="1213" y="0"/>
                                          </a:lnTo>
                                          <a:lnTo>
                                            <a:pt x="1208" y="0"/>
                                          </a:lnTo>
                                          <a:lnTo>
                                            <a:pt x="1208" y="35"/>
                                          </a:lnTo>
                                          <a:lnTo>
                                            <a:pt x="1208" y="0"/>
                                          </a:lnTo>
                                          <a:lnTo>
                                            <a:pt x="1200" y="0"/>
                                          </a:lnTo>
                                          <a:lnTo>
                                            <a:pt x="1200" y="15"/>
                                          </a:lnTo>
                                          <a:lnTo>
                                            <a:pt x="1105" y="15"/>
                                          </a:lnTo>
                                          <a:lnTo>
                                            <a:pt x="1106" y="8"/>
                                          </a:lnTo>
                                          <a:lnTo>
                                            <a:pt x="1107" y="0"/>
                                          </a:lnTo>
                                          <a:lnTo>
                                            <a:pt x="1106" y="0"/>
                                          </a:lnTo>
                                          <a:lnTo>
                                            <a:pt x="1102" y="2"/>
                                          </a:lnTo>
                                          <a:lnTo>
                                            <a:pt x="1099" y="4"/>
                                          </a:lnTo>
                                          <a:lnTo>
                                            <a:pt x="1121" y="35"/>
                                          </a:lnTo>
                                          <a:lnTo>
                                            <a:pt x="1119" y="35"/>
                                          </a:lnTo>
                                          <a:lnTo>
                                            <a:pt x="1100" y="0"/>
                                          </a:lnTo>
                                          <a:lnTo>
                                            <a:pt x="1119" y="35"/>
                                          </a:lnTo>
                                          <a:lnTo>
                                            <a:pt x="1100" y="0"/>
                                          </a:lnTo>
                                          <a:lnTo>
                                            <a:pt x="1119" y="35"/>
                                          </a:lnTo>
                                          <a:lnTo>
                                            <a:pt x="1117" y="35"/>
                                          </a:lnTo>
                                          <a:lnTo>
                                            <a:pt x="1104" y="29"/>
                                          </a:lnTo>
                                          <a:lnTo>
                                            <a:pt x="1091" y="22"/>
                                          </a:lnTo>
                                          <a:lnTo>
                                            <a:pt x="1079" y="12"/>
                                          </a:lnTo>
                                          <a:lnTo>
                                            <a:pt x="1069" y="0"/>
                                          </a:lnTo>
                                          <a:lnTo>
                                            <a:pt x="1064" y="0"/>
                                          </a:lnTo>
                                          <a:lnTo>
                                            <a:pt x="1158" y="35"/>
                                          </a:lnTo>
                                          <a:lnTo>
                                            <a:pt x="1063" y="0"/>
                                          </a:lnTo>
                                          <a:lnTo>
                                            <a:pt x="1064" y="0"/>
                                          </a:lnTo>
                                          <a:lnTo>
                                            <a:pt x="1126" y="23"/>
                                          </a:lnTo>
                                          <a:lnTo>
                                            <a:pt x="1063" y="0"/>
                                          </a:lnTo>
                                          <a:lnTo>
                                            <a:pt x="1061" y="0"/>
                                          </a:lnTo>
                                          <a:lnTo>
                                            <a:pt x="1061" y="35"/>
                                          </a:lnTo>
                                          <a:lnTo>
                                            <a:pt x="1061" y="0"/>
                                          </a:lnTo>
                                          <a:lnTo>
                                            <a:pt x="1059" y="8"/>
                                          </a:lnTo>
                                          <a:lnTo>
                                            <a:pt x="1058" y="15"/>
                                          </a:lnTo>
                                          <a:lnTo>
                                            <a:pt x="1056" y="23"/>
                                          </a:lnTo>
                                          <a:lnTo>
                                            <a:pt x="1055" y="32"/>
                                          </a:lnTo>
                                          <a:lnTo>
                                            <a:pt x="1243" y="32"/>
                                          </a:lnTo>
                                          <a:lnTo>
                                            <a:pt x="1243" y="29"/>
                                          </a:lnTo>
                                          <a:lnTo>
                                            <a:pt x="1242" y="32"/>
                                          </a:lnTo>
                                          <a:lnTo>
                                            <a:pt x="1241" y="35"/>
                                          </a:lnTo>
                                          <a:lnTo>
                                            <a:pt x="1243" y="35"/>
                                          </a:lnTo>
                                          <a:lnTo>
                                            <a:pt x="1243" y="32"/>
                                          </a:lnTo>
                                          <a:lnTo>
                                            <a:pt x="1055" y="32"/>
                                          </a:lnTo>
                                          <a:lnTo>
                                            <a:pt x="1055" y="35"/>
                                          </a:lnTo>
                                          <a:lnTo>
                                            <a:pt x="1048" y="35"/>
                                          </a:lnTo>
                                          <a:lnTo>
                                            <a:pt x="1054" y="27"/>
                                          </a:lnTo>
                                          <a:lnTo>
                                            <a:pt x="1060" y="18"/>
                                          </a:lnTo>
                                          <a:lnTo>
                                            <a:pt x="1079" y="35"/>
                                          </a:lnTo>
                                          <a:lnTo>
                                            <a:pt x="1078" y="35"/>
                                          </a:lnTo>
                                          <a:lnTo>
                                            <a:pt x="1078" y="15"/>
                                          </a:lnTo>
                                          <a:lnTo>
                                            <a:pt x="889" y="15"/>
                                          </a:lnTo>
                                          <a:lnTo>
                                            <a:pt x="889" y="35"/>
                                          </a:lnTo>
                                          <a:lnTo>
                                            <a:pt x="897" y="35"/>
                                          </a:lnTo>
                                          <a:lnTo>
                                            <a:pt x="897" y="0"/>
                                          </a:lnTo>
                                          <a:lnTo>
                                            <a:pt x="888" y="0"/>
                                          </a:lnTo>
                                          <a:lnTo>
                                            <a:pt x="901" y="14"/>
                                          </a:lnTo>
                                          <a:lnTo>
                                            <a:pt x="899" y="15"/>
                                          </a:lnTo>
                                          <a:lnTo>
                                            <a:pt x="887" y="0"/>
                                          </a:lnTo>
                                          <a:lnTo>
                                            <a:pt x="872" y="30"/>
                                          </a:lnTo>
                                          <a:lnTo>
                                            <a:pt x="858" y="23"/>
                                          </a:lnTo>
                                          <a:lnTo>
                                            <a:pt x="847" y="14"/>
                                          </a:lnTo>
                                          <a:lnTo>
                                            <a:pt x="860" y="0"/>
                                          </a:lnTo>
                                          <a:lnTo>
                                            <a:pt x="847" y="14"/>
                                          </a:lnTo>
                                          <a:lnTo>
                                            <a:pt x="860" y="0"/>
                                          </a:lnTo>
                                          <a:lnTo>
                                            <a:pt x="847" y="14"/>
                                          </a:lnTo>
                                          <a:lnTo>
                                            <a:pt x="840" y="7"/>
                                          </a:lnTo>
                                          <a:lnTo>
                                            <a:pt x="833" y="0"/>
                                          </a:lnTo>
                                          <a:lnTo>
                                            <a:pt x="832" y="0"/>
                                          </a:lnTo>
                                          <a:lnTo>
                                            <a:pt x="837" y="24"/>
                                          </a:lnTo>
                                          <a:lnTo>
                                            <a:pt x="847" y="22"/>
                                          </a:lnTo>
                                          <a:lnTo>
                                            <a:pt x="856" y="18"/>
                                          </a:lnTo>
                                          <a:lnTo>
                                            <a:pt x="865" y="14"/>
                                          </a:lnTo>
                                          <a:lnTo>
                                            <a:pt x="873" y="8"/>
                                          </a:lnTo>
                                          <a:lnTo>
                                            <a:pt x="867" y="0"/>
                                          </a:lnTo>
                                          <a:lnTo>
                                            <a:pt x="857" y="35"/>
                                          </a:lnTo>
                                          <a:lnTo>
                                            <a:pt x="853" y="35"/>
                                          </a:lnTo>
                                          <a:lnTo>
                                            <a:pt x="845" y="0"/>
                                          </a:lnTo>
                                          <a:lnTo>
                                            <a:pt x="853" y="35"/>
                                          </a:lnTo>
                                          <a:lnTo>
                                            <a:pt x="861" y="24"/>
                                          </a:lnTo>
                                          <a:lnTo>
                                            <a:pt x="867" y="15"/>
                                          </a:lnTo>
                                          <a:lnTo>
                                            <a:pt x="870" y="7"/>
                                          </a:lnTo>
                                          <a:lnTo>
                                            <a:pt x="871" y="0"/>
                                          </a:lnTo>
                                          <a:lnTo>
                                            <a:pt x="867" y="0"/>
                                          </a:lnTo>
                                          <a:lnTo>
                                            <a:pt x="868" y="8"/>
                                          </a:lnTo>
                                          <a:lnTo>
                                            <a:pt x="868" y="15"/>
                                          </a:lnTo>
                                          <a:lnTo>
                                            <a:pt x="775" y="15"/>
                                          </a:lnTo>
                                          <a:lnTo>
                                            <a:pt x="775" y="0"/>
                                          </a:lnTo>
                                          <a:lnTo>
                                            <a:pt x="775" y="35"/>
                                          </a:lnTo>
                                          <a:lnTo>
                                            <a:pt x="767" y="35"/>
                                          </a:lnTo>
                                          <a:lnTo>
                                            <a:pt x="767" y="15"/>
                                          </a:lnTo>
                                          <a:lnTo>
                                            <a:pt x="956" y="15"/>
                                          </a:lnTo>
                                          <a:lnTo>
                                            <a:pt x="956" y="35"/>
                                          </a:lnTo>
                                          <a:lnTo>
                                            <a:pt x="957" y="35"/>
                                          </a:lnTo>
                                          <a:lnTo>
                                            <a:pt x="943" y="29"/>
                                          </a:lnTo>
                                          <a:lnTo>
                                            <a:pt x="929" y="22"/>
                                          </a:lnTo>
                                          <a:lnTo>
                                            <a:pt x="918" y="12"/>
                                          </a:lnTo>
                                          <a:lnTo>
                                            <a:pt x="907" y="0"/>
                                          </a:lnTo>
                                          <a:lnTo>
                                            <a:pt x="902" y="0"/>
                                          </a:lnTo>
                                          <a:lnTo>
                                            <a:pt x="1029" y="35"/>
                                          </a:lnTo>
                                          <a:lnTo>
                                            <a:pt x="1030" y="35"/>
                                          </a:lnTo>
                                          <a:lnTo>
                                            <a:pt x="1044" y="29"/>
                                          </a:lnTo>
                                          <a:lnTo>
                                            <a:pt x="1056" y="22"/>
                                          </a:lnTo>
                                          <a:lnTo>
                                            <a:pt x="1068" y="12"/>
                                          </a:lnTo>
                                          <a:lnTo>
                                            <a:pt x="1079" y="0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78" y="35"/>
                                          </a:lnTo>
                                          <a:lnTo>
                                            <a:pt x="1060" y="19"/>
                                          </a:lnTo>
                                          <a:lnTo>
                                            <a:pt x="1066" y="13"/>
                                          </a:lnTo>
                                          <a:lnTo>
                                            <a:pt x="1073" y="7"/>
                                          </a:lnTo>
                                          <a:lnTo>
                                            <a:pt x="1096" y="35"/>
                                          </a:lnTo>
                                          <a:lnTo>
                                            <a:pt x="1073" y="7"/>
                                          </a:lnTo>
                                          <a:lnTo>
                                            <a:pt x="1078" y="3"/>
                                          </a:lnTo>
                                          <a:lnTo>
                                            <a:pt x="1083" y="0"/>
                                          </a:lnTo>
                                          <a:lnTo>
                                            <a:pt x="1086" y="0"/>
                                          </a:lnTo>
                                          <a:lnTo>
                                            <a:pt x="1086" y="35"/>
                                          </a:lnTo>
                                          <a:lnTo>
                                            <a:pt x="1086" y="0"/>
                                          </a:lnTo>
                                          <a:lnTo>
                                            <a:pt x="1109" y="35"/>
                                          </a:lnTo>
                                          <a:lnTo>
                                            <a:pt x="1106" y="35"/>
                                          </a:lnTo>
                                          <a:lnTo>
                                            <a:pt x="1088" y="14"/>
                                          </a:lnTo>
                                          <a:lnTo>
                                            <a:pt x="1092" y="9"/>
                                          </a:lnTo>
                                          <a:lnTo>
                                            <a:pt x="1100" y="4"/>
                                          </a:lnTo>
                                          <a:lnTo>
                                            <a:pt x="1122" y="35"/>
                                          </a:lnTo>
                                          <a:lnTo>
                                            <a:pt x="1125" y="35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26" y="0"/>
                                          </a:lnTo>
                                          <a:lnTo>
                                            <a:pt x="1144" y="35"/>
                                          </a:lnTo>
                                          <a:lnTo>
                                            <a:pt x="1130" y="19"/>
                                          </a:lnTo>
                                          <a:lnTo>
                                            <a:pt x="1142" y="35"/>
                                          </a:lnTo>
                                          <a:lnTo>
                                            <a:pt x="1144" y="35"/>
                                          </a:lnTo>
                                          <a:lnTo>
                                            <a:pt x="1114" y="0"/>
                                          </a:lnTo>
                                          <a:lnTo>
                                            <a:pt x="1127" y="35"/>
                                          </a:lnTo>
                                          <a:lnTo>
                                            <a:pt x="1129" y="35"/>
                                          </a:lnTo>
                                          <a:lnTo>
                                            <a:pt x="1115" y="0"/>
                                          </a:lnTo>
                                          <a:lnTo>
                                            <a:pt x="1134" y="35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122" y="0"/>
                                          </a:lnTo>
                                          <a:lnTo>
                                            <a:pt x="1122" y="35"/>
                                          </a:lnTo>
                                          <a:lnTo>
                                            <a:pt x="1122" y="0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34" y="35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132" y="35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119" y="0"/>
                                          </a:lnTo>
                                          <a:lnTo>
                                            <a:pt x="1132" y="35"/>
                                          </a:lnTo>
                                          <a:lnTo>
                                            <a:pt x="1119" y="0"/>
                                          </a:lnTo>
                                          <a:lnTo>
                                            <a:pt x="1117" y="0"/>
                                          </a:lnTo>
                                          <a:lnTo>
                                            <a:pt x="1131" y="35"/>
                                          </a:lnTo>
                                          <a:lnTo>
                                            <a:pt x="1132" y="35"/>
                                          </a:lnTo>
                                          <a:lnTo>
                                            <a:pt x="1124" y="25"/>
                                          </a:lnTo>
                                          <a:lnTo>
                                            <a:pt x="1119" y="17"/>
                                          </a:lnTo>
                                          <a:lnTo>
                                            <a:pt x="1116" y="12"/>
                                          </a:lnTo>
                                          <a:lnTo>
                                            <a:pt x="1115" y="8"/>
                                          </a:lnTo>
                                          <a:lnTo>
                                            <a:pt x="1115" y="3"/>
                                          </a:lnTo>
                                          <a:lnTo>
                                            <a:pt x="1116" y="0"/>
                                          </a:lnTo>
                                          <a:lnTo>
                                            <a:pt x="1117" y="0"/>
                                          </a:lnTo>
                                          <a:lnTo>
                                            <a:pt x="1135" y="35"/>
                                          </a:lnTo>
                                          <a:lnTo>
                                            <a:pt x="1109" y="0"/>
                                          </a:lnTo>
                                          <a:lnTo>
                                            <a:pt x="1135" y="35"/>
                                          </a:lnTo>
                                          <a:lnTo>
                                            <a:pt x="1134" y="35"/>
                                          </a:lnTo>
                                          <a:lnTo>
                                            <a:pt x="1115" y="0"/>
                                          </a:lnTo>
                                          <a:lnTo>
                                            <a:pt x="1129" y="35"/>
                                          </a:lnTo>
                                          <a:lnTo>
                                            <a:pt x="1115" y="0"/>
                                          </a:lnTo>
                                          <a:lnTo>
                                            <a:pt x="1129" y="35"/>
                                          </a:lnTo>
                                          <a:lnTo>
                                            <a:pt x="1130" y="35"/>
                                          </a:lnTo>
                                          <a:lnTo>
                                            <a:pt x="1112" y="0"/>
                                          </a:lnTo>
                                          <a:lnTo>
                                            <a:pt x="1130" y="35"/>
                                          </a:lnTo>
                                          <a:lnTo>
                                            <a:pt x="1131" y="35"/>
                                          </a:lnTo>
                                          <a:lnTo>
                                            <a:pt x="1117" y="0"/>
                                          </a:lnTo>
                                          <a:lnTo>
                                            <a:pt x="1135" y="35"/>
                                          </a:lnTo>
                                          <a:lnTo>
                                            <a:pt x="1142" y="35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46" y="35"/>
                                          </a:lnTo>
                                          <a:lnTo>
                                            <a:pt x="1145" y="35"/>
                                          </a:lnTo>
                                          <a:lnTo>
                                            <a:pt x="1131" y="0"/>
                                          </a:lnTo>
                                          <a:lnTo>
                                            <a:pt x="1136" y="0"/>
                                          </a:lnTo>
                                          <a:lnTo>
                                            <a:pt x="1144" y="35"/>
                                          </a:lnTo>
                                          <a:lnTo>
                                            <a:pt x="1136" y="0"/>
                                          </a:lnTo>
                                          <a:lnTo>
                                            <a:pt x="1139" y="0"/>
                                          </a:lnTo>
                                          <a:lnTo>
                                            <a:pt x="1156" y="35"/>
                                          </a:lnTo>
                                          <a:lnTo>
                                            <a:pt x="1151" y="29"/>
                                          </a:lnTo>
                                          <a:lnTo>
                                            <a:pt x="1156" y="35"/>
                                          </a:lnTo>
                                          <a:lnTo>
                                            <a:pt x="1131" y="0"/>
                                          </a:lnTo>
                                          <a:lnTo>
                                            <a:pt x="1145" y="35"/>
                                          </a:lnTo>
                                          <a:lnTo>
                                            <a:pt x="1141" y="14"/>
                                          </a:lnTo>
                                          <a:lnTo>
                                            <a:pt x="1145" y="35"/>
                                          </a:lnTo>
                                          <a:lnTo>
                                            <a:pt x="1140" y="0"/>
                                          </a:lnTo>
                                          <a:lnTo>
                                            <a:pt x="1139" y="0"/>
                                          </a:lnTo>
                                          <a:lnTo>
                                            <a:pt x="1156" y="35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57" y="35"/>
                                          </a:lnTo>
                                          <a:lnTo>
                                            <a:pt x="1156" y="35"/>
                                          </a:lnTo>
                                          <a:lnTo>
                                            <a:pt x="1155" y="27"/>
                                          </a:lnTo>
                                          <a:lnTo>
                                            <a:pt x="1157" y="35"/>
                                          </a:ln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58" y="0"/>
                                          </a:lnTo>
                                          <a:lnTo>
                                            <a:pt x="1155" y="35"/>
                                          </a:lnTo>
                                          <a:lnTo>
                                            <a:pt x="1156" y="27"/>
                                          </a:lnTo>
                                          <a:lnTo>
                                            <a:pt x="1155" y="35"/>
                                          </a:lnTo>
                                          <a:lnTo>
                                            <a:pt x="1172" y="0"/>
                                          </a:lnTo>
                                          <a:lnTo>
                                            <a:pt x="1155" y="35"/>
                                          </a:lnTo>
                                          <a:lnTo>
                                            <a:pt x="1158" y="28"/>
                                          </a:lnTo>
                                          <a:lnTo>
                                            <a:pt x="1155" y="35"/>
                                          </a:lnTo>
                                          <a:lnTo>
                                            <a:pt x="1165" y="0"/>
                                          </a:lnTo>
                                          <a:lnTo>
                                            <a:pt x="1157" y="28"/>
                                          </a:ln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56" y="35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55" y="0"/>
                                          </a:lnTo>
                                          <a:lnTo>
                                            <a:pt x="1166" y="12"/>
                                          </a:lnTo>
                                          <a:lnTo>
                                            <a:pt x="1177" y="22"/>
                                          </a:lnTo>
                                          <a:lnTo>
                                            <a:pt x="1191" y="29"/>
                                          </a:lnTo>
                                          <a:lnTo>
                                            <a:pt x="1205" y="35"/>
                                          </a:lnTo>
                                          <a:lnTo>
                                            <a:pt x="1208" y="35"/>
                                          </a:lnTo>
                                          <a:lnTo>
                                            <a:pt x="1208" y="32"/>
                                          </a:lnTo>
                                          <a:lnTo>
                                            <a:pt x="1395" y="32"/>
                                          </a:lnTo>
                                          <a:lnTo>
                                            <a:pt x="1395" y="35"/>
                                          </a:lnTo>
                                          <a:lnTo>
                                            <a:pt x="1401" y="35"/>
                                          </a:lnTo>
                                          <a:lnTo>
                                            <a:pt x="1395" y="29"/>
                                          </a:lnTo>
                                          <a:lnTo>
                                            <a:pt x="1388" y="23"/>
                                          </a:lnTo>
                                          <a:lnTo>
                                            <a:pt x="1380" y="18"/>
                                          </a:lnTo>
                                          <a:lnTo>
                                            <a:pt x="1371" y="14"/>
                                          </a:lnTo>
                                          <a:lnTo>
                                            <a:pt x="1364" y="10"/>
                                          </a:lnTo>
                                          <a:lnTo>
                                            <a:pt x="1355" y="8"/>
                                          </a:lnTo>
                                          <a:lnTo>
                                            <a:pt x="1347" y="7"/>
                                          </a:lnTo>
                                          <a:lnTo>
                                            <a:pt x="1338" y="5"/>
                                          </a:lnTo>
                                          <a:lnTo>
                                            <a:pt x="1338" y="35"/>
                                          </a:lnTo>
                                          <a:lnTo>
                                            <a:pt x="1345" y="35"/>
                                          </a:lnTo>
                                          <a:lnTo>
                                            <a:pt x="1345" y="33"/>
                                          </a:lnTo>
                                          <a:lnTo>
                                            <a:pt x="1533" y="33"/>
                                          </a:lnTo>
                                          <a:lnTo>
                                            <a:pt x="1533" y="35"/>
                                          </a:lnTo>
                                          <a:lnTo>
                                            <a:pt x="1532" y="35"/>
                                          </a:lnTo>
                                          <a:lnTo>
                                            <a:pt x="1533" y="32"/>
                                          </a:lnTo>
                                          <a:lnTo>
                                            <a:pt x="1533" y="33"/>
                                          </a:lnTo>
                                          <a:lnTo>
                                            <a:pt x="1345" y="33"/>
                                          </a:lnTo>
                                          <a:lnTo>
                                            <a:pt x="1347" y="15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49" y="0"/>
                                          </a:lnTo>
                                          <a:lnTo>
                                            <a:pt x="1317" y="35"/>
                                          </a:lnTo>
                                          <a:lnTo>
                                            <a:pt x="1349" y="0"/>
                                          </a:lnTo>
                                          <a:lnTo>
                                            <a:pt x="1350" y="35"/>
                                          </a:lnTo>
                                          <a:lnTo>
                                            <a:pt x="1349" y="35"/>
                                          </a:lnTo>
                                          <a:lnTo>
                                            <a:pt x="1349" y="0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49" y="28"/>
                                          </a:lnTo>
                                          <a:lnTo>
                                            <a:pt x="1344" y="28"/>
                                          </a:lnTo>
                                          <a:lnTo>
                                            <a:pt x="1343" y="28"/>
                                          </a:lnTo>
                                          <a:lnTo>
                                            <a:pt x="1343" y="0"/>
                                          </a:lnTo>
                                          <a:lnTo>
                                            <a:pt x="1343" y="28"/>
                                          </a:lnTo>
                                          <a:lnTo>
                                            <a:pt x="1355" y="25"/>
                                          </a:lnTo>
                                          <a:lnTo>
                                            <a:pt x="1366" y="24"/>
                                          </a:lnTo>
                                          <a:lnTo>
                                            <a:pt x="1360" y="0"/>
                                          </a:lnTo>
                                          <a:lnTo>
                                            <a:pt x="1366" y="24"/>
                                          </a:lnTo>
                                          <a:lnTo>
                                            <a:pt x="1363" y="25"/>
                                          </a:lnTo>
                                          <a:lnTo>
                                            <a:pt x="1357" y="27"/>
                                          </a:lnTo>
                                          <a:lnTo>
                                            <a:pt x="1353" y="0"/>
                                          </a:lnTo>
                                          <a:lnTo>
                                            <a:pt x="1355" y="0"/>
                                          </a:lnTo>
                                          <a:lnTo>
                                            <a:pt x="1357" y="35"/>
                                          </a:lnTo>
                                          <a:lnTo>
                                            <a:pt x="1355" y="0"/>
                                          </a:lnTo>
                                          <a:lnTo>
                                            <a:pt x="1344" y="9"/>
                                          </a:lnTo>
                                          <a:lnTo>
                                            <a:pt x="1334" y="18"/>
                                          </a:lnTo>
                                          <a:lnTo>
                                            <a:pt x="1324" y="24"/>
                                          </a:lnTo>
                                          <a:lnTo>
                                            <a:pt x="1314" y="29"/>
                                          </a:lnTo>
                                          <a:lnTo>
                                            <a:pt x="1307" y="33"/>
                                          </a:lnTo>
                                          <a:lnTo>
                                            <a:pt x="1302" y="33"/>
                                          </a:lnTo>
                                          <a:lnTo>
                                            <a:pt x="1299" y="32"/>
                                          </a:lnTo>
                                          <a:lnTo>
                                            <a:pt x="1298" y="30"/>
                                          </a:lnTo>
                                          <a:lnTo>
                                            <a:pt x="1297" y="28"/>
                                          </a:lnTo>
                                          <a:lnTo>
                                            <a:pt x="1297" y="24"/>
                                          </a:lnTo>
                                          <a:lnTo>
                                            <a:pt x="1390" y="32"/>
                                          </a:lnTo>
                                          <a:lnTo>
                                            <a:pt x="1390" y="0"/>
                                          </a:lnTo>
                                          <a:lnTo>
                                            <a:pt x="1391" y="0"/>
                                          </a:lnTo>
                                          <a:lnTo>
                                            <a:pt x="1391" y="35"/>
                                          </a:lnTo>
                                          <a:lnTo>
                                            <a:pt x="1391" y="0"/>
                                          </a:lnTo>
                                          <a:lnTo>
                                            <a:pt x="1393" y="0"/>
                                          </a:lnTo>
                                          <a:lnTo>
                                            <a:pt x="1393" y="32"/>
                                          </a:lnTo>
                                          <a:lnTo>
                                            <a:pt x="1486" y="27"/>
                                          </a:lnTo>
                                          <a:lnTo>
                                            <a:pt x="1486" y="30"/>
                                          </a:lnTo>
                                          <a:lnTo>
                                            <a:pt x="1485" y="32"/>
                                          </a:lnTo>
                                          <a:lnTo>
                                            <a:pt x="1485" y="34"/>
                                          </a:lnTo>
                                          <a:lnTo>
                                            <a:pt x="1482" y="35"/>
                                          </a:lnTo>
                                          <a:lnTo>
                                            <a:pt x="1484" y="35"/>
                                          </a:lnTo>
                                          <a:lnTo>
                                            <a:pt x="1374" y="5"/>
                                          </a:lnTo>
                                          <a:lnTo>
                                            <a:pt x="1373" y="8"/>
                                          </a:lnTo>
                                          <a:lnTo>
                                            <a:pt x="1373" y="12"/>
                                          </a:lnTo>
                                          <a:lnTo>
                                            <a:pt x="1487" y="35"/>
                                          </a:lnTo>
                                          <a:lnTo>
                                            <a:pt x="1489" y="35"/>
                                          </a:lnTo>
                                          <a:lnTo>
                                            <a:pt x="1489" y="15"/>
                                          </a:lnTo>
                                          <a:lnTo>
                                            <a:pt x="1677" y="15"/>
                                          </a:lnTo>
                                          <a:lnTo>
                                            <a:pt x="1677" y="35"/>
                                          </a:lnTo>
                                          <a:lnTo>
                                            <a:pt x="1664" y="35"/>
                                          </a:lnTo>
                                          <a:lnTo>
                                            <a:pt x="1665" y="32"/>
                                          </a:lnTo>
                                          <a:lnTo>
                                            <a:pt x="1667" y="28"/>
                                          </a:lnTo>
                                          <a:lnTo>
                                            <a:pt x="1578" y="0"/>
                                          </a:lnTo>
                                          <a:lnTo>
                                            <a:pt x="1665" y="32"/>
                                          </a:lnTo>
                                          <a:lnTo>
                                            <a:pt x="1668" y="25"/>
                                          </a:lnTo>
                                          <a:lnTo>
                                            <a:pt x="1669" y="19"/>
                                          </a:lnTo>
                                          <a:lnTo>
                                            <a:pt x="1584" y="0"/>
                                          </a:lnTo>
                                          <a:lnTo>
                                            <a:pt x="1589" y="0"/>
                                          </a:lnTo>
                                          <a:lnTo>
                                            <a:pt x="1592" y="15"/>
                                          </a:lnTo>
                                          <a:lnTo>
                                            <a:pt x="1593" y="32"/>
                                          </a:lnTo>
                                          <a:lnTo>
                                            <a:pt x="1406" y="32"/>
                                          </a:lnTo>
                                          <a:lnTo>
                                            <a:pt x="1408" y="35"/>
                                          </a:lnTo>
                                          <a:lnTo>
                                            <a:pt x="1411" y="35"/>
                                          </a:lnTo>
                                          <a:lnTo>
                                            <a:pt x="1418" y="29"/>
                                          </a:lnTo>
                                          <a:lnTo>
                                            <a:pt x="1425" y="23"/>
                                          </a:lnTo>
                                          <a:lnTo>
                                            <a:pt x="1432" y="18"/>
                                          </a:lnTo>
                                          <a:lnTo>
                                            <a:pt x="1441" y="14"/>
                                          </a:lnTo>
                                          <a:lnTo>
                                            <a:pt x="1450" y="10"/>
                                          </a:lnTo>
                                          <a:lnTo>
                                            <a:pt x="1457" y="8"/>
                                          </a:lnTo>
                                          <a:lnTo>
                                            <a:pt x="1466" y="7"/>
                                          </a:lnTo>
                                          <a:lnTo>
                                            <a:pt x="1475" y="5"/>
                                          </a:lnTo>
                                          <a:lnTo>
                                            <a:pt x="1475" y="35"/>
                                          </a:lnTo>
                                          <a:lnTo>
                                            <a:pt x="1464" y="30"/>
                                          </a:lnTo>
                                          <a:lnTo>
                                            <a:pt x="1451" y="23"/>
                                          </a:lnTo>
                                          <a:lnTo>
                                            <a:pt x="1437" y="12"/>
                                          </a:lnTo>
                                          <a:lnTo>
                                            <a:pt x="1424" y="0"/>
                                          </a:lnTo>
                                          <a:lnTo>
                                            <a:pt x="1425" y="0"/>
                                          </a:lnTo>
                                          <a:lnTo>
                                            <a:pt x="1424" y="8"/>
                                          </a:lnTo>
                                          <a:lnTo>
                                            <a:pt x="1423" y="15"/>
                                          </a:lnTo>
                                          <a:lnTo>
                                            <a:pt x="1517" y="15"/>
                                          </a:lnTo>
                                          <a:lnTo>
                                            <a:pt x="1517" y="0"/>
                                          </a:lnTo>
                                          <a:lnTo>
                                            <a:pt x="1515" y="0"/>
                                          </a:lnTo>
                                          <a:lnTo>
                                            <a:pt x="1517" y="2"/>
                                          </a:lnTo>
                                          <a:lnTo>
                                            <a:pt x="1507" y="13"/>
                                          </a:lnTo>
                                          <a:lnTo>
                                            <a:pt x="1494" y="22"/>
                                          </a:lnTo>
                                          <a:lnTo>
                                            <a:pt x="1481" y="0"/>
                                          </a:lnTo>
                                          <a:lnTo>
                                            <a:pt x="1494" y="22"/>
                                          </a:lnTo>
                                          <a:lnTo>
                                            <a:pt x="1487" y="25"/>
                                          </a:lnTo>
                                          <a:lnTo>
                                            <a:pt x="1479" y="29"/>
                                          </a:lnTo>
                                          <a:lnTo>
                                            <a:pt x="1471" y="33"/>
                                          </a:lnTo>
                                          <a:lnTo>
                                            <a:pt x="1462" y="35"/>
                                          </a:lnTo>
                                          <a:lnTo>
                                            <a:pt x="1475" y="30"/>
                                          </a:lnTo>
                                          <a:lnTo>
                                            <a:pt x="1464" y="35"/>
                                          </a:lnTo>
                                          <a:lnTo>
                                            <a:pt x="1551" y="0"/>
                                          </a:lnTo>
                                          <a:lnTo>
                                            <a:pt x="1552" y="0"/>
                                          </a:lnTo>
                                          <a:lnTo>
                                            <a:pt x="1552" y="35"/>
                                          </a:lnTo>
                                          <a:lnTo>
                                            <a:pt x="1552" y="0"/>
                                          </a:lnTo>
                                          <a:lnTo>
                                            <a:pt x="1564" y="35"/>
                                          </a:lnTo>
                                          <a:lnTo>
                                            <a:pt x="1557" y="29"/>
                                          </a:lnTo>
                                          <a:lnTo>
                                            <a:pt x="1550" y="23"/>
                                          </a:lnTo>
                                          <a:lnTo>
                                            <a:pt x="1542" y="18"/>
                                          </a:lnTo>
                                          <a:lnTo>
                                            <a:pt x="1535" y="14"/>
                                          </a:lnTo>
                                          <a:lnTo>
                                            <a:pt x="1526" y="10"/>
                                          </a:lnTo>
                                          <a:lnTo>
                                            <a:pt x="1517" y="8"/>
                                          </a:lnTo>
                                          <a:lnTo>
                                            <a:pt x="1508" y="7"/>
                                          </a:lnTo>
                                          <a:lnTo>
                                            <a:pt x="1500" y="5"/>
                                          </a:lnTo>
                                          <a:lnTo>
                                            <a:pt x="1500" y="35"/>
                                          </a:lnTo>
                                          <a:lnTo>
                                            <a:pt x="1502" y="35"/>
                                          </a:lnTo>
                                          <a:lnTo>
                                            <a:pt x="1531" y="0"/>
                                          </a:lnTo>
                                          <a:lnTo>
                                            <a:pt x="1502" y="35"/>
                                          </a:lnTo>
                                          <a:lnTo>
                                            <a:pt x="1510" y="35"/>
                                          </a:lnTo>
                                          <a:lnTo>
                                            <a:pt x="1507" y="8"/>
                                          </a:lnTo>
                                          <a:lnTo>
                                            <a:pt x="1319" y="24"/>
                                          </a:lnTo>
                                          <a:lnTo>
                                            <a:pt x="1320" y="35"/>
                                          </a:lnTo>
                                          <a:lnTo>
                                            <a:pt x="1322" y="35"/>
                                          </a:lnTo>
                                          <a:lnTo>
                                            <a:pt x="1302" y="30"/>
                                          </a:lnTo>
                                          <a:lnTo>
                                            <a:pt x="1318" y="35"/>
                                          </a:lnTo>
                                          <a:lnTo>
                                            <a:pt x="1322" y="0"/>
                                          </a:lnTo>
                                          <a:lnTo>
                                            <a:pt x="1323" y="0"/>
                                          </a:lnTo>
                                          <a:lnTo>
                                            <a:pt x="1317" y="24"/>
                                          </a:lnTo>
                                          <a:lnTo>
                                            <a:pt x="1305" y="20"/>
                                          </a:lnTo>
                                          <a:lnTo>
                                            <a:pt x="1297" y="17"/>
                                          </a:lnTo>
                                          <a:lnTo>
                                            <a:pt x="1305" y="0"/>
                                          </a:lnTo>
                                          <a:lnTo>
                                            <a:pt x="1307" y="0"/>
                                          </a:lnTo>
                                          <a:lnTo>
                                            <a:pt x="1307" y="35"/>
                                          </a:lnTo>
                                          <a:lnTo>
                                            <a:pt x="1308" y="35"/>
                                          </a:lnTo>
                                          <a:lnTo>
                                            <a:pt x="1315" y="0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4" y="35"/>
                                          </a:lnTo>
                                          <a:lnTo>
                                            <a:pt x="1313" y="35"/>
                                          </a:lnTo>
                                          <a:lnTo>
                                            <a:pt x="1313" y="5"/>
                                          </a:lnTo>
                                          <a:lnTo>
                                            <a:pt x="1338" y="5"/>
                                          </a:lnTo>
                                          <a:lnTo>
                                            <a:pt x="1338" y="35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37" y="0"/>
                                          </a:lnTo>
                                          <a:lnTo>
                                            <a:pt x="1334" y="28"/>
                                          </a:lnTo>
                                          <a:lnTo>
                                            <a:pt x="1335" y="28"/>
                                          </a:lnTo>
                                          <a:lnTo>
                                            <a:pt x="1342" y="28"/>
                                          </a:lnTo>
                                          <a:lnTo>
                                            <a:pt x="1342" y="0"/>
                                          </a:lnTo>
                                          <a:lnTo>
                                            <a:pt x="1342" y="28"/>
                                          </a:lnTo>
                                          <a:lnTo>
                                            <a:pt x="1353" y="27"/>
                                          </a:lnTo>
                                          <a:lnTo>
                                            <a:pt x="1365" y="24"/>
                                          </a:lnTo>
                                          <a:lnTo>
                                            <a:pt x="1359" y="0"/>
                                          </a:lnTo>
                                          <a:lnTo>
                                            <a:pt x="1361" y="35"/>
                                          </a:lnTo>
                                          <a:lnTo>
                                            <a:pt x="1359" y="0"/>
                                          </a:lnTo>
                                          <a:lnTo>
                                            <a:pt x="1361" y="35"/>
                                          </a:lnTo>
                                          <a:lnTo>
                                            <a:pt x="1365" y="35"/>
                                          </a:ln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63" y="0"/>
                                          </a:lnTo>
                                          <a:lnTo>
                                            <a:pt x="1366" y="35"/>
                                          </a:lnTo>
                                          <a:lnTo>
                                            <a:pt x="1368" y="35"/>
                                          </a:lnTo>
                                          <a:lnTo>
                                            <a:pt x="1354" y="29"/>
                                          </a:lnTo>
                                          <a:lnTo>
                                            <a:pt x="1340" y="22"/>
                                          </a:lnTo>
                                          <a:lnTo>
                                            <a:pt x="1329" y="12"/>
                                          </a:lnTo>
                                          <a:lnTo>
                                            <a:pt x="1319" y="0"/>
                                          </a:lnTo>
                                          <a:lnTo>
                                            <a:pt x="1315" y="0"/>
                                          </a:lnTo>
                                          <a:lnTo>
                                            <a:pt x="1308" y="35"/>
                                          </a:lnTo>
                                          <a:lnTo>
                                            <a:pt x="1287" y="0"/>
                                          </a:lnTo>
                                          <a:lnTo>
                                            <a:pt x="1304" y="28"/>
                                          </a:lnTo>
                                          <a:lnTo>
                                            <a:pt x="1287" y="0"/>
                                          </a:lnTo>
                                          <a:lnTo>
                                            <a:pt x="1308" y="35"/>
                                          </a:lnTo>
                                          <a:lnTo>
                                            <a:pt x="1309" y="35"/>
                                          </a:lnTo>
                                          <a:lnTo>
                                            <a:pt x="1277" y="0"/>
                                          </a:lnTo>
                                          <a:lnTo>
                                            <a:pt x="1276" y="0"/>
                                          </a:lnTo>
                                          <a:lnTo>
                                            <a:pt x="1262" y="19"/>
                                          </a:lnTo>
                                          <a:lnTo>
                                            <a:pt x="1261" y="19"/>
                                          </a:lnTo>
                                          <a:lnTo>
                                            <a:pt x="1276" y="0"/>
                                          </a:lnTo>
                                          <a:lnTo>
                                            <a:pt x="1272" y="0"/>
                                          </a:lnTo>
                                          <a:lnTo>
                                            <a:pt x="1276" y="3"/>
                                          </a:lnTo>
                                          <a:lnTo>
                                            <a:pt x="1278" y="5"/>
                                          </a:lnTo>
                                          <a:lnTo>
                                            <a:pt x="1283" y="0"/>
                                          </a:lnTo>
                                          <a:lnTo>
                                            <a:pt x="1278" y="5"/>
                                          </a:lnTo>
                                          <a:lnTo>
                                            <a:pt x="1279" y="7"/>
                                          </a:lnTo>
                                          <a:lnTo>
                                            <a:pt x="1284" y="0"/>
                                          </a:lnTo>
                                          <a:lnTo>
                                            <a:pt x="1279" y="7"/>
                                          </a:lnTo>
                                          <a:lnTo>
                                            <a:pt x="1286" y="10"/>
                                          </a:lnTo>
                                          <a:lnTo>
                                            <a:pt x="1294" y="15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302" y="0"/>
                                          </a:lnTo>
                                          <a:lnTo>
                                            <a:pt x="1302" y="35"/>
                                          </a:lnTo>
                                          <a:lnTo>
                                            <a:pt x="1303" y="35"/>
                                          </a:lnTo>
                                          <a:lnTo>
                                            <a:pt x="1369" y="0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60" y="12"/>
                                          </a:lnTo>
                                          <a:lnTo>
                                            <a:pt x="1349" y="22"/>
                                          </a:lnTo>
                                          <a:lnTo>
                                            <a:pt x="1343" y="25"/>
                                          </a:lnTo>
                                          <a:lnTo>
                                            <a:pt x="1337" y="29"/>
                                          </a:lnTo>
                                          <a:lnTo>
                                            <a:pt x="1329" y="33"/>
                                          </a:lnTo>
                                          <a:lnTo>
                                            <a:pt x="1323" y="35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15" y="12"/>
                                          </a:lnTo>
                                          <a:lnTo>
                                            <a:pt x="1304" y="22"/>
                                          </a:lnTo>
                                          <a:lnTo>
                                            <a:pt x="1292" y="29"/>
                                          </a:lnTo>
                                          <a:lnTo>
                                            <a:pt x="1278" y="35"/>
                                          </a:lnTo>
                                          <a:lnTo>
                                            <a:pt x="1279" y="35"/>
                                          </a:lnTo>
                                          <a:lnTo>
                                            <a:pt x="1279" y="30"/>
                                          </a:lnTo>
                                          <a:lnTo>
                                            <a:pt x="1091" y="30"/>
                                          </a:lnTo>
                                          <a:lnTo>
                                            <a:pt x="1091" y="35"/>
                                          </a:lnTo>
                                          <a:lnTo>
                                            <a:pt x="1095" y="35"/>
                                          </a:lnTo>
                                          <a:lnTo>
                                            <a:pt x="1094" y="32"/>
                                          </a:lnTo>
                                          <a:lnTo>
                                            <a:pt x="1092" y="29"/>
                                          </a:lnTo>
                                          <a:lnTo>
                                            <a:pt x="1092" y="28"/>
                                          </a:lnTo>
                                          <a:lnTo>
                                            <a:pt x="1091" y="30"/>
                                          </a:lnTo>
                                          <a:lnTo>
                                            <a:pt x="1279" y="30"/>
                                          </a:lnTo>
                                          <a:lnTo>
                                            <a:pt x="1278" y="14"/>
                                          </a:lnTo>
                                          <a:lnTo>
                                            <a:pt x="1276" y="0"/>
                                          </a:lnTo>
                                          <a:lnTo>
                                            <a:pt x="1261" y="19"/>
                                          </a:lnTo>
                                          <a:lnTo>
                                            <a:pt x="1251" y="10"/>
                                          </a:lnTo>
                                          <a:lnTo>
                                            <a:pt x="1241" y="0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243" y="35"/>
                                          </a:lnTo>
                                          <a:lnTo>
                                            <a:pt x="1243" y="32"/>
                                          </a:lnTo>
                                          <a:lnTo>
                                            <a:pt x="1431" y="32"/>
                                          </a:lnTo>
                                          <a:lnTo>
                                            <a:pt x="1431" y="35"/>
                                          </a:lnTo>
                                          <a:lnTo>
                                            <a:pt x="1435" y="35"/>
                                          </a:lnTo>
                                          <a:lnTo>
                                            <a:pt x="1432" y="28"/>
                                          </a:lnTo>
                                          <a:lnTo>
                                            <a:pt x="1430" y="19"/>
                                          </a:lnTo>
                                          <a:lnTo>
                                            <a:pt x="1517" y="0"/>
                                          </a:lnTo>
                                          <a:lnTo>
                                            <a:pt x="1517" y="35"/>
                                          </a:lnTo>
                                          <a:lnTo>
                                            <a:pt x="1522" y="35"/>
                                          </a:lnTo>
                                          <a:lnTo>
                                            <a:pt x="1522" y="0"/>
                                          </a:lnTo>
                                          <a:lnTo>
                                            <a:pt x="1526" y="0"/>
                                          </a:lnTo>
                                          <a:lnTo>
                                            <a:pt x="1523" y="2"/>
                                          </a:lnTo>
                                          <a:lnTo>
                                            <a:pt x="1526" y="0"/>
                                          </a:lnTo>
                                          <a:lnTo>
                                            <a:pt x="1527" y="0"/>
                                          </a:lnTo>
                                          <a:lnTo>
                                            <a:pt x="1466" y="35"/>
                                          </a:lnTo>
                                          <a:lnTo>
                                            <a:pt x="1475" y="30"/>
                                          </a:lnTo>
                                          <a:lnTo>
                                            <a:pt x="1466" y="35"/>
                                          </a:lnTo>
                                          <a:lnTo>
                                            <a:pt x="1464" y="35"/>
                                          </a:lnTo>
                                          <a:lnTo>
                                            <a:pt x="1464" y="0"/>
                                          </a:lnTo>
                                          <a:lnTo>
                                            <a:pt x="1466" y="0"/>
                                          </a:lnTo>
                                          <a:lnTo>
                                            <a:pt x="1456" y="35"/>
                                          </a:lnTo>
                                          <a:lnTo>
                                            <a:pt x="1455" y="35"/>
                                          </a:lnTo>
                                          <a:lnTo>
                                            <a:pt x="1462" y="24"/>
                                          </a:lnTo>
                                          <a:lnTo>
                                            <a:pt x="1469" y="15"/>
                                          </a:lnTo>
                                          <a:lnTo>
                                            <a:pt x="1472" y="7"/>
                                          </a:lnTo>
                                          <a:lnTo>
                                            <a:pt x="1474" y="0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80" y="7"/>
                                          </a:lnTo>
                                          <a:lnTo>
                                            <a:pt x="1484" y="3"/>
                                          </a:lnTo>
                                          <a:lnTo>
                                            <a:pt x="1489" y="0"/>
                                          </a:lnTo>
                                          <a:lnTo>
                                            <a:pt x="1492" y="0"/>
                                          </a:lnTo>
                                          <a:lnTo>
                                            <a:pt x="1469" y="35"/>
                                          </a:lnTo>
                                          <a:lnTo>
                                            <a:pt x="1474" y="28"/>
                                          </a:lnTo>
                                          <a:lnTo>
                                            <a:pt x="1469" y="35"/>
                                          </a:lnTo>
                                          <a:lnTo>
                                            <a:pt x="1492" y="0"/>
                                          </a:lnTo>
                                          <a:lnTo>
                                            <a:pt x="1498" y="0"/>
                                          </a:lnTo>
                                          <a:lnTo>
                                            <a:pt x="1429" y="9"/>
                                          </a:lnTo>
                                          <a:lnTo>
                                            <a:pt x="1429" y="7"/>
                                          </a:lnTo>
                                          <a:lnTo>
                                            <a:pt x="1427" y="0"/>
                                          </a:lnTo>
                                          <a:lnTo>
                                            <a:pt x="1429" y="10"/>
                                          </a:lnTo>
                                          <a:lnTo>
                                            <a:pt x="1430" y="19"/>
                                          </a:lnTo>
                                          <a:lnTo>
                                            <a:pt x="1517" y="0"/>
                                          </a:lnTo>
                                          <a:lnTo>
                                            <a:pt x="1520" y="0"/>
                                          </a:lnTo>
                                          <a:lnTo>
                                            <a:pt x="1518" y="2"/>
                                          </a:lnTo>
                                          <a:lnTo>
                                            <a:pt x="1517" y="3"/>
                                          </a:lnTo>
                                          <a:lnTo>
                                            <a:pt x="1515" y="0"/>
                                          </a:lnTo>
                                          <a:lnTo>
                                            <a:pt x="1512" y="0"/>
                                          </a:lnTo>
                                          <a:lnTo>
                                            <a:pt x="1479" y="35"/>
                                          </a:lnTo>
                                          <a:lnTo>
                                            <a:pt x="1511" y="0"/>
                                          </a:lnTo>
                                          <a:lnTo>
                                            <a:pt x="1506" y="0"/>
                                          </a:lnTo>
                                          <a:lnTo>
                                            <a:pt x="1506" y="4"/>
                                          </a:lnTo>
                                          <a:lnTo>
                                            <a:pt x="1507" y="8"/>
                                          </a:lnTo>
                                          <a:lnTo>
                                            <a:pt x="1413" y="15"/>
                                          </a:lnTo>
                                          <a:lnTo>
                                            <a:pt x="1413" y="0"/>
                                          </a:lnTo>
                                          <a:lnTo>
                                            <a:pt x="1411" y="0"/>
                                          </a:lnTo>
                                          <a:lnTo>
                                            <a:pt x="1408" y="3"/>
                                          </a:lnTo>
                                          <a:lnTo>
                                            <a:pt x="1404" y="5"/>
                                          </a:lnTo>
                                          <a:lnTo>
                                            <a:pt x="1400" y="0"/>
                                          </a:lnTo>
                                          <a:lnTo>
                                            <a:pt x="1401" y="0"/>
                                          </a:lnTo>
                                          <a:lnTo>
                                            <a:pt x="1403" y="3"/>
                                          </a:lnTo>
                                          <a:lnTo>
                                            <a:pt x="1313" y="30"/>
                                          </a:lnTo>
                                          <a:lnTo>
                                            <a:pt x="1398" y="0"/>
                                          </a:lnTo>
                                          <a:lnTo>
                                            <a:pt x="1464" y="29"/>
                                          </a:lnTo>
                                          <a:lnTo>
                                            <a:pt x="1418" y="0"/>
                                          </a:lnTo>
                                          <a:lnTo>
                                            <a:pt x="1416" y="0"/>
                                          </a:lnTo>
                                          <a:lnTo>
                                            <a:pt x="1416" y="25"/>
                                          </a:lnTo>
                                          <a:lnTo>
                                            <a:pt x="1420" y="25"/>
                                          </a:lnTo>
                                          <a:lnTo>
                                            <a:pt x="1420" y="0"/>
                                          </a:lnTo>
                                          <a:lnTo>
                                            <a:pt x="1420" y="25"/>
                                          </a:lnTo>
                                          <a:lnTo>
                                            <a:pt x="1429" y="25"/>
                                          </a:lnTo>
                                          <a:lnTo>
                                            <a:pt x="1436" y="24"/>
                                          </a:lnTo>
                                          <a:lnTo>
                                            <a:pt x="1444" y="23"/>
                                          </a:lnTo>
                                          <a:lnTo>
                                            <a:pt x="1451" y="20"/>
                                          </a:lnTo>
                                          <a:lnTo>
                                            <a:pt x="1466" y="14"/>
                                          </a:lnTo>
                                          <a:lnTo>
                                            <a:pt x="1480" y="5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75" y="35"/>
                                          </a:lnTo>
                                          <a:lnTo>
                                            <a:pt x="1475" y="5"/>
                                          </a:lnTo>
                                          <a:lnTo>
                                            <a:pt x="1500" y="5"/>
                                          </a:lnTo>
                                          <a:lnTo>
                                            <a:pt x="1500" y="35"/>
                                          </a:lnTo>
                                          <a:lnTo>
                                            <a:pt x="1500" y="0"/>
                                          </a:lnTo>
                                          <a:lnTo>
                                            <a:pt x="1498" y="0"/>
                                          </a:lnTo>
                                          <a:lnTo>
                                            <a:pt x="1429" y="9"/>
                                          </a:lnTo>
                                          <a:lnTo>
                                            <a:pt x="1427" y="4"/>
                                          </a:lnTo>
                                          <a:lnTo>
                                            <a:pt x="1427" y="2"/>
                                          </a:lnTo>
                                          <a:lnTo>
                                            <a:pt x="1461" y="0"/>
                                          </a:lnTo>
                                          <a:lnTo>
                                            <a:pt x="1427" y="2"/>
                                          </a:lnTo>
                                          <a:lnTo>
                                            <a:pt x="1456" y="0"/>
                                          </a:lnTo>
                                          <a:lnTo>
                                            <a:pt x="1427" y="2"/>
                                          </a:lnTo>
                                          <a:lnTo>
                                            <a:pt x="1427" y="0"/>
                                          </a:lnTo>
                                          <a:lnTo>
                                            <a:pt x="1430" y="15"/>
                                          </a:lnTo>
                                          <a:lnTo>
                                            <a:pt x="1431" y="32"/>
                                          </a:lnTo>
                                          <a:lnTo>
                                            <a:pt x="1243" y="32"/>
                                          </a:lnTo>
                                          <a:lnTo>
                                            <a:pt x="1244" y="32"/>
                                          </a:lnTo>
                                          <a:lnTo>
                                            <a:pt x="1246" y="35"/>
                                          </a:lnTo>
                                          <a:lnTo>
                                            <a:pt x="1249" y="35"/>
                                          </a:lnTo>
                                          <a:lnTo>
                                            <a:pt x="1234" y="29"/>
                                          </a:lnTo>
                                          <a:lnTo>
                                            <a:pt x="1221" y="20"/>
                                          </a:lnTo>
                                          <a:lnTo>
                                            <a:pt x="1208" y="10"/>
                                          </a:lnTo>
                                          <a:lnTo>
                                            <a:pt x="1197" y="0"/>
                                          </a:lnTo>
                                          <a:lnTo>
                                            <a:pt x="1198" y="8"/>
                                          </a:lnTo>
                                          <a:lnTo>
                                            <a:pt x="1198" y="15"/>
                                          </a:lnTo>
                                          <a:lnTo>
                                            <a:pt x="1105" y="15"/>
                                          </a:lnTo>
                                          <a:lnTo>
                                            <a:pt x="1105" y="0"/>
                                          </a:lnTo>
                                          <a:lnTo>
                                            <a:pt x="1105" y="35"/>
                                          </a:lnTo>
                                          <a:lnTo>
                                            <a:pt x="1102" y="35"/>
                                          </a:lnTo>
                                          <a:lnTo>
                                            <a:pt x="1075" y="22"/>
                                          </a:lnTo>
                                          <a:lnTo>
                                            <a:pt x="1075" y="24"/>
                                          </a:lnTo>
                                          <a:lnTo>
                                            <a:pt x="1076" y="24"/>
                                          </a:lnTo>
                                          <a:lnTo>
                                            <a:pt x="1078" y="22"/>
                                          </a:lnTo>
                                          <a:lnTo>
                                            <a:pt x="1081" y="19"/>
                                          </a:lnTo>
                                          <a:lnTo>
                                            <a:pt x="1089" y="10"/>
                                          </a:lnTo>
                                          <a:lnTo>
                                            <a:pt x="1096" y="0"/>
                                          </a:lnTo>
                                          <a:lnTo>
                                            <a:pt x="1094" y="0"/>
                                          </a:lnTo>
                                          <a:lnTo>
                                            <a:pt x="957" y="35"/>
                                          </a:lnTo>
                                          <a:lnTo>
                                            <a:pt x="959" y="35"/>
                                          </a:lnTo>
                                          <a:lnTo>
                                            <a:pt x="959" y="0"/>
                                          </a:lnTo>
                                          <a:lnTo>
                                            <a:pt x="959" y="15"/>
                                          </a:lnTo>
                                          <a:lnTo>
                                            <a:pt x="902" y="0"/>
                                          </a:lnTo>
                                          <a:lnTo>
                                            <a:pt x="897" y="0"/>
                                          </a:lnTo>
                                          <a:lnTo>
                                            <a:pt x="897" y="15"/>
                                          </a:lnTo>
                                          <a:lnTo>
                                            <a:pt x="992" y="15"/>
                                          </a:lnTo>
                                          <a:lnTo>
                                            <a:pt x="990" y="8"/>
                                          </a:lnTo>
                                          <a:lnTo>
                                            <a:pt x="989" y="0"/>
                                          </a:lnTo>
                                          <a:lnTo>
                                            <a:pt x="1003" y="0"/>
                                          </a:lnTo>
                                          <a:lnTo>
                                            <a:pt x="999" y="4"/>
                                          </a:lnTo>
                                          <a:lnTo>
                                            <a:pt x="993" y="8"/>
                                          </a:lnTo>
                                          <a:lnTo>
                                            <a:pt x="987" y="0"/>
                                          </a:lnTo>
                                          <a:lnTo>
                                            <a:pt x="993" y="9"/>
                                          </a:lnTo>
                                          <a:lnTo>
                                            <a:pt x="993" y="8"/>
                                          </a:lnTo>
                                          <a:lnTo>
                                            <a:pt x="987" y="0"/>
                                          </a:lnTo>
                                          <a:lnTo>
                                            <a:pt x="988" y="0"/>
                                          </a:lnTo>
                                          <a:lnTo>
                                            <a:pt x="999" y="12"/>
                                          </a:lnTo>
                                          <a:lnTo>
                                            <a:pt x="1010" y="22"/>
                                          </a:lnTo>
                                          <a:lnTo>
                                            <a:pt x="1023" y="29"/>
                                          </a:lnTo>
                                          <a:lnTo>
                                            <a:pt x="1038" y="35"/>
                                          </a:lnTo>
                                          <a:lnTo>
                                            <a:pt x="1036" y="35"/>
                                          </a:lnTo>
                                          <a:lnTo>
                                            <a:pt x="1036" y="15"/>
                                          </a:lnTo>
                                          <a:lnTo>
                                            <a:pt x="848" y="15"/>
                                          </a:lnTo>
                                          <a:lnTo>
                                            <a:pt x="848" y="35"/>
                                          </a:lnTo>
                                          <a:lnTo>
                                            <a:pt x="845" y="35"/>
                                          </a:lnTo>
                                          <a:lnTo>
                                            <a:pt x="845" y="15"/>
                                          </a:lnTo>
                                          <a:lnTo>
                                            <a:pt x="657" y="15"/>
                                          </a:lnTo>
                                          <a:lnTo>
                                            <a:pt x="657" y="35"/>
                                          </a:lnTo>
                                          <a:lnTo>
                                            <a:pt x="654" y="35"/>
                                          </a:lnTo>
                                          <a:lnTo>
                                            <a:pt x="647" y="0"/>
                                          </a:lnTo>
                                          <a:lnTo>
                                            <a:pt x="648" y="0"/>
                                          </a:lnTo>
                                          <a:lnTo>
                                            <a:pt x="648" y="3"/>
                                          </a:lnTo>
                                          <a:lnTo>
                                            <a:pt x="649" y="5"/>
                                          </a:lnTo>
                                          <a:lnTo>
                                            <a:pt x="556" y="15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52" y="0"/>
                                          </a:lnTo>
                                          <a:lnTo>
                                            <a:pt x="554" y="8"/>
                                          </a:lnTo>
                                          <a:lnTo>
                                            <a:pt x="556" y="15"/>
                                          </a:lnTo>
                                          <a:lnTo>
                                            <a:pt x="557" y="23"/>
                                          </a:lnTo>
                                          <a:lnTo>
                                            <a:pt x="557" y="30"/>
                                          </a:lnTo>
                                          <a:lnTo>
                                            <a:pt x="369" y="30"/>
                                          </a:lnTo>
                                          <a:lnTo>
                                            <a:pt x="370" y="30"/>
                                          </a:lnTo>
                                          <a:lnTo>
                                            <a:pt x="371" y="35"/>
                                          </a:lnTo>
                                          <a:lnTo>
                                            <a:pt x="370" y="35"/>
                                          </a:lnTo>
                                          <a:lnTo>
                                            <a:pt x="370" y="0"/>
                                          </a:lnTo>
                                          <a:lnTo>
                                            <a:pt x="370" y="15"/>
                                          </a:lnTo>
                                          <a:lnTo>
                                            <a:pt x="465" y="15"/>
                                          </a:lnTo>
                                          <a:lnTo>
                                            <a:pt x="464" y="8"/>
                                          </a:lnTo>
                                          <a:lnTo>
                                            <a:pt x="462" y="0"/>
                                          </a:lnTo>
                                          <a:lnTo>
                                            <a:pt x="464" y="0"/>
                                          </a:lnTo>
                                          <a:lnTo>
                                            <a:pt x="464" y="35"/>
                                          </a:lnTo>
                                          <a:lnTo>
                                            <a:pt x="464" y="5"/>
                                          </a:lnTo>
                                          <a:lnTo>
                                            <a:pt x="487" y="5"/>
                                          </a:lnTo>
                                          <a:lnTo>
                                            <a:pt x="487" y="35"/>
                                          </a:lnTo>
                                          <a:lnTo>
                                            <a:pt x="487" y="5"/>
                                          </a:lnTo>
                                          <a:lnTo>
                                            <a:pt x="496" y="7"/>
                                          </a:lnTo>
                                          <a:lnTo>
                                            <a:pt x="505" y="8"/>
                                          </a:lnTo>
                                          <a:lnTo>
                                            <a:pt x="513" y="10"/>
                                          </a:lnTo>
                                          <a:lnTo>
                                            <a:pt x="522" y="14"/>
                                          </a:lnTo>
                                          <a:lnTo>
                                            <a:pt x="530" y="18"/>
                                          </a:lnTo>
                                          <a:lnTo>
                                            <a:pt x="537" y="23"/>
                                          </a:lnTo>
                                          <a:lnTo>
                                            <a:pt x="545" y="29"/>
                                          </a:lnTo>
                                          <a:lnTo>
                                            <a:pt x="552" y="35"/>
                                          </a:lnTo>
                                          <a:lnTo>
                                            <a:pt x="550" y="35"/>
                                          </a:lnTo>
                                          <a:lnTo>
                                            <a:pt x="563" y="29"/>
                                          </a:lnTo>
                                          <a:lnTo>
                                            <a:pt x="576" y="22"/>
                                          </a:lnTo>
                                          <a:lnTo>
                                            <a:pt x="588" y="12"/>
                                          </a:lnTo>
                                          <a:lnTo>
                                            <a:pt x="599" y="0"/>
                                          </a:lnTo>
                                          <a:lnTo>
                                            <a:pt x="606" y="0"/>
                                          </a:lnTo>
                                          <a:lnTo>
                                            <a:pt x="603" y="8"/>
                                          </a:lnTo>
                                          <a:lnTo>
                                            <a:pt x="602" y="15"/>
                                          </a:lnTo>
                                          <a:lnTo>
                                            <a:pt x="601" y="23"/>
                                          </a:lnTo>
                                          <a:lnTo>
                                            <a:pt x="601" y="32"/>
                                          </a:lnTo>
                                          <a:lnTo>
                                            <a:pt x="789" y="32"/>
                                          </a:lnTo>
                                          <a:lnTo>
                                            <a:pt x="789" y="29"/>
                                          </a:lnTo>
                                          <a:lnTo>
                                            <a:pt x="787" y="30"/>
                                          </a:lnTo>
                                          <a:lnTo>
                                            <a:pt x="786" y="32"/>
                                          </a:lnTo>
                                          <a:lnTo>
                                            <a:pt x="785" y="35"/>
                                          </a:lnTo>
                                          <a:lnTo>
                                            <a:pt x="789" y="35"/>
                                          </a:lnTo>
                                          <a:lnTo>
                                            <a:pt x="789" y="32"/>
                                          </a:lnTo>
                                          <a:lnTo>
                                            <a:pt x="601" y="32"/>
                                          </a:lnTo>
                                          <a:lnTo>
                                            <a:pt x="601" y="35"/>
                                          </a:lnTo>
                                          <a:lnTo>
                                            <a:pt x="609" y="35"/>
                                          </a:lnTo>
                                          <a:lnTo>
                                            <a:pt x="611" y="27"/>
                                          </a:lnTo>
                                          <a:lnTo>
                                            <a:pt x="425" y="5"/>
                                          </a:lnTo>
                                          <a:lnTo>
                                            <a:pt x="421" y="35"/>
                                          </a:lnTo>
                                          <a:lnTo>
                                            <a:pt x="424" y="35"/>
                                          </a:lnTo>
                                          <a:lnTo>
                                            <a:pt x="424" y="0"/>
                                          </a:lnTo>
                                          <a:lnTo>
                                            <a:pt x="424" y="35"/>
                                          </a:lnTo>
                                          <a:lnTo>
                                            <a:pt x="431" y="35"/>
                                          </a:lnTo>
                                          <a:lnTo>
                                            <a:pt x="430" y="0"/>
                                          </a:lnTo>
                                          <a:lnTo>
                                            <a:pt x="431" y="35"/>
                                          </a:lnTo>
                                          <a:lnTo>
                                            <a:pt x="436" y="35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436" y="35"/>
                                          </a:lnTo>
                                          <a:lnTo>
                                            <a:pt x="440" y="35"/>
                                          </a:lnTo>
                                          <a:lnTo>
                                            <a:pt x="436" y="0"/>
                                          </a:lnTo>
                                          <a:lnTo>
                                            <a:pt x="440" y="35"/>
                                          </a:lnTo>
                                          <a:lnTo>
                                            <a:pt x="440" y="15"/>
                                          </a:lnTo>
                                          <a:lnTo>
                                            <a:pt x="253" y="15"/>
                                          </a:lnTo>
                                          <a:lnTo>
                                            <a:pt x="253" y="35"/>
                                          </a:lnTo>
                                          <a:lnTo>
                                            <a:pt x="254" y="35"/>
                                          </a:lnTo>
                                          <a:lnTo>
                                            <a:pt x="254" y="15"/>
                                          </a:lnTo>
                                          <a:lnTo>
                                            <a:pt x="66" y="15"/>
                                          </a:lnTo>
                                          <a:lnTo>
                                            <a:pt x="66" y="35"/>
                                          </a:lnTo>
                                          <a:lnTo>
                                            <a:pt x="94" y="35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  <a:moveTo>
                                            <a:pt x="384" y="35"/>
                                          </a:moveTo>
                                          <a:lnTo>
                                            <a:pt x="373" y="0"/>
                                          </a:lnTo>
                                          <a:lnTo>
                                            <a:pt x="384" y="35"/>
                                          </a:lnTo>
                                          <a:close/>
                                          <a:moveTo>
                                            <a:pt x="348" y="35"/>
                                          </a:moveTo>
                                          <a:lnTo>
                                            <a:pt x="348" y="0"/>
                                          </a:lnTo>
                                          <a:lnTo>
                                            <a:pt x="348" y="35"/>
                                          </a:lnTo>
                                          <a:close/>
                                          <a:moveTo>
                                            <a:pt x="1583" y="35"/>
                                          </a:moveTo>
                                          <a:lnTo>
                                            <a:pt x="1578" y="35"/>
                                          </a:lnTo>
                                          <a:lnTo>
                                            <a:pt x="1578" y="0"/>
                                          </a:lnTo>
                                          <a:lnTo>
                                            <a:pt x="1583" y="0"/>
                                          </a:lnTo>
                                          <a:lnTo>
                                            <a:pt x="1583" y="15"/>
                                          </a:lnTo>
                                          <a:lnTo>
                                            <a:pt x="1677" y="15"/>
                                          </a:lnTo>
                                          <a:lnTo>
                                            <a:pt x="1677" y="8"/>
                                          </a:lnTo>
                                          <a:lnTo>
                                            <a:pt x="1675" y="0"/>
                                          </a:lnTo>
                                          <a:lnTo>
                                            <a:pt x="1672" y="0"/>
                                          </a:lnTo>
                                          <a:lnTo>
                                            <a:pt x="1672" y="3"/>
                                          </a:lnTo>
                                          <a:lnTo>
                                            <a:pt x="1672" y="7"/>
                                          </a:lnTo>
                                          <a:lnTo>
                                            <a:pt x="1603" y="0"/>
                                          </a:lnTo>
                                          <a:lnTo>
                                            <a:pt x="1672" y="7"/>
                                          </a:lnTo>
                                          <a:lnTo>
                                            <a:pt x="1670" y="14"/>
                                          </a:lnTo>
                                          <a:lnTo>
                                            <a:pt x="1669" y="22"/>
                                          </a:lnTo>
                                          <a:lnTo>
                                            <a:pt x="1583" y="0"/>
                                          </a:lnTo>
                                          <a:lnTo>
                                            <a:pt x="1583" y="35"/>
                                          </a:lnTo>
                                          <a:close/>
                                          <a:moveTo>
                                            <a:pt x="1574" y="35"/>
                                          </a:moveTo>
                                          <a:lnTo>
                                            <a:pt x="1574" y="35"/>
                                          </a:lnTo>
                                          <a:lnTo>
                                            <a:pt x="1566" y="0"/>
                                          </a:lnTo>
                                          <a:lnTo>
                                            <a:pt x="1567" y="8"/>
                                          </a:lnTo>
                                          <a:lnTo>
                                            <a:pt x="1566" y="0"/>
                                          </a:lnTo>
                                          <a:lnTo>
                                            <a:pt x="1574" y="35"/>
                                          </a:lnTo>
                                          <a:close/>
                                          <a:moveTo>
                                            <a:pt x="1542" y="35"/>
                                          </a:moveTo>
                                          <a:lnTo>
                                            <a:pt x="1542" y="35"/>
                                          </a:lnTo>
                                          <a:lnTo>
                                            <a:pt x="1543" y="0"/>
                                          </a:lnTo>
                                          <a:lnTo>
                                            <a:pt x="1542" y="35"/>
                                          </a:lnTo>
                                          <a:lnTo>
                                            <a:pt x="1541" y="35"/>
                                          </a:lnTo>
                                          <a:lnTo>
                                            <a:pt x="1541" y="0"/>
                                          </a:lnTo>
                                          <a:lnTo>
                                            <a:pt x="1540" y="35"/>
                                          </a:lnTo>
                                          <a:lnTo>
                                            <a:pt x="1542" y="0"/>
                                          </a:lnTo>
                                          <a:lnTo>
                                            <a:pt x="1540" y="35"/>
                                          </a:lnTo>
                                          <a:lnTo>
                                            <a:pt x="1540" y="9"/>
                                          </a:lnTo>
                                          <a:lnTo>
                                            <a:pt x="1538" y="35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1541" y="0"/>
                                          </a:lnTo>
                                          <a:lnTo>
                                            <a:pt x="1541" y="9"/>
                                          </a:lnTo>
                                          <a:lnTo>
                                            <a:pt x="1541" y="0"/>
                                          </a:lnTo>
                                          <a:lnTo>
                                            <a:pt x="1542" y="0"/>
                                          </a:lnTo>
                                          <a:lnTo>
                                            <a:pt x="1542" y="35"/>
                                          </a:lnTo>
                                          <a:close/>
                                          <a:moveTo>
                                            <a:pt x="1525" y="35"/>
                                          </a:moveTo>
                                          <a:lnTo>
                                            <a:pt x="1525" y="35"/>
                                          </a:lnTo>
                                          <a:lnTo>
                                            <a:pt x="1533" y="0"/>
                                          </a:lnTo>
                                          <a:lnTo>
                                            <a:pt x="1525" y="35"/>
                                          </a:lnTo>
                                          <a:close/>
                                          <a:moveTo>
                                            <a:pt x="1477" y="35"/>
                                          </a:moveTo>
                                          <a:lnTo>
                                            <a:pt x="1476" y="35"/>
                                          </a:lnTo>
                                          <a:lnTo>
                                            <a:pt x="1476" y="0"/>
                                          </a:lnTo>
                                          <a:lnTo>
                                            <a:pt x="1476" y="35"/>
                                          </a:lnTo>
                                          <a:lnTo>
                                            <a:pt x="1526" y="0"/>
                                          </a:lnTo>
                                          <a:lnTo>
                                            <a:pt x="1477" y="35"/>
                                          </a:lnTo>
                                          <a:close/>
                                          <a:moveTo>
                                            <a:pt x="1470" y="35"/>
                                          </a:moveTo>
                                          <a:lnTo>
                                            <a:pt x="1470" y="35"/>
                                          </a:lnTo>
                                          <a:lnTo>
                                            <a:pt x="1477" y="0"/>
                                          </a:lnTo>
                                          <a:lnTo>
                                            <a:pt x="1471" y="28"/>
                                          </a:lnTo>
                                          <a:lnTo>
                                            <a:pt x="1477" y="0"/>
                                          </a:lnTo>
                                          <a:lnTo>
                                            <a:pt x="1470" y="35"/>
                                          </a:lnTo>
                                          <a:close/>
                                          <a:moveTo>
                                            <a:pt x="1390" y="35"/>
                                          </a:moveTo>
                                          <a:lnTo>
                                            <a:pt x="1390" y="35"/>
                                          </a:lnTo>
                                          <a:lnTo>
                                            <a:pt x="1394" y="34"/>
                                          </a:lnTo>
                                          <a:lnTo>
                                            <a:pt x="1396" y="33"/>
                                          </a:lnTo>
                                          <a:lnTo>
                                            <a:pt x="1384" y="0"/>
                                          </a:lnTo>
                                          <a:lnTo>
                                            <a:pt x="1390" y="0"/>
                                          </a:lnTo>
                                          <a:lnTo>
                                            <a:pt x="1390" y="35"/>
                                          </a:lnTo>
                                          <a:close/>
                                          <a:moveTo>
                                            <a:pt x="1374" y="35"/>
                                          </a:moveTo>
                                          <a:lnTo>
                                            <a:pt x="1371" y="35"/>
                                          </a:lnTo>
                                          <a:lnTo>
                                            <a:pt x="1371" y="33"/>
                                          </a:lnTo>
                                          <a:lnTo>
                                            <a:pt x="1183" y="33"/>
                                          </a:lnTo>
                                          <a:lnTo>
                                            <a:pt x="1183" y="35"/>
                                          </a:lnTo>
                                          <a:lnTo>
                                            <a:pt x="1183" y="0"/>
                                          </a:lnTo>
                                          <a:lnTo>
                                            <a:pt x="1183" y="35"/>
                                          </a:lnTo>
                                          <a:lnTo>
                                            <a:pt x="1188" y="35"/>
                                          </a:lnTo>
                                          <a:lnTo>
                                            <a:pt x="1202" y="29"/>
                                          </a:lnTo>
                                          <a:lnTo>
                                            <a:pt x="1216" y="20"/>
                                          </a:lnTo>
                                          <a:lnTo>
                                            <a:pt x="1228" y="12"/>
                                          </a:lnTo>
                                          <a:lnTo>
                                            <a:pt x="1239" y="0"/>
                                          </a:lnTo>
                                          <a:lnTo>
                                            <a:pt x="1236" y="0"/>
                                          </a:lnTo>
                                          <a:lnTo>
                                            <a:pt x="1315" y="35"/>
                                          </a:lnTo>
                                          <a:lnTo>
                                            <a:pt x="1314" y="35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1313" y="0"/>
                                          </a:lnTo>
                                          <a:lnTo>
                                            <a:pt x="1313" y="35"/>
                                          </a:lnTo>
                                          <a:lnTo>
                                            <a:pt x="1313" y="5"/>
                                          </a:lnTo>
                                          <a:lnTo>
                                            <a:pt x="1304" y="7"/>
                                          </a:lnTo>
                                          <a:lnTo>
                                            <a:pt x="1295" y="8"/>
                                          </a:lnTo>
                                          <a:lnTo>
                                            <a:pt x="1288" y="10"/>
                                          </a:lnTo>
                                          <a:lnTo>
                                            <a:pt x="1279" y="14"/>
                                          </a:lnTo>
                                          <a:lnTo>
                                            <a:pt x="1271" y="18"/>
                                          </a:lnTo>
                                          <a:lnTo>
                                            <a:pt x="1263" y="23"/>
                                          </a:lnTo>
                                          <a:lnTo>
                                            <a:pt x="1256" y="29"/>
                                          </a:lnTo>
                                          <a:lnTo>
                                            <a:pt x="1249" y="35"/>
                                          </a:lnTo>
                                          <a:lnTo>
                                            <a:pt x="1253" y="35"/>
                                          </a:lnTo>
                                          <a:lnTo>
                                            <a:pt x="1253" y="0"/>
                                          </a:lnTo>
                                          <a:lnTo>
                                            <a:pt x="1256" y="0"/>
                                          </a:lnTo>
                                          <a:lnTo>
                                            <a:pt x="1302" y="29"/>
                                          </a:lnTo>
                                          <a:lnTo>
                                            <a:pt x="1236" y="0"/>
                                          </a:lnTo>
                                          <a:lnTo>
                                            <a:pt x="1231" y="0"/>
                                          </a:lnTo>
                                          <a:lnTo>
                                            <a:pt x="1160" y="35"/>
                                          </a:lnTo>
                                          <a:lnTo>
                                            <a:pt x="1231" y="0"/>
                                          </a:lnTo>
                                          <a:lnTo>
                                            <a:pt x="1228" y="0"/>
                                          </a:lnTo>
                                          <a:lnTo>
                                            <a:pt x="1228" y="35"/>
                                          </a:lnTo>
                                          <a:lnTo>
                                            <a:pt x="1233" y="35"/>
                                          </a:lnTo>
                                          <a:lnTo>
                                            <a:pt x="1247" y="29"/>
                                          </a:lnTo>
                                          <a:lnTo>
                                            <a:pt x="1259" y="22"/>
                                          </a:lnTo>
                                          <a:lnTo>
                                            <a:pt x="1272" y="12"/>
                                          </a:lnTo>
                                          <a:lnTo>
                                            <a:pt x="1282" y="0"/>
                                          </a:lnTo>
                                          <a:lnTo>
                                            <a:pt x="1282" y="2"/>
                                          </a:lnTo>
                                          <a:lnTo>
                                            <a:pt x="1281" y="3"/>
                                          </a:lnTo>
                                          <a:lnTo>
                                            <a:pt x="1374" y="15"/>
                                          </a:ln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74" y="35"/>
                                          </a:lnTo>
                                          <a:close/>
                                          <a:moveTo>
                                            <a:pt x="1361" y="35"/>
                                          </a:moveTo>
                                          <a:lnTo>
                                            <a:pt x="1358" y="35"/>
                                          </a:lnTo>
                                          <a:lnTo>
                                            <a:pt x="1358" y="33"/>
                                          </a:lnTo>
                                          <a:lnTo>
                                            <a:pt x="1358" y="30"/>
                                          </a:lnTo>
                                          <a:lnTo>
                                            <a:pt x="1264" y="30"/>
                                          </a:lnTo>
                                          <a:lnTo>
                                            <a:pt x="1264" y="35"/>
                                          </a:lnTo>
                                          <a:lnTo>
                                            <a:pt x="1264" y="0"/>
                                          </a:lnTo>
                                          <a:lnTo>
                                            <a:pt x="1264" y="15"/>
                                          </a:lnTo>
                                          <a:lnTo>
                                            <a:pt x="1358" y="15"/>
                                          </a:lnTo>
                                          <a:lnTo>
                                            <a:pt x="1358" y="8"/>
                                          </a:lnTo>
                                          <a:lnTo>
                                            <a:pt x="1357" y="0"/>
                                          </a:lnTo>
                                          <a:lnTo>
                                            <a:pt x="1359" y="0"/>
                                          </a:lnTo>
                                          <a:lnTo>
                                            <a:pt x="1361" y="35"/>
                                          </a:lnTo>
                                          <a:close/>
                                          <a:moveTo>
                                            <a:pt x="1338" y="35"/>
                                          </a:moveTo>
                                          <a:lnTo>
                                            <a:pt x="1335" y="35"/>
                                          </a:lnTo>
                                          <a:lnTo>
                                            <a:pt x="1334" y="0"/>
                                          </a:lnTo>
                                          <a:lnTo>
                                            <a:pt x="1332" y="0"/>
                                          </a:lnTo>
                                          <a:lnTo>
                                            <a:pt x="1327" y="27"/>
                                          </a:lnTo>
                                          <a:lnTo>
                                            <a:pt x="1330" y="28"/>
                                          </a:lnTo>
                                          <a:lnTo>
                                            <a:pt x="1334" y="28"/>
                                          </a:lnTo>
                                          <a:lnTo>
                                            <a:pt x="1337" y="0"/>
                                          </a:lnTo>
                                          <a:lnTo>
                                            <a:pt x="1334" y="0"/>
                                          </a:lnTo>
                                          <a:lnTo>
                                            <a:pt x="1335" y="35"/>
                                          </a:lnTo>
                                          <a:lnTo>
                                            <a:pt x="1333" y="35"/>
                                          </a:lnTo>
                                          <a:lnTo>
                                            <a:pt x="1210" y="17"/>
                                          </a:lnTo>
                                          <a:lnTo>
                                            <a:pt x="1211" y="7"/>
                                          </a:lnTo>
                                          <a:lnTo>
                                            <a:pt x="1213" y="0"/>
                                          </a:lnTo>
                                          <a:lnTo>
                                            <a:pt x="1318" y="35"/>
                                          </a:lnTo>
                                          <a:lnTo>
                                            <a:pt x="1319" y="35"/>
                                          </a:lnTo>
                                          <a:lnTo>
                                            <a:pt x="1323" y="0"/>
                                          </a:lnTo>
                                          <a:lnTo>
                                            <a:pt x="1324" y="0"/>
                                          </a:lnTo>
                                          <a:lnTo>
                                            <a:pt x="1318" y="25"/>
                                          </a:lnTo>
                                          <a:lnTo>
                                            <a:pt x="1319" y="24"/>
                                          </a:lnTo>
                                          <a:lnTo>
                                            <a:pt x="1329" y="25"/>
                                          </a:lnTo>
                                          <a:lnTo>
                                            <a:pt x="1338" y="27"/>
                                          </a:lnTo>
                                          <a:lnTo>
                                            <a:pt x="1340" y="28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40" y="28"/>
                                          </a:lnTo>
                                          <a:lnTo>
                                            <a:pt x="1328" y="25"/>
                                          </a:lnTo>
                                          <a:lnTo>
                                            <a:pt x="1317" y="24"/>
                                          </a:lnTo>
                                          <a:lnTo>
                                            <a:pt x="1323" y="0"/>
                                          </a:lnTo>
                                          <a:lnTo>
                                            <a:pt x="1315" y="24"/>
                                          </a:lnTo>
                                          <a:lnTo>
                                            <a:pt x="1322" y="25"/>
                                          </a:lnTo>
                                          <a:lnTo>
                                            <a:pt x="1327" y="27"/>
                                          </a:lnTo>
                                          <a:lnTo>
                                            <a:pt x="1332" y="0"/>
                                          </a:lnTo>
                                          <a:lnTo>
                                            <a:pt x="1330" y="0"/>
                                          </a:lnTo>
                                          <a:lnTo>
                                            <a:pt x="1330" y="35"/>
                                          </a:lnTo>
                                          <a:lnTo>
                                            <a:pt x="1327" y="35"/>
                                          </a:lnTo>
                                          <a:lnTo>
                                            <a:pt x="1329" y="0"/>
                                          </a:lnTo>
                                          <a:lnTo>
                                            <a:pt x="1330" y="0"/>
                                          </a:lnTo>
                                          <a:lnTo>
                                            <a:pt x="1307" y="35"/>
                                          </a:lnTo>
                                          <a:lnTo>
                                            <a:pt x="1312" y="28"/>
                                          </a:lnTo>
                                          <a:lnTo>
                                            <a:pt x="1307" y="35"/>
                                          </a:lnTo>
                                          <a:lnTo>
                                            <a:pt x="1218" y="0"/>
                                          </a:lnTo>
                                          <a:lnTo>
                                            <a:pt x="1215" y="0"/>
                                          </a:lnTo>
                                          <a:lnTo>
                                            <a:pt x="1203" y="10"/>
                                          </a:lnTo>
                                          <a:lnTo>
                                            <a:pt x="1192" y="20"/>
                                          </a:lnTo>
                                          <a:lnTo>
                                            <a:pt x="1181" y="29"/>
                                          </a:lnTo>
                                          <a:lnTo>
                                            <a:pt x="1171" y="35"/>
                                          </a:lnTo>
                                          <a:lnTo>
                                            <a:pt x="1167" y="35"/>
                                          </a:lnTo>
                                          <a:lnTo>
                                            <a:pt x="1192" y="0"/>
                                          </a:lnTo>
                                          <a:lnTo>
                                            <a:pt x="1195" y="0"/>
                                          </a:lnTo>
                                          <a:lnTo>
                                            <a:pt x="1185" y="12"/>
                                          </a:lnTo>
                                          <a:lnTo>
                                            <a:pt x="1173" y="22"/>
                                          </a:lnTo>
                                          <a:lnTo>
                                            <a:pt x="1160" y="29"/>
                                          </a:lnTo>
                                          <a:lnTo>
                                            <a:pt x="1146" y="35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47" y="35"/>
                                          </a:lnTo>
                                          <a:lnTo>
                                            <a:pt x="1146" y="0"/>
                                          </a:lnTo>
                                          <a:lnTo>
                                            <a:pt x="1154" y="28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54" y="35"/>
                                          </a:lnTo>
                                          <a:lnTo>
                                            <a:pt x="1163" y="0"/>
                                          </a:lnTo>
                                          <a:lnTo>
                                            <a:pt x="1155" y="35"/>
                                          </a:lnTo>
                                          <a:lnTo>
                                            <a:pt x="1154" y="35"/>
                                          </a:lnTo>
                                          <a:lnTo>
                                            <a:pt x="1156" y="27"/>
                                          </a:lnTo>
                                          <a:lnTo>
                                            <a:pt x="1155" y="35"/>
                                          </a:lnTo>
                                          <a:lnTo>
                                            <a:pt x="1160" y="0"/>
                                          </a:lnTo>
                                          <a:lnTo>
                                            <a:pt x="1149" y="12"/>
                                          </a:lnTo>
                                          <a:lnTo>
                                            <a:pt x="1137" y="22"/>
                                          </a:lnTo>
                                          <a:lnTo>
                                            <a:pt x="1124" y="29"/>
                                          </a:lnTo>
                                          <a:lnTo>
                                            <a:pt x="1110" y="35"/>
                                          </a:lnTo>
                                          <a:lnTo>
                                            <a:pt x="1111" y="35"/>
                                          </a:lnTo>
                                          <a:lnTo>
                                            <a:pt x="1090" y="0"/>
                                          </a:lnTo>
                                          <a:lnTo>
                                            <a:pt x="1094" y="0"/>
                                          </a:lnTo>
                                          <a:lnTo>
                                            <a:pt x="1031" y="15"/>
                                          </a:lnTo>
                                          <a:lnTo>
                                            <a:pt x="1031" y="0"/>
                                          </a:lnTo>
                                          <a:lnTo>
                                            <a:pt x="1024" y="0"/>
                                          </a:lnTo>
                                          <a:lnTo>
                                            <a:pt x="1034" y="12"/>
                                          </a:lnTo>
                                          <a:lnTo>
                                            <a:pt x="1046" y="22"/>
                                          </a:lnTo>
                                          <a:lnTo>
                                            <a:pt x="1059" y="29"/>
                                          </a:lnTo>
                                          <a:lnTo>
                                            <a:pt x="1073" y="35"/>
                                          </a:lnTo>
                                          <a:lnTo>
                                            <a:pt x="1074" y="35"/>
                                          </a:lnTo>
                                          <a:lnTo>
                                            <a:pt x="1071" y="34"/>
                                          </a:lnTo>
                                          <a:lnTo>
                                            <a:pt x="1070" y="35"/>
                                          </a:lnTo>
                                          <a:lnTo>
                                            <a:pt x="1069" y="32"/>
                                          </a:lnTo>
                                          <a:lnTo>
                                            <a:pt x="1068" y="30"/>
                                          </a:lnTo>
                                          <a:lnTo>
                                            <a:pt x="1068" y="29"/>
                                          </a:lnTo>
                                          <a:lnTo>
                                            <a:pt x="1068" y="32"/>
                                          </a:lnTo>
                                          <a:lnTo>
                                            <a:pt x="1256" y="32"/>
                                          </a:lnTo>
                                          <a:lnTo>
                                            <a:pt x="1254" y="23"/>
                                          </a:lnTo>
                                          <a:lnTo>
                                            <a:pt x="1254" y="15"/>
                                          </a:lnTo>
                                          <a:lnTo>
                                            <a:pt x="1252" y="8"/>
                                          </a:lnTo>
                                          <a:lnTo>
                                            <a:pt x="1249" y="0"/>
                                          </a:lnTo>
                                          <a:lnTo>
                                            <a:pt x="1253" y="0"/>
                                          </a:lnTo>
                                          <a:lnTo>
                                            <a:pt x="1253" y="35"/>
                                          </a:lnTo>
                                          <a:lnTo>
                                            <a:pt x="1256" y="35"/>
                                          </a:lnTo>
                                          <a:lnTo>
                                            <a:pt x="1256" y="32"/>
                                          </a:lnTo>
                                          <a:lnTo>
                                            <a:pt x="1068" y="32"/>
                                          </a:lnTo>
                                          <a:lnTo>
                                            <a:pt x="1068" y="35"/>
                                          </a:lnTo>
                                          <a:lnTo>
                                            <a:pt x="1065" y="35"/>
                                          </a:lnTo>
                                          <a:lnTo>
                                            <a:pt x="1079" y="29"/>
                                          </a:lnTo>
                                          <a:lnTo>
                                            <a:pt x="1092" y="22"/>
                                          </a:lnTo>
                                          <a:lnTo>
                                            <a:pt x="1104" y="12"/>
                                          </a:lnTo>
                                          <a:lnTo>
                                            <a:pt x="1115" y="0"/>
                                          </a:lnTo>
                                          <a:lnTo>
                                            <a:pt x="1114" y="0"/>
                                          </a:lnTo>
                                          <a:lnTo>
                                            <a:pt x="1142" y="35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40" y="0"/>
                                          </a:lnTo>
                                          <a:lnTo>
                                            <a:pt x="1145" y="35"/>
                                          </a:lnTo>
                                          <a:lnTo>
                                            <a:pt x="1144" y="35"/>
                                          </a:lnTo>
                                          <a:lnTo>
                                            <a:pt x="1139" y="14"/>
                                          </a:lnTo>
                                          <a:lnTo>
                                            <a:pt x="1144" y="35"/>
                                          </a:lnTo>
                                          <a:lnTo>
                                            <a:pt x="1126" y="0"/>
                                          </a:lnTo>
                                          <a:lnTo>
                                            <a:pt x="1130" y="0"/>
                                          </a:lnTo>
                                          <a:lnTo>
                                            <a:pt x="1156" y="35"/>
                                          </a:lnTo>
                                          <a:lnTo>
                                            <a:pt x="1152" y="28"/>
                                          </a:lnTo>
                                          <a:lnTo>
                                            <a:pt x="1156" y="35"/>
                                          </a:lnTo>
                                          <a:lnTo>
                                            <a:pt x="1155" y="27"/>
                                          </a:lnTo>
                                          <a:lnTo>
                                            <a:pt x="1156" y="35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51" y="0"/>
                                          </a:lnTo>
                                          <a:lnTo>
                                            <a:pt x="1156" y="35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49" y="0"/>
                                          </a:lnTo>
                                          <a:lnTo>
                                            <a:pt x="1149" y="35"/>
                                          </a:lnTo>
                                          <a:lnTo>
                                            <a:pt x="1149" y="0"/>
                                          </a:ln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50" y="35"/>
                                          </a:lnTo>
                                          <a:lnTo>
                                            <a:pt x="1150" y="30"/>
                                          </a:lnTo>
                                          <a:lnTo>
                                            <a:pt x="1338" y="30"/>
                                          </a:lnTo>
                                          <a:lnTo>
                                            <a:pt x="1338" y="35"/>
                                          </a:lnTo>
                                          <a:close/>
                                          <a:moveTo>
                                            <a:pt x="1327" y="35"/>
                                          </a:moveTo>
                                          <a:lnTo>
                                            <a:pt x="1327" y="35"/>
                                          </a:lnTo>
                                          <a:lnTo>
                                            <a:pt x="1329" y="0"/>
                                          </a:lnTo>
                                          <a:lnTo>
                                            <a:pt x="1327" y="35"/>
                                          </a:lnTo>
                                          <a:close/>
                                          <a:moveTo>
                                            <a:pt x="1307" y="35"/>
                                          </a:moveTo>
                                          <a:lnTo>
                                            <a:pt x="1307" y="35"/>
                                          </a:lnTo>
                                          <a:lnTo>
                                            <a:pt x="1313" y="29"/>
                                          </a:lnTo>
                                          <a:lnTo>
                                            <a:pt x="1307" y="35"/>
                                          </a:lnTo>
                                          <a:close/>
                                          <a:moveTo>
                                            <a:pt x="1304" y="35"/>
                                          </a:moveTo>
                                          <a:lnTo>
                                            <a:pt x="1303" y="35"/>
                                          </a:lnTo>
                                          <a:lnTo>
                                            <a:pt x="1313" y="30"/>
                                          </a:lnTo>
                                          <a:lnTo>
                                            <a:pt x="1304" y="35"/>
                                          </a:lnTo>
                                          <a:close/>
                                          <a:moveTo>
                                            <a:pt x="1150" y="35"/>
                                          </a:moveTo>
                                          <a:lnTo>
                                            <a:pt x="1150" y="35"/>
                                          </a:lnTo>
                                          <a:lnTo>
                                            <a:pt x="1222" y="0"/>
                                          </a:lnTo>
                                          <a:lnTo>
                                            <a:pt x="1221" y="0"/>
                                          </a:lnTo>
                                          <a:lnTo>
                                            <a:pt x="1150" y="35"/>
                                          </a:lnTo>
                                          <a:close/>
                                          <a:moveTo>
                                            <a:pt x="1106" y="35"/>
                                          </a:moveTo>
                                          <a:lnTo>
                                            <a:pt x="1106" y="35"/>
                                          </a:lnTo>
                                          <a:lnTo>
                                            <a:pt x="1086" y="15"/>
                                          </a:lnTo>
                                          <a:lnTo>
                                            <a:pt x="1088" y="14"/>
                                          </a:lnTo>
                                          <a:lnTo>
                                            <a:pt x="1106" y="35"/>
                                          </a:lnTo>
                                          <a:close/>
                                          <a:moveTo>
                                            <a:pt x="942" y="35"/>
                                          </a:moveTo>
                                          <a:lnTo>
                                            <a:pt x="942" y="35"/>
                                          </a:lnTo>
                                          <a:lnTo>
                                            <a:pt x="942" y="0"/>
                                          </a:lnTo>
                                          <a:lnTo>
                                            <a:pt x="942" y="35"/>
                                          </a:lnTo>
                                          <a:close/>
                                          <a:moveTo>
                                            <a:pt x="822" y="35"/>
                                          </a:moveTo>
                                          <a:lnTo>
                                            <a:pt x="821" y="35"/>
                                          </a:lnTo>
                                          <a:lnTo>
                                            <a:pt x="821" y="0"/>
                                          </a:lnTo>
                                          <a:lnTo>
                                            <a:pt x="822" y="0"/>
                                          </a:lnTo>
                                          <a:lnTo>
                                            <a:pt x="822" y="35"/>
                                          </a:lnTo>
                                          <a:close/>
                                          <a:moveTo>
                                            <a:pt x="817" y="35"/>
                                          </a:moveTo>
                                          <a:lnTo>
                                            <a:pt x="814" y="35"/>
                                          </a:lnTo>
                                          <a:lnTo>
                                            <a:pt x="814" y="0"/>
                                          </a:lnTo>
                                          <a:lnTo>
                                            <a:pt x="817" y="0"/>
                                          </a:lnTo>
                                          <a:lnTo>
                                            <a:pt x="817" y="35"/>
                                          </a:lnTo>
                                          <a:close/>
                                          <a:moveTo>
                                            <a:pt x="713" y="35"/>
                                          </a:moveTo>
                                          <a:lnTo>
                                            <a:pt x="713" y="35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710" y="13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713" y="35"/>
                                          </a:lnTo>
                                          <a:close/>
                                          <a:moveTo>
                                            <a:pt x="713" y="35"/>
                                          </a:moveTo>
                                          <a:lnTo>
                                            <a:pt x="713" y="35"/>
                                          </a:lnTo>
                                          <a:lnTo>
                                            <a:pt x="705" y="0"/>
                                          </a:lnTo>
                                          <a:lnTo>
                                            <a:pt x="713" y="35"/>
                                          </a:lnTo>
                                          <a:lnTo>
                                            <a:pt x="708" y="14"/>
                                          </a:lnTo>
                                          <a:lnTo>
                                            <a:pt x="713" y="35"/>
                                          </a:lnTo>
                                          <a:close/>
                                          <a:moveTo>
                                            <a:pt x="699" y="35"/>
                                          </a:moveTo>
                                          <a:lnTo>
                                            <a:pt x="699" y="35"/>
                                          </a:lnTo>
                                          <a:lnTo>
                                            <a:pt x="704" y="28"/>
                                          </a:lnTo>
                                          <a:lnTo>
                                            <a:pt x="699" y="35"/>
                                          </a:lnTo>
                                          <a:close/>
                                          <a:moveTo>
                                            <a:pt x="451" y="35"/>
                                          </a:moveTo>
                                          <a:lnTo>
                                            <a:pt x="450" y="35"/>
                                          </a:lnTo>
                                          <a:lnTo>
                                            <a:pt x="464" y="30"/>
                                          </a:lnTo>
                                          <a:lnTo>
                                            <a:pt x="451" y="35"/>
                                          </a:lnTo>
                                          <a:close/>
                                          <a:moveTo>
                                            <a:pt x="261" y="35"/>
                                          </a:moveTo>
                                          <a:lnTo>
                                            <a:pt x="261" y="0"/>
                                          </a:lnTo>
                                          <a:lnTo>
                                            <a:pt x="261" y="35"/>
                                          </a:lnTo>
                                          <a:close/>
                                          <a:moveTo>
                                            <a:pt x="329" y="35"/>
                                          </a:moveTo>
                                          <a:lnTo>
                                            <a:pt x="329" y="0"/>
                                          </a:lnTo>
                                          <a:lnTo>
                                            <a:pt x="329" y="35"/>
                                          </a:lnTo>
                                          <a:close/>
                                          <a:moveTo>
                                            <a:pt x="466" y="35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66" y="35"/>
                                          </a:lnTo>
                                          <a:close/>
                                          <a:moveTo>
                                            <a:pt x="441" y="35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441" y="35"/>
                                          </a:lnTo>
                                          <a:close/>
                                          <a:moveTo>
                                            <a:pt x="385" y="35"/>
                                          </a:moveTo>
                                          <a:lnTo>
                                            <a:pt x="364" y="0"/>
                                          </a:lnTo>
                                          <a:lnTo>
                                            <a:pt x="385" y="35"/>
                                          </a:lnTo>
                                          <a:close/>
                                          <a:moveTo>
                                            <a:pt x="588" y="35"/>
                                          </a:moveTo>
                                          <a:lnTo>
                                            <a:pt x="588" y="0"/>
                                          </a:lnTo>
                                          <a:lnTo>
                                            <a:pt x="588" y="35"/>
                                          </a:lnTo>
                                          <a:close/>
                                          <a:moveTo>
                                            <a:pt x="527" y="35"/>
                                          </a:move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35"/>
                                          </a:lnTo>
                                          <a:close/>
                                          <a:moveTo>
                                            <a:pt x="1471" y="35"/>
                                          </a:moveTo>
                                          <a:lnTo>
                                            <a:pt x="1439" y="0"/>
                                          </a:lnTo>
                                          <a:lnTo>
                                            <a:pt x="1471" y="35"/>
                                          </a:lnTo>
                                          <a:close/>
                                          <a:moveTo>
                                            <a:pt x="1513" y="35"/>
                                          </a:moveTo>
                                          <a:lnTo>
                                            <a:pt x="1543" y="0"/>
                                          </a:lnTo>
                                          <a:lnTo>
                                            <a:pt x="1513" y="35"/>
                                          </a:lnTo>
                                          <a:close/>
                                          <a:moveTo>
                                            <a:pt x="1535" y="35"/>
                                          </a:moveTo>
                                          <a:lnTo>
                                            <a:pt x="1547" y="0"/>
                                          </a:lnTo>
                                          <a:lnTo>
                                            <a:pt x="1536" y="35"/>
                                          </a:lnTo>
                                          <a:lnTo>
                                            <a:pt x="1547" y="0"/>
                                          </a:lnTo>
                                          <a:lnTo>
                                            <a:pt x="1535" y="35"/>
                                          </a:lnTo>
                                          <a:close/>
                                          <a:moveTo>
                                            <a:pt x="1594" y="35"/>
                                          </a:moveTo>
                                          <a:lnTo>
                                            <a:pt x="1568" y="0"/>
                                          </a:lnTo>
                                          <a:lnTo>
                                            <a:pt x="1594" y="35"/>
                                          </a:lnTo>
                                          <a:lnTo>
                                            <a:pt x="1573" y="5"/>
                                          </a:lnTo>
                                          <a:lnTo>
                                            <a:pt x="1594" y="35"/>
                                          </a:lnTo>
                                          <a:close/>
                                          <a:moveTo>
                                            <a:pt x="1515" y="35"/>
                                          </a:moveTo>
                                          <a:lnTo>
                                            <a:pt x="1543" y="0"/>
                                          </a:lnTo>
                                          <a:lnTo>
                                            <a:pt x="1515" y="35"/>
                                          </a:lnTo>
                                          <a:close/>
                                          <a:moveTo>
                                            <a:pt x="1469" y="35"/>
                                          </a:move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35"/>
                                          </a:lnTo>
                                          <a:close/>
                                          <a:moveTo>
                                            <a:pt x="1429" y="35"/>
                                          </a:moveTo>
                                          <a:lnTo>
                                            <a:pt x="1429" y="0"/>
                                          </a:lnTo>
                                          <a:lnTo>
                                            <a:pt x="1429" y="35"/>
                                          </a:lnTo>
                                          <a:close/>
                                          <a:moveTo>
                                            <a:pt x="1470" y="35"/>
                                          </a:moveTo>
                                          <a:lnTo>
                                            <a:pt x="1449" y="0"/>
                                          </a:lnTo>
                                          <a:lnTo>
                                            <a:pt x="1470" y="35"/>
                                          </a:lnTo>
                                          <a:lnTo>
                                            <a:pt x="1466" y="28"/>
                                          </a:lnTo>
                                          <a:lnTo>
                                            <a:pt x="1470" y="35"/>
                                          </a:lnTo>
                                          <a:close/>
                                          <a:moveTo>
                                            <a:pt x="1097" y="35"/>
                                          </a:moveTo>
                                          <a:lnTo>
                                            <a:pt x="1097" y="0"/>
                                          </a:lnTo>
                                          <a:lnTo>
                                            <a:pt x="1097" y="35"/>
                                          </a:lnTo>
                                          <a:close/>
                                          <a:moveTo>
                                            <a:pt x="1134" y="35"/>
                                          </a:moveTo>
                                          <a:lnTo>
                                            <a:pt x="1120" y="0"/>
                                          </a:lnTo>
                                          <a:lnTo>
                                            <a:pt x="1134" y="35"/>
                                          </a:lnTo>
                                          <a:close/>
                                          <a:moveTo>
                                            <a:pt x="1132" y="35"/>
                                          </a:moveTo>
                                          <a:lnTo>
                                            <a:pt x="1117" y="0"/>
                                          </a:lnTo>
                                          <a:lnTo>
                                            <a:pt x="1132" y="35"/>
                                          </a:lnTo>
                                          <a:close/>
                                          <a:moveTo>
                                            <a:pt x="1132" y="35"/>
                                          </a:moveTo>
                                          <a:lnTo>
                                            <a:pt x="1120" y="0"/>
                                          </a:lnTo>
                                          <a:lnTo>
                                            <a:pt x="1132" y="35"/>
                                          </a:lnTo>
                                          <a:close/>
                                          <a:moveTo>
                                            <a:pt x="1200" y="35"/>
                                          </a:moveTo>
                                          <a:lnTo>
                                            <a:pt x="1200" y="0"/>
                                          </a:lnTo>
                                          <a:lnTo>
                                            <a:pt x="1200" y="35"/>
                                          </a:lnTo>
                                          <a:close/>
                                          <a:moveTo>
                                            <a:pt x="1295" y="35"/>
                                          </a:moveTo>
                                          <a:lnTo>
                                            <a:pt x="1295" y="0"/>
                                          </a:lnTo>
                                          <a:lnTo>
                                            <a:pt x="1295" y="35"/>
                                          </a:lnTo>
                                          <a:close/>
                                          <a:moveTo>
                                            <a:pt x="567" y="35"/>
                                          </a:moveTo>
                                          <a:lnTo>
                                            <a:pt x="567" y="0"/>
                                          </a:lnTo>
                                          <a:lnTo>
                                            <a:pt x="567" y="35"/>
                                          </a:lnTo>
                                          <a:close/>
                                          <a:moveTo>
                                            <a:pt x="1545" y="35"/>
                                          </a:moveTo>
                                          <a:lnTo>
                                            <a:pt x="1545" y="0"/>
                                          </a:lnTo>
                                          <a:lnTo>
                                            <a:pt x="1545" y="35"/>
                                          </a:lnTo>
                                          <a:close/>
                                          <a:moveTo>
                                            <a:pt x="1155" y="35"/>
                                          </a:moveTo>
                                          <a:lnTo>
                                            <a:pt x="1181" y="0"/>
                                          </a:lnTo>
                                          <a:lnTo>
                                            <a:pt x="1155" y="35"/>
                                          </a:lnTo>
                                          <a:lnTo>
                                            <a:pt x="1160" y="29"/>
                                          </a:lnTo>
                                          <a:lnTo>
                                            <a:pt x="1155" y="35"/>
                                          </a:lnTo>
                                          <a:close/>
                                          <a:moveTo>
                                            <a:pt x="911" y="35"/>
                                          </a:moveTo>
                                          <a:lnTo>
                                            <a:pt x="914" y="0"/>
                                          </a:lnTo>
                                          <a:lnTo>
                                            <a:pt x="911" y="35"/>
                                          </a:lnTo>
                                          <a:close/>
                                          <a:moveTo>
                                            <a:pt x="909" y="35"/>
                                          </a:moveTo>
                                          <a:lnTo>
                                            <a:pt x="913" y="0"/>
                                          </a:lnTo>
                                          <a:lnTo>
                                            <a:pt x="909" y="35"/>
                                          </a:lnTo>
                                          <a:close/>
                                          <a:moveTo>
                                            <a:pt x="903" y="35"/>
                                          </a:moveTo>
                                          <a:lnTo>
                                            <a:pt x="909" y="0"/>
                                          </a:lnTo>
                                          <a:lnTo>
                                            <a:pt x="903" y="35"/>
                                          </a:lnTo>
                                          <a:close/>
                                          <a:moveTo>
                                            <a:pt x="902" y="35"/>
                                          </a:moveTo>
                                          <a:lnTo>
                                            <a:pt x="908" y="0"/>
                                          </a:lnTo>
                                          <a:lnTo>
                                            <a:pt x="902" y="35"/>
                                          </a:lnTo>
                                          <a:close/>
                                          <a:moveTo>
                                            <a:pt x="1005" y="35"/>
                                          </a:moveTo>
                                          <a:lnTo>
                                            <a:pt x="1005" y="0"/>
                                          </a:lnTo>
                                          <a:lnTo>
                                            <a:pt x="1005" y="35"/>
                                          </a:lnTo>
                                          <a:close/>
                                          <a:moveTo>
                                            <a:pt x="980" y="35"/>
                                          </a:moveTo>
                                          <a:lnTo>
                                            <a:pt x="980" y="0"/>
                                          </a:lnTo>
                                          <a:lnTo>
                                            <a:pt x="980" y="35"/>
                                          </a:lnTo>
                                          <a:close/>
                                          <a:moveTo>
                                            <a:pt x="948" y="35"/>
                                          </a:moveTo>
                                          <a:lnTo>
                                            <a:pt x="947" y="0"/>
                                          </a:lnTo>
                                          <a:lnTo>
                                            <a:pt x="948" y="35"/>
                                          </a:lnTo>
                                          <a:close/>
                                          <a:moveTo>
                                            <a:pt x="946" y="35"/>
                                          </a:moveTo>
                                          <a:lnTo>
                                            <a:pt x="944" y="0"/>
                                          </a:lnTo>
                                          <a:lnTo>
                                            <a:pt x="946" y="35"/>
                                          </a:lnTo>
                                          <a:close/>
                                          <a:moveTo>
                                            <a:pt x="1017" y="35"/>
                                          </a:moveTo>
                                          <a:lnTo>
                                            <a:pt x="1017" y="0"/>
                                          </a:lnTo>
                                          <a:lnTo>
                                            <a:pt x="1017" y="35"/>
                                          </a:lnTo>
                                          <a:close/>
                                          <a:moveTo>
                                            <a:pt x="1041" y="35"/>
                                          </a:moveTo>
                                          <a:lnTo>
                                            <a:pt x="1041" y="0"/>
                                          </a:lnTo>
                                          <a:lnTo>
                                            <a:pt x="1041" y="35"/>
                                          </a:lnTo>
                                          <a:close/>
                                          <a:moveTo>
                                            <a:pt x="466" y="35"/>
                                          </a:moveTo>
                                          <a:lnTo>
                                            <a:pt x="500" y="0"/>
                                          </a:lnTo>
                                          <a:lnTo>
                                            <a:pt x="466" y="35"/>
                                          </a:lnTo>
                                          <a:close/>
                                          <a:moveTo>
                                            <a:pt x="1297" y="35"/>
                                          </a:moveTo>
                                          <a:lnTo>
                                            <a:pt x="1286" y="0"/>
                                          </a:lnTo>
                                          <a:lnTo>
                                            <a:pt x="1297" y="35"/>
                                          </a:lnTo>
                                          <a:close/>
                                          <a:moveTo>
                                            <a:pt x="1469" y="35"/>
                                          </a:moveTo>
                                          <a:lnTo>
                                            <a:pt x="1503" y="0"/>
                                          </a:lnTo>
                                          <a:lnTo>
                                            <a:pt x="1469" y="35"/>
                                          </a:lnTo>
                                          <a:close/>
                                          <a:moveTo>
                                            <a:pt x="1550" y="35"/>
                                          </a:move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50" y="35"/>
                                          </a:lnTo>
                                          <a:close/>
                                          <a:moveTo>
                                            <a:pt x="1550" y="35"/>
                                          </a:move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50" y="35"/>
                                          </a:lnTo>
                                          <a:close/>
                                          <a:moveTo>
                                            <a:pt x="1547" y="35"/>
                                          </a:moveTo>
                                          <a:lnTo>
                                            <a:pt x="1547" y="0"/>
                                          </a:lnTo>
                                          <a:lnTo>
                                            <a:pt x="1547" y="35"/>
                                          </a:lnTo>
                                          <a:close/>
                                          <a:moveTo>
                                            <a:pt x="389" y="35"/>
                                          </a:moveTo>
                                          <a:lnTo>
                                            <a:pt x="389" y="0"/>
                                          </a:lnTo>
                                          <a:lnTo>
                                            <a:pt x="389" y="35"/>
                                          </a:lnTo>
                                          <a:close/>
                                          <a:moveTo>
                                            <a:pt x="451" y="35"/>
                                          </a:moveTo>
                                          <a:lnTo>
                                            <a:pt x="451" y="0"/>
                                          </a:lnTo>
                                          <a:lnTo>
                                            <a:pt x="451" y="35"/>
                                          </a:lnTo>
                                          <a:close/>
                                          <a:moveTo>
                                            <a:pt x="1464" y="35"/>
                                          </a:moveTo>
                                          <a:lnTo>
                                            <a:pt x="1464" y="0"/>
                                          </a:lnTo>
                                          <a:lnTo>
                                            <a:pt x="1464" y="35"/>
                                          </a:lnTo>
                                          <a:close/>
                                          <a:moveTo>
                                            <a:pt x="1302" y="35"/>
                                          </a:moveTo>
                                          <a:lnTo>
                                            <a:pt x="1302" y="0"/>
                                          </a:lnTo>
                                          <a:lnTo>
                                            <a:pt x="1302" y="35"/>
                                          </a:lnTo>
                                          <a:close/>
                                          <a:moveTo>
                                            <a:pt x="713" y="35"/>
                                          </a:moveTo>
                                          <a:lnTo>
                                            <a:pt x="713" y="0"/>
                                          </a:lnTo>
                                          <a:lnTo>
                                            <a:pt x="713" y="35"/>
                                          </a:lnTo>
                                          <a:close/>
                                          <a:moveTo>
                                            <a:pt x="713" y="35"/>
                                          </a:moveTo>
                                          <a:lnTo>
                                            <a:pt x="724" y="0"/>
                                          </a:lnTo>
                                          <a:lnTo>
                                            <a:pt x="713" y="35"/>
                                          </a:lnTo>
                                          <a:close/>
                                          <a:moveTo>
                                            <a:pt x="873" y="35"/>
                                          </a:move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35"/>
                                          </a:lnTo>
                                          <a:close/>
                                          <a:moveTo>
                                            <a:pt x="861" y="35"/>
                                          </a:moveTo>
                                          <a:lnTo>
                                            <a:pt x="861" y="0"/>
                                          </a:lnTo>
                                          <a:lnTo>
                                            <a:pt x="861" y="35"/>
                                          </a:lnTo>
                                          <a:close/>
                                          <a:moveTo>
                                            <a:pt x="698" y="0"/>
                                          </a:moveTo>
                                          <a:lnTo>
                                            <a:pt x="698" y="0"/>
                                          </a:lnTo>
                                          <a:lnTo>
                                            <a:pt x="703" y="15"/>
                                          </a:lnTo>
                                          <a:lnTo>
                                            <a:pt x="698" y="0"/>
                                          </a:lnTo>
                                          <a:close/>
                                          <a:moveTo>
                                            <a:pt x="738" y="0"/>
                                          </a:moveTo>
                                          <a:lnTo>
                                            <a:pt x="738" y="0"/>
                                          </a:lnTo>
                                          <a:lnTo>
                                            <a:pt x="725" y="17"/>
                                          </a:lnTo>
                                          <a:lnTo>
                                            <a:pt x="738" y="0"/>
                                          </a:lnTo>
                                          <a:close/>
                                          <a:moveTo>
                                            <a:pt x="765" y="0"/>
                                          </a:moveTo>
                                          <a:lnTo>
                                            <a:pt x="771" y="0"/>
                                          </a:lnTo>
                                          <a:lnTo>
                                            <a:pt x="769" y="5"/>
                                          </a:lnTo>
                                          <a:lnTo>
                                            <a:pt x="766" y="10"/>
                                          </a:lnTo>
                                          <a:lnTo>
                                            <a:pt x="765" y="14"/>
                                          </a:lnTo>
                                          <a:lnTo>
                                            <a:pt x="765" y="18"/>
                                          </a:lnTo>
                                          <a:lnTo>
                                            <a:pt x="765" y="22"/>
                                          </a:lnTo>
                                          <a:lnTo>
                                            <a:pt x="767" y="23"/>
                                          </a:lnTo>
                                          <a:lnTo>
                                            <a:pt x="770" y="24"/>
                                          </a:lnTo>
                                          <a:lnTo>
                                            <a:pt x="774" y="25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74" y="25"/>
                                          </a:lnTo>
                                          <a:lnTo>
                                            <a:pt x="762" y="25"/>
                                          </a:lnTo>
                                          <a:lnTo>
                                            <a:pt x="762" y="0"/>
                                          </a:lnTo>
                                          <a:lnTo>
                                            <a:pt x="762" y="25"/>
                                          </a:lnTo>
                                          <a:lnTo>
                                            <a:pt x="766" y="24"/>
                                          </a:lnTo>
                                          <a:lnTo>
                                            <a:pt x="770" y="23"/>
                                          </a:lnTo>
                                          <a:lnTo>
                                            <a:pt x="771" y="22"/>
                                          </a:lnTo>
                                          <a:lnTo>
                                            <a:pt x="772" y="18"/>
                                          </a:lnTo>
                                          <a:lnTo>
                                            <a:pt x="770" y="10"/>
                                          </a:lnTo>
                                          <a:lnTo>
                                            <a:pt x="765" y="0"/>
                                          </a:lnTo>
                                          <a:close/>
                                          <a:moveTo>
                                            <a:pt x="812" y="0"/>
                                          </a:moveTo>
                                          <a:lnTo>
                                            <a:pt x="812" y="0"/>
                                          </a:lnTo>
                                          <a:lnTo>
                                            <a:pt x="812" y="27"/>
                                          </a:lnTo>
                                          <a:lnTo>
                                            <a:pt x="812" y="0"/>
                                          </a:lnTo>
                                          <a:close/>
                                          <a:moveTo>
                                            <a:pt x="863" y="0"/>
                                          </a:moveTo>
                                          <a:lnTo>
                                            <a:pt x="863" y="0"/>
                                          </a:lnTo>
                                          <a:close/>
                                          <a:moveTo>
                                            <a:pt x="1156" y="35"/>
                                          </a:moveTo>
                                          <a:lnTo>
                                            <a:pt x="1150" y="0"/>
                                          </a:lnTo>
                                          <a:lnTo>
                                            <a:pt x="1156" y="35"/>
                                          </a:lnTo>
                                          <a:close/>
                                          <a:moveTo>
                                            <a:pt x="1303" y="0"/>
                                          </a:moveTo>
                                          <a:lnTo>
                                            <a:pt x="1305" y="0"/>
                                          </a:lnTo>
                                          <a:lnTo>
                                            <a:pt x="1297" y="17"/>
                                          </a:lnTo>
                                          <a:lnTo>
                                            <a:pt x="1294" y="15"/>
                                          </a:lnTo>
                                          <a:lnTo>
                                            <a:pt x="1303" y="0"/>
                                          </a:lnTo>
                                          <a:close/>
                                          <a:moveTo>
                                            <a:pt x="1352" y="35"/>
                                          </a:moveTo>
                                          <a:lnTo>
                                            <a:pt x="1352" y="0"/>
                                          </a:lnTo>
                                          <a:lnTo>
                                            <a:pt x="1352" y="35"/>
                                          </a:lnTo>
                                          <a:close/>
                                          <a:moveTo>
                                            <a:pt x="1354" y="35"/>
                                          </a:moveTo>
                                          <a:lnTo>
                                            <a:pt x="1353" y="0"/>
                                          </a:lnTo>
                                          <a:lnTo>
                                            <a:pt x="1354" y="35"/>
                                          </a:lnTo>
                                          <a:close/>
                                          <a:moveTo>
                                            <a:pt x="1359" y="0"/>
                                          </a:moveTo>
                                          <a:lnTo>
                                            <a:pt x="1360" y="0"/>
                                          </a:lnTo>
                                          <a:lnTo>
                                            <a:pt x="1366" y="24"/>
                                          </a:lnTo>
                                          <a:lnTo>
                                            <a:pt x="1365" y="24"/>
                                          </a:lnTo>
                                          <a:lnTo>
                                            <a:pt x="1359" y="0"/>
                                          </a:lnTo>
                                          <a:close/>
                                          <a:moveTo>
                                            <a:pt x="465" y="15"/>
                                          </a:moveTo>
                                          <a:lnTo>
                                            <a:pt x="465" y="22"/>
                                          </a:lnTo>
                                          <a:lnTo>
                                            <a:pt x="277" y="22"/>
                                          </a:lnTo>
                                          <a:lnTo>
                                            <a:pt x="277" y="15"/>
                                          </a:lnTo>
                                          <a:lnTo>
                                            <a:pt x="465" y="15"/>
                                          </a:lnTo>
                                          <a:close/>
                                          <a:moveTo>
                                            <a:pt x="369" y="32"/>
                                          </a:moveTo>
                                          <a:lnTo>
                                            <a:pt x="369" y="30"/>
                                          </a:lnTo>
                                          <a:lnTo>
                                            <a:pt x="557" y="30"/>
                                          </a:lnTo>
                                          <a:lnTo>
                                            <a:pt x="557" y="32"/>
                                          </a:lnTo>
                                          <a:lnTo>
                                            <a:pt x="369" y="32"/>
                                          </a:lnTo>
                                          <a:close/>
                                          <a:moveTo>
                                            <a:pt x="789" y="15"/>
                                          </a:moveTo>
                                          <a:lnTo>
                                            <a:pt x="789" y="22"/>
                                          </a:lnTo>
                                          <a:lnTo>
                                            <a:pt x="601" y="22"/>
                                          </a:lnTo>
                                          <a:lnTo>
                                            <a:pt x="601" y="15"/>
                                          </a:lnTo>
                                          <a:lnTo>
                                            <a:pt x="789" y="15"/>
                                          </a:lnTo>
                                          <a:close/>
                                          <a:moveTo>
                                            <a:pt x="1105" y="30"/>
                                          </a:moveTo>
                                          <a:lnTo>
                                            <a:pt x="1105" y="15"/>
                                          </a:lnTo>
                                          <a:lnTo>
                                            <a:pt x="1293" y="15"/>
                                          </a:lnTo>
                                          <a:lnTo>
                                            <a:pt x="1293" y="30"/>
                                          </a:lnTo>
                                          <a:lnTo>
                                            <a:pt x="1105" y="30"/>
                                          </a:lnTo>
                                          <a:close/>
                                          <a:moveTo>
                                            <a:pt x="1358" y="15"/>
                                          </a:moveTo>
                                          <a:lnTo>
                                            <a:pt x="1358" y="30"/>
                                          </a:lnTo>
                                          <a:lnTo>
                                            <a:pt x="1170" y="30"/>
                                          </a:lnTo>
                                          <a:lnTo>
                                            <a:pt x="1170" y="15"/>
                                          </a:lnTo>
                                          <a:lnTo>
                                            <a:pt x="1358" y="15"/>
                                          </a:lnTo>
                                          <a:close/>
                                          <a:moveTo>
                                            <a:pt x="1220" y="32"/>
                                          </a:moveTo>
                                          <a:lnTo>
                                            <a:pt x="1220" y="30"/>
                                          </a:lnTo>
                                          <a:lnTo>
                                            <a:pt x="1408" y="30"/>
                                          </a:lnTo>
                                          <a:lnTo>
                                            <a:pt x="1408" y="32"/>
                                          </a:lnTo>
                                          <a:lnTo>
                                            <a:pt x="1220" y="32"/>
                                          </a:lnTo>
                                          <a:close/>
                                          <a:moveTo>
                                            <a:pt x="1381" y="32"/>
                                          </a:moveTo>
                                          <a:lnTo>
                                            <a:pt x="1381" y="30"/>
                                          </a:lnTo>
                                          <a:lnTo>
                                            <a:pt x="1569" y="30"/>
                                          </a:lnTo>
                                          <a:lnTo>
                                            <a:pt x="1569" y="32"/>
                                          </a:lnTo>
                                          <a:lnTo>
                                            <a:pt x="1381" y="32"/>
                                          </a:lnTo>
                                          <a:close/>
                                          <a:moveTo>
                                            <a:pt x="1374" y="5"/>
                                          </a:moveTo>
                                          <a:lnTo>
                                            <a:pt x="1374" y="3"/>
                                          </a:lnTo>
                                          <a:lnTo>
                                            <a:pt x="1375" y="0"/>
                                          </a:lnTo>
                                          <a:lnTo>
                                            <a:pt x="1464" y="30"/>
                                          </a:lnTo>
                                          <a:lnTo>
                                            <a:pt x="1374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834840"/>
                                      <a:ext cx="5320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3" h="71">
                                          <a:moveTo>
                                            <a:pt x="234" y="0"/>
                                          </a:moveTo>
                                          <a:lnTo>
                                            <a:pt x="234" y="0"/>
                                          </a:lnTo>
                                          <a:lnTo>
                                            <a:pt x="422" y="0"/>
                                          </a:lnTo>
                                          <a:lnTo>
                                            <a:pt x="424" y="0"/>
                                          </a:lnTo>
                                          <a:lnTo>
                                            <a:pt x="428" y="71"/>
                                          </a:lnTo>
                                          <a:lnTo>
                                            <a:pt x="424" y="0"/>
                                          </a:lnTo>
                                          <a:lnTo>
                                            <a:pt x="432" y="71"/>
                                          </a:lnTo>
                                          <a:lnTo>
                                            <a:pt x="424" y="0"/>
                                          </a:lnTo>
                                          <a:lnTo>
                                            <a:pt x="425" y="0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428" y="17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427" y="0"/>
                                          </a:lnTo>
                                          <a:lnTo>
                                            <a:pt x="457" y="71"/>
                                          </a:lnTo>
                                          <a:lnTo>
                                            <a:pt x="459" y="71"/>
                                          </a:lnTo>
                                          <a:lnTo>
                                            <a:pt x="458" y="68"/>
                                          </a:lnTo>
                                          <a:lnTo>
                                            <a:pt x="457" y="66"/>
                                          </a:lnTo>
                                          <a:lnTo>
                                            <a:pt x="453" y="65"/>
                                          </a:lnTo>
                                          <a:lnTo>
                                            <a:pt x="449" y="64"/>
                                          </a:lnTo>
                                          <a:lnTo>
                                            <a:pt x="449" y="71"/>
                                          </a:lnTo>
                                          <a:lnTo>
                                            <a:pt x="452" y="71"/>
                                          </a:lnTo>
                                          <a:lnTo>
                                            <a:pt x="416" y="0"/>
                                          </a:lnTo>
                                          <a:lnTo>
                                            <a:pt x="417" y="3"/>
                                          </a:lnTo>
                                          <a:lnTo>
                                            <a:pt x="416" y="0"/>
                                          </a:lnTo>
                                          <a:lnTo>
                                            <a:pt x="453" y="71"/>
                                          </a:lnTo>
                                          <a:lnTo>
                                            <a:pt x="454" y="71"/>
                                          </a:lnTo>
                                          <a:lnTo>
                                            <a:pt x="454" y="3"/>
                                          </a:lnTo>
                                          <a:lnTo>
                                            <a:pt x="440" y="5"/>
                                          </a:lnTo>
                                          <a:lnTo>
                                            <a:pt x="428" y="7"/>
                                          </a:lnTo>
                                          <a:lnTo>
                                            <a:pt x="414" y="12"/>
                                          </a:lnTo>
                                          <a:lnTo>
                                            <a:pt x="403" y="19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403" y="19"/>
                                          </a:lnTo>
                                          <a:lnTo>
                                            <a:pt x="402" y="19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402" y="19"/>
                                          </a:lnTo>
                                          <a:lnTo>
                                            <a:pt x="394" y="25"/>
                                          </a:lnTo>
                                          <a:lnTo>
                                            <a:pt x="387" y="30"/>
                                          </a:lnTo>
                                          <a:lnTo>
                                            <a:pt x="424" y="71"/>
                                          </a:lnTo>
                                          <a:lnTo>
                                            <a:pt x="423" y="71"/>
                                          </a:lnTo>
                                          <a:lnTo>
                                            <a:pt x="427" y="60"/>
                                          </a:lnTo>
                                          <a:lnTo>
                                            <a:pt x="432" y="49"/>
                                          </a:lnTo>
                                          <a:lnTo>
                                            <a:pt x="438" y="39"/>
                                          </a:lnTo>
                                          <a:lnTo>
                                            <a:pt x="445" y="30"/>
                                          </a:lnTo>
                                          <a:lnTo>
                                            <a:pt x="453" y="20"/>
                                          </a:lnTo>
                                          <a:lnTo>
                                            <a:pt x="463" y="12"/>
                                          </a:lnTo>
                                          <a:lnTo>
                                            <a:pt x="473" y="6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72" y="0"/>
                                          </a:lnTo>
                                          <a:lnTo>
                                            <a:pt x="472" y="16"/>
                                          </a:lnTo>
                                          <a:lnTo>
                                            <a:pt x="660" y="16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67" y="6"/>
                                          </a:lnTo>
                                          <a:lnTo>
                                            <a:pt x="677" y="13"/>
                                          </a:lnTo>
                                          <a:lnTo>
                                            <a:pt x="686" y="22"/>
                                          </a:lnTo>
                                          <a:lnTo>
                                            <a:pt x="696" y="32"/>
                                          </a:lnTo>
                                          <a:lnTo>
                                            <a:pt x="706" y="42"/>
                                          </a:lnTo>
                                          <a:lnTo>
                                            <a:pt x="714" y="52"/>
                                          </a:lnTo>
                                          <a:lnTo>
                                            <a:pt x="722" y="61"/>
                                          </a:lnTo>
                                          <a:lnTo>
                                            <a:pt x="727" y="71"/>
                                          </a:lnTo>
                                          <a:lnTo>
                                            <a:pt x="733" y="71"/>
                                          </a:lnTo>
                                          <a:lnTo>
                                            <a:pt x="701" y="61"/>
                                          </a:lnTo>
                                          <a:lnTo>
                                            <a:pt x="698" y="71"/>
                                          </a:lnTo>
                                          <a:lnTo>
                                            <a:pt x="698" y="3"/>
                                          </a:lnTo>
                                          <a:lnTo>
                                            <a:pt x="712" y="5"/>
                                          </a:lnTo>
                                          <a:lnTo>
                                            <a:pt x="726" y="7"/>
                                          </a:lnTo>
                                          <a:lnTo>
                                            <a:pt x="708" y="71"/>
                                          </a:lnTo>
                                          <a:lnTo>
                                            <a:pt x="726" y="7"/>
                                          </a:lnTo>
                                          <a:lnTo>
                                            <a:pt x="733" y="10"/>
                                          </a:lnTo>
                                          <a:lnTo>
                                            <a:pt x="742" y="13"/>
                                          </a:lnTo>
                                          <a:lnTo>
                                            <a:pt x="749" y="17"/>
                                          </a:lnTo>
                                          <a:lnTo>
                                            <a:pt x="755" y="22"/>
                                          </a:lnTo>
                                          <a:lnTo>
                                            <a:pt x="722" y="71"/>
                                          </a:lnTo>
                                          <a:lnTo>
                                            <a:pt x="743" y="0"/>
                                          </a:lnTo>
                                          <a:lnTo>
                                            <a:pt x="722" y="71"/>
                                          </a:lnTo>
                                          <a:lnTo>
                                            <a:pt x="755" y="21"/>
                                          </a:lnTo>
                                          <a:lnTo>
                                            <a:pt x="762" y="26"/>
                                          </a:lnTo>
                                          <a:lnTo>
                                            <a:pt x="768" y="31"/>
                                          </a:lnTo>
                                          <a:lnTo>
                                            <a:pt x="774" y="37"/>
                                          </a:lnTo>
                                          <a:lnTo>
                                            <a:pt x="779" y="44"/>
                                          </a:lnTo>
                                          <a:lnTo>
                                            <a:pt x="783" y="50"/>
                                          </a:lnTo>
                                          <a:lnTo>
                                            <a:pt x="788" y="56"/>
                                          </a:lnTo>
                                          <a:lnTo>
                                            <a:pt x="790" y="64"/>
                                          </a:lnTo>
                                          <a:lnTo>
                                            <a:pt x="793" y="71"/>
                                          </a:lnTo>
                                          <a:lnTo>
                                            <a:pt x="790" y="71"/>
                                          </a:lnTo>
                                          <a:lnTo>
                                            <a:pt x="790" y="0"/>
                                          </a:lnTo>
                                          <a:lnTo>
                                            <a:pt x="790" y="71"/>
                                          </a:lnTo>
                                          <a:lnTo>
                                            <a:pt x="787" y="71"/>
                                          </a:lnTo>
                                          <a:lnTo>
                                            <a:pt x="779" y="59"/>
                                          </a:lnTo>
                                          <a:lnTo>
                                            <a:pt x="773" y="46"/>
                                          </a:lnTo>
                                          <a:lnTo>
                                            <a:pt x="768" y="34"/>
                                          </a:lnTo>
                                          <a:lnTo>
                                            <a:pt x="767" y="20"/>
                                          </a:lnTo>
                                          <a:lnTo>
                                            <a:pt x="860" y="16"/>
                                          </a:lnTo>
                                          <a:lnTo>
                                            <a:pt x="860" y="71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63" y="68"/>
                                          </a:lnTo>
                                          <a:lnTo>
                                            <a:pt x="864" y="66"/>
                                          </a:lnTo>
                                          <a:lnTo>
                                            <a:pt x="868" y="65"/>
                                          </a:lnTo>
                                          <a:lnTo>
                                            <a:pt x="871" y="65"/>
                                          </a:lnTo>
                                          <a:lnTo>
                                            <a:pt x="871" y="71"/>
                                          </a:lnTo>
                                          <a:lnTo>
                                            <a:pt x="871" y="65"/>
                                          </a:lnTo>
                                          <a:lnTo>
                                            <a:pt x="859" y="65"/>
                                          </a:lnTo>
                                          <a:lnTo>
                                            <a:pt x="859" y="71"/>
                                          </a:lnTo>
                                          <a:lnTo>
                                            <a:pt x="859" y="50"/>
                                          </a:lnTo>
                                          <a:lnTo>
                                            <a:pt x="871" y="50"/>
                                          </a:lnTo>
                                          <a:lnTo>
                                            <a:pt x="871" y="71"/>
                                          </a:lnTo>
                                          <a:lnTo>
                                            <a:pt x="871" y="0"/>
                                          </a:lnTo>
                                          <a:lnTo>
                                            <a:pt x="871" y="71"/>
                                          </a:lnTo>
                                          <a:lnTo>
                                            <a:pt x="870" y="71"/>
                                          </a:lnTo>
                                          <a:lnTo>
                                            <a:pt x="879" y="57"/>
                                          </a:lnTo>
                                          <a:lnTo>
                                            <a:pt x="885" y="45"/>
                                          </a:lnTo>
                                          <a:lnTo>
                                            <a:pt x="887" y="37"/>
                                          </a:lnTo>
                                          <a:lnTo>
                                            <a:pt x="889" y="30"/>
                                          </a:lnTo>
                                          <a:lnTo>
                                            <a:pt x="890" y="22"/>
                                          </a:lnTo>
                                          <a:lnTo>
                                            <a:pt x="890" y="16"/>
                                          </a:lnTo>
                                          <a:lnTo>
                                            <a:pt x="797" y="16"/>
                                          </a:lnTo>
                                          <a:lnTo>
                                            <a:pt x="797" y="71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794" y="0"/>
                                          </a:lnTo>
                                          <a:lnTo>
                                            <a:pt x="794" y="16"/>
                                          </a:lnTo>
                                          <a:lnTo>
                                            <a:pt x="606" y="16"/>
                                          </a:lnTo>
                                          <a:lnTo>
                                            <a:pt x="606" y="0"/>
                                          </a:lnTo>
                                          <a:lnTo>
                                            <a:pt x="604" y="0"/>
                                          </a:lnTo>
                                          <a:lnTo>
                                            <a:pt x="590" y="44"/>
                                          </a:lnTo>
                                          <a:lnTo>
                                            <a:pt x="592" y="44"/>
                                          </a:lnTo>
                                          <a:lnTo>
                                            <a:pt x="592" y="42"/>
                                          </a:lnTo>
                                          <a:lnTo>
                                            <a:pt x="591" y="41"/>
                                          </a:lnTo>
                                          <a:lnTo>
                                            <a:pt x="589" y="39"/>
                                          </a:lnTo>
                                          <a:lnTo>
                                            <a:pt x="581" y="32"/>
                                          </a:lnTo>
                                          <a:lnTo>
                                            <a:pt x="570" y="24"/>
                                          </a:lnTo>
                                          <a:lnTo>
                                            <a:pt x="559" y="16"/>
                                          </a:lnTo>
                                          <a:lnTo>
                                            <a:pt x="550" y="11"/>
                                          </a:lnTo>
                                          <a:lnTo>
                                            <a:pt x="546" y="10"/>
                                          </a:lnTo>
                                          <a:lnTo>
                                            <a:pt x="545" y="8"/>
                                          </a:lnTo>
                                          <a:lnTo>
                                            <a:pt x="544" y="10"/>
                                          </a:lnTo>
                                          <a:lnTo>
                                            <a:pt x="545" y="12"/>
                                          </a:lnTo>
                                          <a:lnTo>
                                            <a:pt x="561" y="0"/>
                                          </a:lnTo>
                                          <a:lnTo>
                                            <a:pt x="545" y="12"/>
                                          </a:lnTo>
                                          <a:lnTo>
                                            <a:pt x="545" y="1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38" y="10"/>
                                          </a:lnTo>
                                          <a:lnTo>
                                            <a:pt x="536" y="19"/>
                                          </a:lnTo>
                                          <a:lnTo>
                                            <a:pt x="534" y="29"/>
                                          </a:lnTo>
                                          <a:lnTo>
                                            <a:pt x="531" y="37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43" y="7"/>
                                          </a:lnTo>
                                          <a:lnTo>
                                            <a:pt x="419" y="0"/>
                                          </a:lnTo>
                                          <a:lnTo>
                                            <a:pt x="420" y="1"/>
                                          </a:lnTo>
                                          <a:lnTo>
                                            <a:pt x="420" y="2"/>
                                          </a:lnTo>
                                          <a:lnTo>
                                            <a:pt x="422" y="1"/>
                                          </a:lnTo>
                                          <a:lnTo>
                                            <a:pt x="422" y="0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235" y="12"/>
                                          </a:lnTo>
                                          <a:lnTo>
                                            <a:pt x="236" y="24"/>
                                          </a:lnTo>
                                          <a:lnTo>
                                            <a:pt x="240" y="35"/>
                                          </a:lnTo>
                                          <a:lnTo>
                                            <a:pt x="245" y="46"/>
                                          </a:lnTo>
                                          <a:lnTo>
                                            <a:pt x="331" y="0"/>
                                          </a:lnTo>
                                          <a:lnTo>
                                            <a:pt x="332" y="0"/>
                                          </a:lnTo>
                                          <a:lnTo>
                                            <a:pt x="363" y="3"/>
                                          </a:lnTo>
                                          <a:lnTo>
                                            <a:pt x="336" y="0"/>
                                          </a:lnTo>
                                          <a:lnTo>
                                            <a:pt x="417" y="54"/>
                                          </a:lnTo>
                                          <a:lnTo>
                                            <a:pt x="411" y="62"/>
                                          </a:lnTo>
                                          <a:lnTo>
                                            <a:pt x="403" y="71"/>
                                          </a:lnTo>
                                          <a:lnTo>
                                            <a:pt x="403" y="0"/>
                                          </a:lnTo>
                                          <a:lnTo>
                                            <a:pt x="403" y="71"/>
                                          </a:lnTo>
                                          <a:lnTo>
                                            <a:pt x="404" y="71"/>
                                          </a:lnTo>
                                          <a:lnTo>
                                            <a:pt x="413" y="5"/>
                                          </a:lnTo>
                                          <a:lnTo>
                                            <a:pt x="409" y="71"/>
                                          </a:lnTo>
                                          <a:lnTo>
                                            <a:pt x="412" y="71"/>
                                          </a:lnTo>
                                          <a:lnTo>
                                            <a:pt x="454" y="11"/>
                                          </a:lnTo>
                                          <a:lnTo>
                                            <a:pt x="444" y="5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47" y="16"/>
                                          </a:lnTo>
                                          <a:lnTo>
                                            <a:pt x="635" y="16"/>
                                          </a:lnTo>
                                          <a:lnTo>
                                            <a:pt x="635" y="0"/>
                                          </a:lnTo>
                                          <a:lnTo>
                                            <a:pt x="625" y="5"/>
                                          </a:lnTo>
                                          <a:lnTo>
                                            <a:pt x="615" y="12"/>
                                          </a:lnTo>
                                          <a:lnTo>
                                            <a:pt x="605" y="20"/>
                                          </a:lnTo>
                                          <a:lnTo>
                                            <a:pt x="597" y="29"/>
                                          </a:lnTo>
                                          <a:lnTo>
                                            <a:pt x="590" y="39"/>
                                          </a:lnTo>
                                          <a:lnTo>
                                            <a:pt x="584" y="49"/>
                                          </a:lnTo>
                                          <a:lnTo>
                                            <a:pt x="579" y="60"/>
                                          </a:lnTo>
                                          <a:lnTo>
                                            <a:pt x="576" y="71"/>
                                          </a:lnTo>
                                          <a:lnTo>
                                            <a:pt x="575" y="71"/>
                                          </a:lnTo>
                                          <a:lnTo>
                                            <a:pt x="572" y="65"/>
                                          </a:lnTo>
                                          <a:lnTo>
                                            <a:pt x="570" y="59"/>
                                          </a:lnTo>
                                          <a:lnTo>
                                            <a:pt x="541" y="71"/>
                                          </a:lnTo>
                                          <a:lnTo>
                                            <a:pt x="541" y="0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52" y="6"/>
                                          </a:lnTo>
                                          <a:lnTo>
                                            <a:pt x="561" y="13"/>
                                          </a:lnTo>
                                          <a:lnTo>
                                            <a:pt x="571" y="22"/>
                                          </a:lnTo>
                                          <a:lnTo>
                                            <a:pt x="581" y="32"/>
                                          </a:lnTo>
                                          <a:lnTo>
                                            <a:pt x="591" y="42"/>
                                          </a:lnTo>
                                          <a:lnTo>
                                            <a:pt x="600" y="52"/>
                                          </a:lnTo>
                                          <a:lnTo>
                                            <a:pt x="607" y="61"/>
                                          </a:lnTo>
                                          <a:lnTo>
                                            <a:pt x="612" y="71"/>
                                          </a:lnTo>
                                          <a:lnTo>
                                            <a:pt x="611" y="71"/>
                                          </a:lnTo>
                                          <a:lnTo>
                                            <a:pt x="611" y="6"/>
                                          </a:lnTo>
                                          <a:lnTo>
                                            <a:pt x="623" y="6"/>
                                          </a:lnTo>
                                          <a:lnTo>
                                            <a:pt x="623" y="71"/>
                                          </a:lnTo>
                                          <a:lnTo>
                                            <a:pt x="623" y="6"/>
                                          </a:lnTo>
                                          <a:lnTo>
                                            <a:pt x="620" y="6"/>
                                          </a:lnTo>
                                          <a:lnTo>
                                            <a:pt x="617" y="7"/>
                                          </a:lnTo>
                                          <a:lnTo>
                                            <a:pt x="615" y="10"/>
                                          </a:lnTo>
                                          <a:lnTo>
                                            <a:pt x="614" y="12"/>
                                          </a:lnTo>
                                          <a:lnTo>
                                            <a:pt x="615" y="19"/>
                                          </a:lnTo>
                                          <a:lnTo>
                                            <a:pt x="618" y="27"/>
                                          </a:lnTo>
                                          <a:lnTo>
                                            <a:pt x="623" y="37"/>
                                          </a:lnTo>
                                          <a:lnTo>
                                            <a:pt x="632" y="49"/>
                                          </a:lnTo>
                                          <a:lnTo>
                                            <a:pt x="642" y="60"/>
                                          </a:lnTo>
                                          <a:lnTo>
                                            <a:pt x="652" y="71"/>
                                          </a:lnTo>
                                          <a:lnTo>
                                            <a:pt x="647" y="71"/>
                                          </a:lnTo>
                                          <a:lnTo>
                                            <a:pt x="647" y="0"/>
                                          </a:lnTo>
                                          <a:lnTo>
                                            <a:pt x="656" y="0"/>
                                          </a:lnTo>
                                          <a:lnTo>
                                            <a:pt x="656" y="71"/>
                                          </a:lnTo>
                                          <a:lnTo>
                                            <a:pt x="656" y="16"/>
                                          </a:lnTo>
                                          <a:lnTo>
                                            <a:pt x="561" y="16"/>
                                          </a:lnTo>
                                          <a:lnTo>
                                            <a:pt x="562" y="22"/>
                                          </a:lnTo>
                                          <a:lnTo>
                                            <a:pt x="562" y="30"/>
                                          </a:lnTo>
                                          <a:lnTo>
                                            <a:pt x="565" y="37"/>
                                          </a:lnTo>
                                          <a:lnTo>
                                            <a:pt x="567" y="45"/>
                                          </a:lnTo>
                                          <a:lnTo>
                                            <a:pt x="574" y="57"/>
                                          </a:lnTo>
                                          <a:lnTo>
                                            <a:pt x="582" y="71"/>
                                          </a:lnTo>
                                          <a:lnTo>
                                            <a:pt x="594" y="60"/>
                                          </a:lnTo>
                                          <a:lnTo>
                                            <a:pt x="602" y="49"/>
                                          </a:lnTo>
                                          <a:lnTo>
                                            <a:pt x="611" y="37"/>
                                          </a:lnTo>
                                          <a:lnTo>
                                            <a:pt x="617" y="27"/>
                                          </a:lnTo>
                                          <a:lnTo>
                                            <a:pt x="620" y="19"/>
                                          </a:lnTo>
                                          <a:lnTo>
                                            <a:pt x="621" y="12"/>
                                          </a:lnTo>
                                          <a:lnTo>
                                            <a:pt x="620" y="10"/>
                                          </a:lnTo>
                                          <a:lnTo>
                                            <a:pt x="618" y="7"/>
                                          </a:lnTo>
                                          <a:lnTo>
                                            <a:pt x="615" y="6"/>
                                          </a:lnTo>
                                          <a:lnTo>
                                            <a:pt x="611" y="6"/>
                                          </a:lnTo>
                                          <a:lnTo>
                                            <a:pt x="611" y="71"/>
                                          </a:lnTo>
                                          <a:lnTo>
                                            <a:pt x="610" y="71"/>
                                          </a:lnTo>
                                          <a:lnTo>
                                            <a:pt x="610" y="0"/>
                                          </a:lnTo>
                                          <a:lnTo>
                                            <a:pt x="615" y="0"/>
                                          </a:lnTo>
                                          <a:lnTo>
                                            <a:pt x="615" y="71"/>
                                          </a:lnTo>
                                          <a:lnTo>
                                            <a:pt x="615" y="0"/>
                                          </a:lnTo>
                                          <a:lnTo>
                                            <a:pt x="615" y="47"/>
                                          </a:lnTo>
                                          <a:lnTo>
                                            <a:pt x="612" y="46"/>
                                          </a:lnTo>
                                          <a:lnTo>
                                            <a:pt x="601" y="44"/>
                                          </a:lnTo>
                                          <a:lnTo>
                                            <a:pt x="590" y="42"/>
                                          </a:lnTo>
                                          <a:lnTo>
                                            <a:pt x="589" y="42"/>
                                          </a:lnTo>
                                          <a:lnTo>
                                            <a:pt x="602" y="0"/>
                                          </a:lnTo>
                                          <a:lnTo>
                                            <a:pt x="604" y="0"/>
                                          </a:lnTo>
                                          <a:lnTo>
                                            <a:pt x="590" y="44"/>
                                          </a:lnTo>
                                          <a:lnTo>
                                            <a:pt x="589" y="42"/>
                                          </a:lnTo>
                                          <a:lnTo>
                                            <a:pt x="602" y="0"/>
                                          </a:lnTo>
                                          <a:lnTo>
                                            <a:pt x="595" y="0"/>
                                          </a:lnTo>
                                          <a:lnTo>
                                            <a:pt x="581" y="16"/>
                                          </a:lnTo>
                                          <a:lnTo>
                                            <a:pt x="589" y="21"/>
                                          </a:lnTo>
                                          <a:lnTo>
                                            <a:pt x="596" y="26"/>
                                          </a:lnTo>
                                          <a:lnTo>
                                            <a:pt x="609" y="0"/>
                                          </a:lnTo>
                                          <a:lnTo>
                                            <a:pt x="610" y="0"/>
                                          </a:lnTo>
                                          <a:lnTo>
                                            <a:pt x="610" y="34"/>
                                          </a:lnTo>
                                          <a:lnTo>
                                            <a:pt x="623" y="34"/>
                                          </a:lnTo>
                                          <a:lnTo>
                                            <a:pt x="623" y="0"/>
                                          </a:lnTo>
                                          <a:lnTo>
                                            <a:pt x="620" y="32"/>
                                          </a:lnTo>
                                          <a:lnTo>
                                            <a:pt x="617" y="32"/>
                                          </a:lnTo>
                                          <a:lnTo>
                                            <a:pt x="615" y="32"/>
                                          </a:lnTo>
                                          <a:lnTo>
                                            <a:pt x="621" y="0"/>
                                          </a:lnTo>
                                          <a:lnTo>
                                            <a:pt x="623" y="0"/>
                                          </a:lnTo>
                                          <a:lnTo>
                                            <a:pt x="620" y="32"/>
                                          </a:lnTo>
                                          <a:lnTo>
                                            <a:pt x="623" y="34"/>
                                          </a:lnTo>
                                          <a:lnTo>
                                            <a:pt x="625" y="0"/>
                                          </a:lnTo>
                                          <a:lnTo>
                                            <a:pt x="623" y="34"/>
                                          </a:lnTo>
                                          <a:lnTo>
                                            <a:pt x="623" y="0"/>
                                          </a:lnTo>
                                          <a:lnTo>
                                            <a:pt x="620" y="32"/>
                                          </a:lnTo>
                                          <a:lnTo>
                                            <a:pt x="623" y="0"/>
                                          </a:lnTo>
                                          <a:lnTo>
                                            <a:pt x="623" y="71"/>
                                          </a:lnTo>
                                          <a:lnTo>
                                            <a:pt x="623" y="0"/>
                                          </a:lnTo>
                                          <a:lnTo>
                                            <a:pt x="616" y="36"/>
                                          </a:lnTo>
                                          <a:lnTo>
                                            <a:pt x="452" y="0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458" y="1"/>
                                          </a:lnTo>
                                          <a:lnTo>
                                            <a:pt x="270" y="1"/>
                                          </a:lnTo>
                                          <a:lnTo>
                                            <a:pt x="270" y="0"/>
                                          </a:lnTo>
                                          <a:lnTo>
                                            <a:pt x="270" y="1"/>
                                          </a:lnTo>
                                          <a:lnTo>
                                            <a:pt x="458" y="1"/>
                                          </a:lnTo>
                                          <a:lnTo>
                                            <a:pt x="457" y="8"/>
                                          </a:lnTo>
                                          <a:lnTo>
                                            <a:pt x="455" y="19"/>
                                          </a:lnTo>
                                          <a:lnTo>
                                            <a:pt x="336" y="0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83" y="71"/>
                                          </a:lnTo>
                                          <a:lnTo>
                                            <a:pt x="337" y="3"/>
                                          </a:lnTo>
                                          <a:lnTo>
                                            <a:pt x="386" y="71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409" y="2"/>
                                          </a:lnTo>
                                          <a:lnTo>
                                            <a:pt x="357" y="71"/>
                                          </a:lnTo>
                                          <a:lnTo>
                                            <a:pt x="361" y="71"/>
                                          </a:lnTo>
                                          <a:lnTo>
                                            <a:pt x="362" y="68"/>
                                          </a:lnTo>
                                          <a:lnTo>
                                            <a:pt x="364" y="62"/>
                                          </a:lnTo>
                                          <a:lnTo>
                                            <a:pt x="383" y="71"/>
                                          </a:lnTo>
                                          <a:lnTo>
                                            <a:pt x="364" y="62"/>
                                          </a:lnTo>
                                          <a:lnTo>
                                            <a:pt x="367" y="56"/>
                                          </a:lnTo>
                                          <a:lnTo>
                                            <a:pt x="371" y="50"/>
                                          </a:lnTo>
                                          <a:lnTo>
                                            <a:pt x="403" y="71"/>
                                          </a:lnTo>
                                          <a:lnTo>
                                            <a:pt x="371" y="50"/>
                                          </a:lnTo>
                                          <a:lnTo>
                                            <a:pt x="378" y="40"/>
                                          </a:lnTo>
                                          <a:lnTo>
                                            <a:pt x="387" y="30"/>
                                          </a:lnTo>
                                          <a:lnTo>
                                            <a:pt x="424" y="71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16" y="3"/>
                                          </a:lnTo>
                                          <a:lnTo>
                                            <a:pt x="416" y="0"/>
                                          </a:lnTo>
                                          <a:lnTo>
                                            <a:pt x="420" y="71"/>
                                          </a:lnTo>
                                          <a:lnTo>
                                            <a:pt x="422" y="64"/>
                                          </a:lnTo>
                                          <a:lnTo>
                                            <a:pt x="422" y="57"/>
                                          </a:lnTo>
                                          <a:lnTo>
                                            <a:pt x="327" y="57"/>
                                          </a:lnTo>
                                          <a:lnTo>
                                            <a:pt x="327" y="71"/>
                                          </a:lnTo>
                                          <a:lnTo>
                                            <a:pt x="327" y="0"/>
                                          </a:lnTo>
                                          <a:lnTo>
                                            <a:pt x="331" y="0"/>
                                          </a:lnTo>
                                          <a:lnTo>
                                            <a:pt x="328" y="2"/>
                                          </a:lnTo>
                                          <a:lnTo>
                                            <a:pt x="332" y="0"/>
                                          </a:lnTo>
                                          <a:lnTo>
                                            <a:pt x="276" y="71"/>
                                          </a:lnTo>
                                          <a:lnTo>
                                            <a:pt x="330" y="3"/>
                                          </a:lnTo>
                                          <a:lnTo>
                                            <a:pt x="275" y="71"/>
                                          </a:lnTo>
                                          <a:lnTo>
                                            <a:pt x="332" y="0"/>
                                          </a:lnTo>
                                          <a:lnTo>
                                            <a:pt x="310" y="71"/>
                                          </a:lnTo>
                                          <a:lnTo>
                                            <a:pt x="331" y="3"/>
                                          </a:lnTo>
                                          <a:lnTo>
                                            <a:pt x="308" y="71"/>
                                          </a:lnTo>
                                          <a:lnTo>
                                            <a:pt x="33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33" y="71"/>
                                          </a:lnTo>
                                          <a:lnTo>
                                            <a:pt x="336" y="71"/>
                                          </a:lnTo>
                                          <a:lnTo>
                                            <a:pt x="338" y="62"/>
                                          </a:lnTo>
                                          <a:lnTo>
                                            <a:pt x="341" y="55"/>
                                          </a:lnTo>
                                          <a:lnTo>
                                            <a:pt x="345" y="47"/>
                                          </a:lnTo>
                                          <a:lnTo>
                                            <a:pt x="348" y="41"/>
                                          </a:lnTo>
                                          <a:lnTo>
                                            <a:pt x="353" y="35"/>
                                          </a:lnTo>
                                          <a:lnTo>
                                            <a:pt x="358" y="27"/>
                                          </a:lnTo>
                                          <a:lnTo>
                                            <a:pt x="364" y="22"/>
                                          </a:lnTo>
                                          <a:lnTo>
                                            <a:pt x="371" y="16"/>
                                          </a:lnTo>
                                          <a:lnTo>
                                            <a:pt x="416" y="71"/>
                                          </a:lnTo>
                                          <a:lnTo>
                                            <a:pt x="416" y="0"/>
                                          </a:lnTo>
                                          <a:lnTo>
                                            <a:pt x="505" y="40"/>
                                          </a:lnTo>
                                          <a:lnTo>
                                            <a:pt x="509" y="31"/>
                                          </a:lnTo>
                                          <a:lnTo>
                                            <a:pt x="511" y="21"/>
                                          </a:lnTo>
                                          <a:lnTo>
                                            <a:pt x="513" y="10"/>
                                          </a:lnTo>
                                          <a:lnTo>
                                            <a:pt x="514" y="0"/>
                                          </a:lnTo>
                                          <a:lnTo>
                                            <a:pt x="326" y="0"/>
                                          </a:lnTo>
                                          <a:lnTo>
                                            <a:pt x="326" y="1"/>
                                          </a:lnTo>
                                          <a:lnTo>
                                            <a:pt x="326" y="2"/>
                                          </a:lnTo>
                                          <a:lnTo>
                                            <a:pt x="327" y="1"/>
                                          </a:lnTo>
                                          <a:lnTo>
                                            <a:pt x="327" y="0"/>
                                          </a:lnTo>
                                          <a:lnTo>
                                            <a:pt x="326" y="0"/>
                                          </a:lnTo>
                                          <a:lnTo>
                                            <a:pt x="514" y="0"/>
                                          </a:lnTo>
                                          <a:lnTo>
                                            <a:pt x="513" y="0"/>
                                          </a:lnTo>
                                          <a:lnTo>
                                            <a:pt x="521" y="3"/>
                                          </a:lnTo>
                                          <a:lnTo>
                                            <a:pt x="529" y="8"/>
                                          </a:lnTo>
                                          <a:lnTo>
                                            <a:pt x="536" y="15"/>
                                          </a:lnTo>
                                          <a:lnTo>
                                            <a:pt x="544" y="21"/>
                                          </a:lnTo>
                                          <a:lnTo>
                                            <a:pt x="498" y="71"/>
                                          </a:lnTo>
                                          <a:lnTo>
                                            <a:pt x="544" y="21"/>
                                          </a:lnTo>
                                          <a:lnTo>
                                            <a:pt x="551" y="30"/>
                                          </a:lnTo>
                                          <a:lnTo>
                                            <a:pt x="559" y="39"/>
                                          </a:lnTo>
                                          <a:lnTo>
                                            <a:pt x="565" y="49"/>
                                          </a:lnTo>
                                          <a:lnTo>
                                            <a:pt x="570" y="59"/>
                                          </a:lnTo>
                                          <a:lnTo>
                                            <a:pt x="541" y="71"/>
                                          </a:lnTo>
                                          <a:lnTo>
                                            <a:pt x="545" y="71"/>
                                          </a:lnTo>
                                          <a:lnTo>
                                            <a:pt x="549" y="69"/>
                                          </a:lnTo>
                                          <a:lnTo>
                                            <a:pt x="545" y="61"/>
                                          </a:lnTo>
                                          <a:lnTo>
                                            <a:pt x="541" y="54"/>
                                          </a:lnTo>
                                          <a:lnTo>
                                            <a:pt x="513" y="71"/>
                                          </a:lnTo>
                                          <a:lnTo>
                                            <a:pt x="504" y="57"/>
                                          </a:lnTo>
                                          <a:lnTo>
                                            <a:pt x="498" y="45"/>
                                          </a:lnTo>
                                          <a:lnTo>
                                            <a:pt x="495" y="37"/>
                                          </a:lnTo>
                                          <a:lnTo>
                                            <a:pt x="493" y="30"/>
                                          </a:lnTo>
                                          <a:lnTo>
                                            <a:pt x="491" y="22"/>
                                          </a:lnTo>
                                          <a:lnTo>
                                            <a:pt x="491" y="16"/>
                                          </a:lnTo>
                                          <a:lnTo>
                                            <a:pt x="586" y="16"/>
                                          </a:lnTo>
                                          <a:lnTo>
                                            <a:pt x="586" y="71"/>
                                          </a:lnTo>
                                          <a:lnTo>
                                            <a:pt x="586" y="0"/>
                                          </a:lnTo>
                                          <a:lnTo>
                                            <a:pt x="596" y="6"/>
                                          </a:lnTo>
                                          <a:lnTo>
                                            <a:pt x="606" y="12"/>
                                          </a:lnTo>
                                          <a:lnTo>
                                            <a:pt x="616" y="20"/>
                                          </a:lnTo>
                                          <a:lnTo>
                                            <a:pt x="625" y="30"/>
                                          </a:lnTo>
                                          <a:lnTo>
                                            <a:pt x="632" y="39"/>
                                          </a:lnTo>
                                          <a:lnTo>
                                            <a:pt x="638" y="49"/>
                                          </a:lnTo>
                                          <a:lnTo>
                                            <a:pt x="642" y="60"/>
                                          </a:lnTo>
                                          <a:lnTo>
                                            <a:pt x="646" y="71"/>
                                          </a:lnTo>
                                          <a:lnTo>
                                            <a:pt x="645" y="71"/>
                                          </a:lnTo>
                                          <a:lnTo>
                                            <a:pt x="630" y="0"/>
                                          </a:lnTo>
                                          <a:lnTo>
                                            <a:pt x="633" y="15"/>
                                          </a:lnTo>
                                          <a:lnTo>
                                            <a:pt x="630" y="0"/>
                                          </a:lnTo>
                                          <a:lnTo>
                                            <a:pt x="647" y="71"/>
                                          </a:lnTo>
                                          <a:lnTo>
                                            <a:pt x="647" y="0"/>
                                          </a:lnTo>
                                          <a:lnTo>
                                            <a:pt x="642" y="0"/>
                                          </a:lnTo>
                                          <a:lnTo>
                                            <a:pt x="642" y="1"/>
                                          </a:lnTo>
                                          <a:lnTo>
                                            <a:pt x="830" y="1"/>
                                          </a:lnTo>
                                          <a:lnTo>
                                            <a:pt x="830" y="0"/>
                                          </a:lnTo>
                                          <a:lnTo>
                                            <a:pt x="910" y="22"/>
                                          </a:lnTo>
                                          <a:lnTo>
                                            <a:pt x="910" y="25"/>
                                          </a:lnTo>
                                          <a:lnTo>
                                            <a:pt x="910" y="26"/>
                                          </a:lnTo>
                                          <a:lnTo>
                                            <a:pt x="824" y="0"/>
                                          </a:lnTo>
                                          <a:lnTo>
                                            <a:pt x="825" y="0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895" y="71"/>
                                          </a:lnTo>
                                          <a:lnTo>
                                            <a:pt x="895" y="0"/>
                                          </a:lnTo>
                                          <a:lnTo>
                                            <a:pt x="909" y="0"/>
                                          </a:lnTo>
                                          <a:lnTo>
                                            <a:pt x="909" y="16"/>
                                          </a:lnTo>
                                          <a:lnTo>
                                            <a:pt x="1097" y="16"/>
                                          </a:lnTo>
                                          <a:lnTo>
                                            <a:pt x="1097" y="0"/>
                                          </a:lnTo>
                                          <a:lnTo>
                                            <a:pt x="1095" y="0"/>
                                          </a:lnTo>
                                          <a:lnTo>
                                            <a:pt x="1093" y="1"/>
                                          </a:lnTo>
                                          <a:lnTo>
                                            <a:pt x="1090" y="2"/>
                                          </a:lnTo>
                                          <a:lnTo>
                                            <a:pt x="1124" y="71"/>
                                          </a:lnTo>
                                          <a:lnTo>
                                            <a:pt x="1128" y="71"/>
                                          </a:lnTo>
                                          <a:lnTo>
                                            <a:pt x="1093" y="25"/>
                                          </a:lnTo>
                                          <a:lnTo>
                                            <a:pt x="1102" y="19"/>
                                          </a:lnTo>
                                          <a:lnTo>
                                            <a:pt x="1110" y="13"/>
                                          </a:lnTo>
                                          <a:lnTo>
                                            <a:pt x="1137" y="71"/>
                                          </a:lnTo>
                                          <a:lnTo>
                                            <a:pt x="1138" y="71"/>
                                          </a:lnTo>
                                          <a:lnTo>
                                            <a:pt x="1127" y="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120" y="71"/>
                                          </a:lnTo>
                                          <a:lnTo>
                                            <a:pt x="1118" y="71"/>
                                          </a:lnTo>
                                          <a:lnTo>
                                            <a:pt x="1112" y="55"/>
                                          </a:lnTo>
                                          <a:lnTo>
                                            <a:pt x="1118" y="71"/>
                                          </a:lnTo>
                                          <a:lnTo>
                                            <a:pt x="1112" y="55"/>
                                          </a:lnTo>
                                          <a:lnTo>
                                            <a:pt x="1109" y="56"/>
                                          </a:lnTo>
                                          <a:lnTo>
                                            <a:pt x="1115" y="71"/>
                                          </a:lnTo>
                                          <a:lnTo>
                                            <a:pt x="1109" y="56"/>
                                          </a:lnTo>
                                          <a:lnTo>
                                            <a:pt x="1107" y="56"/>
                                          </a:lnTo>
                                          <a:lnTo>
                                            <a:pt x="1112" y="55"/>
                                          </a:lnTo>
                                          <a:lnTo>
                                            <a:pt x="1118" y="71"/>
                                          </a:lnTo>
                                          <a:lnTo>
                                            <a:pt x="1117" y="71"/>
                                          </a:lnTo>
                                          <a:lnTo>
                                            <a:pt x="1110" y="55"/>
                                          </a:lnTo>
                                          <a:lnTo>
                                            <a:pt x="1113" y="55"/>
                                          </a:lnTo>
                                          <a:lnTo>
                                            <a:pt x="1112" y="55"/>
                                          </a:lnTo>
                                          <a:lnTo>
                                            <a:pt x="1118" y="71"/>
                                          </a:lnTo>
                                          <a:lnTo>
                                            <a:pt x="1112" y="55"/>
                                          </a:lnTo>
                                          <a:lnTo>
                                            <a:pt x="1108" y="56"/>
                                          </a:lnTo>
                                          <a:lnTo>
                                            <a:pt x="1105" y="57"/>
                                          </a:lnTo>
                                          <a:lnTo>
                                            <a:pt x="1110" y="71"/>
                                          </a:lnTo>
                                          <a:lnTo>
                                            <a:pt x="1105" y="57"/>
                                          </a:lnTo>
                                          <a:lnTo>
                                            <a:pt x="1109" y="56"/>
                                          </a:lnTo>
                                          <a:lnTo>
                                            <a:pt x="1115" y="71"/>
                                          </a:lnTo>
                                          <a:lnTo>
                                            <a:pt x="1113" y="66"/>
                                          </a:lnTo>
                                          <a:lnTo>
                                            <a:pt x="1108" y="69"/>
                                          </a:lnTo>
                                          <a:lnTo>
                                            <a:pt x="1104" y="71"/>
                                          </a:lnTo>
                                          <a:lnTo>
                                            <a:pt x="1105" y="71"/>
                                          </a:lnTo>
                                          <a:lnTo>
                                            <a:pt x="1108" y="60"/>
                                          </a:lnTo>
                                          <a:lnTo>
                                            <a:pt x="1113" y="49"/>
                                          </a:lnTo>
                                          <a:lnTo>
                                            <a:pt x="1119" y="39"/>
                                          </a:lnTo>
                                          <a:lnTo>
                                            <a:pt x="1127" y="29"/>
                                          </a:lnTo>
                                          <a:lnTo>
                                            <a:pt x="1134" y="20"/>
                                          </a:lnTo>
                                          <a:lnTo>
                                            <a:pt x="1144" y="12"/>
                                          </a:lnTo>
                                          <a:lnTo>
                                            <a:pt x="1153" y="5"/>
                                          </a:lnTo>
                                          <a:lnTo>
                                            <a:pt x="1164" y="0"/>
                                          </a:lnTo>
                                          <a:lnTo>
                                            <a:pt x="1164" y="71"/>
                                          </a:lnTo>
                                          <a:lnTo>
                                            <a:pt x="1164" y="16"/>
                                          </a:lnTo>
                                          <a:lnTo>
                                            <a:pt x="1255" y="39"/>
                                          </a:lnTo>
                                          <a:lnTo>
                                            <a:pt x="1252" y="46"/>
                                          </a:lnTo>
                                          <a:lnTo>
                                            <a:pt x="1249" y="55"/>
                                          </a:lnTo>
                                          <a:lnTo>
                                            <a:pt x="1244" y="62"/>
                                          </a:lnTo>
                                          <a:lnTo>
                                            <a:pt x="1237" y="71"/>
                                          </a:lnTo>
                                          <a:lnTo>
                                            <a:pt x="1234" y="71"/>
                                          </a:lnTo>
                                          <a:lnTo>
                                            <a:pt x="1214" y="62"/>
                                          </a:lnTo>
                                          <a:lnTo>
                                            <a:pt x="1218" y="56"/>
                                          </a:lnTo>
                                          <a:lnTo>
                                            <a:pt x="1220" y="50"/>
                                          </a:lnTo>
                                          <a:lnTo>
                                            <a:pt x="1254" y="71"/>
                                          </a:lnTo>
                                          <a:lnTo>
                                            <a:pt x="1262" y="71"/>
                                          </a:lnTo>
                                          <a:lnTo>
                                            <a:pt x="1262" y="0"/>
                                          </a:lnTo>
                                          <a:lnTo>
                                            <a:pt x="1262" y="71"/>
                                          </a:lnTo>
                                          <a:lnTo>
                                            <a:pt x="1262" y="6"/>
                                          </a:lnTo>
                                          <a:lnTo>
                                            <a:pt x="1241" y="6"/>
                                          </a:lnTo>
                                          <a:lnTo>
                                            <a:pt x="1241" y="71"/>
                                          </a:lnTo>
                                          <a:lnTo>
                                            <a:pt x="1246" y="71"/>
                                          </a:lnTo>
                                          <a:lnTo>
                                            <a:pt x="1236" y="60"/>
                                          </a:lnTo>
                                          <a:lnTo>
                                            <a:pt x="1226" y="49"/>
                                          </a:lnTo>
                                          <a:lnTo>
                                            <a:pt x="1218" y="37"/>
                                          </a:lnTo>
                                          <a:lnTo>
                                            <a:pt x="1213" y="27"/>
                                          </a:lnTo>
                                          <a:lnTo>
                                            <a:pt x="1209" y="19"/>
                                          </a:lnTo>
                                          <a:lnTo>
                                            <a:pt x="1208" y="12"/>
                                          </a:lnTo>
                                          <a:lnTo>
                                            <a:pt x="1209" y="10"/>
                                          </a:lnTo>
                                          <a:lnTo>
                                            <a:pt x="1211" y="7"/>
                                          </a:lnTo>
                                          <a:lnTo>
                                            <a:pt x="1214" y="6"/>
                                          </a:lnTo>
                                          <a:lnTo>
                                            <a:pt x="1218" y="6"/>
                                          </a:lnTo>
                                          <a:lnTo>
                                            <a:pt x="1218" y="71"/>
                                          </a:lnTo>
                                          <a:lnTo>
                                            <a:pt x="1219" y="71"/>
                                          </a:lnTo>
                                          <a:lnTo>
                                            <a:pt x="1242" y="59"/>
                                          </a:lnTo>
                                          <a:lnTo>
                                            <a:pt x="1237" y="49"/>
                                          </a:lnTo>
                                          <a:lnTo>
                                            <a:pt x="1230" y="39"/>
                                          </a:lnTo>
                                          <a:lnTo>
                                            <a:pt x="1221" y="30"/>
                                          </a:lnTo>
                                          <a:lnTo>
                                            <a:pt x="1213" y="22"/>
                                          </a:lnTo>
                                          <a:lnTo>
                                            <a:pt x="1179" y="71"/>
                                          </a:lnTo>
                                          <a:lnTo>
                                            <a:pt x="1214" y="24"/>
                                          </a:lnTo>
                                          <a:lnTo>
                                            <a:pt x="1205" y="17"/>
                                          </a:lnTo>
                                          <a:lnTo>
                                            <a:pt x="1196" y="13"/>
                                          </a:lnTo>
                                          <a:lnTo>
                                            <a:pt x="1170" y="71"/>
                                          </a:lnTo>
                                          <a:lnTo>
                                            <a:pt x="1199" y="15"/>
                                          </a:lnTo>
                                          <a:lnTo>
                                            <a:pt x="1189" y="10"/>
                                          </a:lnTo>
                                          <a:lnTo>
                                            <a:pt x="1179" y="7"/>
                                          </a:lnTo>
                                          <a:lnTo>
                                            <a:pt x="1163" y="71"/>
                                          </a:lnTo>
                                          <a:lnTo>
                                            <a:pt x="1179" y="7"/>
                                          </a:lnTo>
                                          <a:lnTo>
                                            <a:pt x="1166" y="6"/>
                                          </a:lnTo>
                                          <a:lnTo>
                                            <a:pt x="1155" y="3"/>
                                          </a:lnTo>
                                          <a:lnTo>
                                            <a:pt x="1155" y="71"/>
                                          </a:lnTo>
                                          <a:lnTo>
                                            <a:pt x="1154" y="71"/>
                                          </a:lnTo>
                                          <a:lnTo>
                                            <a:pt x="1154" y="3"/>
                                          </a:lnTo>
                                          <a:lnTo>
                                            <a:pt x="1148" y="3"/>
                                          </a:lnTo>
                                          <a:lnTo>
                                            <a:pt x="1139" y="5"/>
                                          </a:lnTo>
                                          <a:lnTo>
                                            <a:pt x="1149" y="71"/>
                                          </a:lnTo>
                                          <a:lnTo>
                                            <a:pt x="1152" y="71"/>
                                          </a:lnTo>
                                          <a:lnTo>
                                            <a:pt x="1147" y="3"/>
                                          </a:lnTo>
                                          <a:lnTo>
                                            <a:pt x="1138" y="5"/>
                                          </a:lnTo>
                                          <a:lnTo>
                                            <a:pt x="1128" y="7"/>
                                          </a:lnTo>
                                          <a:lnTo>
                                            <a:pt x="1145" y="71"/>
                                          </a:lnTo>
                                          <a:lnTo>
                                            <a:pt x="1144" y="71"/>
                                          </a:lnTo>
                                          <a:lnTo>
                                            <a:pt x="1128" y="7"/>
                                          </a:lnTo>
                                          <a:lnTo>
                                            <a:pt x="1140" y="6"/>
                                          </a:lnTo>
                                          <a:lnTo>
                                            <a:pt x="1152" y="3"/>
                                          </a:lnTo>
                                          <a:lnTo>
                                            <a:pt x="1152" y="71"/>
                                          </a:lnTo>
                                          <a:lnTo>
                                            <a:pt x="1152" y="3"/>
                                          </a:lnTo>
                                          <a:lnTo>
                                            <a:pt x="1145" y="5"/>
                                          </a:lnTo>
                                          <a:lnTo>
                                            <a:pt x="1138" y="5"/>
                                          </a:lnTo>
                                          <a:lnTo>
                                            <a:pt x="1148" y="71"/>
                                          </a:lnTo>
                                          <a:lnTo>
                                            <a:pt x="1138" y="5"/>
                                          </a:lnTo>
                                          <a:lnTo>
                                            <a:pt x="1133" y="6"/>
                                          </a:lnTo>
                                          <a:lnTo>
                                            <a:pt x="1130" y="6"/>
                                          </a:lnTo>
                                          <a:lnTo>
                                            <a:pt x="1145" y="71"/>
                                          </a:lnTo>
                                          <a:lnTo>
                                            <a:pt x="1147" y="71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154" y="16"/>
                                          </a:lnTo>
                                          <a:lnTo>
                                            <a:pt x="966" y="16"/>
                                          </a:lnTo>
                                          <a:lnTo>
                                            <a:pt x="966" y="0"/>
                                          </a:lnTo>
                                          <a:lnTo>
                                            <a:pt x="962" y="0"/>
                                          </a:lnTo>
                                          <a:lnTo>
                                            <a:pt x="962" y="51"/>
                                          </a:lnTo>
                                          <a:lnTo>
                                            <a:pt x="926" y="51"/>
                                          </a:lnTo>
                                          <a:lnTo>
                                            <a:pt x="926" y="0"/>
                                          </a:lnTo>
                                          <a:lnTo>
                                            <a:pt x="814" y="37"/>
                                          </a:lnTo>
                                          <a:lnTo>
                                            <a:pt x="817" y="46"/>
                                          </a:lnTo>
                                          <a:lnTo>
                                            <a:pt x="821" y="55"/>
                                          </a:lnTo>
                                          <a:lnTo>
                                            <a:pt x="826" y="62"/>
                                          </a:lnTo>
                                          <a:lnTo>
                                            <a:pt x="831" y="71"/>
                                          </a:lnTo>
                                          <a:lnTo>
                                            <a:pt x="830" y="71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15" y="0"/>
                                          </a:lnTo>
                                          <a:lnTo>
                                            <a:pt x="815" y="71"/>
                                          </a:lnTo>
                                          <a:lnTo>
                                            <a:pt x="812" y="71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10" y="3"/>
                                          </a:lnTo>
                                          <a:lnTo>
                                            <a:pt x="716" y="3"/>
                                          </a:lnTo>
                                          <a:lnTo>
                                            <a:pt x="716" y="2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704" y="5"/>
                                          </a:lnTo>
                                          <a:lnTo>
                                            <a:pt x="694" y="12"/>
                                          </a:lnTo>
                                          <a:lnTo>
                                            <a:pt x="686" y="20"/>
                                          </a:lnTo>
                                          <a:lnTo>
                                            <a:pt x="678" y="29"/>
                                          </a:lnTo>
                                          <a:lnTo>
                                            <a:pt x="671" y="39"/>
                                          </a:lnTo>
                                          <a:lnTo>
                                            <a:pt x="665" y="49"/>
                                          </a:lnTo>
                                          <a:lnTo>
                                            <a:pt x="660" y="60"/>
                                          </a:lnTo>
                                          <a:lnTo>
                                            <a:pt x="657" y="71"/>
                                          </a:lnTo>
                                          <a:lnTo>
                                            <a:pt x="666" y="71"/>
                                          </a:lnTo>
                                          <a:lnTo>
                                            <a:pt x="618" y="34"/>
                                          </a:lnTo>
                                          <a:lnTo>
                                            <a:pt x="625" y="26"/>
                                          </a:lnTo>
                                          <a:lnTo>
                                            <a:pt x="632" y="20"/>
                                          </a:lnTo>
                                          <a:lnTo>
                                            <a:pt x="677" y="71"/>
                                          </a:lnTo>
                                          <a:lnTo>
                                            <a:pt x="631" y="20"/>
                                          </a:lnTo>
                                          <a:lnTo>
                                            <a:pt x="638" y="15"/>
                                          </a:lnTo>
                                          <a:lnTo>
                                            <a:pt x="647" y="8"/>
                                          </a:lnTo>
                                          <a:lnTo>
                                            <a:pt x="686" y="71"/>
                                          </a:lnTo>
                                          <a:lnTo>
                                            <a:pt x="647" y="8"/>
                                          </a:lnTo>
                                          <a:lnTo>
                                            <a:pt x="652" y="5"/>
                                          </a:lnTo>
                                          <a:lnTo>
                                            <a:pt x="657" y="2"/>
                                          </a:lnTo>
                                          <a:lnTo>
                                            <a:pt x="691" y="71"/>
                                          </a:lnTo>
                                          <a:lnTo>
                                            <a:pt x="692" y="71"/>
                                          </a:lnTo>
                                          <a:lnTo>
                                            <a:pt x="692" y="0"/>
                                          </a:lnTo>
                                          <a:lnTo>
                                            <a:pt x="693" y="0"/>
                                          </a:lnTo>
                                          <a:lnTo>
                                            <a:pt x="703" y="6"/>
                                          </a:lnTo>
                                          <a:lnTo>
                                            <a:pt x="712" y="13"/>
                                          </a:lnTo>
                                          <a:lnTo>
                                            <a:pt x="722" y="22"/>
                                          </a:lnTo>
                                          <a:lnTo>
                                            <a:pt x="732" y="32"/>
                                          </a:lnTo>
                                          <a:lnTo>
                                            <a:pt x="742" y="42"/>
                                          </a:lnTo>
                                          <a:lnTo>
                                            <a:pt x="751" y="52"/>
                                          </a:lnTo>
                                          <a:lnTo>
                                            <a:pt x="757" y="61"/>
                                          </a:lnTo>
                                          <a:lnTo>
                                            <a:pt x="763" y="71"/>
                                          </a:lnTo>
                                          <a:lnTo>
                                            <a:pt x="769" y="71"/>
                                          </a:lnTo>
                                          <a:lnTo>
                                            <a:pt x="775" y="61"/>
                                          </a:lnTo>
                                          <a:lnTo>
                                            <a:pt x="783" y="52"/>
                                          </a:lnTo>
                                          <a:lnTo>
                                            <a:pt x="792" y="42"/>
                                          </a:lnTo>
                                          <a:lnTo>
                                            <a:pt x="800" y="32"/>
                                          </a:lnTo>
                                          <a:lnTo>
                                            <a:pt x="810" y="22"/>
                                          </a:lnTo>
                                          <a:lnTo>
                                            <a:pt x="820" y="13"/>
                                          </a:lnTo>
                                          <a:lnTo>
                                            <a:pt x="830" y="6"/>
                                          </a:lnTo>
                                          <a:lnTo>
                                            <a:pt x="839" y="0"/>
                                          </a:lnTo>
                                          <a:lnTo>
                                            <a:pt x="841" y="0"/>
                                          </a:lnTo>
                                          <a:lnTo>
                                            <a:pt x="845" y="0"/>
                                          </a:lnTo>
                                          <a:lnTo>
                                            <a:pt x="841" y="0"/>
                                          </a:lnTo>
                                          <a:lnTo>
                                            <a:pt x="844" y="0"/>
                                          </a:lnTo>
                                          <a:lnTo>
                                            <a:pt x="844" y="1"/>
                                          </a:lnTo>
                                          <a:lnTo>
                                            <a:pt x="1032" y="1"/>
                                          </a:lnTo>
                                          <a:lnTo>
                                            <a:pt x="1032" y="0"/>
                                          </a:lnTo>
                                          <a:lnTo>
                                            <a:pt x="1029" y="0"/>
                                          </a:lnTo>
                                          <a:lnTo>
                                            <a:pt x="1029" y="71"/>
                                          </a:lnTo>
                                          <a:lnTo>
                                            <a:pt x="1032" y="71"/>
                                          </a:lnTo>
                                          <a:lnTo>
                                            <a:pt x="1037" y="64"/>
                                          </a:lnTo>
                                          <a:lnTo>
                                            <a:pt x="1042" y="55"/>
                                          </a:lnTo>
                                          <a:lnTo>
                                            <a:pt x="1046" y="46"/>
                                          </a:lnTo>
                                          <a:lnTo>
                                            <a:pt x="1049" y="37"/>
                                          </a:lnTo>
                                          <a:lnTo>
                                            <a:pt x="939" y="0"/>
                                          </a:lnTo>
                                          <a:lnTo>
                                            <a:pt x="961" y="7"/>
                                          </a:lnTo>
                                          <a:lnTo>
                                            <a:pt x="939" y="0"/>
                                          </a:lnTo>
                                          <a:lnTo>
                                            <a:pt x="1049" y="37"/>
                                          </a:lnTo>
                                          <a:lnTo>
                                            <a:pt x="1052" y="29"/>
                                          </a:lnTo>
                                          <a:lnTo>
                                            <a:pt x="1054" y="19"/>
                                          </a:lnTo>
                                          <a:lnTo>
                                            <a:pt x="1056" y="10"/>
                                          </a:lnTo>
                                          <a:lnTo>
                                            <a:pt x="1056" y="0"/>
                                          </a:lnTo>
                                          <a:lnTo>
                                            <a:pt x="1059" y="0"/>
                                          </a:lnTo>
                                          <a:lnTo>
                                            <a:pt x="1059" y="71"/>
                                          </a:lnTo>
                                          <a:lnTo>
                                            <a:pt x="1061" y="71"/>
                                          </a:lnTo>
                                          <a:lnTo>
                                            <a:pt x="1037" y="61"/>
                                          </a:lnTo>
                                          <a:lnTo>
                                            <a:pt x="1034" y="66"/>
                                          </a:lnTo>
                                          <a:lnTo>
                                            <a:pt x="1033" y="71"/>
                                          </a:lnTo>
                                          <a:lnTo>
                                            <a:pt x="1032" y="71"/>
                                          </a:lnTo>
                                          <a:lnTo>
                                            <a:pt x="1029" y="60"/>
                                          </a:lnTo>
                                          <a:lnTo>
                                            <a:pt x="1024" y="49"/>
                                          </a:lnTo>
                                          <a:lnTo>
                                            <a:pt x="1018" y="39"/>
                                          </a:lnTo>
                                          <a:lnTo>
                                            <a:pt x="1011" y="29"/>
                                          </a:lnTo>
                                          <a:lnTo>
                                            <a:pt x="1003" y="20"/>
                                          </a:lnTo>
                                          <a:lnTo>
                                            <a:pt x="993" y="12"/>
                                          </a:lnTo>
                                          <a:lnTo>
                                            <a:pt x="985" y="5"/>
                                          </a:lnTo>
                                          <a:lnTo>
                                            <a:pt x="973" y="0"/>
                                          </a:lnTo>
                                          <a:lnTo>
                                            <a:pt x="968" y="0"/>
                                          </a:lnTo>
                                          <a:lnTo>
                                            <a:pt x="958" y="5"/>
                                          </a:lnTo>
                                          <a:lnTo>
                                            <a:pt x="949" y="12"/>
                                          </a:lnTo>
                                          <a:lnTo>
                                            <a:pt x="940" y="20"/>
                                          </a:lnTo>
                                          <a:lnTo>
                                            <a:pt x="931" y="29"/>
                                          </a:lnTo>
                                          <a:lnTo>
                                            <a:pt x="924" y="39"/>
                                          </a:lnTo>
                                          <a:lnTo>
                                            <a:pt x="919" y="49"/>
                                          </a:lnTo>
                                          <a:lnTo>
                                            <a:pt x="914" y="60"/>
                                          </a:lnTo>
                                          <a:lnTo>
                                            <a:pt x="910" y="71"/>
                                          </a:lnTo>
                                          <a:lnTo>
                                            <a:pt x="907" y="71"/>
                                          </a:lnTo>
                                          <a:lnTo>
                                            <a:pt x="904" y="60"/>
                                          </a:lnTo>
                                          <a:lnTo>
                                            <a:pt x="899" y="49"/>
                                          </a:lnTo>
                                          <a:lnTo>
                                            <a:pt x="892" y="39"/>
                                          </a:lnTo>
                                          <a:lnTo>
                                            <a:pt x="886" y="29"/>
                                          </a:lnTo>
                                          <a:lnTo>
                                            <a:pt x="878" y="20"/>
                                          </a:lnTo>
                                          <a:lnTo>
                                            <a:pt x="869" y="12"/>
                                          </a:lnTo>
                                          <a:lnTo>
                                            <a:pt x="859" y="5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846" y="0"/>
                                          </a:lnTo>
                                          <a:lnTo>
                                            <a:pt x="845" y="2"/>
                                          </a:lnTo>
                                          <a:lnTo>
                                            <a:pt x="844" y="3"/>
                                          </a:lnTo>
                                          <a:lnTo>
                                            <a:pt x="844" y="2"/>
                                          </a:lnTo>
                                          <a:lnTo>
                                            <a:pt x="844" y="1"/>
                                          </a:lnTo>
                                          <a:lnTo>
                                            <a:pt x="1032" y="1"/>
                                          </a:lnTo>
                                          <a:lnTo>
                                            <a:pt x="1031" y="15"/>
                                          </a:lnTo>
                                          <a:lnTo>
                                            <a:pt x="1027" y="29"/>
                                          </a:lnTo>
                                          <a:lnTo>
                                            <a:pt x="1022" y="41"/>
                                          </a:lnTo>
                                          <a:lnTo>
                                            <a:pt x="1015" y="55"/>
                                          </a:lnTo>
                                          <a:lnTo>
                                            <a:pt x="935" y="0"/>
                                          </a:lnTo>
                                          <a:lnTo>
                                            <a:pt x="937" y="2"/>
                                          </a:lnTo>
                                          <a:lnTo>
                                            <a:pt x="934" y="0"/>
                                          </a:lnTo>
                                          <a:lnTo>
                                            <a:pt x="1016" y="52"/>
                                          </a:lnTo>
                                          <a:lnTo>
                                            <a:pt x="1010" y="62"/>
                                          </a:lnTo>
                                          <a:lnTo>
                                            <a:pt x="1001" y="71"/>
                                          </a:lnTo>
                                          <a:lnTo>
                                            <a:pt x="987" y="71"/>
                                          </a:lnTo>
                                          <a:lnTo>
                                            <a:pt x="985" y="60"/>
                                          </a:lnTo>
                                          <a:lnTo>
                                            <a:pt x="980" y="49"/>
                                          </a:lnTo>
                                          <a:lnTo>
                                            <a:pt x="973" y="39"/>
                                          </a:lnTo>
                                          <a:lnTo>
                                            <a:pt x="966" y="29"/>
                                          </a:lnTo>
                                          <a:lnTo>
                                            <a:pt x="958" y="20"/>
                                          </a:lnTo>
                                          <a:lnTo>
                                            <a:pt x="950" y="12"/>
                                          </a:lnTo>
                                          <a:lnTo>
                                            <a:pt x="940" y="5"/>
                                          </a:lnTo>
                                          <a:lnTo>
                                            <a:pt x="929" y="0"/>
                                          </a:lnTo>
                                          <a:lnTo>
                                            <a:pt x="930" y="0"/>
                                          </a:lnTo>
                                          <a:lnTo>
                                            <a:pt x="848" y="55"/>
                                          </a:lnTo>
                                          <a:lnTo>
                                            <a:pt x="854" y="62"/>
                                          </a:lnTo>
                                          <a:lnTo>
                                            <a:pt x="860" y="70"/>
                                          </a:lnTo>
                                          <a:lnTo>
                                            <a:pt x="930" y="0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60" y="70"/>
                                          </a:lnTo>
                                          <a:lnTo>
                                            <a:pt x="927" y="2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64" y="71"/>
                                          </a:lnTo>
                                          <a:lnTo>
                                            <a:pt x="815" y="0"/>
                                          </a:lnTo>
                                          <a:lnTo>
                                            <a:pt x="818" y="0"/>
                                          </a:lnTo>
                                          <a:lnTo>
                                            <a:pt x="936" y="20"/>
                                          </a:lnTo>
                                          <a:lnTo>
                                            <a:pt x="829" y="0"/>
                                          </a:lnTo>
                                          <a:lnTo>
                                            <a:pt x="935" y="30"/>
                                          </a:lnTo>
                                          <a:lnTo>
                                            <a:pt x="931" y="39"/>
                                          </a:lnTo>
                                          <a:lnTo>
                                            <a:pt x="929" y="46"/>
                                          </a:lnTo>
                                          <a:lnTo>
                                            <a:pt x="924" y="55"/>
                                          </a:lnTo>
                                          <a:lnTo>
                                            <a:pt x="919" y="62"/>
                                          </a:lnTo>
                                          <a:lnTo>
                                            <a:pt x="828" y="0"/>
                                          </a:lnTo>
                                          <a:lnTo>
                                            <a:pt x="841" y="8"/>
                                          </a:lnTo>
                                          <a:lnTo>
                                            <a:pt x="828" y="0"/>
                                          </a:lnTo>
                                          <a:lnTo>
                                            <a:pt x="920" y="62"/>
                                          </a:lnTo>
                                          <a:lnTo>
                                            <a:pt x="916" y="66"/>
                                          </a:lnTo>
                                          <a:lnTo>
                                            <a:pt x="914" y="71"/>
                                          </a:lnTo>
                                          <a:lnTo>
                                            <a:pt x="930" y="0"/>
                                          </a:lnTo>
                                          <a:lnTo>
                                            <a:pt x="914" y="71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916" y="0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917" y="71"/>
                                          </a:lnTo>
                                          <a:lnTo>
                                            <a:pt x="924" y="0"/>
                                          </a:lnTo>
                                          <a:lnTo>
                                            <a:pt x="926" y="0"/>
                                          </a:lnTo>
                                          <a:lnTo>
                                            <a:pt x="917" y="71"/>
                                          </a:lnTo>
                                          <a:lnTo>
                                            <a:pt x="924" y="19"/>
                                          </a:lnTo>
                                          <a:lnTo>
                                            <a:pt x="925" y="71"/>
                                          </a:lnTo>
                                          <a:lnTo>
                                            <a:pt x="931" y="71"/>
                                          </a:lnTo>
                                          <a:lnTo>
                                            <a:pt x="931" y="0"/>
                                          </a:lnTo>
                                          <a:lnTo>
                                            <a:pt x="931" y="71"/>
                                          </a:lnTo>
                                          <a:lnTo>
                                            <a:pt x="939" y="71"/>
                                          </a:lnTo>
                                          <a:lnTo>
                                            <a:pt x="939" y="0"/>
                                          </a:lnTo>
                                          <a:lnTo>
                                            <a:pt x="939" y="19"/>
                                          </a:lnTo>
                                          <a:lnTo>
                                            <a:pt x="939" y="0"/>
                                          </a:lnTo>
                                          <a:lnTo>
                                            <a:pt x="939" y="3"/>
                                          </a:lnTo>
                                          <a:lnTo>
                                            <a:pt x="937" y="10"/>
                                          </a:lnTo>
                                          <a:lnTo>
                                            <a:pt x="841" y="0"/>
                                          </a:lnTo>
                                          <a:lnTo>
                                            <a:pt x="912" y="12"/>
                                          </a:lnTo>
                                          <a:lnTo>
                                            <a:pt x="912" y="17"/>
                                          </a:lnTo>
                                          <a:lnTo>
                                            <a:pt x="910" y="24"/>
                                          </a:lnTo>
                                          <a:lnTo>
                                            <a:pt x="830" y="0"/>
                                          </a:lnTo>
                                          <a:lnTo>
                                            <a:pt x="830" y="1"/>
                                          </a:lnTo>
                                          <a:lnTo>
                                            <a:pt x="737" y="1"/>
                                          </a:lnTo>
                                          <a:lnTo>
                                            <a:pt x="737" y="71"/>
                                          </a:lnTo>
                                          <a:lnTo>
                                            <a:pt x="736" y="71"/>
                                          </a:lnTo>
                                          <a:lnTo>
                                            <a:pt x="778" y="11"/>
                                          </a:lnTo>
                                          <a:lnTo>
                                            <a:pt x="736" y="71"/>
                                          </a:lnTo>
                                          <a:lnTo>
                                            <a:pt x="734" y="71"/>
                                          </a:lnTo>
                                          <a:lnTo>
                                            <a:pt x="727" y="59"/>
                                          </a:lnTo>
                                          <a:lnTo>
                                            <a:pt x="721" y="46"/>
                                          </a:lnTo>
                                          <a:lnTo>
                                            <a:pt x="717" y="32"/>
                                          </a:lnTo>
                                          <a:lnTo>
                                            <a:pt x="716" y="19"/>
                                          </a:lnTo>
                                          <a:lnTo>
                                            <a:pt x="810" y="19"/>
                                          </a:lnTo>
                                          <a:lnTo>
                                            <a:pt x="812" y="71"/>
                                          </a:lnTo>
                                          <a:lnTo>
                                            <a:pt x="810" y="71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30" y="71"/>
                                          </a:lnTo>
                                          <a:lnTo>
                                            <a:pt x="824" y="71"/>
                                          </a:lnTo>
                                          <a:lnTo>
                                            <a:pt x="826" y="60"/>
                                          </a:lnTo>
                                          <a:lnTo>
                                            <a:pt x="831" y="49"/>
                                          </a:lnTo>
                                          <a:lnTo>
                                            <a:pt x="838" y="39"/>
                                          </a:lnTo>
                                          <a:lnTo>
                                            <a:pt x="845" y="29"/>
                                          </a:lnTo>
                                          <a:lnTo>
                                            <a:pt x="853" y="20"/>
                                          </a:lnTo>
                                          <a:lnTo>
                                            <a:pt x="863" y="12"/>
                                          </a:lnTo>
                                          <a:lnTo>
                                            <a:pt x="873" y="5"/>
                                          </a:lnTo>
                                          <a:lnTo>
                                            <a:pt x="883" y="0"/>
                                          </a:lnTo>
                                          <a:lnTo>
                                            <a:pt x="885" y="0"/>
                                          </a:lnTo>
                                          <a:lnTo>
                                            <a:pt x="885" y="16"/>
                                          </a:lnTo>
                                          <a:lnTo>
                                            <a:pt x="1073" y="16"/>
                                          </a:lnTo>
                                          <a:lnTo>
                                            <a:pt x="1073" y="0"/>
                                          </a:lnTo>
                                          <a:lnTo>
                                            <a:pt x="1061" y="0"/>
                                          </a:lnTo>
                                          <a:lnTo>
                                            <a:pt x="1071" y="5"/>
                                          </a:lnTo>
                                          <a:lnTo>
                                            <a:pt x="1081" y="11"/>
                                          </a:lnTo>
                                          <a:lnTo>
                                            <a:pt x="1089" y="19"/>
                                          </a:lnTo>
                                          <a:lnTo>
                                            <a:pt x="1098" y="27"/>
                                          </a:lnTo>
                                          <a:lnTo>
                                            <a:pt x="1105" y="36"/>
                                          </a:lnTo>
                                          <a:lnTo>
                                            <a:pt x="1112" y="45"/>
                                          </a:lnTo>
                                          <a:lnTo>
                                            <a:pt x="1117" y="54"/>
                                          </a:lnTo>
                                          <a:lnTo>
                                            <a:pt x="1120" y="62"/>
                                          </a:lnTo>
                                          <a:lnTo>
                                            <a:pt x="1092" y="71"/>
                                          </a:lnTo>
                                          <a:lnTo>
                                            <a:pt x="1088" y="71"/>
                                          </a:lnTo>
                                          <a:lnTo>
                                            <a:pt x="1086" y="68"/>
                                          </a:lnTo>
                                          <a:lnTo>
                                            <a:pt x="1083" y="69"/>
                                          </a:lnTo>
                                          <a:lnTo>
                                            <a:pt x="1081" y="71"/>
                                          </a:lnTo>
                                          <a:lnTo>
                                            <a:pt x="1084" y="71"/>
                                          </a:lnTo>
                                          <a:lnTo>
                                            <a:pt x="1084" y="16"/>
                                          </a:lnTo>
                                          <a:lnTo>
                                            <a:pt x="1178" y="16"/>
                                          </a:lnTo>
                                          <a:lnTo>
                                            <a:pt x="1178" y="22"/>
                                          </a:lnTo>
                                          <a:lnTo>
                                            <a:pt x="1176" y="30"/>
                                          </a:lnTo>
                                          <a:lnTo>
                                            <a:pt x="1175" y="37"/>
                                          </a:lnTo>
                                          <a:lnTo>
                                            <a:pt x="1173" y="45"/>
                                          </a:lnTo>
                                          <a:lnTo>
                                            <a:pt x="1165" y="57"/>
                                          </a:lnTo>
                                          <a:lnTo>
                                            <a:pt x="1158" y="71"/>
                                          </a:lnTo>
                                          <a:lnTo>
                                            <a:pt x="1168" y="5"/>
                                          </a:lnTo>
                                          <a:lnTo>
                                            <a:pt x="1159" y="3"/>
                                          </a:lnTo>
                                          <a:lnTo>
                                            <a:pt x="1154" y="3"/>
                                          </a:lnTo>
                                          <a:lnTo>
                                            <a:pt x="1154" y="71"/>
                                          </a:lnTo>
                                          <a:lnTo>
                                            <a:pt x="1153" y="71"/>
                                          </a:lnTo>
                                          <a:lnTo>
                                            <a:pt x="1145" y="57"/>
                                          </a:lnTo>
                                          <a:lnTo>
                                            <a:pt x="1138" y="45"/>
                                          </a:lnTo>
                                          <a:lnTo>
                                            <a:pt x="1135" y="37"/>
                                          </a:lnTo>
                                          <a:lnTo>
                                            <a:pt x="1134" y="30"/>
                                          </a:lnTo>
                                          <a:lnTo>
                                            <a:pt x="1133" y="22"/>
                                          </a:lnTo>
                                          <a:lnTo>
                                            <a:pt x="1133" y="16"/>
                                          </a:lnTo>
                                          <a:lnTo>
                                            <a:pt x="1226" y="16"/>
                                          </a:lnTo>
                                          <a:lnTo>
                                            <a:pt x="1226" y="71"/>
                                          </a:lnTo>
                                          <a:lnTo>
                                            <a:pt x="1220" y="71"/>
                                          </a:lnTo>
                                          <a:lnTo>
                                            <a:pt x="1244" y="60"/>
                                          </a:lnTo>
                                          <a:lnTo>
                                            <a:pt x="1242" y="59"/>
                                          </a:lnTo>
                                          <a:lnTo>
                                            <a:pt x="1219" y="71"/>
                                          </a:lnTo>
                                          <a:lnTo>
                                            <a:pt x="1220" y="71"/>
                                          </a:lnTo>
                                          <a:lnTo>
                                            <a:pt x="1244" y="60"/>
                                          </a:lnTo>
                                          <a:lnTo>
                                            <a:pt x="1246" y="65"/>
                                          </a:lnTo>
                                          <a:lnTo>
                                            <a:pt x="1247" y="71"/>
                                          </a:lnTo>
                                          <a:lnTo>
                                            <a:pt x="1251" y="71"/>
                                          </a:lnTo>
                                          <a:lnTo>
                                            <a:pt x="1251" y="0"/>
                                          </a:lnTo>
                                          <a:lnTo>
                                            <a:pt x="1247" y="0"/>
                                          </a:lnTo>
                                          <a:lnTo>
                                            <a:pt x="1234" y="7"/>
                                          </a:lnTo>
                                          <a:lnTo>
                                            <a:pt x="1221" y="16"/>
                                          </a:lnTo>
                                          <a:lnTo>
                                            <a:pt x="1266" y="71"/>
                                          </a:lnTo>
                                          <a:lnTo>
                                            <a:pt x="1221" y="16"/>
                                          </a:lnTo>
                                          <a:lnTo>
                                            <a:pt x="1211" y="26"/>
                                          </a:lnTo>
                                          <a:lnTo>
                                            <a:pt x="1203" y="36"/>
                                          </a:lnTo>
                                          <a:lnTo>
                                            <a:pt x="1196" y="47"/>
                                          </a:lnTo>
                                          <a:lnTo>
                                            <a:pt x="1190" y="60"/>
                                          </a:lnTo>
                                          <a:lnTo>
                                            <a:pt x="1216" y="71"/>
                                          </a:lnTo>
                                          <a:lnTo>
                                            <a:pt x="1213" y="71"/>
                                          </a:lnTo>
                                          <a:lnTo>
                                            <a:pt x="1224" y="60"/>
                                          </a:lnTo>
                                          <a:lnTo>
                                            <a:pt x="1232" y="49"/>
                                          </a:lnTo>
                                          <a:lnTo>
                                            <a:pt x="1241" y="37"/>
                                          </a:lnTo>
                                          <a:lnTo>
                                            <a:pt x="1247" y="27"/>
                                          </a:lnTo>
                                          <a:lnTo>
                                            <a:pt x="1250" y="19"/>
                                          </a:lnTo>
                                          <a:lnTo>
                                            <a:pt x="1251" y="12"/>
                                          </a:lnTo>
                                          <a:lnTo>
                                            <a:pt x="1250" y="10"/>
                                          </a:lnTo>
                                          <a:lnTo>
                                            <a:pt x="1249" y="7"/>
                                          </a:lnTo>
                                          <a:lnTo>
                                            <a:pt x="1245" y="6"/>
                                          </a:lnTo>
                                          <a:lnTo>
                                            <a:pt x="1241" y="6"/>
                                          </a:lnTo>
                                          <a:lnTo>
                                            <a:pt x="1241" y="71"/>
                                          </a:lnTo>
                                          <a:lnTo>
                                            <a:pt x="1239" y="71"/>
                                          </a:lnTo>
                                          <a:lnTo>
                                            <a:pt x="1234" y="64"/>
                                          </a:lnTo>
                                          <a:lnTo>
                                            <a:pt x="1229" y="55"/>
                                          </a:lnTo>
                                          <a:lnTo>
                                            <a:pt x="1225" y="47"/>
                                          </a:lnTo>
                                          <a:lnTo>
                                            <a:pt x="1221" y="39"/>
                                          </a:lnTo>
                                          <a:lnTo>
                                            <a:pt x="1335" y="0"/>
                                          </a:lnTo>
                                          <a:lnTo>
                                            <a:pt x="1325" y="71"/>
                                          </a:lnTo>
                                          <a:lnTo>
                                            <a:pt x="1327" y="71"/>
                                          </a:lnTo>
                                          <a:lnTo>
                                            <a:pt x="1332" y="0"/>
                                          </a:lnTo>
                                          <a:lnTo>
                                            <a:pt x="1327" y="71"/>
                                          </a:lnTo>
                                          <a:lnTo>
                                            <a:pt x="1331" y="19"/>
                                          </a:lnTo>
                                          <a:lnTo>
                                            <a:pt x="1327" y="71"/>
                                          </a:lnTo>
                                          <a:lnTo>
                                            <a:pt x="1328" y="71"/>
                                          </a:lnTo>
                                          <a:lnTo>
                                            <a:pt x="1361" y="20"/>
                                          </a:lnTo>
                                          <a:lnTo>
                                            <a:pt x="1369" y="26"/>
                                          </a:lnTo>
                                          <a:lnTo>
                                            <a:pt x="1377" y="34"/>
                                          </a:lnTo>
                                          <a:lnTo>
                                            <a:pt x="1341" y="71"/>
                                          </a:lnTo>
                                          <a:lnTo>
                                            <a:pt x="1340" y="71"/>
                                          </a:lnTo>
                                          <a:lnTo>
                                            <a:pt x="1377" y="34"/>
                                          </a:lnTo>
                                          <a:lnTo>
                                            <a:pt x="1386" y="44"/>
                                          </a:lnTo>
                                          <a:lnTo>
                                            <a:pt x="1393" y="56"/>
                                          </a:lnTo>
                                          <a:lnTo>
                                            <a:pt x="1367" y="71"/>
                                          </a:lnTo>
                                          <a:lnTo>
                                            <a:pt x="1368" y="71"/>
                                          </a:lnTo>
                                          <a:lnTo>
                                            <a:pt x="1373" y="62"/>
                                          </a:lnTo>
                                          <a:lnTo>
                                            <a:pt x="1378" y="55"/>
                                          </a:lnTo>
                                          <a:lnTo>
                                            <a:pt x="1382" y="46"/>
                                          </a:lnTo>
                                          <a:lnTo>
                                            <a:pt x="1384" y="37"/>
                                          </a:lnTo>
                                          <a:lnTo>
                                            <a:pt x="1387" y="29"/>
                                          </a:lnTo>
                                          <a:lnTo>
                                            <a:pt x="1387" y="19"/>
                                          </a:lnTo>
                                          <a:lnTo>
                                            <a:pt x="1387" y="10"/>
                                          </a:lnTo>
                                          <a:lnTo>
                                            <a:pt x="1387" y="0"/>
                                          </a:lnTo>
                                          <a:lnTo>
                                            <a:pt x="1388" y="0"/>
                                          </a:lnTo>
                                          <a:lnTo>
                                            <a:pt x="1363" y="30"/>
                                          </a:lnTo>
                                          <a:lnTo>
                                            <a:pt x="1366" y="32"/>
                                          </a:lnTo>
                                          <a:lnTo>
                                            <a:pt x="1367" y="31"/>
                                          </a:lnTo>
                                          <a:lnTo>
                                            <a:pt x="1368" y="30"/>
                                          </a:lnTo>
                                          <a:lnTo>
                                            <a:pt x="1367" y="26"/>
                                          </a:lnTo>
                                          <a:lnTo>
                                            <a:pt x="1363" y="13"/>
                                          </a:lnTo>
                                          <a:lnTo>
                                            <a:pt x="1358" y="0"/>
                                          </a:lnTo>
                                          <a:lnTo>
                                            <a:pt x="1355" y="0"/>
                                          </a:lnTo>
                                          <a:lnTo>
                                            <a:pt x="1408" y="71"/>
                                          </a:lnTo>
                                          <a:lnTo>
                                            <a:pt x="1364" y="13"/>
                                          </a:lnTo>
                                          <a:lnTo>
                                            <a:pt x="1408" y="71"/>
                                          </a:lnTo>
                                          <a:lnTo>
                                            <a:pt x="1355" y="0"/>
                                          </a:lnTo>
                                          <a:lnTo>
                                            <a:pt x="1352" y="0"/>
                                          </a:lnTo>
                                          <a:lnTo>
                                            <a:pt x="1382" y="71"/>
                                          </a:lnTo>
                                          <a:lnTo>
                                            <a:pt x="1379" y="71"/>
                                          </a:lnTo>
                                          <a:lnTo>
                                            <a:pt x="1352" y="60"/>
                                          </a:lnTo>
                                          <a:lnTo>
                                            <a:pt x="1350" y="65"/>
                                          </a:lnTo>
                                          <a:lnTo>
                                            <a:pt x="1348" y="71"/>
                                          </a:lnTo>
                                          <a:lnTo>
                                            <a:pt x="1347" y="71"/>
                                          </a:lnTo>
                                          <a:lnTo>
                                            <a:pt x="1394" y="21"/>
                                          </a:lnTo>
                                          <a:lnTo>
                                            <a:pt x="1402" y="30"/>
                                          </a:lnTo>
                                          <a:lnTo>
                                            <a:pt x="1409" y="39"/>
                                          </a:lnTo>
                                          <a:lnTo>
                                            <a:pt x="1416" y="49"/>
                                          </a:lnTo>
                                          <a:lnTo>
                                            <a:pt x="1421" y="59"/>
                                          </a:lnTo>
                                          <a:lnTo>
                                            <a:pt x="1392" y="71"/>
                                          </a:lnTo>
                                          <a:lnTo>
                                            <a:pt x="1396" y="71"/>
                                          </a:lnTo>
                                          <a:lnTo>
                                            <a:pt x="1399" y="69"/>
                                          </a:lnTo>
                                          <a:lnTo>
                                            <a:pt x="1396" y="61"/>
                                          </a:lnTo>
                                          <a:lnTo>
                                            <a:pt x="1392" y="54"/>
                                          </a:lnTo>
                                          <a:lnTo>
                                            <a:pt x="1363" y="71"/>
                                          </a:lnTo>
                                          <a:lnTo>
                                            <a:pt x="1361" y="71"/>
                                          </a:lnTo>
                                          <a:lnTo>
                                            <a:pt x="1353" y="17"/>
                                          </a:lnTo>
                                          <a:lnTo>
                                            <a:pt x="1359" y="71"/>
                                          </a:lnTo>
                                          <a:lnTo>
                                            <a:pt x="1361" y="71"/>
                                          </a:lnTo>
                                          <a:lnTo>
                                            <a:pt x="1351" y="0"/>
                                          </a:lnTo>
                                          <a:lnTo>
                                            <a:pt x="1357" y="71"/>
                                          </a:lnTo>
                                          <a:lnTo>
                                            <a:pt x="1352" y="19"/>
                                          </a:lnTo>
                                          <a:lnTo>
                                            <a:pt x="1357" y="71"/>
                                          </a:lnTo>
                                          <a:lnTo>
                                            <a:pt x="1355" y="71"/>
                                          </a:lnTo>
                                          <a:lnTo>
                                            <a:pt x="1351" y="60"/>
                                          </a:lnTo>
                                          <a:lnTo>
                                            <a:pt x="1346" y="49"/>
                                          </a:lnTo>
                                          <a:lnTo>
                                            <a:pt x="1340" y="39"/>
                                          </a:lnTo>
                                          <a:lnTo>
                                            <a:pt x="1333" y="29"/>
                                          </a:lnTo>
                                          <a:lnTo>
                                            <a:pt x="1325" y="20"/>
                                          </a:lnTo>
                                          <a:lnTo>
                                            <a:pt x="1316" y="12"/>
                                          </a:lnTo>
                                          <a:lnTo>
                                            <a:pt x="1306" y="5"/>
                                          </a:lnTo>
                                          <a:lnTo>
                                            <a:pt x="1295" y="0"/>
                                          </a:lnTo>
                                          <a:lnTo>
                                            <a:pt x="1296" y="0"/>
                                          </a:lnTo>
                                          <a:lnTo>
                                            <a:pt x="1296" y="16"/>
                                          </a:lnTo>
                                          <a:lnTo>
                                            <a:pt x="1484" y="16"/>
                                          </a:lnTo>
                                          <a:lnTo>
                                            <a:pt x="1484" y="0"/>
                                          </a:lnTo>
                                          <a:lnTo>
                                            <a:pt x="1499" y="21"/>
                                          </a:lnTo>
                                          <a:lnTo>
                                            <a:pt x="1488" y="27"/>
                                          </a:lnTo>
                                          <a:lnTo>
                                            <a:pt x="1477" y="32"/>
                                          </a:lnTo>
                                          <a:lnTo>
                                            <a:pt x="1463" y="0"/>
                                          </a:lnTo>
                                          <a:lnTo>
                                            <a:pt x="1477" y="34"/>
                                          </a:lnTo>
                                          <a:lnTo>
                                            <a:pt x="1465" y="37"/>
                                          </a:lnTo>
                                          <a:lnTo>
                                            <a:pt x="1452" y="40"/>
                                          </a:lnTo>
                                          <a:lnTo>
                                            <a:pt x="1445" y="0"/>
                                          </a:lnTo>
                                          <a:lnTo>
                                            <a:pt x="1437" y="12"/>
                                          </a:lnTo>
                                          <a:lnTo>
                                            <a:pt x="1430" y="26"/>
                                          </a:lnTo>
                                          <a:lnTo>
                                            <a:pt x="1429" y="32"/>
                                          </a:lnTo>
                                          <a:lnTo>
                                            <a:pt x="1427" y="40"/>
                                          </a:lnTo>
                                          <a:lnTo>
                                            <a:pt x="1425" y="46"/>
                                          </a:lnTo>
                                          <a:lnTo>
                                            <a:pt x="1425" y="54"/>
                                          </a:lnTo>
                                          <a:lnTo>
                                            <a:pt x="1520" y="54"/>
                                          </a:lnTo>
                                          <a:lnTo>
                                            <a:pt x="1520" y="0"/>
                                          </a:lnTo>
                                          <a:lnTo>
                                            <a:pt x="1520" y="71"/>
                                          </a:lnTo>
                                          <a:lnTo>
                                            <a:pt x="1524" y="71"/>
                                          </a:lnTo>
                                          <a:lnTo>
                                            <a:pt x="1597" y="19"/>
                                          </a:lnTo>
                                          <a:lnTo>
                                            <a:pt x="1597" y="21"/>
                                          </a:lnTo>
                                          <a:lnTo>
                                            <a:pt x="1602" y="35"/>
                                          </a:lnTo>
                                          <a:lnTo>
                                            <a:pt x="1609" y="49"/>
                                          </a:lnTo>
                                          <a:lnTo>
                                            <a:pt x="1611" y="50"/>
                                          </a:lnTo>
                                          <a:lnTo>
                                            <a:pt x="1515" y="71"/>
                                          </a:lnTo>
                                          <a:lnTo>
                                            <a:pt x="1518" y="71"/>
                                          </a:lnTo>
                                          <a:lnTo>
                                            <a:pt x="1524" y="64"/>
                                          </a:lnTo>
                                          <a:lnTo>
                                            <a:pt x="1529" y="56"/>
                                          </a:lnTo>
                                          <a:lnTo>
                                            <a:pt x="1533" y="47"/>
                                          </a:lnTo>
                                          <a:lnTo>
                                            <a:pt x="1536" y="39"/>
                                          </a:lnTo>
                                          <a:lnTo>
                                            <a:pt x="1434" y="0"/>
                                          </a:lnTo>
                                          <a:lnTo>
                                            <a:pt x="1536" y="39"/>
                                          </a:lnTo>
                                          <a:lnTo>
                                            <a:pt x="1539" y="32"/>
                                          </a:lnTo>
                                          <a:lnTo>
                                            <a:pt x="1540" y="29"/>
                                          </a:lnTo>
                                          <a:lnTo>
                                            <a:pt x="1435" y="0"/>
                                          </a:lnTo>
                                          <a:lnTo>
                                            <a:pt x="1437" y="0"/>
                                          </a:lnTo>
                                          <a:lnTo>
                                            <a:pt x="1513" y="71"/>
                                          </a:lnTo>
                                          <a:lnTo>
                                            <a:pt x="1515" y="71"/>
                                          </a:lnTo>
                                          <a:lnTo>
                                            <a:pt x="1515" y="0"/>
                                          </a:lnTo>
                                          <a:lnTo>
                                            <a:pt x="1515" y="71"/>
                                          </a:lnTo>
                                          <a:lnTo>
                                            <a:pt x="1520" y="70"/>
                                          </a:lnTo>
                                          <a:lnTo>
                                            <a:pt x="1425" y="70"/>
                                          </a:lnTo>
                                          <a:lnTo>
                                            <a:pt x="1425" y="71"/>
                                          </a:lnTo>
                                          <a:lnTo>
                                            <a:pt x="1425" y="70"/>
                                          </a:lnTo>
                                          <a:lnTo>
                                            <a:pt x="1614" y="70"/>
                                          </a:lnTo>
                                          <a:lnTo>
                                            <a:pt x="1614" y="64"/>
                                          </a:lnTo>
                                          <a:lnTo>
                                            <a:pt x="1612" y="55"/>
                                          </a:lnTo>
                                          <a:lnTo>
                                            <a:pt x="1496" y="71"/>
                                          </a:lnTo>
                                          <a:lnTo>
                                            <a:pt x="1498" y="71"/>
                                          </a:lnTo>
                                          <a:lnTo>
                                            <a:pt x="1498" y="64"/>
                                          </a:lnTo>
                                          <a:lnTo>
                                            <a:pt x="1462" y="64"/>
                                          </a:lnTo>
                                          <a:lnTo>
                                            <a:pt x="1462" y="71"/>
                                          </a:lnTo>
                                          <a:lnTo>
                                            <a:pt x="1464" y="71"/>
                                          </a:lnTo>
                                          <a:lnTo>
                                            <a:pt x="1467" y="61"/>
                                          </a:lnTo>
                                          <a:lnTo>
                                            <a:pt x="1499" y="71"/>
                                          </a:lnTo>
                                          <a:lnTo>
                                            <a:pt x="1467" y="61"/>
                                          </a:lnTo>
                                          <a:lnTo>
                                            <a:pt x="1469" y="52"/>
                                          </a:lnTo>
                                          <a:lnTo>
                                            <a:pt x="1474" y="44"/>
                                          </a:lnTo>
                                          <a:lnTo>
                                            <a:pt x="1480" y="35"/>
                                          </a:lnTo>
                                          <a:lnTo>
                                            <a:pt x="1489" y="26"/>
                                          </a:lnTo>
                                          <a:lnTo>
                                            <a:pt x="1496" y="19"/>
                                          </a:lnTo>
                                          <a:lnTo>
                                            <a:pt x="1506" y="11"/>
                                          </a:lnTo>
                                          <a:lnTo>
                                            <a:pt x="1516" y="5"/>
                                          </a:lnTo>
                                          <a:lnTo>
                                            <a:pt x="1526" y="0"/>
                                          </a:lnTo>
                                          <a:lnTo>
                                            <a:pt x="1528" y="0"/>
                                          </a:lnTo>
                                          <a:lnTo>
                                            <a:pt x="1550" y="71"/>
                                          </a:lnTo>
                                          <a:lnTo>
                                            <a:pt x="1553" y="71"/>
                                          </a:lnTo>
                                          <a:lnTo>
                                            <a:pt x="1553" y="0"/>
                                          </a:lnTo>
                                          <a:lnTo>
                                            <a:pt x="1553" y="71"/>
                                          </a:lnTo>
                                          <a:lnTo>
                                            <a:pt x="1554" y="71"/>
                                          </a:ln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54" y="71"/>
                                          </a:lnTo>
                                          <a:lnTo>
                                            <a:pt x="1495" y="0"/>
                                          </a:lnTo>
                                          <a:lnTo>
                                            <a:pt x="1553" y="70"/>
                                          </a:lnTo>
                                          <a:lnTo>
                                            <a:pt x="1494" y="0"/>
                                          </a:lnTo>
                                          <a:lnTo>
                                            <a:pt x="1554" y="71"/>
                                          </a:lnTo>
                                          <a:lnTo>
                                            <a:pt x="1582" y="59"/>
                                          </a:lnTo>
                                          <a:lnTo>
                                            <a:pt x="1585" y="65"/>
                                          </a:lnTo>
                                          <a:lnTo>
                                            <a:pt x="1587" y="71"/>
                                          </a:lnTo>
                                          <a:lnTo>
                                            <a:pt x="1582" y="71"/>
                                          </a:lnTo>
                                          <a:lnTo>
                                            <a:pt x="1484" y="49"/>
                                          </a:lnTo>
                                          <a:lnTo>
                                            <a:pt x="1485" y="44"/>
                                          </a:lnTo>
                                          <a:lnTo>
                                            <a:pt x="1488" y="39"/>
                                          </a:lnTo>
                                          <a:lnTo>
                                            <a:pt x="1576" y="71"/>
                                          </a:lnTo>
                                          <a:lnTo>
                                            <a:pt x="1485" y="42"/>
                                          </a:lnTo>
                                          <a:lnTo>
                                            <a:pt x="1488" y="41"/>
                                          </a:lnTo>
                                          <a:lnTo>
                                            <a:pt x="1494" y="30"/>
                                          </a:lnTo>
                                          <a:lnTo>
                                            <a:pt x="1500" y="17"/>
                                          </a:lnTo>
                                          <a:lnTo>
                                            <a:pt x="1500" y="15"/>
                                          </a:lnTo>
                                          <a:lnTo>
                                            <a:pt x="1570" y="71"/>
                                          </a:lnTo>
                                          <a:lnTo>
                                            <a:pt x="1500" y="15"/>
                                          </a:lnTo>
                                          <a:lnTo>
                                            <a:pt x="1508" y="8"/>
                                          </a:lnTo>
                                          <a:lnTo>
                                            <a:pt x="1514" y="1"/>
                                          </a:lnTo>
                                          <a:lnTo>
                                            <a:pt x="1566" y="71"/>
                                          </a:lnTo>
                                          <a:lnTo>
                                            <a:pt x="1515" y="1"/>
                                          </a:lnTo>
                                          <a:lnTo>
                                            <a:pt x="1514" y="2"/>
                                          </a:lnTo>
                                          <a:lnTo>
                                            <a:pt x="1520" y="0"/>
                                          </a:lnTo>
                                          <a:lnTo>
                                            <a:pt x="1519" y="10"/>
                                          </a:lnTo>
                                          <a:lnTo>
                                            <a:pt x="1516" y="21"/>
                                          </a:lnTo>
                                          <a:lnTo>
                                            <a:pt x="1514" y="30"/>
                                          </a:lnTo>
                                          <a:lnTo>
                                            <a:pt x="1509" y="40"/>
                                          </a:lnTo>
                                          <a:lnTo>
                                            <a:pt x="1429" y="0"/>
                                          </a:lnTo>
                                          <a:lnTo>
                                            <a:pt x="1429" y="42"/>
                                          </a:lnTo>
                                          <a:lnTo>
                                            <a:pt x="1434" y="42"/>
                                          </a:lnTo>
                                          <a:lnTo>
                                            <a:pt x="1438" y="42"/>
                                          </a:lnTo>
                                          <a:lnTo>
                                            <a:pt x="1435" y="0"/>
                                          </a:lnTo>
                                          <a:lnTo>
                                            <a:pt x="1438" y="42"/>
                                          </a:lnTo>
                                          <a:lnTo>
                                            <a:pt x="1442" y="42"/>
                                          </a:lnTo>
                                          <a:lnTo>
                                            <a:pt x="1448" y="41"/>
                                          </a:lnTo>
                                          <a:lnTo>
                                            <a:pt x="1442" y="0"/>
                                          </a:lnTo>
                                          <a:lnTo>
                                            <a:pt x="1444" y="0"/>
                                          </a:lnTo>
                                          <a:lnTo>
                                            <a:pt x="1454" y="6"/>
                                          </a:lnTo>
                                          <a:lnTo>
                                            <a:pt x="1464" y="12"/>
                                          </a:lnTo>
                                          <a:lnTo>
                                            <a:pt x="1474" y="20"/>
                                          </a:lnTo>
                                          <a:lnTo>
                                            <a:pt x="1482" y="29"/>
                                          </a:lnTo>
                                          <a:lnTo>
                                            <a:pt x="1489" y="39"/>
                                          </a:lnTo>
                                          <a:lnTo>
                                            <a:pt x="1495" y="49"/>
                                          </a:lnTo>
                                          <a:lnTo>
                                            <a:pt x="1500" y="60"/>
                                          </a:lnTo>
                                          <a:lnTo>
                                            <a:pt x="1504" y="71"/>
                                          </a:lnTo>
                                          <a:lnTo>
                                            <a:pt x="1509" y="71"/>
                                          </a:lnTo>
                                          <a:lnTo>
                                            <a:pt x="1556" y="21"/>
                                          </a:lnTo>
                                          <a:lnTo>
                                            <a:pt x="1564" y="30"/>
                                          </a:lnTo>
                                          <a:lnTo>
                                            <a:pt x="1571" y="39"/>
                                          </a:lnTo>
                                          <a:lnTo>
                                            <a:pt x="1577" y="49"/>
                                          </a:lnTo>
                                          <a:lnTo>
                                            <a:pt x="1582" y="59"/>
                                          </a:lnTo>
                                          <a:lnTo>
                                            <a:pt x="1554" y="71"/>
                                          </a:lnTo>
                                          <a:lnTo>
                                            <a:pt x="1555" y="71"/>
                                          </a:ln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55" y="71"/>
                                          </a:lnTo>
                                          <a:lnTo>
                                            <a:pt x="1555" y="0"/>
                                          </a:lnTo>
                                          <a:lnTo>
                                            <a:pt x="1556" y="0"/>
                                          </a:lnTo>
                                          <a:lnTo>
                                            <a:pt x="1556" y="71"/>
                                          </a:lnTo>
                                          <a:lnTo>
                                            <a:pt x="1556" y="0"/>
                                          </a:lnTo>
                                          <a:lnTo>
                                            <a:pt x="1558" y="0"/>
                                          </a:lnTo>
                                          <a:lnTo>
                                            <a:pt x="1558" y="71"/>
                                          </a:lnTo>
                                          <a:lnTo>
                                            <a:pt x="1560" y="71"/>
                                          </a:lnTo>
                                          <a:lnTo>
                                            <a:pt x="1472" y="25"/>
                                          </a:lnTo>
                                          <a:lnTo>
                                            <a:pt x="1473" y="22"/>
                                          </a:lnTo>
                                          <a:lnTo>
                                            <a:pt x="1473" y="25"/>
                                          </a:lnTo>
                                          <a:lnTo>
                                            <a:pt x="1473" y="27"/>
                                          </a:lnTo>
                                          <a:lnTo>
                                            <a:pt x="1472" y="35"/>
                                          </a:lnTo>
                                          <a:lnTo>
                                            <a:pt x="1469" y="45"/>
                                          </a:lnTo>
                                          <a:lnTo>
                                            <a:pt x="1467" y="55"/>
                                          </a:lnTo>
                                          <a:lnTo>
                                            <a:pt x="1464" y="64"/>
                                          </a:lnTo>
                                          <a:lnTo>
                                            <a:pt x="1463" y="66"/>
                                          </a:lnTo>
                                          <a:lnTo>
                                            <a:pt x="1462" y="68"/>
                                          </a:lnTo>
                                          <a:lnTo>
                                            <a:pt x="1462" y="65"/>
                                          </a:lnTo>
                                          <a:lnTo>
                                            <a:pt x="1648" y="65"/>
                                          </a:lnTo>
                                          <a:lnTo>
                                            <a:pt x="1648" y="68"/>
                                          </a:lnTo>
                                          <a:lnTo>
                                            <a:pt x="1648" y="71"/>
                                          </a:lnTo>
                                          <a:lnTo>
                                            <a:pt x="1631" y="71"/>
                                          </a:lnTo>
                                          <a:lnTo>
                                            <a:pt x="1628" y="60"/>
                                          </a:lnTo>
                                          <a:lnTo>
                                            <a:pt x="1624" y="49"/>
                                          </a:lnTo>
                                          <a:lnTo>
                                            <a:pt x="1617" y="39"/>
                                          </a:lnTo>
                                          <a:lnTo>
                                            <a:pt x="1610" y="29"/>
                                          </a:lnTo>
                                          <a:lnTo>
                                            <a:pt x="1602" y="20"/>
                                          </a:lnTo>
                                          <a:lnTo>
                                            <a:pt x="1592" y="12"/>
                                          </a:lnTo>
                                          <a:lnTo>
                                            <a:pt x="1582" y="5"/>
                                          </a:lnTo>
                                          <a:lnTo>
                                            <a:pt x="1572" y="0"/>
                                          </a:lnTo>
                                          <a:lnTo>
                                            <a:pt x="1574" y="0"/>
                                          </a:lnTo>
                                          <a:lnTo>
                                            <a:pt x="1582" y="3"/>
                                          </a:lnTo>
                                          <a:lnTo>
                                            <a:pt x="1582" y="2"/>
                                          </a:lnTo>
                                          <a:lnTo>
                                            <a:pt x="1529" y="71"/>
                                          </a:lnTo>
                                          <a:lnTo>
                                            <a:pt x="1582" y="2"/>
                                          </a:lnTo>
                                          <a:lnTo>
                                            <a:pt x="1582" y="3"/>
                                          </a:lnTo>
                                          <a:lnTo>
                                            <a:pt x="1590" y="11"/>
                                          </a:lnTo>
                                          <a:lnTo>
                                            <a:pt x="1596" y="17"/>
                                          </a:lnTo>
                                          <a:lnTo>
                                            <a:pt x="1599" y="19"/>
                                          </a:lnTo>
                                          <a:lnTo>
                                            <a:pt x="1524" y="71"/>
                                          </a:lnTo>
                                          <a:lnTo>
                                            <a:pt x="1597" y="19"/>
                                          </a:lnTo>
                                          <a:lnTo>
                                            <a:pt x="1599" y="19"/>
                                          </a:lnTo>
                                          <a:lnTo>
                                            <a:pt x="1524" y="71"/>
                                          </a:lnTo>
                                          <a:lnTo>
                                            <a:pt x="1525" y="71"/>
                                          </a:lnTo>
                                          <a:lnTo>
                                            <a:pt x="1554" y="54"/>
                                          </a:lnTo>
                                          <a:lnTo>
                                            <a:pt x="1559" y="61"/>
                                          </a:lnTo>
                                          <a:lnTo>
                                            <a:pt x="1561" y="69"/>
                                          </a:lnTo>
                                          <a:lnTo>
                                            <a:pt x="1558" y="71"/>
                                          </a:lnTo>
                                          <a:lnTo>
                                            <a:pt x="1555" y="0"/>
                                          </a:lnTo>
                                          <a:lnTo>
                                            <a:pt x="1555" y="54"/>
                                          </a:lnTo>
                                          <a:lnTo>
                                            <a:pt x="1462" y="54"/>
                                          </a:lnTo>
                                          <a:lnTo>
                                            <a:pt x="1462" y="46"/>
                                          </a:lnTo>
                                          <a:lnTo>
                                            <a:pt x="1463" y="40"/>
                                          </a:lnTo>
                                          <a:lnTo>
                                            <a:pt x="1464" y="32"/>
                                          </a:lnTo>
                                          <a:lnTo>
                                            <a:pt x="1467" y="26"/>
                                          </a:lnTo>
                                          <a:lnTo>
                                            <a:pt x="1473" y="12"/>
                                          </a:lnTo>
                                          <a:lnTo>
                                            <a:pt x="1480" y="0"/>
                                          </a:lnTo>
                                          <a:lnTo>
                                            <a:pt x="1482" y="0"/>
                                          </a:lnTo>
                                          <a:lnTo>
                                            <a:pt x="1470" y="5"/>
                                          </a:lnTo>
                                          <a:lnTo>
                                            <a:pt x="1462" y="12"/>
                                          </a:lnTo>
                                          <a:lnTo>
                                            <a:pt x="1452" y="20"/>
                                          </a:lnTo>
                                          <a:lnTo>
                                            <a:pt x="1444" y="29"/>
                                          </a:lnTo>
                                          <a:lnTo>
                                            <a:pt x="1437" y="39"/>
                                          </a:lnTo>
                                          <a:lnTo>
                                            <a:pt x="1430" y="49"/>
                                          </a:lnTo>
                                          <a:lnTo>
                                            <a:pt x="1425" y="60"/>
                                          </a:lnTo>
                                          <a:lnTo>
                                            <a:pt x="1423" y="71"/>
                                          </a:lnTo>
                                          <a:lnTo>
                                            <a:pt x="1422" y="71"/>
                                          </a:lnTo>
                                          <a:lnTo>
                                            <a:pt x="1412" y="60"/>
                                          </a:lnTo>
                                          <a:lnTo>
                                            <a:pt x="1402" y="49"/>
                                          </a:lnTo>
                                          <a:lnTo>
                                            <a:pt x="1393" y="39"/>
                                          </a:lnTo>
                                          <a:lnTo>
                                            <a:pt x="1387" y="29"/>
                                          </a:lnTo>
                                          <a:lnTo>
                                            <a:pt x="1382" y="20"/>
                                          </a:lnTo>
                                          <a:lnTo>
                                            <a:pt x="1382" y="13"/>
                                          </a:lnTo>
                                          <a:lnTo>
                                            <a:pt x="1382" y="11"/>
                                          </a:lnTo>
                                          <a:lnTo>
                                            <a:pt x="1383" y="10"/>
                                          </a:lnTo>
                                          <a:lnTo>
                                            <a:pt x="1387" y="8"/>
                                          </a:lnTo>
                                          <a:lnTo>
                                            <a:pt x="1391" y="8"/>
                                          </a:lnTo>
                                          <a:lnTo>
                                            <a:pt x="1391" y="71"/>
                                          </a:lnTo>
                                          <a:lnTo>
                                            <a:pt x="1392" y="71"/>
                                          </a:lnTo>
                                          <a:lnTo>
                                            <a:pt x="1421" y="59"/>
                                          </a:lnTo>
                                          <a:lnTo>
                                            <a:pt x="1423" y="65"/>
                                          </a:lnTo>
                                          <a:lnTo>
                                            <a:pt x="1425" y="71"/>
                                          </a:lnTo>
                                          <a:lnTo>
                                            <a:pt x="1425" y="69"/>
                                          </a:lnTo>
                                          <a:lnTo>
                                            <a:pt x="1425" y="66"/>
                                          </a:lnTo>
                                          <a:lnTo>
                                            <a:pt x="1614" y="66"/>
                                          </a:lnTo>
                                          <a:lnTo>
                                            <a:pt x="1614" y="65"/>
                                          </a:lnTo>
                                          <a:lnTo>
                                            <a:pt x="1614" y="61"/>
                                          </a:lnTo>
                                          <a:lnTo>
                                            <a:pt x="1454" y="71"/>
                                          </a:lnTo>
                                          <a:lnTo>
                                            <a:pt x="1520" y="66"/>
                                          </a:lnTo>
                                          <a:lnTo>
                                            <a:pt x="1459" y="71"/>
                                          </a:lnTo>
                                          <a:lnTo>
                                            <a:pt x="1614" y="60"/>
                                          </a:lnTo>
                                          <a:lnTo>
                                            <a:pt x="1612" y="56"/>
                                          </a:lnTo>
                                          <a:lnTo>
                                            <a:pt x="1612" y="55"/>
                                          </a:lnTo>
                                          <a:lnTo>
                                            <a:pt x="1496" y="71"/>
                                          </a:lnTo>
                                          <a:lnTo>
                                            <a:pt x="1490" y="71"/>
                                          </a:lnTo>
                                          <a:lnTo>
                                            <a:pt x="1524" y="21"/>
                                          </a:lnTo>
                                          <a:lnTo>
                                            <a:pt x="1515" y="16"/>
                                          </a:lnTo>
                                          <a:lnTo>
                                            <a:pt x="1508" y="12"/>
                                          </a:lnTo>
                                          <a:lnTo>
                                            <a:pt x="1499" y="8"/>
                                          </a:lnTo>
                                          <a:lnTo>
                                            <a:pt x="1489" y="6"/>
                                          </a:lnTo>
                                          <a:lnTo>
                                            <a:pt x="1475" y="71"/>
                                          </a:lnTo>
                                          <a:lnTo>
                                            <a:pt x="1489" y="6"/>
                                          </a:lnTo>
                                          <a:lnTo>
                                            <a:pt x="1475" y="71"/>
                                          </a:lnTo>
                                          <a:lnTo>
                                            <a:pt x="1489" y="6"/>
                                          </a:lnTo>
                                          <a:lnTo>
                                            <a:pt x="1478" y="3"/>
                                          </a:lnTo>
                                          <a:lnTo>
                                            <a:pt x="1467" y="3"/>
                                          </a:lnTo>
                                          <a:lnTo>
                                            <a:pt x="1467" y="71"/>
                                          </a:lnTo>
                                          <a:lnTo>
                                            <a:pt x="1467" y="3"/>
                                          </a:lnTo>
                                          <a:lnTo>
                                            <a:pt x="1453" y="5"/>
                                          </a:lnTo>
                                          <a:lnTo>
                                            <a:pt x="1440" y="7"/>
                                          </a:lnTo>
                                          <a:lnTo>
                                            <a:pt x="1427" y="12"/>
                                          </a:lnTo>
                                          <a:lnTo>
                                            <a:pt x="1416" y="19"/>
                                          </a:lnTo>
                                          <a:lnTo>
                                            <a:pt x="1447" y="71"/>
                                          </a:lnTo>
                                          <a:lnTo>
                                            <a:pt x="1416" y="17"/>
                                          </a:lnTo>
                                          <a:lnTo>
                                            <a:pt x="1407" y="24"/>
                                          </a:lnTo>
                                          <a:lnTo>
                                            <a:pt x="1399" y="30"/>
                                          </a:lnTo>
                                          <a:lnTo>
                                            <a:pt x="1437" y="71"/>
                                          </a:lnTo>
                                          <a:lnTo>
                                            <a:pt x="1399" y="30"/>
                                          </a:lnTo>
                                          <a:lnTo>
                                            <a:pt x="1391" y="40"/>
                                          </a:lnTo>
                                          <a:lnTo>
                                            <a:pt x="1383" y="50"/>
                                          </a:lnTo>
                                          <a:lnTo>
                                            <a:pt x="1416" y="71"/>
                                          </a:lnTo>
                                          <a:lnTo>
                                            <a:pt x="1417" y="71"/>
                                          </a:lnTo>
                                          <a:lnTo>
                                            <a:pt x="1411" y="61"/>
                                          </a:lnTo>
                                          <a:lnTo>
                                            <a:pt x="1403" y="52"/>
                                          </a:lnTo>
                                          <a:lnTo>
                                            <a:pt x="1396" y="42"/>
                                          </a:lnTo>
                                          <a:lnTo>
                                            <a:pt x="1386" y="32"/>
                                          </a:lnTo>
                                          <a:lnTo>
                                            <a:pt x="1376" y="22"/>
                                          </a:lnTo>
                                          <a:lnTo>
                                            <a:pt x="1366" y="13"/>
                                          </a:lnTo>
                                          <a:lnTo>
                                            <a:pt x="1357" y="6"/>
                                          </a:lnTo>
                                          <a:lnTo>
                                            <a:pt x="1347" y="0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51" y="71"/>
                                          </a:lnTo>
                                          <a:lnTo>
                                            <a:pt x="1348" y="19"/>
                                          </a:lnTo>
                                          <a:lnTo>
                                            <a:pt x="1350" y="71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53" y="71"/>
                                          </a:lnTo>
                                          <a:lnTo>
                                            <a:pt x="1351" y="71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41" y="3"/>
                                          </a:lnTo>
                                          <a:lnTo>
                                            <a:pt x="1341" y="0"/>
                                          </a:lnTo>
                                          <a:lnTo>
                                            <a:pt x="1346" y="71"/>
                                          </a:lnTo>
                                          <a:lnTo>
                                            <a:pt x="1347" y="71"/>
                                          </a:lnTo>
                                          <a:lnTo>
                                            <a:pt x="1347" y="0"/>
                                          </a:lnTo>
                                          <a:lnTo>
                                            <a:pt x="1347" y="19"/>
                                          </a:lnTo>
                                          <a:lnTo>
                                            <a:pt x="1347" y="0"/>
                                          </a:lnTo>
                                          <a:lnTo>
                                            <a:pt x="1347" y="71"/>
                                          </a:lnTo>
                                          <a:lnTo>
                                            <a:pt x="1394" y="21"/>
                                          </a:lnTo>
                                          <a:lnTo>
                                            <a:pt x="1387" y="15"/>
                                          </a:lnTo>
                                          <a:lnTo>
                                            <a:pt x="1379" y="8"/>
                                          </a:lnTo>
                                          <a:lnTo>
                                            <a:pt x="1372" y="3"/>
                                          </a:lnTo>
                                          <a:lnTo>
                                            <a:pt x="1363" y="0"/>
                                          </a:lnTo>
                                          <a:lnTo>
                                            <a:pt x="1368" y="0"/>
                                          </a:lnTo>
                                          <a:lnTo>
                                            <a:pt x="1374" y="11"/>
                                          </a:lnTo>
                                          <a:lnTo>
                                            <a:pt x="1374" y="13"/>
                                          </a:lnTo>
                                          <a:lnTo>
                                            <a:pt x="1391" y="0"/>
                                          </a:lnTo>
                                          <a:lnTo>
                                            <a:pt x="1374" y="13"/>
                                          </a:lnTo>
                                          <a:lnTo>
                                            <a:pt x="1382" y="20"/>
                                          </a:lnTo>
                                          <a:lnTo>
                                            <a:pt x="1389" y="27"/>
                                          </a:lnTo>
                                          <a:lnTo>
                                            <a:pt x="1409" y="0"/>
                                          </a:lnTo>
                                          <a:lnTo>
                                            <a:pt x="1408" y="0"/>
                                          </a:lnTo>
                                          <a:lnTo>
                                            <a:pt x="1413" y="7"/>
                                          </a:lnTo>
                                          <a:lnTo>
                                            <a:pt x="1418" y="15"/>
                                          </a:lnTo>
                                          <a:lnTo>
                                            <a:pt x="1422" y="21"/>
                                          </a:lnTo>
                                          <a:lnTo>
                                            <a:pt x="1423" y="27"/>
                                          </a:lnTo>
                                          <a:lnTo>
                                            <a:pt x="1424" y="32"/>
                                          </a:lnTo>
                                          <a:lnTo>
                                            <a:pt x="1423" y="36"/>
                                          </a:lnTo>
                                          <a:lnTo>
                                            <a:pt x="1419" y="39"/>
                                          </a:lnTo>
                                          <a:lnTo>
                                            <a:pt x="1414" y="39"/>
                                          </a:lnTo>
                                          <a:lnTo>
                                            <a:pt x="1414" y="0"/>
                                          </a:lnTo>
                                          <a:lnTo>
                                            <a:pt x="1414" y="50"/>
                                          </a:lnTo>
                                          <a:lnTo>
                                            <a:pt x="1419" y="50"/>
                                          </a:lnTo>
                                          <a:lnTo>
                                            <a:pt x="1424" y="50"/>
                                          </a:lnTo>
                                          <a:lnTo>
                                            <a:pt x="1419" y="0"/>
                                          </a:lnTo>
                                          <a:lnTo>
                                            <a:pt x="1424" y="50"/>
                                          </a:lnTo>
                                          <a:lnTo>
                                            <a:pt x="1433" y="49"/>
                                          </a:lnTo>
                                          <a:lnTo>
                                            <a:pt x="1439" y="47"/>
                                          </a:lnTo>
                                          <a:lnTo>
                                            <a:pt x="1427" y="0"/>
                                          </a:lnTo>
                                          <a:lnTo>
                                            <a:pt x="1439" y="47"/>
                                          </a:lnTo>
                                          <a:lnTo>
                                            <a:pt x="1437" y="47"/>
                                          </a:lnTo>
                                          <a:lnTo>
                                            <a:pt x="1428" y="49"/>
                                          </a:lnTo>
                                          <a:lnTo>
                                            <a:pt x="1422" y="50"/>
                                          </a:lnTo>
                                          <a:lnTo>
                                            <a:pt x="1424" y="50"/>
                                          </a:lnTo>
                                          <a:lnTo>
                                            <a:pt x="1419" y="0"/>
                                          </a:lnTo>
                                          <a:lnTo>
                                            <a:pt x="1424" y="50"/>
                                          </a:lnTo>
                                          <a:lnTo>
                                            <a:pt x="1429" y="49"/>
                                          </a:lnTo>
                                          <a:lnTo>
                                            <a:pt x="1433" y="49"/>
                                          </a:lnTo>
                                          <a:lnTo>
                                            <a:pt x="1424" y="0"/>
                                          </a:lnTo>
                                          <a:lnTo>
                                            <a:pt x="1433" y="49"/>
                                          </a:lnTo>
                                          <a:lnTo>
                                            <a:pt x="1424" y="49"/>
                                          </a:lnTo>
                                          <a:lnTo>
                                            <a:pt x="1417" y="50"/>
                                          </a:lnTo>
                                          <a:lnTo>
                                            <a:pt x="1416" y="50"/>
                                          </a:lnTo>
                                          <a:lnTo>
                                            <a:pt x="1416" y="0"/>
                                          </a:lnTo>
                                          <a:lnTo>
                                            <a:pt x="1416" y="39"/>
                                          </a:lnTo>
                                          <a:lnTo>
                                            <a:pt x="1416" y="0"/>
                                          </a:lnTo>
                                          <a:lnTo>
                                            <a:pt x="1416" y="39"/>
                                          </a:lnTo>
                                          <a:lnTo>
                                            <a:pt x="1414" y="39"/>
                                          </a:lnTo>
                                          <a:lnTo>
                                            <a:pt x="1414" y="0"/>
                                          </a:lnTo>
                                          <a:lnTo>
                                            <a:pt x="1414" y="39"/>
                                          </a:lnTo>
                                          <a:lnTo>
                                            <a:pt x="1414" y="0"/>
                                          </a:lnTo>
                                          <a:lnTo>
                                            <a:pt x="1414" y="71"/>
                                          </a:lnTo>
                                          <a:lnTo>
                                            <a:pt x="1416" y="71"/>
                                          </a:lnTo>
                                          <a:lnTo>
                                            <a:pt x="1383" y="50"/>
                                          </a:lnTo>
                                          <a:lnTo>
                                            <a:pt x="1379" y="56"/>
                                          </a:lnTo>
                                          <a:lnTo>
                                            <a:pt x="1377" y="62"/>
                                          </a:lnTo>
                                          <a:lnTo>
                                            <a:pt x="1396" y="71"/>
                                          </a:lnTo>
                                          <a:lnTo>
                                            <a:pt x="1397" y="71"/>
                                          </a:lnTo>
                                          <a:lnTo>
                                            <a:pt x="1343" y="2"/>
                                          </a:lnTo>
                                          <a:lnTo>
                                            <a:pt x="1398" y="71"/>
                                          </a:lnTo>
                                          <a:lnTo>
                                            <a:pt x="1399" y="71"/>
                                          </a:lnTo>
                                          <a:lnTo>
                                            <a:pt x="1399" y="70"/>
                                          </a:lnTo>
                                          <a:lnTo>
                                            <a:pt x="1399" y="69"/>
                                          </a:lnTo>
                                          <a:lnTo>
                                            <a:pt x="1396" y="71"/>
                                          </a:lnTo>
                                          <a:lnTo>
                                            <a:pt x="1377" y="62"/>
                                          </a:lnTo>
                                          <a:lnTo>
                                            <a:pt x="1374" y="68"/>
                                          </a:lnTo>
                                          <a:lnTo>
                                            <a:pt x="1373" y="71"/>
                                          </a:lnTo>
                                          <a:lnTo>
                                            <a:pt x="1376" y="71"/>
                                          </a:lnTo>
                                          <a:lnTo>
                                            <a:pt x="1342" y="3"/>
                                          </a:lnTo>
                                          <a:lnTo>
                                            <a:pt x="1378" y="71"/>
                                          </a:lnTo>
                                          <a:lnTo>
                                            <a:pt x="1379" y="71"/>
                                          </a:lnTo>
                                          <a:lnTo>
                                            <a:pt x="1352" y="60"/>
                                          </a:lnTo>
                                          <a:lnTo>
                                            <a:pt x="1358" y="47"/>
                                          </a:lnTo>
                                          <a:lnTo>
                                            <a:pt x="1364" y="36"/>
                                          </a:lnTo>
                                          <a:lnTo>
                                            <a:pt x="1373" y="26"/>
                                          </a:lnTo>
                                          <a:lnTo>
                                            <a:pt x="1384" y="16"/>
                                          </a:lnTo>
                                          <a:lnTo>
                                            <a:pt x="1428" y="71"/>
                                          </a:lnTo>
                                          <a:lnTo>
                                            <a:pt x="1383" y="16"/>
                                          </a:lnTo>
                                          <a:lnTo>
                                            <a:pt x="1396" y="7"/>
                                          </a:lnTo>
                                          <a:lnTo>
                                            <a:pt x="1409" y="0"/>
                                          </a:lnTo>
                                          <a:lnTo>
                                            <a:pt x="1401" y="49"/>
                                          </a:lnTo>
                                          <a:lnTo>
                                            <a:pt x="1402" y="49"/>
                                          </a:lnTo>
                                          <a:lnTo>
                                            <a:pt x="1409" y="49"/>
                                          </a:lnTo>
                                          <a:lnTo>
                                            <a:pt x="1417" y="50"/>
                                          </a:lnTo>
                                          <a:lnTo>
                                            <a:pt x="1418" y="50"/>
                                          </a:lnTo>
                                          <a:lnTo>
                                            <a:pt x="1418" y="0"/>
                                          </a:lnTo>
                                          <a:lnTo>
                                            <a:pt x="1418" y="50"/>
                                          </a:lnTo>
                                          <a:lnTo>
                                            <a:pt x="1417" y="50"/>
                                          </a:lnTo>
                                          <a:lnTo>
                                            <a:pt x="1417" y="0"/>
                                          </a:lnTo>
                                          <a:lnTo>
                                            <a:pt x="1417" y="50"/>
                                          </a:lnTo>
                                          <a:lnTo>
                                            <a:pt x="1416" y="50"/>
                                          </a:lnTo>
                                          <a:lnTo>
                                            <a:pt x="1416" y="0"/>
                                          </a:lnTo>
                                          <a:lnTo>
                                            <a:pt x="1416" y="50"/>
                                          </a:lnTo>
                                          <a:lnTo>
                                            <a:pt x="1416" y="0"/>
                                          </a:lnTo>
                                          <a:lnTo>
                                            <a:pt x="1416" y="39"/>
                                          </a:lnTo>
                                          <a:lnTo>
                                            <a:pt x="1429" y="39"/>
                                          </a:lnTo>
                                          <a:lnTo>
                                            <a:pt x="1443" y="35"/>
                                          </a:lnTo>
                                          <a:lnTo>
                                            <a:pt x="1434" y="0"/>
                                          </a:lnTo>
                                          <a:lnTo>
                                            <a:pt x="1443" y="35"/>
                                          </a:lnTo>
                                          <a:lnTo>
                                            <a:pt x="1444" y="35"/>
                                          </a:lnTo>
                                          <a:lnTo>
                                            <a:pt x="1434" y="0"/>
                                          </a:lnTo>
                                          <a:lnTo>
                                            <a:pt x="1479" y="71"/>
                                          </a:lnTo>
                                          <a:lnTo>
                                            <a:pt x="1434" y="0"/>
                                          </a:lnTo>
                                          <a:lnTo>
                                            <a:pt x="1435" y="0"/>
                                          </a:lnTo>
                                          <a:lnTo>
                                            <a:pt x="1540" y="27"/>
                                          </a:lnTo>
                                          <a:lnTo>
                                            <a:pt x="1541" y="21"/>
                                          </a:lnTo>
                                          <a:lnTo>
                                            <a:pt x="1543" y="15"/>
                                          </a:lnTo>
                                          <a:lnTo>
                                            <a:pt x="1437" y="0"/>
                                          </a:lnTo>
                                          <a:lnTo>
                                            <a:pt x="1447" y="10"/>
                                          </a:lnTo>
                                          <a:lnTo>
                                            <a:pt x="1437" y="0"/>
                                          </a:lnTo>
                                          <a:lnTo>
                                            <a:pt x="1513" y="71"/>
                                          </a:lnTo>
                                          <a:lnTo>
                                            <a:pt x="1510" y="71"/>
                                          </a:lnTo>
                                          <a:lnTo>
                                            <a:pt x="1556" y="21"/>
                                          </a:lnTo>
                                          <a:lnTo>
                                            <a:pt x="1549" y="15"/>
                                          </a:lnTo>
                                          <a:lnTo>
                                            <a:pt x="1541" y="8"/>
                                          </a:lnTo>
                                          <a:lnTo>
                                            <a:pt x="1534" y="3"/>
                                          </a:lnTo>
                                          <a:lnTo>
                                            <a:pt x="1525" y="0"/>
                                          </a:lnTo>
                                          <a:lnTo>
                                            <a:pt x="1521" y="0"/>
                                          </a:lnTo>
                                          <a:lnTo>
                                            <a:pt x="1511" y="11"/>
                                          </a:lnTo>
                                          <a:lnTo>
                                            <a:pt x="1499" y="21"/>
                                          </a:lnTo>
                                          <a:lnTo>
                                            <a:pt x="1485" y="0"/>
                                          </a:lnTo>
                                          <a:lnTo>
                                            <a:pt x="1493" y="0"/>
                                          </a:lnTo>
                                          <a:lnTo>
                                            <a:pt x="1485" y="10"/>
                                          </a:lnTo>
                                          <a:lnTo>
                                            <a:pt x="1478" y="20"/>
                                          </a:lnTo>
                                          <a:lnTo>
                                            <a:pt x="1472" y="26"/>
                                          </a:lnTo>
                                          <a:lnTo>
                                            <a:pt x="1470" y="26"/>
                                          </a:lnTo>
                                          <a:lnTo>
                                            <a:pt x="1560" y="71"/>
                                          </a:lnTo>
                                          <a:lnTo>
                                            <a:pt x="1562" y="71"/>
                                          </a:lnTo>
                                          <a:lnTo>
                                            <a:pt x="1561" y="69"/>
                                          </a:lnTo>
                                          <a:lnTo>
                                            <a:pt x="1560" y="66"/>
                                          </a:lnTo>
                                          <a:lnTo>
                                            <a:pt x="1549" y="71"/>
                                          </a:lnTo>
                                          <a:lnTo>
                                            <a:pt x="1550" y="71"/>
                                          </a:ln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50" y="71"/>
                                          </a:lnTo>
                                          <a:lnTo>
                                            <a:pt x="1528" y="0"/>
                                          </a:lnTo>
                                          <a:lnTo>
                                            <a:pt x="1538" y="0"/>
                                          </a:lnTo>
                                          <a:lnTo>
                                            <a:pt x="1538" y="71"/>
                                          </a:lnTo>
                                          <a:lnTo>
                                            <a:pt x="1535" y="71"/>
                                          </a:lnTo>
                                          <a:lnTo>
                                            <a:pt x="1625" y="26"/>
                                          </a:lnTo>
                                          <a:lnTo>
                                            <a:pt x="1624" y="24"/>
                                          </a:lnTo>
                                          <a:lnTo>
                                            <a:pt x="1624" y="26"/>
                                          </a:lnTo>
                                          <a:lnTo>
                                            <a:pt x="1624" y="29"/>
                                          </a:lnTo>
                                          <a:lnTo>
                                            <a:pt x="1625" y="36"/>
                                          </a:lnTo>
                                          <a:lnTo>
                                            <a:pt x="1627" y="46"/>
                                          </a:lnTo>
                                          <a:lnTo>
                                            <a:pt x="1630" y="56"/>
                                          </a:lnTo>
                                          <a:lnTo>
                                            <a:pt x="1632" y="64"/>
                                          </a:lnTo>
                                          <a:lnTo>
                                            <a:pt x="1633" y="66"/>
                                          </a:lnTo>
                                          <a:lnTo>
                                            <a:pt x="1633" y="68"/>
                                          </a:lnTo>
                                          <a:lnTo>
                                            <a:pt x="1635" y="68"/>
                                          </a:lnTo>
                                          <a:lnTo>
                                            <a:pt x="1635" y="65"/>
                                          </a:lnTo>
                                          <a:lnTo>
                                            <a:pt x="1447" y="65"/>
                                          </a:lnTo>
                                          <a:lnTo>
                                            <a:pt x="1447" y="68"/>
                                          </a:lnTo>
                                          <a:lnTo>
                                            <a:pt x="1447" y="71"/>
                                          </a:lnTo>
                                          <a:lnTo>
                                            <a:pt x="1445" y="71"/>
                                          </a:lnTo>
                                          <a:lnTo>
                                            <a:pt x="1425" y="0"/>
                                          </a:lnTo>
                                          <a:lnTo>
                                            <a:pt x="1445" y="71"/>
                                          </a:lnTo>
                                          <a:lnTo>
                                            <a:pt x="1439" y="71"/>
                                          </a:lnTo>
                                          <a:lnTo>
                                            <a:pt x="1444" y="64"/>
                                          </a:lnTo>
                                          <a:lnTo>
                                            <a:pt x="1449" y="55"/>
                                          </a:lnTo>
                                          <a:lnTo>
                                            <a:pt x="1454" y="46"/>
                                          </a:lnTo>
                                          <a:lnTo>
                                            <a:pt x="1457" y="37"/>
                                          </a:lnTo>
                                          <a:lnTo>
                                            <a:pt x="1346" y="0"/>
                                          </a:lnTo>
                                          <a:lnTo>
                                            <a:pt x="1457" y="37"/>
                                          </a:lnTo>
                                          <a:lnTo>
                                            <a:pt x="1460" y="29"/>
                                          </a:lnTo>
                                          <a:lnTo>
                                            <a:pt x="1462" y="19"/>
                                          </a:lnTo>
                                          <a:lnTo>
                                            <a:pt x="1463" y="10"/>
                                          </a:lnTo>
                                          <a:lnTo>
                                            <a:pt x="1463" y="0"/>
                                          </a:lnTo>
                                          <a:lnTo>
                                            <a:pt x="1477" y="32"/>
                                          </a:lnTo>
                                          <a:lnTo>
                                            <a:pt x="1477" y="34"/>
                                          </a:lnTo>
                                          <a:lnTo>
                                            <a:pt x="1463" y="0"/>
                                          </a:lnTo>
                                          <a:lnTo>
                                            <a:pt x="1459" y="0"/>
                                          </a:lnTo>
                                          <a:lnTo>
                                            <a:pt x="1459" y="71"/>
                                          </a:lnTo>
                                          <a:lnTo>
                                            <a:pt x="1459" y="0"/>
                                          </a:lnTo>
                                          <a:lnTo>
                                            <a:pt x="1448" y="0"/>
                                          </a:lnTo>
                                          <a:lnTo>
                                            <a:pt x="1544" y="7"/>
                                          </a:lnTo>
                                          <a:lnTo>
                                            <a:pt x="1544" y="5"/>
                                          </a:lnTo>
                                          <a:lnTo>
                                            <a:pt x="1544" y="0"/>
                                          </a:lnTo>
                                          <a:lnTo>
                                            <a:pt x="1543" y="0"/>
                                          </a:lnTo>
                                          <a:lnTo>
                                            <a:pt x="1539" y="71"/>
                                          </a:lnTo>
                                          <a:lnTo>
                                            <a:pt x="1539" y="0"/>
                                          </a:lnTo>
                                          <a:lnTo>
                                            <a:pt x="1539" y="71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1539" y="71"/>
                                          </a:lnTo>
                                          <a:lnTo>
                                            <a:pt x="1538" y="71"/>
                                          </a:lnTo>
                                          <a:lnTo>
                                            <a:pt x="1543" y="0"/>
                                          </a:lnTo>
                                          <a:lnTo>
                                            <a:pt x="1543" y="71"/>
                                          </a:lnTo>
                                          <a:lnTo>
                                            <a:pt x="1543" y="0"/>
                                          </a:lnTo>
                                          <a:lnTo>
                                            <a:pt x="1539" y="71"/>
                                          </a:lnTo>
                                          <a:lnTo>
                                            <a:pt x="1540" y="71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1540" y="54"/>
                                          </a:lnTo>
                                          <a:lnTo>
                                            <a:pt x="1635" y="54"/>
                                          </a:lnTo>
                                          <a:lnTo>
                                            <a:pt x="1633" y="46"/>
                                          </a:lnTo>
                                          <a:lnTo>
                                            <a:pt x="1633" y="40"/>
                                          </a:lnTo>
                                          <a:lnTo>
                                            <a:pt x="1631" y="32"/>
                                          </a:lnTo>
                                          <a:lnTo>
                                            <a:pt x="1628" y="26"/>
                                          </a:lnTo>
                                          <a:lnTo>
                                            <a:pt x="1624" y="12"/>
                                          </a:lnTo>
                                          <a:lnTo>
                                            <a:pt x="1615" y="0"/>
                                          </a:lnTo>
                                          <a:lnTo>
                                            <a:pt x="1651" y="0"/>
                                          </a:lnTo>
                                          <a:lnTo>
                                            <a:pt x="1658" y="12"/>
                                          </a:lnTo>
                                          <a:lnTo>
                                            <a:pt x="1665" y="26"/>
                                          </a:lnTo>
                                          <a:lnTo>
                                            <a:pt x="1667" y="32"/>
                                          </a:lnTo>
                                          <a:lnTo>
                                            <a:pt x="1668" y="40"/>
                                          </a:lnTo>
                                          <a:lnTo>
                                            <a:pt x="1670" y="46"/>
                                          </a:lnTo>
                                          <a:lnTo>
                                            <a:pt x="1670" y="54"/>
                                          </a:lnTo>
                                          <a:lnTo>
                                            <a:pt x="1576" y="54"/>
                                          </a:lnTo>
                                          <a:lnTo>
                                            <a:pt x="1576" y="0"/>
                                          </a:lnTo>
                                          <a:lnTo>
                                            <a:pt x="1576" y="71"/>
                                          </a:lnTo>
                                          <a:lnTo>
                                            <a:pt x="1581" y="71"/>
                                          </a:lnTo>
                                          <a:lnTo>
                                            <a:pt x="1581" y="0"/>
                                          </a:lnTo>
                                          <a:lnTo>
                                            <a:pt x="1581" y="71"/>
                                          </a:lnTo>
                                          <a:lnTo>
                                            <a:pt x="1484" y="46"/>
                                          </a:lnTo>
                                          <a:lnTo>
                                            <a:pt x="1484" y="52"/>
                                          </a:lnTo>
                                          <a:lnTo>
                                            <a:pt x="1483" y="57"/>
                                          </a:lnTo>
                                          <a:lnTo>
                                            <a:pt x="1601" y="71"/>
                                          </a:lnTo>
                                          <a:lnTo>
                                            <a:pt x="1483" y="57"/>
                                          </a:lnTo>
                                          <a:lnTo>
                                            <a:pt x="1483" y="61"/>
                                          </a:lnTo>
                                          <a:lnTo>
                                            <a:pt x="1482" y="66"/>
                                          </a:lnTo>
                                          <a:lnTo>
                                            <a:pt x="1670" y="66"/>
                                          </a:lnTo>
                                          <a:lnTo>
                                            <a:pt x="1670" y="68"/>
                                          </a:lnTo>
                                          <a:lnTo>
                                            <a:pt x="1670" y="71"/>
                                          </a:lnTo>
                                          <a:lnTo>
                                            <a:pt x="1673" y="71"/>
                                          </a:lnTo>
                                          <a:lnTo>
                                            <a:pt x="1670" y="60"/>
                                          </a:lnTo>
                                          <a:lnTo>
                                            <a:pt x="1665" y="49"/>
                                          </a:lnTo>
                                          <a:lnTo>
                                            <a:pt x="1660" y="39"/>
                                          </a:lnTo>
                                          <a:lnTo>
                                            <a:pt x="1652" y="29"/>
                                          </a:lnTo>
                                          <a:lnTo>
                                            <a:pt x="1643" y="20"/>
                                          </a:lnTo>
                                          <a:lnTo>
                                            <a:pt x="1635" y="12"/>
                                          </a:lnTo>
                                          <a:lnTo>
                                            <a:pt x="1625" y="5"/>
                                          </a:lnTo>
                                          <a:lnTo>
                                            <a:pt x="1615" y="0"/>
                                          </a:lnTo>
                                          <a:lnTo>
                                            <a:pt x="1604" y="0"/>
                                          </a:lnTo>
                                          <a:lnTo>
                                            <a:pt x="1610" y="8"/>
                                          </a:lnTo>
                                          <a:lnTo>
                                            <a:pt x="1617" y="19"/>
                                          </a:lnTo>
                                          <a:lnTo>
                                            <a:pt x="1624" y="26"/>
                                          </a:lnTo>
                                          <a:lnTo>
                                            <a:pt x="1625" y="26"/>
                                          </a:lnTo>
                                          <a:lnTo>
                                            <a:pt x="1535" y="71"/>
                                          </a:lnTo>
                                          <a:lnTo>
                                            <a:pt x="1531" y="71"/>
                                          </a:ln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31" y="71"/>
                                          </a:lnTo>
                                          <a:lnTo>
                                            <a:pt x="1550" y="0"/>
                                          </a:lnTo>
                                          <a:lnTo>
                                            <a:pt x="1531" y="71"/>
                                          </a:lnTo>
                                          <a:lnTo>
                                            <a:pt x="1530" y="71"/>
                                          </a:lnTo>
                                          <a:lnTo>
                                            <a:pt x="1556" y="56"/>
                                          </a:lnTo>
                                          <a:lnTo>
                                            <a:pt x="1548" y="44"/>
                                          </a:lnTo>
                                          <a:lnTo>
                                            <a:pt x="1539" y="34"/>
                                          </a:lnTo>
                                          <a:lnTo>
                                            <a:pt x="1501" y="71"/>
                                          </a:lnTo>
                                          <a:lnTo>
                                            <a:pt x="1539" y="34"/>
                                          </a:lnTo>
                                          <a:lnTo>
                                            <a:pt x="1531" y="26"/>
                                          </a:lnTo>
                                          <a:lnTo>
                                            <a:pt x="1524" y="20"/>
                                          </a:lnTo>
                                          <a:lnTo>
                                            <a:pt x="1490" y="71"/>
                                          </a:lnTo>
                                          <a:lnTo>
                                            <a:pt x="1487" y="71"/>
                                          </a:lnTo>
                                          <a:lnTo>
                                            <a:pt x="1493" y="64"/>
                                          </a:lnTo>
                                          <a:lnTo>
                                            <a:pt x="1499" y="56"/>
                                          </a:lnTo>
                                          <a:lnTo>
                                            <a:pt x="1504" y="49"/>
                                          </a:lnTo>
                                          <a:lnTo>
                                            <a:pt x="1509" y="40"/>
                                          </a:lnTo>
                                          <a:lnTo>
                                            <a:pt x="1429" y="0"/>
                                          </a:lnTo>
                                          <a:lnTo>
                                            <a:pt x="1509" y="40"/>
                                          </a:lnTo>
                                          <a:lnTo>
                                            <a:pt x="1429" y="0"/>
                                          </a:lnTo>
                                          <a:lnTo>
                                            <a:pt x="1428" y="0"/>
                                          </a:lnTo>
                                          <a:lnTo>
                                            <a:pt x="1240" y="0"/>
                                          </a:lnTo>
                                          <a:lnTo>
                                            <a:pt x="1234" y="0"/>
                                          </a:lnTo>
                                          <a:lnTo>
                                            <a:pt x="1234" y="16"/>
                                          </a:lnTo>
                                          <a:lnTo>
                                            <a:pt x="1046" y="16"/>
                                          </a:lnTo>
                                          <a:lnTo>
                                            <a:pt x="1046" y="0"/>
                                          </a:lnTo>
                                          <a:lnTo>
                                            <a:pt x="1044" y="0"/>
                                          </a:lnTo>
                                          <a:lnTo>
                                            <a:pt x="1034" y="5"/>
                                          </a:lnTo>
                                          <a:lnTo>
                                            <a:pt x="1024" y="11"/>
                                          </a:lnTo>
                                          <a:lnTo>
                                            <a:pt x="1016" y="19"/>
                                          </a:lnTo>
                                          <a:lnTo>
                                            <a:pt x="1007" y="27"/>
                                          </a:lnTo>
                                          <a:lnTo>
                                            <a:pt x="1000" y="36"/>
                                          </a:lnTo>
                                          <a:lnTo>
                                            <a:pt x="993" y="45"/>
                                          </a:lnTo>
                                          <a:lnTo>
                                            <a:pt x="988" y="54"/>
                                          </a:lnTo>
                                          <a:lnTo>
                                            <a:pt x="985" y="62"/>
                                          </a:lnTo>
                                          <a:lnTo>
                                            <a:pt x="1015" y="71"/>
                                          </a:lnTo>
                                          <a:lnTo>
                                            <a:pt x="985" y="62"/>
                                          </a:lnTo>
                                          <a:lnTo>
                                            <a:pt x="983" y="71"/>
                                          </a:lnTo>
                                          <a:lnTo>
                                            <a:pt x="985" y="71"/>
                                          </a:lnTo>
                                          <a:lnTo>
                                            <a:pt x="936" y="3"/>
                                          </a:lnTo>
                                          <a:lnTo>
                                            <a:pt x="985" y="71"/>
                                          </a:lnTo>
                                          <a:lnTo>
                                            <a:pt x="986" y="71"/>
                                          </a:lnTo>
                                          <a:lnTo>
                                            <a:pt x="977" y="57"/>
                                          </a:lnTo>
                                          <a:lnTo>
                                            <a:pt x="971" y="45"/>
                                          </a:lnTo>
                                          <a:lnTo>
                                            <a:pt x="968" y="37"/>
                                          </a:lnTo>
                                          <a:lnTo>
                                            <a:pt x="967" y="30"/>
                                          </a:lnTo>
                                          <a:lnTo>
                                            <a:pt x="966" y="22"/>
                                          </a:lnTo>
                                          <a:lnTo>
                                            <a:pt x="966" y="16"/>
                                          </a:lnTo>
                                          <a:lnTo>
                                            <a:pt x="1059" y="16"/>
                                          </a:lnTo>
                                          <a:lnTo>
                                            <a:pt x="1059" y="71"/>
                                          </a:lnTo>
                                          <a:lnTo>
                                            <a:pt x="1061" y="65"/>
                                          </a:lnTo>
                                          <a:lnTo>
                                            <a:pt x="1063" y="60"/>
                                          </a:lnTo>
                                          <a:lnTo>
                                            <a:pt x="1087" y="71"/>
                                          </a:lnTo>
                                          <a:lnTo>
                                            <a:pt x="1063" y="60"/>
                                          </a:lnTo>
                                          <a:lnTo>
                                            <a:pt x="1069" y="49"/>
                                          </a:lnTo>
                                          <a:lnTo>
                                            <a:pt x="1077" y="40"/>
                                          </a:lnTo>
                                          <a:lnTo>
                                            <a:pt x="1086" y="31"/>
                                          </a:lnTo>
                                          <a:lnTo>
                                            <a:pt x="1094" y="22"/>
                                          </a:lnTo>
                                          <a:lnTo>
                                            <a:pt x="1129" y="71"/>
                                          </a:lnTo>
                                          <a:lnTo>
                                            <a:pt x="1125" y="60"/>
                                          </a:lnTo>
                                          <a:lnTo>
                                            <a:pt x="1120" y="62"/>
                                          </a:lnTo>
                                          <a:lnTo>
                                            <a:pt x="1118" y="65"/>
                                          </a:lnTo>
                                          <a:lnTo>
                                            <a:pt x="1115" y="68"/>
                                          </a:lnTo>
                                          <a:lnTo>
                                            <a:pt x="1114" y="71"/>
                                          </a:lnTo>
                                          <a:lnTo>
                                            <a:pt x="1115" y="71"/>
                                          </a:lnTo>
                                          <a:lnTo>
                                            <a:pt x="1113" y="66"/>
                                          </a:lnTo>
                                          <a:lnTo>
                                            <a:pt x="1118" y="62"/>
                                          </a:lnTo>
                                          <a:lnTo>
                                            <a:pt x="1125" y="60"/>
                                          </a:lnTo>
                                          <a:lnTo>
                                            <a:pt x="1129" y="71"/>
                                          </a:lnTo>
                                          <a:lnTo>
                                            <a:pt x="1134" y="71"/>
                                          </a:lnTo>
                                          <a:lnTo>
                                            <a:pt x="1117" y="0"/>
                                          </a:lnTo>
                                          <a:lnTo>
                                            <a:pt x="1118" y="0"/>
                                          </a:lnTo>
                                          <a:lnTo>
                                            <a:pt x="1134" y="71"/>
                                          </a:lnTo>
                                          <a:lnTo>
                                            <a:pt x="1137" y="71"/>
                                          </a:lnTo>
                                          <a:lnTo>
                                            <a:pt x="1108" y="15"/>
                                          </a:lnTo>
                                          <a:lnTo>
                                            <a:pt x="1118" y="10"/>
                                          </a:lnTo>
                                          <a:lnTo>
                                            <a:pt x="1128" y="7"/>
                                          </a:lnTo>
                                          <a:lnTo>
                                            <a:pt x="1144" y="71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47" y="0"/>
                                          </a:lnTo>
                                          <a:lnTo>
                                            <a:pt x="1147" y="71"/>
                                          </a:lnTo>
                                          <a:lnTo>
                                            <a:pt x="1148" y="71"/>
                                          </a:lnTo>
                                          <a:lnTo>
                                            <a:pt x="1148" y="32"/>
                                          </a:lnTo>
                                          <a:lnTo>
                                            <a:pt x="1123" y="32"/>
                                          </a:lnTo>
                                          <a:lnTo>
                                            <a:pt x="1123" y="71"/>
                                          </a:lnTo>
                                          <a:lnTo>
                                            <a:pt x="1124" y="71"/>
                                          </a:lnTo>
                                          <a:lnTo>
                                            <a:pt x="1090" y="2"/>
                                          </a:lnTo>
                                          <a:lnTo>
                                            <a:pt x="1078" y="8"/>
                                          </a:lnTo>
                                          <a:lnTo>
                                            <a:pt x="1068" y="17"/>
                                          </a:lnTo>
                                          <a:lnTo>
                                            <a:pt x="1112" y="71"/>
                                          </a:lnTo>
                                          <a:lnTo>
                                            <a:pt x="1105" y="57"/>
                                          </a:lnTo>
                                          <a:lnTo>
                                            <a:pt x="1099" y="60"/>
                                          </a:lnTo>
                                          <a:lnTo>
                                            <a:pt x="1094" y="62"/>
                                          </a:lnTo>
                                          <a:lnTo>
                                            <a:pt x="1098" y="71"/>
                                          </a:lnTo>
                                          <a:lnTo>
                                            <a:pt x="1094" y="62"/>
                                          </a:lnTo>
                                          <a:lnTo>
                                            <a:pt x="1093" y="62"/>
                                          </a:lnTo>
                                          <a:lnTo>
                                            <a:pt x="1098" y="71"/>
                                          </a:lnTo>
                                          <a:lnTo>
                                            <a:pt x="1093" y="62"/>
                                          </a:lnTo>
                                          <a:lnTo>
                                            <a:pt x="1088" y="65"/>
                                          </a:lnTo>
                                          <a:lnTo>
                                            <a:pt x="1083" y="69"/>
                                          </a:lnTo>
                                          <a:lnTo>
                                            <a:pt x="1084" y="71"/>
                                          </a:lnTo>
                                          <a:lnTo>
                                            <a:pt x="1084" y="0"/>
                                          </a:lnTo>
                                          <a:lnTo>
                                            <a:pt x="1088" y="0"/>
                                          </a:lnTo>
                                          <a:lnTo>
                                            <a:pt x="1088" y="16"/>
                                          </a:lnTo>
                                          <a:lnTo>
                                            <a:pt x="1276" y="16"/>
                                          </a:lnTo>
                                          <a:lnTo>
                                            <a:pt x="1276" y="0"/>
                                          </a:lnTo>
                                          <a:lnTo>
                                            <a:pt x="1293" y="0"/>
                                          </a:lnTo>
                                          <a:lnTo>
                                            <a:pt x="1293" y="71"/>
                                          </a:lnTo>
                                          <a:lnTo>
                                            <a:pt x="1293" y="16"/>
                                          </a:lnTo>
                                          <a:lnTo>
                                            <a:pt x="1342" y="0"/>
                                          </a:lnTo>
                                          <a:lnTo>
                                            <a:pt x="1345" y="0"/>
                                          </a:lnTo>
                                          <a:lnTo>
                                            <a:pt x="1345" y="16"/>
                                          </a:lnTo>
                                          <a:lnTo>
                                            <a:pt x="1156" y="16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63" y="0"/>
                                          </a:lnTo>
                                          <a:lnTo>
                                            <a:pt x="1178" y="2"/>
                                          </a:lnTo>
                                          <a:lnTo>
                                            <a:pt x="1194" y="3"/>
                                          </a:lnTo>
                                          <a:lnTo>
                                            <a:pt x="1209" y="2"/>
                                          </a:lnTo>
                                          <a:lnTo>
                                            <a:pt x="1224" y="0"/>
                                          </a:lnTo>
                                          <a:lnTo>
                                            <a:pt x="1226" y="0"/>
                                          </a:lnTo>
                                          <a:lnTo>
                                            <a:pt x="1226" y="71"/>
                                          </a:lnTo>
                                          <a:lnTo>
                                            <a:pt x="1229" y="71"/>
                                          </a:lnTo>
                                          <a:lnTo>
                                            <a:pt x="1266" y="51"/>
                                          </a:lnTo>
                                          <a:lnTo>
                                            <a:pt x="1270" y="61"/>
                                          </a:lnTo>
                                          <a:lnTo>
                                            <a:pt x="1274" y="71"/>
                                          </a:lnTo>
                                          <a:lnTo>
                                            <a:pt x="1325" y="0"/>
                                          </a:lnTo>
                                          <a:lnTo>
                                            <a:pt x="1274" y="71"/>
                                          </a:lnTo>
                                          <a:lnTo>
                                            <a:pt x="1275" y="71"/>
                                          </a:lnTo>
                                          <a:lnTo>
                                            <a:pt x="1237" y="30"/>
                                          </a:lnTo>
                                          <a:lnTo>
                                            <a:pt x="1229" y="40"/>
                                          </a:lnTo>
                                          <a:lnTo>
                                            <a:pt x="1220" y="50"/>
                                          </a:lnTo>
                                          <a:lnTo>
                                            <a:pt x="1254" y="71"/>
                                          </a:lnTo>
                                          <a:lnTo>
                                            <a:pt x="1251" y="71"/>
                                          </a:lnTo>
                                          <a:lnTo>
                                            <a:pt x="1251" y="16"/>
                                          </a:lnTo>
                                          <a:lnTo>
                                            <a:pt x="1345" y="16"/>
                                          </a:lnTo>
                                          <a:lnTo>
                                            <a:pt x="1345" y="22"/>
                                          </a:lnTo>
                                          <a:lnTo>
                                            <a:pt x="1343" y="30"/>
                                          </a:lnTo>
                                          <a:lnTo>
                                            <a:pt x="1342" y="37"/>
                                          </a:lnTo>
                                          <a:lnTo>
                                            <a:pt x="1340" y="45"/>
                                          </a:lnTo>
                                          <a:lnTo>
                                            <a:pt x="1333" y="57"/>
                                          </a:lnTo>
                                          <a:lnTo>
                                            <a:pt x="1325" y="71"/>
                                          </a:lnTo>
                                          <a:lnTo>
                                            <a:pt x="1328" y="0"/>
                                          </a:lnTo>
                                          <a:lnTo>
                                            <a:pt x="1325" y="71"/>
                                          </a:lnTo>
                                          <a:lnTo>
                                            <a:pt x="1332" y="19"/>
                                          </a:lnTo>
                                          <a:lnTo>
                                            <a:pt x="1332" y="71"/>
                                          </a:lnTo>
                                          <a:lnTo>
                                            <a:pt x="1330" y="71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40" y="71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35" y="71"/>
                                          </a:lnTo>
                                          <a:lnTo>
                                            <a:pt x="1332" y="71"/>
                                          </a:lnTo>
                                          <a:lnTo>
                                            <a:pt x="1332" y="0"/>
                                          </a:lnTo>
                                          <a:lnTo>
                                            <a:pt x="1333" y="0"/>
                                          </a:lnTo>
                                          <a:lnTo>
                                            <a:pt x="1311" y="7"/>
                                          </a:lnTo>
                                          <a:lnTo>
                                            <a:pt x="1335" y="0"/>
                                          </a:lnTo>
                                          <a:lnTo>
                                            <a:pt x="1333" y="0"/>
                                          </a:lnTo>
                                          <a:lnTo>
                                            <a:pt x="1221" y="39"/>
                                          </a:lnTo>
                                          <a:lnTo>
                                            <a:pt x="1219" y="30"/>
                                          </a:lnTo>
                                          <a:lnTo>
                                            <a:pt x="1218" y="20"/>
                                          </a:lnTo>
                                          <a:lnTo>
                                            <a:pt x="1216" y="10"/>
                                          </a:lnTo>
                                          <a:lnTo>
                                            <a:pt x="1215" y="0"/>
                                          </a:lnTo>
                                          <a:lnTo>
                                            <a:pt x="1214" y="0"/>
                                          </a:lnTo>
                                          <a:lnTo>
                                            <a:pt x="1214" y="16"/>
                                          </a:lnTo>
                                          <a:lnTo>
                                            <a:pt x="1026" y="16"/>
                                          </a:lnTo>
                                          <a:lnTo>
                                            <a:pt x="1026" y="0"/>
                                          </a:lnTo>
                                          <a:lnTo>
                                            <a:pt x="1029" y="0"/>
                                          </a:lnTo>
                                          <a:lnTo>
                                            <a:pt x="1029" y="71"/>
                                          </a:lnTo>
                                          <a:lnTo>
                                            <a:pt x="1022" y="71"/>
                                          </a:lnTo>
                                          <a:lnTo>
                                            <a:pt x="1013" y="57"/>
                                          </a:lnTo>
                                          <a:lnTo>
                                            <a:pt x="1007" y="45"/>
                                          </a:lnTo>
                                          <a:lnTo>
                                            <a:pt x="1005" y="37"/>
                                          </a:lnTo>
                                          <a:lnTo>
                                            <a:pt x="1003" y="30"/>
                                          </a:lnTo>
                                          <a:lnTo>
                                            <a:pt x="1002" y="22"/>
                                          </a:lnTo>
                                          <a:lnTo>
                                            <a:pt x="1002" y="16"/>
                                          </a:lnTo>
                                          <a:lnTo>
                                            <a:pt x="1095" y="16"/>
                                          </a:lnTo>
                                          <a:lnTo>
                                            <a:pt x="1095" y="71"/>
                                          </a:lnTo>
                                          <a:lnTo>
                                            <a:pt x="1095" y="0"/>
                                          </a:lnTo>
                                          <a:lnTo>
                                            <a:pt x="1095" y="37"/>
                                          </a:lnTo>
                                          <a:lnTo>
                                            <a:pt x="1084" y="37"/>
                                          </a:lnTo>
                                          <a:lnTo>
                                            <a:pt x="1084" y="0"/>
                                          </a:lnTo>
                                          <a:lnTo>
                                            <a:pt x="1078" y="0"/>
                                          </a:lnTo>
                                          <a:lnTo>
                                            <a:pt x="1084" y="7"/>
                                          </a:lnTo>
                                          <a:lnTo>
                                            <a:pt x="1088" y="15"/>
                                          </a:lnTo>
                                          <a:lnTo>
                                            <a:pt x="1092" y="21"/>
                                          </a:lnTo>
                                          <a:lnTo>
                                            <a:pt x="1093" y="26"/>
                                          </a:lnTo>
                                          <a:lnTo>
                                            <a:pt x="1093" y="31"/>
                                          </a:lnTo>
                                          <a:lnTo>
                                            <a:pt x="1092" y="35"/>
                                          </a:lnTo>
                                          <a:lnTo>
                                            <a:pt x="1089" y="36"/>
                                          </a:lnTo>
                                          <a:lnTo>
                                            <a:pt x="1084" y="37"/>
                                          </a:lnTo>
                                          <a:lnTo>
                                            <a:pt x="1084" y="0"/>
                                          </a:lnTo>
                                          <a:lnTo>
                                            <a:pt x="1084" y="51"/>
                                          </a:lnTo>
                                          <a:lnTo>
                                            <a:pt x="1095" y="51"/>
                                          </a:lnTo>
                                          <a:lnTo>
                                            <a:pt x="1095" y="0"/>
                                          </a:lnTo>
                                          <a:lnTo>
                                            <a:pt x="1095" y="37"/>
                                          </a:lnTo>
                                          <a:lnTo>
                                            <a:pt x="1090" y="36"/>
                                          </a:lnTo>
                                          <a:lnTo>
                                            <a:pt x="1087" y="35"/>
                                          </a:lnTo>
                                          <a:lnTo>
                                            <a:pt x="1086" y="31"/>
                                          </a:lnTo>
                                          <a:lnTo>
                                            <a:pt x="1087" y="26"/>
                                          </a:lnTo>
                                          <a:lnTo>
                                            <a:pt x="1088" y="21"/>
                                          </a:lnTo>
                                          <a:lnTo>
                                            <a:pt x="1092" y="15"/>
                                          </a:lnTo>
                                          <a:lnTo>
                                            <a:pt x="1095" y="7"/>
                                          </a:lnTo>
                                          <a:lnTo>
                                            <a:pt x="1100" y="0"/>
                                          </a:lnTo>
                                          <a:lnTo>
                                            <a:pt x="1255" y="39"/>
                                          </a:lnTo>
                                          <a:lnTo>
                                            <a:pt x="1265" y="0"/>
                                          </a:lnTo>
                                          <a:lnTo>
                                            <a:pt x="1269" y="0"/>
                                          </a:lnTo>
                                          <a:lnTo>
                                            <a:pt x="1269" y="71"/>
                                          </a:lnTo>
                                          <a:lnTo>
                                            <a:pt x="1269" y="16"/>
                                          </a:lnTo>
                                          <a:lnTo>
                                            <a:pt x="1179" y="42"/>
                                          </a:lnTo>
                                          <a:lnTo>
                                            <a:pt x="1181" y="49"/>
                                          </a:lnTo>
                                          <a:lnTo>
                                            <a:pt x="1185" y="56"/>
                                          </a:lnTo>
                                          <a:lnTo>
                                            <a:pt x="1190" y="64"/>
                                          </a:lnTo>
                                          <a:lnTo>
                                            <a:pt x="1195" y="71"/>
                                          </a:lnTo>
                                          <a:lnTo>
                                            <a:pt x="1191" y="60"/>
                                          </a:lnTo>
                                          <a:lnTo>
                                            <a:pt x="1188" y="49"/>
                                          </a:lnTo>
                                          <a:lnTo>
                                            <a:pt x="1181" y="39"/>
                                          </a:lnTo>
                                          <a:lnTo>
                                            <a:pt x="1174" y="29"/>
                                          </a:lnTo>
                                          <a:lnTo>
                                            <a:pt x="1165" y="20"/>
                                          </a:lnTo>
                                          <a:lnTo>
                                            <a:pt x="1156" y="12"/>
                                          </a:lnTo>
                                          <a:lnTo>
                                            <a:pt x="1147" y="5"/>
                                          </a:lnTo>
                                          <a:lnTo>
                                            <a:pt x="1137" y="0"/>
                                          </a:lnTo>
                                          <a:lnTo>
                                            <a:pt x="1135" y="0"/>
                                          </a:lnTo>
                                          <a:lnTo>
                                            <a:pt x="1140" y="71"/>
                                          </a:lnTo>
                                          <a:lnTo>
                                            <a:pt x="1144" y="71"/>
                                          </a:lnTo>
                                          <a:lnTo>
                                            <a:pt x="1142" y="0"/>
                                          </a:lnTo>
                                          <a:lnTo>
                                            <a:pt x="1140" y="0"/>
                                          </a:lnTo>
                                          <a:lnTo>
                                            <a:pt x="1140" y="71"/>
                                          </a:lnTo>
                                          <a:lnTo>
                                            <a:pt x="1135" y="0"/>
                                          </a:lnTo>
                                          <a:lnTo>
                                            <a:pt x="1133" y="0"/>
                                          </a:lnTo>
                                          <a:lnTo>
                                            <a:pt x="1133" y="16"/>
                                          </a:lnTo>
                                          <a:lnTo>
                                            <a:pt x="945" y="16"/>
                                          </a:lnTo>
                                          <a:lnTo>
                                            <a:pt x="945" y="0"/>
                                          </a:lnTo>
                                          <a:lnTo>
                                            <a:pt x="946" y="0"/>
                                          </a:lnTo>
                                          <a:lnTo>
                                            <a:pt x="1008" y="71"/>
                                          </a:lnTo>
                                          <a:lnTo>
                                            <a:pt x="957" y="12"/>
                                          </a:lnTo>
                                          <a:lnTo>
                                            <a:pt x="1007" y="71"/>
                                          </a:lnTo>
                                          <a:lnTo>
                                            <a:pt x="946" y="0"/>
                                          </a:lnTo>
                                          <a:lnTo>
                                            <a:pt x="954" y="0"/>
                                          </a:lnTo>
                                          <a:lnTo>
                                            <a:pt x="954" y="11"/>
                                          </a:lnTo>
                                          <a:lnTo>
                                            <a:pt x="767" y="20"/>
                                          </a:lnTo>
                                          <a:lnTo>
                                            <a:pt x="765" y="0"/>
                                          </a:lnTo>
                                          <a:lnTo>
                                            <a:pt x="772" y="0"/>
                                          </a:lnTo>
                                          <a:lnTo>
                                            <a:pt x="772" y="71"/>
                                          </a:lnTo>
                                          <a:lnTo>
                                            <a:pt x="772" y="1"/>
                                          </a:lnTo>
                                          <a:lnTo>
                                            <a:pt x="866" y="1"/>
                                          </a:lnTo>
                                          <a:lnTo>
                                            <a:pt x="866" y="0"/>
                                          </a:lnTo>
                                          <a:lnTo>
                                            <a:pt x="866" y="1"/>
                                          </a:lnTo>
                                          <a:lnTo>
                                            <a:pt x="678" y="1"/>
                                          </a:lnTo>
                                          <a:lnTo>
                                            <a:pt x="678" y="0"/>
                                          </a:lnTo>
                                          <a:lnTo>
                                            <a:pt x="670" y="0"/>
                                          </a:lnTo>
                                          <a:lnTo>
                                            <a:pt x="696" y="71"/>
                                          </a:lnTo>
                                          <a:lnTo>
                                            <a:pt x="632" y="0"/>
                                          </a:lnTo>
                                          <a:lnTo>
                                            <a:pt x="696" y="71"/>
                                          </a:lnTo>
                                          <a:lnTo>
                                            <a:pt x="698" y="71"/>
                                          </a:lnTo>
                                          <a:lnTo>
                                            <a:pt x="698" y="3"/>
                                          </a:lnTo>
                                          <a:lnTo>
                                            <a:pt x="689" y="3"/>
                                          </a:lnTo>
                                          <a:lnTo>
                                            <a:pt x="682" y="5"/>
                                          </a:lnTo>
                                          <a:lnTo>
                                            <a:pt x="675" y="6"/>
                                          </a:lnTo>
                                          <a:lnTo>
                                            <a:pt x="667" y="8"/>
                                          </a:lnTo>
                                          <a:lnTo>
                                            <a:pt x="652" y="15"/>
                                          </a:lnTo>
                                          <a:lnTo>
                                            <a:pt x="640" y="22"/>
                                          </a:lnTo>
                                          <a:lnTo>
                                            <a:pt x="673" y="71"/>
                                          </a:lnTo>
                                          <a:lnTo>
                                            <a:pt x="640" y="22"/>
                                          </a:lnTo>
                                          <a:lnTo>
                                            <a:pt x="637" y="24"/>
                                          </a:lnTo>
                                          <a:lnTo>
                                            <a:pt x="673" y="71"/>
                                          </a:lnTo>
                                          <a:lnTo>
                                            <a:pt x="637" y="24"/>
                                          </a:lnTo>
                                          <a:lnTo>
                                            <a:pt x="628" y="31"/>
                                          </a:lnTo>
                                          <a:lnTo>
                                            <a:pt x="621" y="40"/>
                                          </a:lnTo>
                                          <a:lnTo>
                                            <a:pt x="614" y="50"/>
                                          </a:lnTo>
                                          <a:lnTo>
                                            <a:pt x="609" y="60"/>
                                          </a:lnTo>
                                          <a:lnTo>
                                            <a:pt x="631" y="71"/>
                                          </a:lnTo>
                                          <a:lnTo>
                                            <a:pt x="628" y="16"/>
                                          </a:lnTo>
                                          <a:lnTo>
                                            <a:pt x="630" y="71"/>
                                          </a:lnTo>
                                          <a:lnTo>
                                            <a:pt x="631" y="71"/>
                                          </a:lnTo>
                                          <a:lnTo>
                                            <a:pt x="627" y="0"/>
                                          </a:lnTo>
                                          <a:lnTo>
                                            <a:pt x="630" y="71"/>
                                          </a:lnTo>
                                          <a:lnTo>
                                            <a:pt x="627" y="71"/>
                                          </a:lnTo>
                                          <a:lnTo>
                                            <a:pt x="626" y="16"/>
                                          </a:lnTo>
                                          <a:lnTo>
                                            <a:pt x="627" y="71"/>
                                          </a:lnTo>
                                          <a:lnTo>
                                            <a:pt x="626" y="0"/>
                                          </a:lnTo>
                                          <a:lnTo>
                                            <a:pt x="627" y="71"/>
                                          </a:lnTo>
                                          <a:lnTo>
                                            <a:pt x="618" y="57"/>
                                          </a:lnTo>
                                          <a:lnTo>
                                            <a:pt x="612" y="45"/>
                                          </a:lnTo>
                                          <a:lnTo>
                                            <a:pt x="610" y="37"/>
                                          </a:lnTo>
                                          <a:lnTo>
                                            <a:pt x="607" y="30"/>
                                          </a:lnTo>
                                          <a:lnTo>
                                            <a:pt x="606" y="22"/>
                                          </a:lnTo>
                                          <a:lnTo>
                                            <a:pt x="606" y="16"/>
                                          </a:lnTo>
                                          <a:lnTo>
                                            <a:pt x="701" y="16"/>
                                          </a:lnTo>
                                          <a:lnTo>
                                            <a:pt x="701" y="71"/>
                                          </a:lnTo>
                                          <a:lnTo>
                                            <a:pt x="701" y="0"/>
                                          </a:lnTo>
                                          <a:lnTo>
                                            <a:pt x="702" y="0"/>
                                          </a:lnTo>
                                          <a:lnTo>
                                            <a:pt x="702" y="16"/>
                                          </a:lnTo>
                                          <a:lnTo>
                                            <a:pt x="890" y="16"/>
                                          </a:lnTo>
                                          <a:lnTo>
                                            <a:pt x="890" y="0"/>
                                          </a:lnTo>
                                          <a:lnTo>
                                            <a:pt x="886" y="0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885" y="71"/>
                                          </a:lnTo>
                                          <a:lnTo>
                                            <a:pt x="838" y="13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886" y="16"/>
                                          </a:lnTo>
                                          <a:lnTo>
                                            <a:pt x="980" y="7"/>
                                          </a:lnTo>
                                          <a:lnTo>
                                            <a:pt x="981" y="16"/>
                                          </a:lnTo>
                                          <a:lnTo>
                                            <a:pt x="980" y="25"/>
                                          </a:lnTo>
                                          <a:lnTo>
                                            <a:pt x="978" y="32"/>
                                          </a:lnTo>
                                          <a:lnTo>
                                            <a:pt x="976" y="41"/>
                                          </a:lnTo>
                                          <a:lnTo>
                                            <a:pt x="973" y="49"/>
                                          </a:lnTo>
                                          <a:lnTo>
                                            <a:pt x="970" y="56"/>
                                          </a:lnTo>
                                          <a:lnTo>
                                            <a:pt x="965" y="64"/>
                                          </a:lnTo>
                                          <a:lnTo>
                                            <a:pt x="961" y="71"/>
                                          </a:lnTo>
                                          <a:lnTo>
                                            <a:pt x="944" y="0"/>
                                          </a:lnTo>
                                          <a:lnTo>
                                            <a:pt x="939" y="7"/>
                                          </a:lnTo>
                                          <a:lnTo>
                                            <a:pt x="934" y="15"/>
                                          </a:lnTo>
                                          <a:lnTo>
                                            <a:pt x="930" y="21"/>
                                          </a:lnTo>
                                          <a:lnTo>
                                            <a:pt x="929" y="27"/>
                                          </a:lnTo>
                                          <a:lnTo>
                                            <a:pt x="929" y="31"/>
                                          </a:lnTo>
                                          <a:lnTo>
                                            <a:pt x="930" y="35"/>
                                          </a:lnTo>
                                          <a:lnTo>
                                            <a:pt x="932" y="37"/>
                                          </a:lnTo>
                                          <a:lnTo>
                                            <a:pt x="937" y="39"/>
                                          </a:lnTo>
                                          <a:lnTo>
                                            <a:pt x="937" y="0"/>
                                          </a:lnTo>
                                          <a:lnTo>
                                            <a:pt x="939" y="0"/>
                                          </a:lnTo>
                                          <a:lnTo>
                                            <a:pt x="940" y="71"/>
                                          </a:lnTo>
                                          <a:lnTo>
                                            <a:pt x="940" y="0"/>
                                          </a:lnTo>
                                          <a:lnTo>
                                            <a:pt x="942" y="71"/>
                                          </a:lnTo>
                                          <a:lnTo>
                                            <a:pt x="941" y="19"/>
                                          </a:lnTo>
                                          <a:lnTo>
                                            <a:pt x="941" y="71"/>
                                          </a:lnTo>
                                          <a:lnTo>
                                            <a:pt x="934" y="57"/>
                                          </a:lnTo>
                                          <a:lnTo>
                                            <a:pt x="926" y="45"/>
                                          </a:lnTo>
                                          <a:lnTo>
                                            <a:pt x="924" y="37"/>
                                          </a:lnTo>
                                          <a:lnTo>
                                            <a:pt x="922" y="30"/>
                                          </a:lnTo>
                                          <a:lnTo>
                                            <a:pt x="921" y="22"/>
                                          </a:lnTo>
                                          <a:lnTo>
                                            <a:pt x="921" y="16"/>
                                          </a:lnTo>
                                          <a:lnTo>
                                            <a:pt x="1015" y="16"/>
                                          </a:lnTo>
                                          <a:lnTo>
                                            <a:pt x="1015" y="71"/>
                                          </a:lnTo>
                                          <a:lnTo>
                                            <a:pt x="1015" y="0"/>
                                          </a:lnTo>
                                          <a:lnTo>
                                            <a:pt x="1016" y="0"/>
                                          </a:lnTo>
                                          <a:lnTo>
                                            <a:pt x="1026" y="5"/>
                                          </a:lnTo>
                                          <a:lnTo>
                                            <a:pt x="1036" y="12"/>
                                          </a:lnTo>
                                          <a:lnTo>
                                            <a:pt x="1044" y="20"/>
                                          </a:lnTo>
                                          <a:lnTo>
                                            <a:pt x="1053" y="29"/>
                                          </a:lnTo>
                                          <a:lnTo>
                                            <a:pt x="1061" y="39"/>
                                          </a:lnTo>
                                          <a:lnTo>
                                            <a:pt x="1066" y="49"/>
                                          </a:lnTo>
                                          <a:lnTo>
                                            <a:pt x="1071" y="60"/>
                                          </a:lnTo>
                                          <a:lnTo>
                                            <a:pt x="1074" y="71"/>
                                          </a:lnTo>
                                          <a:lnTo>
                                            <a:pt x="1076" y="71"/>
                                          </a:lnTo>
                                          <a:lnTo>
                                            <a:pt x="1076" y="0"/>
                                          </a:lnTo>
                                          <a:lnTo>
                                            <a:pt x="1076" y="71"/>
                                          </a:lnTo>
                                          <a:lnTo>
                                            <a:pt x="1077" y="71"/>
                                          </a:lnTo>
                                          <a:lnTo>
                                            <a:pt x="1086" y="57"/>
                                          </a:lnTo>
                                          <a:lnTo>
                                            <a:pt x="1092" y="45"/>
                                          </a:lnTo>
                                          <a:lnTo>
                                            <a:pt x="1094" y="37"/>
                                          </a:lnTo>
                                          <a:lnTo>
                                            <a:pt x="1095" y="30"/>
                                          </a:lnTo>
                                          <a:lnTo>
                                            <a:pt x="1097" y="22"/>
                                          </a:lnTo>
                                          <a:lnTo>
                                            <a:pt x="1097" y="16"/>
                                          </a:lnTo>
                                          <a:lnTo>
                                            <a:pt x="1003" y="16"/>
                                          </a:lnTo>
                                          <a:lnTo>
                                            <a:pt x="1003" y="71"/>
                                          </a:lnTo>
                                          <a:lnTo>
                                            <a:pt x="1003" y="0"/>
                                          </a:lnTo>
                                          <a:lnTo>
                                            <a:pt x="1015" y="0"/>
                                          </a:lnTo>
                                          <a:lnTo>
                                            <a:pt x="1015" y="37"/>
                                          </a:lnTo>
                                          <a:lnTo>
                                            <a:pt x="1003" y="37"/>
                                          </a:lnTo>
                                          <a:lnTo>
                                            <a:pt x="1003" y="0"/>
                                          </a:lnTo>
                                          <a:lnTo>
                                            <a:pt x="1002" y="0"/>
                                          </a:lnTo>
                                          <a:lnTo>
                                            <a:pt x="1002" y="71"/>
                                          </a:lnTo>
                                          <a:lnTo>
                                            <a:pt x="1002" y="0"/>
                                          </a:lnTo>
                                          <a:lnTo>
                                            <a:pt x="1002" y="16"/>
                                          </a:lnTo>
                                          <a:lnTo>
                                            <a:pt x="1189" y="16"/>
                                          </a:lnTo>
                                          <a:lnTo>
                                            <a:pt x="1189" y="0"/>
                                          </a:lnTo>
                                          <a:lnTo>
                                            <a:pt x="1190" y="0"/>
                                          </a:lnTo>
                                          <a:lnTo>
                                            <a:pt x="1205" y="45"/>
                                          </a:lnTo>
                                          <a:lnTo>
                                            <a:pt x="1342" y="0"/>
                                          </a:lnTo>
                                          <a:lnTo>
                                            <a:pt x="1397" y="71"/>
                                          </a:lnTo>
                                          <a:lnTo>
                                            <a:pt x="1398" y="71"/>
                                          </a:lnTo>
                                          <a:lnTo>
                                            <a:pt x="1342" y="0"/>
                                          </a:lnTo>
                                          <a:lnTo>
                                            <a:pt x="1341" y="0"/>
                                          </a:lnTo>
                                          <a:lnTo>
                                            <a:pt x="1341" y="71"/>
                                          </a:lnTo>
                                          <a:lnTo>
                                            <a:pt x="1341" y="3"/>
                                          </a:lnTo>
                                          <a:lnTo>
                                            <a:pt x="1358" y="71"/>
                                          </a:lnTo>
                                          <a:lnTo>
                                            <a:pt x="1359" y="71"/>
                                          </a:lnTo>
                                          <a:lnTo>
                                            <a:pt x="1352" y="0"/>
                                          </a:lnTo>
                                          <a:lnTo>
                                            <a:pt x="1382" y="71"/>
                                          </a:lnTo>
                                          <a:lnTo>
                                            <a:pt x="1388" y="71"/>
                                          </a:lnTo>
                                          <a:lnTo>
                                            <a:pt x="1388" y="8"/>
                                          </a:lnTo>
                                          <a:lnTo>
                                            <a:pt x="1392" y="8"/>
                                          </a:lnTo>
                                          <a:lnTo>
                                            <a:pt x="1394" y="10"/>
                                          </a:lnTo>
                                          <a:lnTo>
                                            <a:pt x="1397" y="11"/>
                                          </a:lnTo>
                                          <a:lnTo>
                                            <a:pt x="1397" y="13"/>
                                          </a:lnTo>
                                          <a:lnTo>
                                            <a:pt x="1396" y="21"/>
                                          </a:lnTo>
                                          <a:lnTo>
                                            <a:pt x="1391" y="29"/>
                                          </a:lnTo>
                                          <a:lnTo>
                                            <a:pt x="1384" y="39"/>
                                          </a:lnTo>
                                          <a:lnTo>
                                            <a:pt x="1374" y="49"/>
                                          </a:lnTo>
                                          <a:lnTo>
                                            <a:pt x="1364" y="60"/>
                                          </a:lnTo>
                                          <a:lnTo>
                                            <a:pt x="1353" y="71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57" y="71"/>
                                          </a:lnTo>
                                          <a:lnTo>
                                            <a:pt x="1341" y="5"/>
                                          </a:lnTo>
                                          <a:lnTo>
                                            <a:pt x="1358" y="71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30" y="6"/>
                                          </a:lnTo>
                                          <a:lnTo>
                                            <a:pt x="1320" y="12"/>
                                          </a:lnTo>
                                          <a:lnTo>
                                            <a:pt x="1310" y="21"/>
                                          </a:lnTo>
                                          <a:lnTo>
                                            <a:pt x="1301" y="30"/>
                                          </a:lnTo>
                                          <a:lnTo>
                                            <a:pt x="1293" y="39"/>
                                          </a:lnTo>
                                          <a:lnTo>
                                            <a:pt x="1287" y="50"/>
                                          </a:lnTo>
                                          <a:lnTo>
                                            <a:pt x="1282" y="60"/>
                                          </a:lnTo>
                                          <a:lnTo>
                                            <a:pt x="1280" y="71"/>
                                          </a:lnTo>
                                          <a:lnTo>
                                            <a:pt x="1289" y="57"/>
                                          </a:lnTo>
                                          <a:lnTo>
                                            <a:pt x="1295" y="45"/>
                                          </a:lnTo>
                                          <a:lnTo>
                                            <a:pt x="1297" y="37"/>
                                          </a:lnTo>
                                          <a:lnTo>
                                            <a:pt x="1298" y="30"/>
                                          </a:lnTo>
                                          <a:lnTo>
                                            <a:pt x="1300" y="22"/>
                                          </a:lnTo>
                                          <a:lnTo>
                                            <a:pt x="1300" y="16"/>
                                          </a:lnTo>
                                          <a:lnTo>
                                            <a:pt x="1206" y="16"/>
                                          </a:lnTo>
                                          <a:lnTo>
                                            <a:pt x="1206" y="71"/>
                                          </a:lnTo>
                                          <a:lnTo>
                                            <a:pt x="1198" y="71"/>
                                          </a:lnTo>
                                          <a:lnTo>
                                            <a:pt x="1198" y="0"/>
                                          </a:lnTo>
                                          <a:lnTo>
                                            <a:pt x="1198" y="71"/>
                                          </a:lnTo>
                                          <a:lnTo>
                                            <a:pt x="1198" y="6"/>
                                          </a:lnTo>
                                          <a:lnTo>
                                            <a:pt x="1218" y="6"/>
                                          </a:lnTo>
                                          <a:lnTo>
                                            <a:pt x="1218" y="71"/>
                                          </a:lnTo>
                                          <a:lnTo>
                                            <a:pt x="1216" y="71"/>
                                          </a:lnTo>
                                          <a:lnTo>
                                            <a:pt x="1190" y="60"/>
                                          </a:lnTo>
                                          <a:lnTo>
                                            <a:pt x="1188" y="65"/>
                                          </a:lnTo>
                                          <a:lnTo>
                                            <a:pt x="1186" y="71"/>
                                          </a:lnTo>
                                          <a:lnTo>
                                            <a:pt x="1190" y="71"/>
                                          </a:lnTo>
                                          <a:lnTo>
                                            <a:pt x="1232" y="12"/>
                                          </a:lnTo>
                                          <a:lnTo>
                                            <a:pt x="1221" y="5"/>
                                          </a:lnTo>
                                          <a:lnTo>
                                            <a:pt x="1211" y="0"/>
                                          </a:lnTo>
                                          <a:lnTo>
                                            <a:pt x="1206" y="0"/>
                                          </a:lnTo>
                                          <a:lnTo>
                                            <a:pt x="1206" y="71"/>
                                          </a:lnTo>
                                          <a:lnTo>
                                            <a:pt x="1211" y="71"/>
                                          </a:lnTo>
                                          <a:lnTo>
                                            <a:pt x="1213" y="66"/>
                                          </a:lnTo>
                                          <a:lnTo>
                                            <a:pt x="1214" y="62"/>
                                          </a:lnTo>
                                          <a:lnTo>
                                            <a:pt x="1234" y="71"/>
                                          </a:lnTo>
                                          <a:lnTo>
                                            <a:pt x="1229" y="71"/>
                                          </a:lnTo>
                                          <a:lnTo>
                                            <a:pt x="1266" y="51"/>
                                          </a:lnTo>
                                          <a:lnTo>
                                            <a:pt x="1260" y="40"/>
                                          </a:lnTo>
                                          <a:lnTo>
                                            <a:pt x="1251" y="30"/>
                                          </a:lnTo>
                                          <a:lnTo>
                                            <a:pt x="1242" y="21"/>
                                          </a:lnTo>
                                          <a:lnTo>
                                            <a:pt x="1232" y="12"/>
                                          </a:lnTo>
                                          <a:lnTo>
                                            <a:pt x="1190" y="71"/>
                                          </a:lnTo>
                                          <a:lnTo>
                                            <a:pt x="1193" y="71"/>
                                          </a:lnTo>
                                          <a:lnTo>
                                            <a:pt x="1201" y="57"/>
                                          </a:lnTo>
                                          <a:lnTo>
                                            <a:pt x="1208" y="45"/>
                                          </a:lnTo>
                                          <a:lnTo>
                                            <a:pt x="1210" y="37"/>
                                          </a:lnTo>
                                          <a:lnTo>
                                            <a:pt x="1213" y="30"/>
                                          </a:lnTo>
                                          <a:lnTo>
                                            <a:pt x="1214" y="22"/>
                                          </a:lnTo>
                                          <a:lnTo>
                                            <a:pt x="1214" y="16"/>
                                          </a:lnTo>
                                          <a:lnTo>
                                            <a:pt x="1120" y="16"/>
                                          </a:lnTo>
                                          <a:lnTo>
                                            <a:pt x="1120" y="71"/>
                                          </a:lnTo>
                                          <a:lnTo>
                                            <a:pt x="1123" y="71"/>
                                          </a:lnTo>
                                          <a:lnTo>
                                            <a:pt x="1120" y="62"/>
                                          </a:lnTo>
                                          <a:lnTo>
                                            <a:pt x="1092" y="71"/>
                                          </a:lnTo>
                                          <a:lnTo>
                                            <a:pt x="1094" y="71"/>
                                          </a:lnTo>
                                          <a:lnTo>
                                            <a:pt x="1098" y="66"/>
                                          </a:lnTo>
                                          <a:lnTo>
                                            <a:pt x="1100" y="62"/>
                                          </a:lnTo>
                                          <a:lnTo>
                                            <a:pt x="1102" y="61"/>
                                          </a:lnTo>
                                          <a:lnTo>
                                            <a:pt x="1102" y="60"/>
                                          </a:lnTo>
                                          <a:lnTo>
                                            <a:pt x="1100" y="60"/>
                                          </a:lnTo>
                                          <a:lnTo>
                                            <a:pt x="1099" y="61"/>
                                          </a:lnTo>
                                          <a:lnTo>
                                            <a:pt x="1107" y="71"/>
                                          </a:lnTo>
                                          <a:lnTo>
                                            <a:pt x="1099" y="61"/>
                                          </a:lnTo>
                                          <a:lnTo>
                                            <a:pt x="1103" y="59"/>
                                          </a:lnTo>
                                          <a:lnTo>
                                            <a:pt x="1105" y="57"/>
                                          </a:lnTo>
                                          <a:lnTo>
                                            <a:pt x="1113" y="71"/>
                                          </a:lnTo>
                                          <a:lnTo>
                                            <a:pt x="1107" y="56"/>
                                          </a:lnTo>
                                          <a:lnTo>
                                            <a:pt x="1108" y="56"/>
                                          </a:lnTo>
                                          <a:lnTo>
                                            <a:pt x="1113" y="71"/>
                                          </a:lnTo>
                                          <a:lnTo>
                                            <a:pt x="1108" y="56"/>
                                          </a:lnTo>
                                          <a:lnTo>
                                            <a:pt x="1110" y="55"/>
                                          </a:lnTo>
                                          <a:lnTo>
                                            <a:pt x="1115" y="71"/>
                                          </a:lnTo>
                                          <a:lnTo>
                                            <a:pt x="1117" y="71"/>
                                          </a:lnTo>
                                          <a:lnTo>
                                            <a:pt x="1110" y="55"/>
                                          </a:lnTo>
                                          <a:lnTo>
                                            <a:pt x="1112" y="55"/>
                                          </a:lnTo>
                                          <a:lnTo>
                                            <a:pt x="1118" y="71"/>
                                          </a:lnTo>
                                          <a:lnTo>
                                            <a:pt x="1112" y="55"/>
                                          </a:lnTo>
                                          <a:lnTo>
                                            <a:pt x="1109" y="56"/>
                                          </a:lnTo>
                                          <a:lnTo>
                                            <a:pt x="1105" y="57"/>
                                          </a:lnTo>
                                          <a:lnTo>
                                            <a:pt x="1113" y="71"/>
                                          </a:lnTo>
                                          <a:lnTo>
                                            <a:pt x="1107" y="56"/>
                                          </a:lnTo>
                                          <a:lnTo>
                                            <a:pt x="1105" y="56"/>
                                          </a:lnTo>
                                          <a:lnTo>
                                            <a:pt x="1109" y="56"/>
                                          </a:lnTo>
                                          <a:lnTo>
                                            <a:pt x="1110" y="55"/>
                                          </a:lnTo>
                                          <a:lnTo>
                                            <a:pt x="1104" y="57"/>
                                          </a:lnTo>
                                          <a:lnTo>
                                            <a:pt x="1109" y="71"/>
                                          </a:lnTo>
                                          <a:lnTo>
                                            <a:pt x="1100" y="57"/>
                                          </a:lnTo>
                                          <a:lnTo>
                                            <a:pt x="1094" y="45"/>
                                          </a:lnTo>
                                          <a:lnTo>
                                            <a:pt x="1092" y="37"/>
                                          </a:lnTo>
                                          <a:lnTo>
                                            <a:pt x="1089" y="30"/>
                                          </a:lnTo>
                                          <a:lnTo>
                                            <a:pt x="1088" y="22"/>
                                          </a:lnTo>
                                          <a:lnTo>
                                            <a:pt x="1088" y="16"/>
                                          </a:lnTo>
                                          <a:lnTo>
                                            <a:pt x="1181" y="16"/>
                                          </a:lnTo>
                                          <a:lnTo>
                                            <a:pt x="1181" y="71"/>
                                          </a:lnTo>
                                          <a:lnTo>
                                            <a:pt x="1181" y="0"/>
                                          </a:lnTo>
                                          <a:lnTo>
                                            <a:pt x="1184" y="0"/>
                                          </a:lnTo>
                                          <a:lnTo>
                                            <a:pt x="1195" y="5"/>
                                          </a:lnTo>
                                          <a:lnTo>
                                            <a:pt x="1209" y="8"/>
                                          </a:lnTo>
                                          <a:lnTo>
                                            <a:pt x="1223" y="11"/>
                                          </a:lnTo>
                                          <a:lnTo>
                                            <a:pt x="1237" y="12"/>
                                          </a:lnTo>
                                          <a:lnTo>
                                            <a:pt x="1254" y="11"/>
                                          </a:lnTo>
                                          <a:lnTo>
                                            <a:pt x="1269" y="8"/>
                                          </a:lnTo>
                                          <a:lnTo>
                                            <a:pt x="1284" y="5"/>
                                          </a:lnTo>
                                          <a:lnTo>
                                            <a:pt x="1297" y="0"/>
                                          </a:lnTo>
                                          <a:lnTo>
                                            <a:pt x="1297" y="71"/>
                                          </a:lnTo>
                                          <a:lnTo>
                                            <a:pt x="1297" y="0"/>
                                          </a:lnTo>
                                          <a:lnTo>
                                            <a:pt x="1300" y="0"/>
                                          </a:lnTo>
                                          <a:lnTo>
                                            <a:pt x="1300" y="16"/>
                                          </a:lnTo>
                                          <a:lnTo>
                                            <a:pt x="1113" y="16"/>
                                          </a:lnTo>
                                          <a:lnTo>
                                            <a:pt x="1113" y="0"/>
                                          </a:lnTo>
                                          <a:lnTo>
                                            <a:pt x="1109" y="0"/>
                                          </a:lnTo>
                                          <a:lnTo>
                                            <a:pt x="1109" y="16"/>
                                          </a:lnTo>
                                          <a:lnTo>
                                            <a:pt x="921" y="16"/>
                                          </a:lnTo>
                                          <a:lnTo>
                                            <a:pt x="921" y="0"/>
                                          </a:lnTo>
                                          <a:lnTo>
                                            <a:pt x="920" y="0"/>
                                          </a:lnTo>
                                          <a:lnTo>
                                            <a:pt x="911" y="71"/>
                                          </a:lnTo>
                                          <a:lnTo>
                                            <a:pt x="919" y="17"/>
                                          </a:lnTo>
                                          <a:lnTo>
                                            <a:pt x="912" y="71"/>
                                          </a:lnTo>
                                          <a:lnTo>
                                            <a:pt x="920" y="0"/>
                                          </a:lnTo>
                                          <a:lnTo>
                                            <a:pt x="925" y="7"/>
                                          </a:lnTo>
                                          <a:lnTo>
                                            <a:pt x="930" y="15"/>
                                          </a:lnTo>
                                          <a:lnTo>
                                            <a:pt x="934" y="21"/>
                                          </a:lnTo>
                                          <a:lnTo>
                                            <a:pt x="935" y="27"/>
                                          </a:lnTo>
                                          <a:lnTo>
                                            <a:pt x="935" y="31"/>
                                          </a:lnTo>
                                          <a:lnTo>
                                            <a:pt x="934" y="35"/>
                                          </a:lnTo>
                                          <a:lnTo>
                                            <a:pt x="931" y="37"/>
                                          </a:lnTo>
                                          <a:lnTo>
                                            <a:pt x="926" y="39"/>
                                          </a:lnTo>
                                          <a:lnTo>
                                            <a:pt x="926" y="0"/>
                                          </a:lnTo>
                                          <a:lnTo>
                                            <a:pt x="926" y="39"/>
                                          </a:lnTo>
                                          <a:lnTo>
                                            <a:pt x="937" y="39"/>
                                          </a:lnTo>
                                          <a:lnTo>
                                            <a:pt x="937" y="0"/>
                                          </a:lnTo>
                                          <a:lnTo>
                                            <a:pt x="937" y="64"/>
                                          </a:lnTo>
                                          <a:lnTo>
                                            <a:pt x="962" y="64"/>
                                          </a:lnTo>
                                          <a:lnTo>
                                            <a:pt x="962" y="0"/>
                                          </a:lnTo>
                                          <a:lnTo>
                                            <a:pt x="962" y="51"/>
                                          </a:lnTo>
                                          <a:lnTo>
                                            <a:pt x="973" y="50"/>
                                          </a:lnTo>
                                          <a:lnTo>
                                            <a:pt x="986" y="47"/>
                                          </a:lnTo>
                                          <a:lnTo>
                                            <a:pt x="997" y="42"/>
                                          </a:lnTo>
                                          <a:lnTo>
                                            <a:pt x="1008" y="36"/>
                                          </a:lnTo>
                                          <a:lnTo>
                                            <a:pt x="1018" y="29"/>
                                          </a:lnTo>
                                          <a:lnTo>
                                            <a:pt x="1028" y="20"/>
                                          </a:lnTo>
                                          <a:lnTo>
                                            <a:pt x="1036" y="10"/>
                                          </a:lnTo>
                                          <a:lnTo>
                                            <a:pt x="1043" y="0"/>
                                          </a:lnTo>
                                          <a:lnTo>
                                            <a:pt x="1039" y="0"/>
                                          </a:lnTo>
                                          <a:lnTo>
                                            <a:pt x="1039" y="71"/>
                                          </a:lnTo>
                                          <a:lnTo>
                                            <a:pt x="1039" y="16"/>
                                          </a:lnTo>
                                          <a:lnTo>
                                            <a:pt x="1133" y="16"/>
                                          </a:lnTo>
                                          <a:lnTo>
                                            <a:pt x="1133" y="22"/>
                                          </a:lnTo>
                                          <a:lnTo>
                                            <a:pt x="1132" y="30"/>
                                          </a:lnTo>
                                          <a:lnTo>
                                            <a:pt x="1130" y="37"/>
                                          </a:lnTo>
                                          <a:lnTo>
                                            <a:pt x="1128" y="45"/>
                                          </a:lnTo>
                                          <a:lnTo>
                                            <a:pt x="1122" y="57"/>
                                          </a:lnTo>
                                          <a:lnTo>
                                            <a:pt x="1113" y="71"/>
                                          </a:lnTo>
                                          <a:lnTo>
                                            <a:pt x="1112" y="71"/>
                                          </a:lnTo>
                                          <a:lnTo>
                                            <a:pt x="1068" y="16"/>
                                          </a:lnTo>
                                          <a:lnTo>
                                            <a:pt x="1058" y="26"/>
                                          </a:lnTo>
                                          <a:lnTo>
                                            <a:pt x="1049" y="36"/>
                                          </a:lnTo>
                                          <a:lnTo>
                                            <a:pt x="1042" y="49"/>
                                          </a:lnTo>
                                          <a:lnTo>
                                            <a:pt x="1037" y="61"/>
                                          </a:lnTo>
                                          <a:lnTo>
                                            <a:pt x="1062" y="71"/>
                                          </a:lnTo>
                                          <a:lnTo>
                                            <a:pt x="1061" y="71"/>
                                          </a:lnTo>
                                          <a:lnTo>
                                            <a:pt x="1037" y="61"/>
                                          </a:lnTo>
                                          <a:lnTo>
                                            <a:pt x="1062" y="71"/>
                                          </a:lnTo>
                                          <a:lnTo>
                                            <a:pt x="1067" y="71"/>
                                          </a:lnTo>
                                          <a:lnTo>
                                            <a:pt x="1058" y="57"/>
                                          </a:lnTo>
                                          <a:lnTo>
                                            <a:pt x="1052" y="45"/>
                                          </a:lnTo>
                                          <a:lnTo>
                                            <a:pt x="1049" y="37"/>
                                          </a:lnTo>
                                          <a:lnTo>
                                            <a:pt x="1048" y="30"/>
                                          </a:lnTo>
                                          <a:lnTo>
                                            <a:pt x="1047" y="22"/>
                                          </a:lnTo>
                                          <a:lnTo>
                                            <a:pt x="1046" y="16"/>
                                          </a:lnTo>
                                          <a:lnTo>
                                            <a:pt x="1140" y="16"/>
                                          </a:lnTo>
                                          <a:lnTo>
                                            <a:pt x="1140" y="71"/>
                                          </a:lnTo>
                                          <a:lnTo>
                                            <a:pt x="1138" y="71"/>
                                          </a:lnTo>
                                          <a:lnTo>
                                            <a:pt x="1127" y="0"/>
                                          </a:lnTo>
                                          <a:lnTo>
                                            <a:pt x="1133" y="0"/>
                                          </a:lnTo>
                                          <a:lnTo>
                                            <a:pt x="1133" y="16"/>
                                          </a:lnTo>
                                          <a:lnTo>
                                            <a:pt x="1321" y="16"/>
                                          </a:lnTo>
                                          <a:lnTo>
                                            <a:pt x="1321" y="0"/>
                                          </a:lnTo>
                                          <a:lnTo>
                                            <a:pt x="1322" y="0"/>
                                          </a:lnTo>
                                          <a:lnTo>
                                            <a:pt x="1179" y="42"/>
                                          </a:lnTo>
                                          <a:lnTo>
                                            <a:pt x="1166" y="0"/>
                                          </a:lnTo>
                                          <a:lnTo>
                                            <a:pt x="1178" y="0"/>
                                          </a:lnTo>
                                          <a:lnTo>
                                            <a:pt x="1178" y="16"/>
                                          </a:lnTo>
                                          <a:lnTo>
                                            <a:pt x="990" y="16"/>
                                          </a:lnTo>
                                          <a:lnTo>
                                            <a:pt x="990" y="0"/>
                                          </a:lnTo>
                                          <a:lnTo>
                                            <a:pt x="996" y="0"/>
                                          </a:lnTo>
                                          <a:lnTo>
                                            <a:pt x="998" y="0"/>
                                          </a:lnTo>
                                          <a:lnTo>
                                            <a:pt x="1003" y="7"/>
                                          </a:lnTo>
                                          <a:lnTo>
                                            <a:pt x="1007" y="15"/>
                                          </a:lnTo>
                                          <a:lnTo>
                                            <a:pt x="1011" y="21"/>
                                          </a:lnTo>
                                          <a:lnTo>
                                            <a:pt x="1012" y="26"/>
                                          </a:lnTo>
                                          <a:lnTo>
                                            <a:pt x="1013" y="31"/>
                                          </a:lnTo>
                                          <a:lnTo>
                                            <a:pt x="1011" y="35"/>
                                          </a:lnTo>
                                          <a:lnTo>
                                            <a:pt x="1008" y="36"/>
                                          </a:lnTo>
                                          <a:lnTo>
                                            <a:pt x="1003" y="37"/>
                                          </a:lnTo>
                                          <a:lnTo>
                                            <a:pt x="1003" y="0"/>
                                          </a:lnTo>
                                          <a:lnTo>
                                            <a:pt x="1003" y="51"/>
                                          </a:lnTo>
                                          <a:lnTo>
                                            <a:pt x="1015" y="51"/>
                                          </a:lnTo>
                                          <a:lnTo>
                                            <a:pt x="1015" y="0"/>
                                          </a:lnTo>
                                          <a:lnTo>
                                            <a:pt x="1015" y="37"/>
                                          </a:lnTo>
                                          <a:lnTo>
                                            <a:pt x="1010" y="36"/>
                                          </a:lnTo>
                                          <a:lnTo>
                                            <a:pt x="1007" y="35"/>
                                          </a:lnTo>
                                          <a:lnTo>
                                            <a:pt x="1006" y="31"/>
                                          </a:lnTo>
                                          <a:lnTo>
                                            <a:pt x="1006" y="26"/>
                                          </a:lnTo>
                                          <a:lnTo>
                                            <a:pt x="1007" y="21"/>
                                          </a:lnTo>
                                          <a:lnTo>
                                            <a:pt x="1011" y="15"/>
                                          </a:lnTo>
                                          <a:lnTo>
                                            <a:pt x="1015" y="7"/>
                                          </a:lnTo>
                                          <a:lnTo>
                                            <a:pt x="1020" y="0"/>
                                          </a:lnTo>
                                          <a:lnTo>
                                            <a:pt x="1020" y="1"/>
                                          </a:lnTo>
                                          <a:lnTo>
                                            <a:pt x="1020" y="2"/>
                                          </a:lnTo>
                                          <a:lnTo>
                                            <a:pt x="833" y="2"/>
                                          </a:lnTo>
                                          <a:lnTo>
                                            <a:pt x="833" y="10"/>
                                          </a:lnTo>
                                          <a:lnTo>
                                            <a:pt x="834" y="17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34" y="17"/>
                                          </a:lnTo>
                                          <a:lnTo>
                                            <a:pt x="836" y="25"/>
                                          </a:lnTo>
                                          <a:lnTo>
                                            <a:pt x="836" y="31"/>
                                          </a:lnTo>
                                          <a:lnTo>
                                            <a:pt x="930" y="0"/>
                                          </a:lnTo>
                                          <a:lnTo>
                                            <a:pt x="836" y="31"/>
                                          </a:lnTo>
                                          <a:lnTo>
                                            <a:pt x="833" y="16"/>
                                          </a:lnTo>
                                          <a:lnTo>
                                            <a:pt x="831" y="1"/>
                                          </a:lnTo>
                                          <a:lnTo>
                                            <a:pt x="1020" y="1"/>
                                          </a:lnTo>
                                          <a:lnTo>
                                            <a:pt x="1020" y="2"/>
                                          </a:lnTo>
                                          <a:lnTo>
                                            <a:pt x="1020" y="0"/>
                                          </a:lnTo>
                                          <a:lnTo>
                                            <a:pt x="1020" y="1"/>
                                          </a:lnTo>
                                          <a:lnTo>
                                            <a:pt x="831" y="1"/>
                                          </a:lnTo>
                                          <a:lnTo>
                                            <a:pt x="831" y="0"/>
                                          </a:lnTo>
                                          <a:lnTo>
                                            <a:pt x="835" y="0"/>
                                          </a:lnTo>
                                          <a:lnTo>
                                            <a:pt x="835" y="71"/>
                                          </a:lnTo>
                                          <a:lnTo>
                                            <a:pt x="835" y="0"/>
                                          </a:lnTo>
                                          <a:lnTo>
                                            <a:pt x="937" y="17"/>
                                          </a:lnTo>
                                          <a:lnTo>
                                            <a:pt x="939" y="11"/>
                                          </a:lnTo>
                                          <a:lnTo>
                                            <a:pt x="939" y="7"/>
                                          </a:lnTo>
                                          <a:lnTo>
                                            <a:pt x="841" y="0"/>
                                          </a:lnTo>
                                          <a:lnTo>
                                            <a:pt x="912" y="12"/>
                                          </a:lnTo>
                                          <a:lnTo>
                                            <a:pt x="914" y="6"/>
                                          </a:lnTo>
                                          <a:lnTo>
                                            <a:pt x="915" y="0"/>
                                          </a:lnTo>
                                          <a:lnTo>
                                            <a:pt x="914" y="8"/>
                                          </a:lnTo>
                                          <a:lnTo>
                                            <a:pt x="851" y="0"/>
                                          </a:lnTo>
                                          <a:lnTo>
                                            <a:pt x="854" y="0"/>
                                          </a:lnTo>
                                          <a:lnTo>
                                            <a:pt x="854" y="1"/>
                                          </a:lnTo>
                                          <a:lnTo>
                                            <a:pt x="667" y="1"/>
                                          </a:lnTo>
                                          <a:lnTo>
                                            <a:pt x="667" y="0"/>
                                          </a:lnTo>
                                          <a:lnTo>
                                            <a:pt x="666" y="0"/>
                                          </a:lnTo>
                                          <a:lnTo>
                                            <a:pt x="714" y="5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11" y="27"/>
                                          </a:lnTo>
                                          <a:lnTo>
                                            <a:pt x="628" y="0"/>
                                          </a:lnTo>
                                          <a:lnTo>
                                            <a:pt x="711" y="27"/>
                                          </a:lnTo>
                                          <a:lnTo>
                                            <a:pt x="709" y="27"/>
                                          </a:lnTo>
                                          <a:lnTo>
                                            <a:pt x="628" y="0"/>
                                          </a:lnTo>
                                          <a:lnTo>
                                            <a:pt x="709" y="27"/>
                                          </a:lnTo>
                                          <a:lnTo>
                                            <a:pt x="706" y="37"/>
                                          </a:lnTo>
                                          <a:lnTo>
                                            <a:pt x="701" y="47"/>
                                          </a:lnTo>
                                          <a:lnTo>
                                            <a:pt x="621" y="0"/>
                                          </a:lnTo>
                                          <a:lnTo>
                                            <a:pt x="615" y="32"/>
                                          </a:lnTo>
                                          <a:lnTo>
                                            <a:pt x="614" y="31"/>
                                          </a:lnTo>
                                          <a:lnTo>
                                            <a:pt x="605" y="29"/>
                                          </a:lnTo>
                                          <a:lnTo>
                                            <a:pt x="597" y="26"/>
                                          </a:lnTo>
                                          <a:lnTo>
                                            <a:pt x="595" y="26"/>
                                          </a:lnTo>
                                          <a:lnTo>
                                            <a:pt x="609" y="0"/>
                                          </a:lnTo>
                                          <a:lnTo>
                                            <a:pt x="596" y="26"/>
                                          </a:lnTo>
                                          <a:lnTo>
                                            <a:pt x="595" y="26"/>
                                          </a:lnTo>
                                          <a:lnTo>
                                            <a:pt x="609" y="0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12" y="6"/>
                                          </a:lnTo>
                                          <a:lnTo>
                                            <a:pt x="616" y="12"/>
                                          </a:lnTo>
                                          <a:lnTo>
                                            <a:pt x="618" y="19"/>
                                          </a:lnTo>
                                          <a:lnTo>
                                            <a:pt x="620" y="24"/>
                                          </a:lnTo>
                                          <a:lnTo>
                                            <a:pt x="620" y="27"/>
                                          </a:lnTo>
                                          <a:lnTo>
                                            <a:pt x="617" y="31"/>
                                          </a:lnTo>
                                          <a:lnTo>
                                            <a:pt x="615" y="32"/>
                                          </a:lnTo>
                                          <a:lnTo>
                                            <a:pt x="610" y="34"/>
                                          </a:lnTo>
                                          <a:lnTo>
                                            <a:pt x="610" y="0"/>
                                          </a:lnTo>
                                          <a:lnTo>
                                            <a:pt x="610" y="47"/>
                                          </a:lnTo>
                                          <a:lnTo>
                                            <a:pt x="615" y="47"/>
                                          </a:lnTo>
                                          <a:lnTo>
                                            <a:pt x="615" y="0"/>
                                          </a:lnTo>
                                          <a:lnTo>
                                            <a:pt x="617" y="0"/>
                                          </a:lnTo>
                                          <a:lnTo>
                                            <a:pt x="642" y="71"/>
                                          </a:lnTo>
                                          <a:lnTo>
                                            <a:pt x="617" y="0"/>
                                          </a:lnTo>
                                          <a:lnTo>
                                            <a:pt x="621" y="0"/>
                                          </a:lnTo>
                                          <a:lnTo>
                                            <a:pt x="701" y="47"/>
                                          </a:lnTo>
                                          <a:lnTo>
                                            <a:pt x="692" y="60"/>
                                          </a:lnTo>
                                          <a:lnTo>
                                            <a:pt x="682" y="71"/>
                                          </a:lnTo>
                                          <a:lnTo>
                                            <a:pt x="686" y="71"/>
                                          </a:lnTo>
                                          <a:lnTo>
                                            <a:pt x="647" y="8"/>
                                          </a:lnTo>
                                          <a:lnTo>
                                            <a:pt x="686" y="71"/>
                                          </a:lnTo>
                                          <a:lnTo>
                                            <a:pt x="691" y="71"/>
                                          </a:lnTo>
                                          <a:lnTo>
                                            <a:pt x="656" y="2"/>
                                          </a:lnTo>
                                          <a:lnTo>
                                            <a:pt x="660" y="1"/>
                                          </a:lnTo>
                                          <a:lnTo>
                                            <a:pt x="662" y="0"/>
                                          </a:lnTo>
                                          <a:lnTo>
                                            <a:pt x="666" y="0"/>
                                          </a:lnTo>
                                          <a:lnTo>
                                            <a:pt x="714" y="5"/>
                                          </a:lnTo>
                                          <a:lnTo>
                                            <a:pt x="714" y="3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711" y="0"/>
                                          </a:lnTo>
                                          <a:lnTo>
                                            <a:pt x="711" y="71"/>
                                          </a:lnTo>
                                          <a:lnTo>
                                            <a:pt x="711" y="0"/>
                                          </a:lnTo>
                                          <a:lnTo>
                                            <a:pt x="703" y="0"/>
                                          </a:lnTo>
                                          <a:lnTo>
                                            <a:pt x="703" y="1"/>
                                          </a:lnTo>
                                          <a:lnTo>
                                            <a:pt x="516" y="1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1"/>
                                          </a:lnTo>
                                          <a:lnTo>
                                            <a:pt x="610" y="1"/>
                                          </a:lnTo>
                                          <a:lnTo>
                                            <a:pt x="610" y="71"/>
                                          </a:lnTo>
                                          <a:lnTo>
                                            <a:pt x="605" y="71"/>
                                          </a:lnTo>
                                          <a:lnTo>
                                            <a:pt x="609" y="66"/>
                                          </a:lnTo>
                                          <a:lnTo>
                                            <a:pt x="614" y="64"/>
                                          </a:lnTo>
                                          <a:lnTo>
                                            <a:pt x="618" y="60"/>
                                          </a:lnTo>
                                          <a:lnTo>
                                            <a:pt x="625" y="59"/>
                                          </a:lnTo>
                                          <a:lnTo>
                                            <a:pt x="637" y="55"/>
                                          </a:lnTo>
                                          <a:lnTo>
                                            <a:pt x="652" y="55"/>
                                          </a:lnTo>
                                          <a:lnTo>
                                            <a:pt x="667" y="56"/>
                                          </a:lnTo>
                                          <a:lnTo>
                                            <a:pt x="685" y="60"/>
                                          </a:lnTo>
                                          <a:lnTo>
                                            <a:pt x="701" y="65"/>
                                          </a:lnTo>
                                          <a:lnTo>
                                            <a:pt x="717" y="71"/>
                                          </a:lnTo>
                                          <a:lnTo>
                                            <a:pt x="714" y="71"/>
                                          </a:lnTo>
                                          <a:lnTo>
                                            <a:pt x="721" y="64"/>
                                          </a:lnTo>
                                          <a:lnTo>
                                            <a:pt x="726" y="55"/>
                                          </a:lnTo>
                                          <a:lnTo>
                                            <a:pt x="729" y="47"/>
                                          </a:lnTo>
                                          <a:lnTo>
                                            <a:pt x="733" y="39"/>
                                          </a:lnTo>
                                          <a:lnTo>
                                            <a:pt x="736" y="30"/>
                                          </a:lnTo>
                                          <a:lnTo>
                                            <a:pt x="738" y="20"/>
                                          </a:lnTo>
                                          <a:lnTo>
                                            <a:pt x="739" y="10"/>
                                          </a:lnTo>
                                          <a:lnTo>
                                            <a:pt x="739" y="0"/>
                                          </a:lnTo>
                                          <a:lnTo>
                                            <a:pt x="737" y="0"/>
                                          </a:lnTo>
                                          <a:lnTo>
                                            <a:pt x="737" y="71"/>
                                          </a:lnTo>
                                          <a:lnTo>
                                            <a:pt x="739" y="71"/>
                                          </a:lnTo>
                                          <a:lnTo>
                                            <a:pt x="737" y="60"/>
                                          </a:lnTo>
                                          <a:lnTo>
                                            <a:pt x="732" y="49"/>
                                          </a:lnTo>
                                          <a:lnTo>
                                            <a:pt x="726" y="39"/>
                                          </a:lnTo>
                                          <a:lnTo>
                                            <a:pt x="718" y="29"/>
                                          </a:lnTo>
                                          <a:lnTo>
                                            <a:pt x="711" y="20"/>
                                          </a:lnTo>
                                          <a:lnTo>
                                            <a:pt x="702" y="12"/>
                                          </a:lnTo>
                                          <a:lnTo>
                                            <a:pt x="692" y="5"/>
                                          </a:lnTo>
                                          <a:lnTo>
                                            <a:pt x="681" y="0"/>
                                          </a:lnTo>
                                          <a:lnTo>
                                            <a:pt x="689" y="0"/>
                                          </a:lnTo>
                                          <a:lnTo>
                                            <a:pt x="703" y="71"/>
                                          </a:lnTo>
                                          <a:lnTo>
                                            <a:pt x="689" y="0"/>
                                          </a:lnTo>
                                          <a:lnTo>
                                            <a:pt x="692" y="0"/>
                                          </a:lnTo>
                                          <a:lnTo>
                                            <a:pt x="692" y="71"/>
                                          </a:lnTo>
                                          <a:lnTo>
                                            <a:pt x="696" y="71"/>
                                          </a:lnTo>
                                          <a:lnTo>
                                            <a:pt x="667" y="0"/>
                                          </a:lnTo>
                                          <a:lnTo>
                                            <a:pt x="668" y="0"/>
                                          </a:lnTo>
                                          <a:lnTo>
                                            <a:pt x="668" y="71"/>
                                          </a:lnTo>
                                          <a:lnTo>
                                            <a:pt x="668" y="0"/>
                                          </a:lnTo>
                                          <a:lnTo>
                                            <a:pt x="670" y="0"/>
                                          </a:lnTo>
                                          <a:lnTo>
                                            <a:pt x="696" y="71"/>
                                          </a:lnTo>
                                          <a:lnTo>
                                            <a:pt x="667" y="0"/>
                                          </a:lnTo>
                                          <a:lnTo>
                                            <a:pt x="667" y="1"/>
                                          </a:lnTo>
                                          <a:lnTo>
                                            <a:pt x="760" y="1"/>
                                          </a:lnTo>
                                          <a:lnTo>
                                            <a:pt x="760" y="71"/>
                                          </a:lnTo>
                                          <a:lnTo>
                                            <a:pt x="760" y="0"/>
                                          </a:lnTo>
                                          <a:lnTo>
                                            <a:pt x="749" y="5"/>
                                          </a:lnTo>
                                          <a:lnTo>
                                            <a:pt x="741" y="11"/>
                                          </a:lnTo>
                                          <a:lnTo>
                                            <a:pt x="731" y="19"/>
                                          </a:lnTo>
                                          <a:lnTo>
                                            <a:pt x="722" y="26"/>
                                          </a:lnTo>
                                          <a:lnTo>
                                            <a:pt x="714" y="35"/>
                                          </a:lnTo>
                                          <a:lnTo>
                                            <a:pt x="708" y="44"/>
                                          </a:lnTo>
                                          <a:lnTo>
                                            <a:pt x="703" y="52"/>
                                          </a:lnTo>
                                          <a:lnTo>
                                            <a:pt x="701" y="61"/>
                                          </a:lnTo>
                                          <a:lnTo>
                                            <a:pt x="733" y="71"/>
                                          </a:lnTo>
                                          <a:lnTo>
                                            <a:pt x="739" y="61"/>
                                          </a:lnTo>
                                          <a:lnTo>
                                            <a:pt x="747" y="52"/>
                                          </a:lnTo>
                                          <a:lnTo>
                                            <a:pt x="755" y="42"/>
                                          </a:lnTo>
                                          <a:lnTo>
                                            <a:pt x="764" y="32"/>
                                          </a:lnTo>
                                          <a:lnTo>
                                            <a:pt x="774" y="22"/>
                                          </a:lnTo>
                                          <a:lnTo>
                                            <a:pt x="784" y="13"/>
                                          </a:lnTo>
                                          <a:lnTo>
                                            <a:pt x="794" y="6"/>
                                          </a:lnTo>
                                          <a:lnTo>
                                            <a:pt x="803" y="0"/>
                                          </a:lnTo>
                                          <a:lnTo>
                                            <a:pt x="802" y="0"/>
                                          </a:lnTo>
                                          <a:lnTo>
                                            <a:pt x="792" y="5"/>
                                          </a:lnTo>
                                          <a:lnTo>
                                            <a:pt x="782" y="12"/>
                                          </a:lnTo>
                                          <a:lnTo>
                                            <a:pt x="773" y="20"/>
                                          </a:lnTo>
                                          <a:lnTo>
                                            <a:pt x="764" y="29"/>
                                          </a:lnTo>
                                          <a:lnTo>
                                            <a:pt x="757" y="39"/>
                                          </a:lnTo>
                                          <a:lnTo>
                                            <a:pt x="751" y="49"/>
                                          </a:lnTo>
                                          <a:lnTo>
                                            <a:pt x="747" y="60"/>
                                          </a:lnTo>
                                          <a:lnTo>
                                            <a:pt x="743" y="71"/>
                                          </a:lnTo>
                                          <a:lnTo>
                                            <a:pt x="749" y="71"/>
                                          </a:lnTo>
                                          <a:lnTo>
                                            <a:pt x="749" y="0"/>
                                          </a:lnTo>
                                          <a:lnTo>
                                            <a:pt x="749" y="71"/>
                                          </a:lnTo>
                                          <a:lnTo>
                                            <a:pt x="753" y="71"/>
                                          </a:lnTo>
                                          <a:lnTo>
                                            <a:pt x="762" y="57"/>
                                          </a:lnTo>
                                          <a:lnTo>
                                            <a:pt x="768" y="45"/>
                                          </a:lnTo>
                                          <a:lnTo>
                                            <a:pt x="770" y="37"/>
                                          </a:lnTo>
                                          <a:lnTo>
                                            <a:pt x="772" y="30"/>
                                          </a:lnTo>
                                          <a:lnTo>
                                            <a:pt x="773" y="22"/>
                                          </a:lnTo>
                                          <a:lnTo>
                                            <a:pt x="774" y="16"/>
                                          </a:lnTo>
                                          <a:lnTo>
                                            <a:pt x="680" y="16"/>
                                          </a:lnTo>
                                          <a:lnTo>
                                            <a:pt x="680" y="71"/>
                                          </a:lnTo>
                                          <a:lnTo>
                                            <a:pt x="680" y="0"/>
                                          </a:lnTo>
                                          <a:lnTo>
                                            <a:pt x="699" y="71"/>
                                          </a:lnTo>
                                          <a:lnTo>
                                            <a:pt x="680" y="0"/>
                                          </a:lnTo>
                                          <a:lnTo>
                                            <a:pt x="680" y="16"/>
                                          </a:lnTo>
                                          <a:lnTo>
                                            <a:pt x="491" y="16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489" y="0"/>
                                          </a:lnTo>
                                          <a:lnTo>
                                            <a:pt x="489" y="71"/>
                                          </a:lnTo>
                                          <a:lnTo>
                                            <a:pt x="489" y="16"/>
                                          </a:lnTo>
                                          <a:lnTo>
                                            <a:pt x="582" y="16"/>
                                          </a:lnTo>
                                          <a:lnTo>
                                            <a:pt x="582" y="22"/>
                                          </a:lnTo>
                                          <a:lnTo>
                                            <a:pt x="581" y="30"/>
                                          </a:lnTo>
                                          <a:lnTo>
                                            <a:pt x="580" y="37"/>
                                          </a:lnTo>
                                          <a:lnTo>
                                            <a:pt x="577" y="45"/>
                                          </a:lnTo>
                                          <a:lnTo>
                                            <a:pt x="571" y="57"/>
                                          </a:lnTo>
                                          <a:lnTo>
                                            <a:pt x="562" y="71"/>
                                          </a:lnTo>
                                          <a:lnTo>
                                            <a:pt x="554" y="71"/>
                                          </a:lnTo>
                                          <a:lnTo>
                                            <a:pt x="554" y="0"/>
                                          </a:lnTo>
                                          <a:lnTo>
                                            <a:pt x="544" y="5"/>
                                          </a:lnTo>
                                          <a:lnTo>
                                            <a:pt x="534" y="12"/>
                                          </a:lnTo>
                                          <a:lnTo>
                                            <a:pt x="524" y="20"/>
                                          </a:lnTo>
                                          <a:lnTo>
                                            <a:pt x="516" y="29"/>
                                          </a:lnTo>
                                          <a:lnTo>
                                            <a:pt x="509" y="39"/>
                                          </a:lnTo>
                                          <a:lnTo>
                                            <a:pt x="503" y="49"/>
                                          </a:lnTo>
                                          <a:lnTo>
                                            <a:pt x="498" y="60"/>
                                          </a:lnTo>
                                          <a:lnTo>
                                            <a:pt x="495" y="71"/>
                                          </a:lnTo>
                                          <a:lnTo>
                                            <a:pt x="494" y="71"/>
                                          </a:lnTo>
                                          <a:lnTo>
                                            <a:pt x="493" y="68"/>
                                          </a:lnTo>
                                          <a:lnTo>
                                            <a:pt x="493" y="65"/>
                                          </a:lnTo>
                                          <a:lnTo>
                                            <a:pt x="477" y="71"/>
                                          </a:lnTo>
                                          <a:lnTo>
                                            <a:pt x="493" y="65"/>
                                          </a:lnTo>
                                          <a:lnTo>
                                            <a:pt x="489" y="57"/>
                                          </a:lnTo>
                                          <a:lnTo>
                                            <a:pt x="486" y="49"/>
                                          </a:lnTo>
                                          <a:lnTo>
                                            <a:pt x="482" y="42"/>
                                          </a:lnTo>
                                          <a:lnTo>
                                            <a:pt x="478" y="35"/>
                                          </a:lnTo>
                                          <a:lnTo>
                                            <a:pt x="473" y="29"/>
                                          </a:lnTo>
                                          <a:lnTo>
                                            <a:pt x="467" y="22"/>
                                          </a:lnTo>
                                          <a:lnTo>
                                            <a:pt x="460" y="17"/>
                                          </a:lnTo>
                                          <a:lnTo>
                                            <a:pt x="454" y="11"/>
                                          </a:lnTo>
                                          <a:lnTo>
                                            <a:pt x="412" y="71"/>
                                          </a:lnTo>
                                          <a:lnTo>
                                            <a:pt x="412" y="0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6" y="3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33" y="71"/>
                                          </a:lnTo>
                                          <a:lnTo>
                                            <a:pt x="331" y="71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71"/>
                                          </a:lnTo>
                                          <a:lnTo>
                                            <a:pt x="337" y="64"/>
                                          </a:lnTo>
                                          <a:lnTo>
                                            <a:pt x="331" y="56"/>
                                          </a:lnTo>
                                          <a:lnTo>
                                            <a:pt x="326" y="47"/>
                                          </a:lnTo>
                                          <a:lnTo>
                                            <a:pt x="322" y="39"/>
                                          </a:lnTo>
                                          <a:lnTo>
                                            <a:pt x="318" y="30"/>
                                          </a:lnTo>
                                          <a:lnTo>
                                            <a:pt x="316" y="20"/>
                                          </a:lnTo>
                                          <a:lnTo>
                                            <a:pt x="315" y="10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503" y="0"/>
                                          </a:lnTo>
                                          <a:lnTo>
                                            <a:pt x="501" y="3"/>
                                          </a:lnTo>
                                          <a:lnTo>
                                            <a:pt x="500" y="5"/>
                                          </a:lnTo>
                                          <a:lnTo>
                                            <a:pt x="498" y="3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3" y="0"/>
                                          </a:lnTo>
                                          <a:lnTo>
                                            <a:pt x="479" y="1"/>
                                          </a:lnTo>
                                          <a:lnTo>
                                            <a:pt x="464" y="0"/>
                                          </a:lnTo>
                                          <a:lnTo>
                                            <a:pt x="464" y="71"/>
                                          </a:lnTo>
                                          <a:lnTo>
                                            <a:pt x="464" y="16"/>
                                          </a:lnTo>
                                          <a:lnTo>
                                            <a:pt x="371" y="16"/>
                                          </a:lnTo>
                                          <a:lnTo>
                                            <a:pt x="371" y="22"/>
                                          </a:lnTo>
                                          <a:lnTo>
                                            <a:pt x="372" y="30"/>
                                          </a:lnTo>
                                          <a:lnTo>
                                            <a:pt x="374" y="37"/>
                                          </a:lnTo>
                                          <a:lnTo>
                                            <a:pt x="376" y="45"/>
                                          </a:lnTo>
                                          <a:lnTo>
                                            <a:pt x="383" y="57"/>
                                          </a:lnTo>
                                          <a:lnTo>
                                            <a:pt x="392" y="71"/>
                                          </a:lnTo>
                                          <a:lnTo>
                                            <a:pt x="391" y="71"/>
                                          </a:lnTo>
                                          <a:lnTo>
                                            <a:pt x="376" y="65"/>
                                          </a:lnTo>
                                          <a:lnTo>
                                            <a:pt x="359" y="60"/>
                                          </a:lnTo>
                                          <a:lnTo>
                                            <a:pt x="343" y="57"/>
                                          </a:lnTo>
                                          <a:lnTo>
                                            <a:pt x="327" y="55"/>
                                          </a:lnTo>
                                          <a:lnTo>
                                            <a:pt x="313" y="56"/>
                                          </a:lnTo>
                                          <a:lnTo>
                                            <a:pt x="301" y="59"/>
                                          </a:lnTo>
                                          <a:lnTo>
                                            <a:pt x="295" y="61"/>
                                          </a:lnTo>
                                          <a:lnTo>
                                            <a:pt x="290" y="64"/>
                                          </a:lnTo>
                                          <a:lnTo>
                                            <a:pt x="285" y="66"/>
                                          </a:lnTo>
                                          <a:lnTo>
                                            <a:pt x="281" y="71"/>
                                          </a:lnTo>
                                          <a:lnTo>
                                            <a:pt x="280" y="71"/>
                                          </a:lnTo>
                                          <a:lnTo>
                                            <a:pt x="282" y="65"/>
                                          </a:lnTo>
                                          <a:lnTo>
                                            <a:pt x="285" y="60"/>
                                          </a:lnTo>
                                          <a:lnTo>
                                            <a:pt x="307" y="71"/>
                                          </a:lnTo>
                                          <a:lnTo>
                                            <a:pt x="285" y="60"/>
                                          </a:lnTo>
                                          <a:lnTo>
                                            <a:pt x="290" y="49"/>
                                          </a:lnTo>
                                          <a:lnTo>
                                            <a:pt x="297" y="40"/>
                                          </a:lnTo>
                                          <a:lnTo>
                                            <a:pt x="306" y="31"/>
                                          </a:lnTo>
                                          <a:lnTo>
                                            <a:pt x="316" y="22"/>
                                          </a:lnTo>
                                          <a:lnTo>
                                            <a:pt x="349" y="71"/>
                                          </a:lnTo>
                                          <a:lnTo>
                                            <a:pt x="316" y="22"/>
                                          </a:lnTo>
                                          <a:lnTo>
                                            <a:pt x="330" y="15"/>
                                          </a:lnTo>
                                          <a:lnTo>
                                            <a:pt x="343" y="8"/>
                                          </a:lnTo>
                                          <a:lnTo>
                                            <a:pt x="363" y="71"/>
                                          </a:lnTo>
                                          <a:lnTo>
                                            <a:pt x="343" y="8"/>
                                          </a:lnTo>
                                          <a:lnTo>
                                            <a:pt x="345" y="7"/>
                                          </a:lnTo>
                                          <a:lnTo>
                                            <a:pt x="364" y="71"/>
                                          </a:lnTo>
                                          <a:lnTo>
                                            <a:pt x="345" y="7"/>
                                          </a:lnTo>
                                          <a:lnTo>
                                            <a:pt x="359" y="5"/>
                                          </a:lnTo>
                                          <a:lnTo>
                                            <a:pt x="374" y="3"/>
                                          </a:lnTo>
                                          <a:lnTo>
                                            <a:pt x="374" y="71"/>
                                          </a:lnTo>
                                          <a:lnTo>
                                            <a:pt x="374" y="3"/>
                                          </a:lnTo>
                                          <a:lnTo>
                                            <a:pt x="388" y="5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384" y="71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411" y="10"/>
                                          </a:lnTo>
                                          <a:lnTo>
                                            <a:pt x="418" y="13"/>
                                          </a:lnTo>
                                          <a:lnTo>
                                            <a:pt x="425" y="17"/>
                                          </a:lnTo>
                                          <a:lnTo>
                                            <a:pt x="433" y="22"/>
                                          </a:lnTo>
                                          <a:lnTo>
                                            <a:pt x="398" y="71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398" y="71"/>
                                          </a:lnTo>
                                          <a:lnTo>
                                            <a:pt x="432" y="21"/>
                                          </a:lnTo>
                                          <a:lnTo>
                                            <a:pt x="440" y="27"/>
                                          </a:lnTo>
                                          <a:lnTo>
                                            <a:pt x="448" y="36"/>
                                          </a:lnTo>
                                          <a:lnTo>
                                            <a:pt x="455" y="44"/>
                                          </a:lnTo>
                                          <a:lnTo>
                                            <a:pt x="462" y="54"/>
                                          </a:lnTo>
                                          <a:lnTo>
                                            <a:pt x="432" y="71"/>
                                          </a:lnTo>
                                          <a:lnTo>
                                            <a:pt x="462" y="54"/>
                                          </a:lnTo>
                                          <a:lnTo>
                                            <a:pt x="462" y="55"/>
                                          </a:lnTo>
                                          <a:lnTo>
                                            <a:pt x="433" y="71"/>
                                          </a:lnTo>
                                          <a:lnTo>
                                            <a:pt x="432" y="71"/>
                                          </a:lnTo>
                                          <a:lnTo>
                                            <a:pt x="425" y="62"/>
                                          </a:lnTo>
                                          <a:lnTo>
                                            <a:pt x="420" y="54"/>
                                          </a:lnTo>
                                          <a:lnTo>
                                            <a:pt x="417" y="45"/>
                                          </a:lnTo>
                                          <a:lnTo>
                                            <a:pt x="413" y="36"/>
                                          </a:lnTo>
                                          <a:lnTo>
                                            <a:pt x="505" y="16"/>
                                          </a:lnTo>
                                          <a:lnTo>
                                            <a:pt x="505" y="71"/>
                                          </a:lnTo>
                                          <a:lnTo>
                                            <a:pt x="505" y="0"/>
                                          </a:lnTo>
                                          <a:lnTo>
                                            <a:pt x="503" y="0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316" y="0"/>
                                          </a:lnTo>
                                          <a:lnTo>
                                            <a:pt x="316" y="16"/>
                                          </a:lnTo>
                                          <a:lnTo>
                                            <a:pt x="128" y="16"/>
                                          </a:lnTo>
                                          <a:lnTo>
                                            <a:pt x="128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34" y="7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160" y="5"/>
                                          </a:lnTo>
                                          <a:lnTo>
                                            <a:pt x="170" y="12"/>
                                          </a:lnTo>
                                          <a:lnTo>
                                            <a:pt x="179" y="20"/>
                                          </a:lnTo>
                                          <a:lnTo>
                                            <a:pt x="188" y="29"/>
                                          </a:lnTo>
                                          <a:lnTo>
                                            <a:pt x="194" y="39"/>
                                          </a:lnTo>
                                          <a:lnTo>
                                            <a:pt x="200" y="49"/>
                                          </a:lnTo>
                                          <a:lnTo>
                                            <a:pt x="205" y="60"/>
                                          </a:lnTo>
                                          <a:lnTo>
                                            <a:pt x="209" y="71"/>
                                          </a:lnTo>
                                          <a:lnTo>
                                            <a:pt x="185" y="71"/>
                                          </a:lnTo>
                                          <a:lnTo>
                                            <a:pt x="176" y="57"/>
                                          </a:lnTo>
                                          <a:lnTo>
                                            <a:pt x="170" y="45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165" y="22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259" y="16"/>
                                          </a:lnTo>
                                          <a:lnTo>
                                            <a:pt x="259" y="71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247" y="2"/>
                                          </a:lnTo>
                                          <a:lnTo>
                                            <a:pt x="246" y="2"/>
                                          </a:lnTo>
                                          <a:lnTo>
                                            <a:pt x="245" y="2"/>
                                          </a:lnTo>
                                          <a:lnTo>
                                            <a:pt x="245" y="0"/>
                                          </a:lnTo>
                                          <a:lnTo>
                                            <a:pt x="433" y="0"/>
                                          </a:lnTo>
                                          <a:lnTo>
                                            <a:pt x="432" y="15"/>
                                          </a:lnTo>
                                          <a:lnTo>
                                            <a:pt x="429" y="29"/>
                                          </a:lnTo>
                                          <a:lnTo>
                                            <a:pt x="424" y="41"/>
                                          </a:lnTo>
                                          <a:lnTo>
                                            <a:pt x="417" y="55"/>
                                          </a:lnTo>
                                          <a:lnTo>
                                            <a:pt x="336" y="0"/>
                                          </a:lnTo>
                                          <a:lnTo>
                                            <a:pt x="340" y="0"/>
                                          </a:lnTo>
                                          <a:lnTo>
                                            <a:pt x="336" y="1"/>
                                          </a:lnTo>
                                          <a:lnTo>
                                            <a:pt x="332" y="3"/>
                                          </a:lnTo>
                                          <a:lnTo>
                                            <a:pt x="367" y="71"/>
                                          </a:lnTo>
                                          <a:lnTo>
                                            <a:pt x="333" y="2"/>
                                          </a:lnTo>
                                          <a:lnTo>
                                            <a:pt x="328" y="5"/>
                                          </a:lnTo>
                                          <a:lnTo>
                                            <a:pt x="323" y="8"/>
                                          </a:lnTo>
                                          <a:lnTo>
                                            <a:pt x="362" y="71"/>
                                          </a:lnTo>
                                          <a:lnTo>
                                            <a:pt x="323" y="8"/>
                                          </a:lnTo>
                                          <a:lnTo>
                                            <a:pt x="315" y="15"/>
                                          </a:lnTo>
                                          <a:lnTo>
                                            <a:pt x="307" y="20"/>
                                          </a:lnTo>
                                          <a:lnTo>
                                            <a:pt x="353" y="71"/>
                                          </a:lnTo>
                                          <a:lnTo>
                                            <a:pt x="308" y="20"/>
                                          </a:lnTo>
                                          <a:lnTo>
                                            <a:pt x="302" y="26"/>
                                          </a:lnTo>
                                          <a:lnTo>
                                            <a:pt x="296" y="32"/>
                                          </a:lnTo>
                                          <a:lnTo>
                                            <a:pt x="342" y="71"/>
                                          </a:lnTo>
                                          <a:lnTo>
                                            <a:pt x="345" y="71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6" y="0"/>
                                          </a:lnTo>
                                          <a:lnTo>
                                            <a:pt x="346" y="71"/>
                                          </a:lnTo>
                                          <a:lnTo>
                                            <a:pt x="346" y="0"/>
                                          </a:lnTo>
                                          <a:lnTo>
                                            <a:pt x="372" y="71"/>
                                          </a:lnTo>
                                          <a:lnTo>
                                            <a:pt x="346" y="0"/>
                                          </a:lnTo>
                                          <a:lnTo>
                                            <a:pt x="348" y="0"/>
                                          </a:lnTo>
                                          <a:lnTo>
                                            <a:pt x="371" y="71"/>
                                          </a:lnTo>
                                          <a:lnTo>
                                            <a:pt x="348" y="0"/>
                                          </a:lnTo>
                                          <a:lnTo>
                                            <a:pt x="352" y="0"/>
                                          </a:lnTo>
                                          <a:lnTo>
                                            <a:pt x="352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71" y="71"/>
                                          </a:lnTo>
                                          <a:lnTo>
                                            <a:pt x="175" y="60"/>
                                          </a:lnTo>
                                          <a:lnTo>
                                            <a:pt x="179" y="49"/>
                                          </a:lnTo>
                                          <a:lnTo>
                                            <a:pt x="185" y="39"/>
                                          </a:lnTo>
                                          <a:lnTo>
                                            <a:pt x="193" y="29"/>
                                          </a:lnTo>
                                          <a:lnTo>
                                            <a:pt x="201" y="20"/>
                                          </a:lnTo>
                                          <a:lnTo>
                                            <a:pt x="210" y="12"/>
                                          </a:lnTo>
                                          <a:lnTo>
                                            <a:pt x="220" y="5"/>
                                          </a:lnTo>
                                          <a:lnTo>
                                            <a:pt x="230" y="0"/>
                                          </a:lnTo>
                                          <a:lnTo>
                                            <a:pt x="234" y="0"/>
                                          </a:lnTo>
                                          <a:close/>
                                          <a:moveTo>
                                            <a:pt x="422" y="0"/>
                                          </a:moveTo>
                                          <a:lnTo>
                                            <a:pt x="422" y="71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2" y="19"/>
                                          </a:lnTo>
                                          <a:lnTo>
                                            <a:pt x="422" y="0"/>
                                          </a:lnTo>
                                          <a:close/>
                                          <a:moveTo>
                                            <a:pt x="399" y="0"/>
                                          </a:moveTo>
                                          <a:lnTo>
                                            <a:pt x="348" y="71"/>
                                          </a:lnTo>
                                          <a:lnTo>
                                            <a:pt x="389" y="13"/>
                                          </a:lnTo>
                                          <a:lnTo>
                                            <a:pt x="348" y="71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1" y="0"/>
                                          </a:lnTo>
                                          <a:lnTo>
                                            <a:pt x="374" y="71"/>
                                          </a:lnTo>
                                          <a:lnTo>
                                            <a:pt x="401" y="0"/>
                                          </a:lnTo>
                                          <a:lnTo>
                                            <a:pt x="402" y="0"/>
                                          </a:lnTo>
                                          <a:lnTo>
                                            <a:pt x="401" y="19"/>
                                          </a:lnTo>
                                          <a:lnTo>
                                            <a:pt x="403" y="0"/>
                                          </a:lnTo>
                                          <a:lnTo>
                                            <a:pt x="394" y="71"/>
                                          </a:lnTo>
                                          <a:lnTo>
                                            <a:pt x="396" y="71"/>
                                          </a:lnTo>
                                          <a:lnTo>
                                            <a:pt x="412" y="3"/>
                                          </a:lnTo>
                                          <a:lnTo>
                                            <a:pt x="412" y="71"/>
                                          </a:lnTo>
                                          <a:lnTo>
                                            <a:pt x="414" y="71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14" y="71"/>
                                          </a:lnTo>
                                          <a:lnTo>
                                            <a:pt x="416" y="71"/>
                                          </a:lnTo>
                                          <a:lnTo>
                                            <a:pt x="416" y="3"/>
                                          </a:lnTo>
                                          <a:lnTo>
                                            <a:pt x="433" y="71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434" y="71"/>
                                          </a:lnTo>
                                          <a:lnTo>
                                            <a:pt x="442" y="59"/>
                                          </a:lnTo>
                                          <a:lnTo>
                                            <a:pt x="448" y="47"/>
                                          </a:lnTo>
                                          <a:lnTo>
                                            <a:pt x="341" y="0"/>
                                          </a:lnTo>
                                          <a:lnTo>
                                            <a:pt x="341" y="16"/>
                                          </a:lnTo>
                                          <a:lnTo>
                                            <a:pt x="153" y="16"/>
                                          </a:lnTo>
                                          <a:lnTo>
                                            <a:pt x="153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49" y="71"/>
                                          </a:lnTo>
                                          <a:lnTo>
                                            <a:pt x="140" y="57"/>
                                          </a:lnTo>
                                          <a:lnTo>
                                            <a:pt x="134" y="45"/>
                                          </a:lnTo>
                                          <a:lnTo>
                                            <a:pt x="132" y="37"/>
                                          </a:lnTo>
                                          <a:lnTo>
                                            <a:pt x="130" y="30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8" y="16"/>
                                          </a:lnTo>
                                          <a:lnTo>
                                            <a:pt x="222" y="16"/>
                                          </a:lnTo>
                                          <a:lnTo>
                                            <a:pt x="222" y="71"/>
                                          </a:lnTo>
                                          <a:lnTo>
                                            <a:pt x="210" y="71"/>
                                          </a:lnTo>
                                          <a:lnTo>
                                            <a:pt x="210" y="64"/>
                                          </a:lnTo>
                                          <a:lnTo>
                                            <a:pt x="209" y="57"/>
                                          </a:lnTo>
                                          <a:lnTo>
                                            <a:pt x="303" y="57"/>
                                          </a:lnTo>
                                          <a:lnTo>
                                            <a:pt x="303" y="71"/>
                                          </a:lnTo>
                                          <a:lnTo>
                                            <a:pt x="303" y="0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301" y="5"/>
                                          </a:lnTo>
                                          <a:lnTo>
                                            <a:pt x="291" y="12"/>
                                          </a:lnTo>
                                          <a:lnTo>
                                            <a:pt x="281" y="20"/>
                                          </a:lnTo>
                                          <a:lnTo>
                                            <a:pt x="274" y="29"/>
                                          </a:lnTo>
                                          <a:lnTo>
                                            <a:pt x="266" y="39"/>
                                          </a:lnTo>
                                          <a:lnTo>
                                            <a:pt x="260" y="49"/>
                                          </a:lnTo>
                                          <a:lnTo>
                                            <a:pt x="256" y="60"/>
                                          </a:lnTo>
                                          <a:lnTo>
                                            <a:pt x="252" y="71"/>
                                          </a:lnTo>
                                          <a:lnTo>
                                            <a:pt x="255" y="71"/>
                                          </a:lnTo>
                                          <a:lnTo>
                                            <a:pt x="340" y="0"/>
                                          </a:lnTo>
                                          <a:lnTo>
                                            <a:pt x="327" y="10"/>
                                          </a:lnTo>
                                          <a:lnTo>
                                            <a:pt x="234" y="10"/>
                                          </a:lnTo>
                                          <a:lnTo>
                                            <a:pt x="234" y="16"/>
                                          </a:lnTo>
                                          <a:lnTo>
                                            <a:pt x="235" y="21"/>
                                          </a:lnTo>
                                          <a:lnTo>
                                            <a:pt x="236" y="25"/>
                                          </a:lnTo>
                                          <a:lnTo>
                                            <a:pt x="239" y="30"/>
                                          </a:lnTo>
                                          <a:lnTo>
                                            <a:pt x="241" y="32"/>
                                          </a:lnTo>
                                          <a:lnTo>
                                            <a:pt x="245" y="36"/>
                                          </a:lnTo>
                                          <a:lnTo>
                                            <a:pt x="249" y="39"/>
                                          </a:lnTo>
                                          <a:lnTo>
                                            <a:pt x="254" y="41"/>
                                          </a:lnTo>
                                          <a:lnTo>
                                            <a:pt x="262" y="44"/>
                                          </a:lnTo>
                                          <a:lnTo>
                                            <a:pt x="274" y="46"/>
                                          </a:lnTo>
                                          <a:lnTo>
                                            <a:pt x="286" y="46"/>
                                          </a:lnTo>
                                          <a:lnTo>
                                            <a:pt x="298" y="45"/>
                                          </a:lnTo>
                                          <a:lnTo>
                                            <a:pt x="312" y="42"/>
                                          </a:lnTo>
                                          <a:lnTo>
                                            <a:pt x="326" y="39"/>
                                          </a:lnTo>
                                          <a:lnTo>
                                            <a:pt x="340" y="35"/>
                                          </a:lnTo>
                                          <a:lnTo>
                                            <a:pt x="352" y="29"/>
                                          </a:lnTo>
                                          <a:lnTo>
                                            <a:pt x="364" y="22"/>
                                          </a:lnTo>
                                          <a:lnTo>
                                            <a:pt x="376" y="16"/>
                                          </a:lnTo>
                                          <a:lnTo>
                                            <a:pt x="386" y="8"/>
                                          </a:lnTo>
                                          <a:lnTo>
                                            <a:pt x="394" y="0"/>
                                          </a:lnTo>
                                          <a:lnTo>
                                            <a:pt x="387" y="0"/>
                                          </a:lnTo>
                                          <a:lnTo>
                                            <a:pt x="387" y="71"/>
                                          </a:lnTo>
                                          <a:lnTo>
                                            <a:pt x="38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0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201" y="5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29" y="29"/>
                                          </a:lnTo>
                                          <a:lnTo>
                                            <a:pt x="236" y="39"/>
                                          </a:lnTo>
                                          <a:lnTo>
                                            <a:pt x="242" y="49"/>
                                          </a:lnTo>
                                          <a:lnTo>
                                            <a:pt x="247" y="60"/>
                                          </a:lnTo>
                                          <a:lnTo>
                                            <a:pt x="250" y="71"/>
                                          </a:lnTo>
                                          <a:lnTo>
                                            <a:pt x="246" y="71"/>
                                          </a:lnTo>
                                          <a:lnTo>
                                            <a:pt x="246" y="16"/>
                                          </a:lnTo>
                                          <a:lnTo>
                                            <a:pt x="341" y="16"/>
                                          </a:lnTo>
                                          <a:lnTo>
                                            <a:pt x="341" y="22"/>
                                          </a:lnTo>
                                          <a:lnTo>
                                            <a:pt x="340" y="30"/>
                                          </a:lnTo>
                                          <a:lnTo>
                                            <a:pt x="337" y="37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8" y="57"/>
                                          </a:lnTo>
                                          <a:lnTo>
                                            <a:pt x="320" y="71"/>
                                          </a:lnTo>
                                          <a:lnTo>
                                            <a:pt x="313" y="71"/>
                                          </a:lnTo>
                                          <a:lnTo>
                                            <a:pt x="308" y="64"/>
                                          </a:lnTo>
                                          <a:lnTo>
                                            <a:pt x="303" y="56"/>
                                          </a:lnTo>
                                          <a:lnTo>
                                            <a:pt x="300" y="47"/>
                                          </a:lnTo>
                                          <a:lnTo>
                                            <a:pt x="296" y="39"/>
                                          </a:lnTo>
                                          <a:lnTo>
                                            <a:pt x="408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296" y="39"/>
                                          </a:lnTo>
                                          <a:lnTo>
                                            <a:pt x="293" y="29"/>
                                          </a:lnTo>
                                          <a:lnTo>
                                            <a:pt x="292" y="20"/>
                                          </a:lnTo>
                                          <a:lnTo>
                                            <a:pt x="291" y="1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82" y="0"/>
                                          </a:lnTo>
                                          <a:lnTo>
                                            <a:pt x="282" y="71"/>
                                          </a:lnTo>
                                          <a:lnTo>
                                            <a:pt x="282" y="16"/>
                                          </a:lnTo>
                                          <a:lnTo>
                                            <a:pt x="377" y="16"/>
                                          </a:lnTo>
                                          <a:lnTo>
                                            <a:pt x="377" y="22"/>
                                          </a:lnTo>
                                          <a:lnTo>
                                            <a:pt x="376" y="30"/>
                                          </a:lnTo>
                                          <a:lnTo>
                                            <a:pt x="373" y="37"/>
                                          </a:lnTo>
                                          <a:lnTo>
                                            <a:pt x="371" y="45"/>
                                          </a:lnTo>
                                          <a:lnTo>
                                            <a:pt x="364" y="57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57" y="71"/>
                                          </a:lnTo>
                                          <a:lnTo>
                                            <a:pt x="412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399" y="71"/>
                                          </a:lnTo>
                                          <a:lnTo>
                                            <a:pt x="407" y="19"/>
                                          </a:lnTo>
                                          <a:lnTo>
                                            <a:pt x="407" y="71"/>
                                          </a:lnTo>
                                          <a:lnTo>
                                            <a:pt x="404" y="71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396" y="71"/>
                                          </a:lnTo>
                                          <a:lnTo>
                                            <a:pt x="402" y="0"/>
                                          </a:lnTo>
                                          <a:lnTo>
                                            <a:pt x="413" y="5"/>
                                          </a:lnTo>
                                          <a:lnTo>
                                            <a:pt x="423" y="12"/>
                                          </a:lnTo>
                                          <a:lnTo>
                                            <a:pt x="432" y="20"/>
                                          </a:lnTo>
                                          <a:lnTo>
                                            <a:pt x="440" y="29"/>
                                          </a:lnTo>
                                          <a:lnTo>
                                            <a:pt x="447" y="39"/>
                                          </a:lnTo>
                                          <a:lnTo>
                                            <a:pt x="453" y="49"/>
                                          </a:lnTo>
                                          <a:lnTo>
                                            <a:pt x="458" y="60"/>
                                          </a:lnTo>
                                          <a:lnTo>
                                            <a:pt x="460" y="71"/>
                                          </a:lnTo>
                                          <a:lnTo>
                                            <a:pt x="462" y="71"/>
                                          </a:lnTo>
                                          <a:lnTo>
                                            <a:pt x="462" y="51"/>
                                          </a:lnTo>
                                          <a:lnTo>
                                            <a:pt x="449" y="51"/>
                                          </a:lnTo>
                                          <a:lnTo>
                                            <a:pt x="449" y="71"/>
                                          </a:lnTo>
                                          <a:lnTo>
                                            <a:pt x="449" y="64"/>
                                          </a:lnTo>
                                          <a:lnTo>
                                            <a:pt x="485" y="64"/>
                                          </a:lnTo>
                                          <a:lnTo>
                                            <a:pt x="485" y="71"/>
                                          </a:lnTo>
                                          <a:lnTo>
                                            <a:pt x="484" y="71"/>
                                          </a:lnTo>
                                          <a:lnTo>
                                            <a:pt x="490" y="65"/>
                                          </a:lnTo>
                                          <a:lnTo>
                                            <a:pt x="495" y="57"/>
                                          </a:lnTo>
                                          <a:lnTo>
                                            <a:pt x="500" y="50"/>
                                          </a:lnTo>
                                          <a:lnTo>
                                            <a:pt x="504" y="42"/>
                                          </a:lnTo>
                                          <a:lnTo>
                                            <a:pt x="417" y="0"/>
                                          </a:lnTo>
                                          <a:lnTo>
                                            <a:pt x="474" y="71"/>
                                          </a:lnTo>
                                          <a:lnTo>
                                            <a:pt x="418" y="2"/>
                                          </a:lnTo>
                                          <a:lnTo>
                                            <a:pt x="472" y="71"/>
                                          </a:lnTo>
                                          <a:lnTo>
                                            <a:pt x="417" y="0"/>
                                          </a:lnTo>
                                          <a:lnTo>
                                            <a:pt x="419" y="0"/>
                                          </a:lnTo>
                                          <a:lnTo>
                                            <a:pt x="533" y="37"/>
                                          </a:lnTo>
                                          <a:lnTo>
                                            <a:pt x="529" y="46"/>
                                          </a:lnTo>
                                          <a:lnTo>
                                            <a:pt x="524" y="55"/>
                                          </a:lnTo>
                                          <a:lnTo>
                                            <a:pt x="520" y="64"/>
                                          </a:lnTo>
                                          <a:lnTo>
                                            <a:pt x="514" y="71"/>
                                          </a:lnTo>
                                          <a:lnTo>
                                            <a:pt x="515" y="71"/>
                                          </a:lnTo>
                                          <a:lnTo>
                                            <a:pt x="515" y="0"/>
                                          </a:lnTo>
                                          <a:lnTo>
                                            <a:pt x="515" y="71"/>
                                          </a:lnTo>
                                          <a:lnTo>
                                            <a:pt x="521" y="71"/>
                                          </a:lnTo>
                                          <a:lnTo>
                                            <a:pt x="545" y="59"/>
                                          </a:lnTo>
                                          <a:lnTo>
                                            <a:pt x="538" y="46"/>
                                          </a:lnTo>
                                          <a:lnTo>
                                            <a:pt x="528" y="34"/>
                                          </a:lnTo>
                                          <a:lnTo>
                                            <a:pt x="490" y="71"/>
                                          </a:lnTo>
                                          <a:lnTo>
                                            <a:pt x="528" y="34"/>
                                          </a:lnTo>
                                          <a:lnTo>
                                            <a:pt x="526" y="34"/>
                                          </a:lnTo>
                                          <a:lnTo>
                                            <a:pt x="525" y="32"/>
                                          </a:lnTo>
                                          <a:lnTo>
                                            <a:pt x="489" y="71"/>
                                          </a:lnTo>
                                          <a:lnTo>
                                            <a:pt x="525" y="32"/>
                                          </a:lnTo>
                                          <a:lnTo>
                                            <a:pt x="518" y="26"/>
                                          </a:lnTo>
                                          <a:lnTo>
                                            <a:pt x="511" y="20"/>
                                          </a:lnTo>
                                          <a:lnTo>
                                            <a:pt x="478" y="71"/>
                                          </a:lnTo>
                                          <a:lnTo>
                                            <a:pt x="511" y="21"/>
                                          </a:lnTo>
                                          <a:lnTo>
                                            <a:pt x="503" y="16"/>
                                          </a:lnTo>
                                          <a:lnTo>
                                            <a:pt x="495" y="11"/>
                                          </a:lnTo>
                                          <a:lnTo>
                                            <a:pt x="486" y="8"/>
                                          </a:lnTo>
                                          <a:lnTo>
                                            <a:pt x="477" y="6"/>
                                          </a:lnTo>
                                          <a:lnTo>
                                            <a:pt x="463" y="71"/>
                                          </a:lnTo>
                                          <a:lnTo>
                                            <a:pt x="477" y="6"/>
                                          </a:lnTo>
                                          <a:lnTo>
                                            <a:pt x="465" y="3"/>
                                          </a:lnTo>
                                          <a:lnTo>
                                            <a:pt x="454" y="3"/>
                                          </a:lnTo>
                                          <a:lnTo>
                                            <a:pt x="454" y="71"/>
                                          </a:lnTo>
                                          <a:lnTo>
                                            <a:pt x="457" y="71"/>
                                          </a:lnTo>
                                          <a:lnTo>
                                            <a:pt x="427" y="0"/>
                                          </a:lnTo>
                                          <a:lnTo>
                                            <a:pt x="429" y="0"/>
                                          </a:lnTo>
                                          <a:lnTo>
                                            <a:pt x="483" y="71"/>
                                          </a:lnTo>
                                          <a:lnTo>
                                            <a:pt x="439" y="13"/>
                                          </a:lnTo>
                                          <a:lnTo>
                                            <a:pt x="483" y="71"/>
                                          </a:lnTo>
                                          <a:lnTo>
                                            <a:pt x="429" y="0"/>
                                          </a:lnTo>
                                          <a:lnTo>
                                            <a:pt x="433" y="0"/>
                                          </a:lnTo>
                                          <a:lnTo>
                                            <a:pt x="245" y="0"/>
                                          </a:lnTo>
                                          <a:lnTo>
                                            <a:pt x="246" y="0"/>
                                          </a:lnTo>
                                          <a:lnTo>
                                            <a:pt x="246" y="71"/>
                                          </a:lnTo>
                                          <a:lnTo>
                                            <a:pt x="222" y="71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209" y="0"/>
                                          </a:lnTo>
                                          <a:lnTo>
                                            <a:pt x="209" y="57"/>
                                          </a:lnTo>
                                          <a:lnTo>
                                            <a:pt x="397" y="57"/>
                                          </a:lnTo>
                                          <a:lnTo>
                                            <a:pt x="397" y="0"/>
                                          </a:lnTo>
                                          <a:lnTo>
                                            <a:pt x="394" y="0"/>
                                          </a:lnTo>
                                          <a:lnTo>
                                            <a:pt x="394" y="16"/>
                                          </a:lnTo>
                                          <a:lnTo>
                                            <a:pt x="582" y="16"/>
                                          </a:lnTo>
                                          <a:lnTo>
                                            <a:pt x="582" y="0"/>
                                          </a:lnTo>
                                          <a:lnTo>
                                            <a:pt x="577" y="0"/>
                                          </a:lnTo>
                                          <a:lnTo>
                                            <a:pt x="413" y="36"/>
                                          </a:lnTo>
                                          <a:lnTo>
                                            <a:pt x="406" y="0"/>
                                          </a:lnTo>
                                          <a:lnTo>
                                            <a:pt x="407" y="0"/>
                                          </a:lnTo>
                                          <a:lnTo>
                                            <a:pt x="407" y="71"/>
                                          </a:lnTo>
                                          <a:lnTo>
                                            <a:pt x="409" y="71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32" y="71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16" y="5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396" y="71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33" y="71"/>
                                          </a:lnTo>
                                          <a:lnTo>
                                            <a:pt x="462" y="55"/>
                                          </a:lnTo>
                                          <a:lnTo>
                                            <a:pt x="465" y="62"/>
                                          </a:lnTo>
                                          <a:lnTo>
                                            <a:pt x="469" y="71"/>
                                          </a:lnTo>
                                          <a:lnTo>
                                            <a:pt x="468" y="71"/>
                                          </a:lnTo>
                                          <a:lnTo>
                                            <a:pt x="459" y="57"/>
                                          </a:lnTo>
                                          <a:lnTo>
                                            <a:pt x="453" y="45"/>
                                          </a:lnTo>
                                          <a:lnTo>
                                            <a:pt x="450" y="37"/>
                                          </a:lnTo>
                                          <a:lnTo>
                                            <a:pt x="448" y="30"/>
                                          </a:lnTo>
                                          <a:lnTo>
                                            <a:pt x="448" y="22"/>
                                          </a:lnTo>
                                          <a:lnTo>
                                            <a:pt x="447" y="16"/>
                                          </a:lnTo>
                                          <a:lnTo>
                                            <a:pt x="541" y="16"/>
                                          </a:lnTo>
                                          <a:lnTo>
                                            <a:pt x="541" y="71"/>
                                          </a:lnTo>
                                          <a:lnTo>
                                            <a:pt x="536" y="71"/>
                                          </a:lnTo>
                                          <a:lnTo>
                                            <a:pt x="548" y="66"/>
                                          </a:lnTo>
                                          <a:lnTo>
                                            <a:pt x="549" y="69"/>
                                          </a:lnTo>
                                          <a:lnTo>
                                            <a:pt x="550" y="71"/>
                                          </a:lnTo>
                                          <a:lnTo>
                                            <a:pt x="554" y="71"/>
                                          </a:lnTo>
                                          <a:lnTo>
                                            <a:pt x="554" y="0"/>
                                          </a:lnTo>
                                          <a:lnTo>
                                            <a:pt x="552" y="0"/>
                                          </a:lnTo>
                                          <a:lnTo>
                                            <a:pt x="552" y="1"/>
                                          </a:lnTo>
                                          <a:lnTo>
                                            <a:pt x="554" y="2"/>
                                          </a:lnTo>
                                          <a:lnTo>
                                            <a:pt x="555" y="1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59" y="16"/>
                                          </a:lnTo>
                                          <a:lnTo>
                                            <a:pt x="371" y="16"/>
                                          </a:lnTo>
                                          <a:lnTo>
                                            <a:pt x="371" y="0"/>
                                          </a:lnTo>
                                          <a:lnTo>
                                            <a:pt x="368" y="0"/>
                                          </a:lnTo>
                                          <a:lnTo>
                                            <a:pt x="368" y="71"/>
                                          </a:lnTo>
                                          <a:lnTo>
                                            <a:pt x="368" y="0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379" y="71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57" y="0"/>
                                          </a:lnTo>
                                          <a:lnTo>
                                            <a:pt x="368" y="5"/>
                                          </a:lnTo>
                                          <a:lnTo>
                                            <a:pt x="378" y="12"/>
                                          </a:lnTo>
                                          <a:lnTo>
                                            <a:pt x="387" y="20"/>
                                          </a:lnTo>
                                          <a:lnTo>
                                            <a:pt x="396" y="29"/>
                                          </a:lnTo>
                                          <a:lnTo>
                                            <a:pt x="402" y="39"/>
                                          </a:lnTo>
                                          <a:lnTo>
                                            <a:pt x="408" y="49"/>
                                          </a:lnTo>
                                          <a:lnTo>
                                            <a:pt x="413" y="60"/>
                                          </a:lnTo>
                                          <a:lnTo>
                                            <a:pt x="417" y="71"/>
                                          </a:lnTo>
                                          <a:lnTo>
                                            <a:pt x="416" y="71"/>
                                          </a:lnTo>
                                          <a:lnTo>
                                            <a:pt x="371" y="16"/>
                                          </a:lnTo>
                                          <a:lnTo>
                                            <a:pt x="416" y="71"/>
                                          </a:lnTo>
                                          <a:lnTo>
                                            <a:pt x="371" y="16"/>
                                          </a:lnTo>
                                          <a:lnTo>
                                            <a:pt x="383" y="7"/>
                                          </a:lnTo>
                                          <a:lnTo>
                                            <a:pt x="397" y="0"/>
                                          </a:lnTo>
                                          <a:lnTo>
                                            <a:pt x="399" y="0"/>
                                          </a:lnTo>
                                          <a:close/>
                                          <a:moveTo>
                                            <a:pt x="264" y="0"/>
                                          </a:moveTo>
                                          <a:lnTo>
                                            <a:pt x="264" y="71"/>
                                          </a:lnTo>
                                          <a:lnTo>
                                            <a:pt x="264" y="0"/>
                                          </a:lnTo>
                                          <a:close/>
                                          <a:moveTo>
                                            <a:pt x="325" y="0"/>
                                          </a:moveTo>
                                          <a:lnTo>
                                            <a:pt x="325" y="71"/>
                                          </a:lnTo>
                                          <a:lnTo>
                                            <a:pt x="325" y="0"/>
                                          </a:lnTo>
                                          <a:close/>
                                          <a:moveTo>
                                            <a:pt x="342" y="0"/>
                                          </a:moveTo>
                                          <a:lnTo>
                                            <a:pt x="428" y="71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43" y="0"/>
                                          </a:lnTo>
                                          <a:lnTo>
                                            <a:pt x="372" y="71"/>
                                          </a:lnTo>
                                          <a:lnTo>
                                            <a:pt x="343" y="0"/>
                                          </a:lnTo>
                                          <a:lnTo>
                                            <a:pt x="313" y="71"/>
                                          </a:lnTo>
                                          <a:lnTo>
                                            <a:pt x="337" y="16"/>
                                          </a:lnTo>
                                          <a:lnTo>
                                            <a:pt x="313" y="71"/>
                                          </a:lnTo>
                                          <a:lnTo>
                                            <a:pt x="343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31" y="71"/>
                                          </a:lnTo>
                                          <a:lnTo>
                                            <a:pt x="328" y="71"/>
                                          </a:lnTo>
                                          <a:lnTo>
                                            <a:pt x="318" y="60"/>
                                          </a:lnTo>
                                          <a:lnTo>
                                            <a:pt x="308" y="49"/>
                                          </a:lnTo>
                                          <a:lnTo>
                                            <a:pt x="301" y="37"/>
                                          </a:lnTo>
                                          <a:lnTo>
                                            <a:pt x="295" y="27"/>
                                          </a:lnTo>
                                          <a:lnTo>
                                            <a:pt x="291" y="19"/>
                                          </a:lnTo>
                                          <a:lnTo>
                                            <a:pt x="290" y="12"/>
                                          </a:lnTo>
                                          <a:lnTo>
                                            <a:pt x="291" y="1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296" y="6"/>
                                          </a:lnTo>
                                          <a:lnTo>
                                            <a:pt x="300" y="6"/>
                                          </a:lnTo>
                                          <a:lnTo>
                                            <a:pt x="300" y="71"/>
                                          </a:lnTo>
                                          <a:lnTo>
                                            <a:pt x="300" y="6"/>
                                          </a:lnTo>
                                          <a:lnTo>
                                            <a:pt x="287" y="6"/>
                                          </a:lnTo>
                                          <a:lnTo>
                                            <a:pt x="287" y="71"/>
                                          </a:lnTo>
                                          <a:lnTo>
                                            <a:pt x="287" y="6"/>
                                          </a:lnTo>
                                          <a:lnTo>
                                            <a:pt x="292" y="6"/>
                                          </a:lnTo>
                                          <a:lnTo>
                                            <a:pt x="295" y="7"/>
                                          </a:lnTo>
                                          <a:lnTo>
                                            <a:pt x="296" y="10"/>
                                          </a:lnTo>
                                          <a:lnTo>
                                            <a:pt x="297" y="12"/>
                                          </a:lnTo>
                                          <a:lnTo>
                                            <a:pt x="297" y="19"/>
                                          </a:lnTo>
                                          <a:lnTo>
                                            <a:pt x="293" y="27"/>
                                          </a:lnTo>
                                          <a:lnTo>
                                            <a:pt x="287" y="37"/>
                                          </a:lnTo>
                                          <a:lnTo>
                                            <a:pt x="279" y="49"/>
                                          </a:lnTo>
                                          <a:lnTo>
                                            <a:pt x="270" y="60"/>
                                          </a:lnTo>
                                          <a:lnTo>
                                            <a:pt x="259" y="71"/>
                                          </a:lnTo>
                                          <a:lnTo>
                                            <a:pt x="264" y="71"/>
                                          </a:lnTo>
                                          <a:lnTo>
                                            <a:pt x="257" y="65"/>
                                          </a:lnTo>
                                          <a:lnTo>
                                            <a:pt x="252" y="59"/>
                                          </a:lnTo>
                                          <a:lnTo>
                                            <a:pt x="249" y="51"/>
                                          </a:lnTo>
                                          <a:lnTo>
                                            <a:pt x="245" y="45"/>
                                          </a:lnTo>
                                          <a:lnTo>
                                            <a:pt x="332" y="0"/>
                                          </a:lnTo>
                                          <a:lnTo>
                                            <a:pt x="457" y="16"/>
                                          </a:lnTo>
                                          <a:lnTo>
                                            <a:pt x="453" y="32"/>
                                          </a:lnTo>
                                          <a:lnTo>
                                            <a:pt x="448" y="47"/>
                                          </a:lnTo>
                                          <a:lnTo>
                                            <a:pt x="341" y="0"/>
                                          </a:lnTo>
                                          <a:lnTo>
                                            <a:pt x="285" y="71"/>
                                          </a:lnTo>
                                          <a:lnTo>
                                            <a:pt x="341" y="0"/>
                                          </a:lnTo>
                                          <a:lnTo>
                                            <a:pt x="331" y="12"/>
                                          </a:lnTo>
                                          <a:lnTo>
                                            <a:pt x="341" y="0"/>
                                          </a:lnTo>
                                          <a:lnTo>
                                            <a:pt x="340" y="0"/>
                                          </a:lnTo>
                                          <a:lnTo>
                                            <a:pt x="279" y="71"/>
                                          </a:lnTo>
                                          <a:lnTo>
                                            <a:pt x="330" y="12"/>
                                          </a:lnTo>
                                          <a:lnTo>
                                            <a:pt x="276" y="71"/>
                                          </a:lnTo>
                                          <a:lnTo>
                                            <a:pt x="341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01" y="71"/>
                                          </a:lnTo>
                                          <a:lnTo>
                                            <a:pt x="342" y="0"/>
                                          </a:lnTo>
                                          <a:close/>
                                          <a:moveTo>
                                            <a:pt x="117" y="0"/>
                                          </a:moveTo>
                                          <a:lnTo>
                                            <a:pt x="117" y="71"/>
                                          </a:lnTo>
                                          <a:lnTo>
                                            <a:pt x="117" y="0"/>
                                          </a:lnTo>
                                          <a:close/>
                                          <a:moveTo>
                                            <a:pt x="92" y="0"/>
                                          </a:moveTo>
                                          <a:lnTo>
                                            <a:pt x="92" y="71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93" y="5"/>
                                          </a:lnTo>
                                          <a:lnTo>
                                            <a:pt x="83" y="11"/>
                                          </a:lnTo>
                                          <a:lnTo>
                                            <a:pt x="74" y="19"/>
                                          </a:lnTo>
                                          <a:lnTo>
                                            <a:pt x="66" y="26"/>
                                          </a:lnTo>
                                          <a:lnTo>
                                            <a:pt x="58" y="35"/>
                                          </a:lnTo>
                                          <a:lnTo>
                                            <a:pt x="52" y="44"/>
                                          </a:lnTo>
                                          <a:lnTo>
                                            <a:pt x="47" y="52"/>
                                          </a:lnTo>
                                          <a:lnTo>
                                            <a:pt x="43" y="61"/>
                                          </a:lnTo>
                                          <a:lnTo>
                                            <a:pt x="76" y="71"/>
                                          </a:lnTo>
                                          <a:lnTo>
                                            <a:pt x="43" y="61"/>
                                          </a:lnTo>
                                          <a:lnTo>
                                            <a:pt x="41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3" y="60"/>
                                          </a:lnTo>
                                          <a:lnTo>
                                            <a:pt x="7" y="49"/>
                                          </a:lnTo>
                                          <a:lnTo>
                                            <a:pt x="13" y="39"/>
                                          </a:lnTo>
                                          <a:lnTo>
                                            <a:pt x="21" y="29"/>
                                          </a:lnTo>
                                          <a:lnTo>
                                            <a:pt x="29" y="20"/>
                                          </a:lnTo>
                                          <a:lnTo>
                                            <a:pt x="38" y="12"/>
                                          </a:lnTo>
                                          <a:lnTo>
                                            <a:pt x="48" y="5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92" y="0"/>
                                          </a:lnTo>
                                          <a:close/>
                                          <a:moveTo>
                                            <a:pt x="447" y="0"/>
                                          </a:moveTo>
                                          <a:lnTo>
                                            <a:pt x="447" y="71"/>
                                          </a:lnTo>
                                          <a:lnTo>
                                            <a:pt x="447" y="0"/>
                                          </a:lnTo>
                                          <a:close/>
                                          <a:moveTo>
                                            <a:pt x="463" y="0"/>
                                          </a:moveTo>
                                          <a:lnTo>
                                            <a:pt x="463" y="71"/>
                                          </a:lnTo>
                                          <a:lnTo>
                                            <a:pt x="463" y="0"/>
                                          </a:lnTo>
                                          <a:close/>
                                          <a:moveTo>
                                            <a:pt x="587" y="0"/>
                                          </a:moveTo>
                                          <a:lnTo>
                                            <a:pt x="587" y="71"/>
                                          </a:lnTo>
                                          <a:lnTo>
                                            <a:pt x="587" y="0"/>
                                          </a:lnTo>
                                          <a:lnTo>
                                            <a:pt x="595" y="0"/>
                                          </a:lnTo>
                                          <a:lnTo>
                                            <a:pt x="581" y="16"/>
                                          </a:lnTo>
                                          <a:lnTo>
                                            <a:pt x="582" y="17"/>
                                          </a:lnTo>
                                          <a:lnTo>
                                            <a:pt x="584" y="17"/>
                                          </a:lnTo>
                                          <a:lnTo>
                                            <a:pt x="584" y="16"/>
                                          </a:lnTo>
                                          <a:lnTo>
                                            <a:pt x="582" y="13"/>
                                          </a:lnTo>
                                          <a:lnTo>
                                            <a:pt x="579" y="7"/>
                                          </a:lnTo>
                                          <a:lnTo>
                                            <a:pt x="574" y="0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551" y="1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25" y="0"/>
                                          </a:lnTo>
                                          <a:lnTo>
                                            <a:pt x="525" y="71"/>
                                          </a:lnTo>
                                          <a:lnTo>
                                            <a:pt x="525" y="16"/>
                                          </a:lnTo>
                                          <a:lnTo>
                                            <a:pt x="616" y="36"/>
                                          </a:lnTo>
                                          <a:lnTo>
                                            <a:pt x="614" y="45"/>
                                          </a:lnTo>
                                          <a:lnTo>
                                            <a:pt x="610" y="54"/>
                                          </a:lnTo>
                                          <a:lnTo>
                                            <a:pt x="604" y="62"/>
                                          </a:lnTo>
                                          <a:lnTo>
                                            <a:pt x="597" y="71"/>
                                          </a:lnTo>
                                          <a:lnTo>
                                            <a:pt x="604" y="71"/>
                                          </a:lnTo>
                                          <a:lnTo>
                                            <a:pt x="606" y="65"/>
                                          </a:lnTo>
                                          <a:lnTo>
                                            <a:pt x="609" y="59"/>
                                          </a:lnTo>
                                          <a:lnTo>
                                            <a:pt x="632" y="71"/>
                                          </a:lnTo>
                                          <a:lnTo>
                                            <a:pt x="638" y="71"/>
                                          </a:lnTo>
                                          <a:lnTo>
                                            <a:pt x="647" y="57"/>
                                          </a:lnTo>
                                          <a:lnTo>
                                            <a:pt x="653" y="45"/>
                                          </a:lnTo>
                                          <a:lnTo>
                                            <a:pt x="656" y="37"/>
                                          </a:lnTo>
                                          <a:lnTo>
                                            <a:pt x="657" y="30"/>
                                          </a:lnTo>
                                          <a:lnTo>
                                            <a:pt x="658" y="22"/>
                                          </a:lnTo>
                                          <a:lnTo>
                                            <a:pt x="660" y="16"/>
                                          </a:lnTo>
                                          <a:lnTo>
                                            <a:pt x="565" y="16"/>
                                          </a:lnTo>
                                          <a:lnTo>
                                            <a:pt x="565" y="71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561" y="0"/>
                                          </a:lnTo>
                                          <a:lnTo>
                                            <a:pt x="561" y="16"/>
                                          </a:lnTo>
                                          <a:lnTo>
                                            <a:pt x="749" y="16"/>
                                          </a:lnTo>
                                          <a:lnTo>
                                            <a:pt x="749" y="0"/>
                                          </a:lnTo>
                                          <a:lnTo>
                                            <a:pt x="758" y="0"/>
                                          </a:lnTo>
                                          <a:lnTo>
                                            <a:pt x="768" y="5"/>
                                          </a:lnTo>
                                          <a:lnTo>
                                            <a:pt x="778" y="11"/>
                                          </a:lnTo>
                                          <a:lnTo>
                                            <a:pt x="736" y="71"/>
                                          </a:lnTo>
                                          <a:lnTo>
                                            <a:pt x="778" y="11"/>
                                          </a:lnTo>
                                          <a:lnTo>
                                            <a:pt x="785" y="17"/>
                                          </a:lnTo>
                                          <a:lnTo>
                                            <a:pt x="793" y="24"/>
                                          </a:lnTo>
                                          <a:lnTo>
                                            <a:pt x="798" y="30"/>
                                          </a:lnTo>
                                          <a:lnTo>
                                            <a:pt x="804" y="37"/>
                                          </a:lnTo>
                                          <a:lnTo>
                                            <a:pt x="808" y="45"/>
                                          </a:lnTo>
                                          <a:lnTo>
                                            <a:pt x="813" y="54"/>
                                          </a:lnTo>
                                          <a:lnTo>
                                            <a:pt x="815" y="61"/>
                                          </a:lnTo>
                                          <a:lnTo>
                                            <a:pt x="818" y="71"/>
                                          </a:lnTo>
                                          <a:lnTo>
                                            <a:pt x="815" y="71"/>
                                          </a:lnTo>
                                          <a:lnTo>
                                            <a:pt x="815" y="0"/>
                                          </a:lnTo>
                                          <a:lnTo>
                                            <a:pt x="817" y="2"/>
                                          </a:lnTo>
                                          <a:lnTo>
                                            <a:pt x="815" y="0"/>
                                          </a:lnTo>
                                          <a:lnTo>
                                            <a:pt x="865" y="71"/>
                                          </a:lnTo>
                                          <a:lnTo>
                                            <a:pt x="868" y="61"/>
                                          </a:lnTo>
                                          <a:lnTo>
                                            <a:pt x="900" y="71"/>
                                          </a:lnTo>
                                          <a:lnTo>
                                            <a:pt x="905" y="71"/>
                                          </a:lnTo>
                                          <a:lnTo>
                                            <a:pt x="897" y="57"/>
                                          </a:lnTo>
                                          <a:lnTo>
                                            <a:pt x="890" y="45"/>
                                          </a:lnTo>
                                          <a:lnTo>
                                            <a:pt x="889" y="37"/>
                                          </a:lnTo>
                                          <a:lnTo>
                                            <a:pt x="886" y="30"/>
                                          </a:lnTo>
                                          <a:lnTo>
                                            <a:pt x="885" y="22"/>
                                          </a:lnTo>
                                          <a:lnTo>
                                            <a:pt x="885" y="16"/>
                                          </a:lnTo>
                                          <a:lnTo>
                                            <a:pt x="978" y="16"/>
                                          </a:lnTo>
                                          <a:lnTo>
                                            <a:pt x="978" y="71"/>
                                          </a:lnTo>
                                          <a:lnTo>
                                            <a:pt x="978" y="0"/>
                                          </a:lnTo>
                                          <a:lnTo>
                                            <a:pt x="980" y="0"/>
                                          </a:lnTo>
                                          <a:lnTo>
                                            <a:pt x="980" y="7"/>
                                          </a:lnTo>
                                          <a:lnTo>
                                            <a:pt x="793" y="24"/>
                                          </a:lnTo>
                                          <a:lnTo>
                                            <a:pt x="790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74" y="16"/>
                                          </a:lnTo>
                                          <a:lnTo>
                                            <a:pt x="586" y="16"/>
                                          </a:lnTo>
                                          <a:lnTo>
                                            <a:pt x="586" y="0"/>
                                          </a:lnTo>
                                          <a:lnTo>
                                            <a:pt x="587" y="0"/>
                                          </a:lnTo>
                                          <a:close/>
                                          <a:moveTo>
                                            <a:pt x="414" y="0"/>
                                          </a:moveTo>
                                          <a:lnTo>
                                            <a:pt x="413" y="5"/>
                                          </a:lnTo>
                                          <a:lnTo>
                                            <a:pt x="414" y="0"/>
                                          </a:lnTo>
                                          <a:close/>
                                          <a:moveTo>
                                            <a:pt x="413" y="0"/>
                                          </a:moveTo>
                                          <a:lnTo>
                                            <a:pt x="378" y="71"/>
                                          </a:lnTo>
                                          <a:lnTo>
                                            <a:pt x="411" y="3"/>
                                          </a:lnTo>
                                          <a:lnTo>
                                            <a:pt x="376" y="71"/>
                                          </a:lnTo>
                                          <a:lnTo>
                                            <a:pt x="413" y="0"/>
                                          </a:lnTo>
                                          <a:close/>
                                          <a:moveTo>
                                            <a:pt x="1338" y="0"/>
                                          </a:moveTo>
                                          <a:lnTo>
                                            <a:pt x="1301" y="71"/>
                                          </a:lnTo>
                                          <a:lnTo>
                                            <a:pt x="1300" y="71"/>
                                          </a:lnTo>
                                          <a:lnTo>
                                            <a:pt x="1300" y="51"/>
                                          </a:lnTo>
                                          <a:lnTo>
                                            <a:pt x="1311" y="51"/>
                                          </a:lnTo>
                                          <a:lnTo>
                                            <a:pt x="1311" y="71"/>
                                          </a:lnTo>
                                          <a:lnTo>
                                            <a:pt x="1312" y="71"/>
                                          </a:lnTo>
                                          <a:lnTo>
                                            <a:pt x="1312" y="0"/>
                                          </a:lnTo>
                                          <a:lnTo>
                                            <a:pt x="1312" y="71"/>
                                          </a:lnTo>
                                          <a:lnTo>
                                            <a:pt x="1313" y="71"/>
                                          </a:lnTo>
                                          <a:lnTo>
                                            <a:pt x="1327" y="6"/>
                                          </a:lnTo>
                                          <a:lnTo>
                                            <a:pt x="1336" y="8"/>
                                          </a:lnTo>
                                          <a:lnTo>
                                            <a:pt x="1345" y="11"/>
                                          </a:lnTo>
                                          <a:lnTo>
                                            <a:pt x="1353" y="16"/>
                                          </a:lnTo>
                                          <a:lnTo>
                                            <a:pt x="1362" y="21"/>
                                          </a:lnTo>
                                          <a:lnTo>
                                            <a:pt x="1328" y="71"/>
                                          </a:lnTo>
                                          <a:lnTo>
                                            <a:pt x="1328" y="0"/>
                                          </a:lnTo>
                                          <a:lnTo>
                                            <a:pt x="1328" y="71"/>
                                          </a:lnTo>
                                          <a:lnTo>
                                            <a:pt x="1330" y="71"/>
                                          </a:lnTo>
                                          <a:lnTo>
                                            <a:pt x="1340" y="5"/>
                                          </a:lnTo>
                                          <a:lnTo>
                                            <a:pt x="1335" y="71"/>
                                          </a:lnTo>
                                          <a:lnTo>
                                            <a:pt x="1336" y="71"/>
                                          </a:lnTo>
                                          <a:lnTo>
                                            <a:pt x="1336" y="64"/>
                                          </a:lnTo>
                                          <a:lnTo>
                                            <a:pt x="1300" y="64"/>
                                          </a:lnTo>
                                          <a:lnTo>
                                            <a:pt x="1300" y="71"/>
                                          </a:lnTo>
                                          <a:lnTo>
                                            <a:pt x="1300" y="64"/>
                                          </a:lnTo>
                                          <a:lnTo>
                                            <a:pt x="1303" y="65"/>
                                          </a:lnTo>
                                          <a:lnTo>
                                            <a:pt x="1307" y="66"/>
                                          </a:lnTo>
                                          <a:lnTo>
                                            <a:pt x="1308" y="68"/>
                                          </a:lnTo>
                                          <a:lnTo>
                                            <a:pt x="1310" y="71"/>
                                          </a:lnTo>
                                          <a:lnTo>
                                            <a:pt x="1305" y="71"/>
                                          </a:lnTo>
                                          <a:lnTo>
                                            <a:pt x="1305" y="3"/>
                                          </a:lnTo>
                                          <a:lnTo>
                                            <a:pt x="1316" y="3"/>
                                          </a:lnTo>
                                          <a:lnTo>
                                            <a:pt x="1327" y="6"/>
                                          </a:lnTo>
                                          <a:lnTo>
                                            <a:pt x="1313" y="71"/>
                                          </a:lnTo>
                                          <a:lnTo>
                                            <a:pt x="1317" y="71"/>
                                          </a:lnTo>
                                          <a:lnTo>
                                            <a:pt x="1308" y="57"/>
                                          </a:lnTo>
                                          <a:lnTo>
                                            <a:pt x="1302" y="45"/>
                                          </a:lnTo>
                                          <a:lnTo>
                                            <a:pt x="1300" y="37"/>
                                          </a:lnTo>
                                          <a:lnTo>
                                            <a:pt x="1297" y="30"/>
                                          </a:lnTo>
                                          <a:lnTo>
                                            <a:pt x="1296" y="22"/>
                                          </a:lnTo>
                                          <a:lnTo>
                                            <a:pt x="1296" y="16"/>
                                          </a:lnTo>
                                          <a:lnTo>
                                            <a:pt x="1389" y="16"/>
                                          </a:lnTo>
                                          <a:lnTo>
                                            <a:pt x="1389" y="71"/>
                                          </a:lnTo>
                                          <a:lnTo>
                                            <a:pt x="1391" y="71"/>
                                          </a:lnTo>
                                          <a:lnTo>
                                            <a:pt x="1391" y="8"/>
                                          </a:lnTo>
                                          <a:lnTo>
                                            <a:pt x="1388" y="8"/>
                                          </a:lnTo>
                                          <a:lnTo>
                                            <a:pt x="1388" y="71"/>
                                          </a:lnTo>
                                          <a:lnTo>
                                            <a:pt x="1389" y="71"/>
                                          </a:lnTo>
                                          <a:lnTo>
                                            <a:pt x="1389" y="0"/>
                                          </a:lnTo>
                                          <a:lnTo>
                                            <a:pt x="1363" y="30"/>
                                          </a:lnTo>
                                          <a:lnTo>
                                            <a:pt x="1364" y="31"/>
                                          </a:lnTo>
                                          <a:lnTo>
                                            <a:pt x="1373" y="36"/>
                                          </a:lnTo>
                                          <a:lnTo>
                                            <a:pt x="1381" y="41"/>
                                          </a:lnTo>
                                          <a:lnTo>
                                            <a:pt x="1382" y="42"/>
                                          </a:lnTo>
                                          <a:lnTo>
                                            <a:pt x="1401" y="0"/>
                                          </a:lnTo>
                                          <a:lnTo>
                                            <a:pt x="1402" y="0"/>
                                          </a:lnTo>
                                          <a:lnTo>
                                            <a:pt x="1382" y="42"/>
                                          </a:lnTo>
                                          <a:lnTo>
                                            <a:pt x="1383" y="42"/>
                                          </a:lnTo>
                                          <a:lnTo>
                                            <a:pt x="1394" y="45"/>
                                          </a:lnTo>
                                          <a:lnTo>
                                            <a:pt x="1404" y="49"/>
                                          </a:lnTo>
                                          <a:lnTo>
                                            <a:pt x="1406" y="49"/>
                                          </a:lnTo>
                                          <a:lnTo>
                                            <a:pt x="1412" y="0"/>
                                          </a:lnTo>
                                          <a:lnTo>
                                            <a:pt x="1406" y="49"/>
                                          </a:lnTo>
                                          <a:lnTo>
                                            <a:pt x="1394" y="46"/>
                                          </a:lnTo>
                                          <a:lnTo>
                                            <a:pt x="1383" y="44"/>
                                          </a:lnTo>
                                          <a:lnTo>
                                            <a:pt x="1401" y="0"/>
                                          </a:lnTo>
                                          <a:lnTo>
                                            <a:pt x="1383" y="44"/>
                                          </a:lnTo>
                                          <a:lnTo>
                                            <a:pt x="1384" y="44"/>
                                          </a:lnTo>
                                          <a:lnTo>
                                            <a:pt x="1391" y="45"/>
                                          </a:lnTo>
                                          <a:lnTo>
                                            <a:pt x="1398" y="47"/>
                                          </a:lnTo>
                                          <a:lnTo>
                                            <a:pt x="1399" y="49"/>
                                          </a:lnTo>
                                          <a:lnTo>
                                            <a:pt x="1409" y="0"/>
                                          </a:lnTo>
                                          <a:lnTo>
                                            <a:pt x="1389" y="27"/>
                                          </a:lnTo>
                                          <a:lnTo>
                                            <a:pt x="1388" y="26"/>
                                          </a:lnTo>
                                          <a:lnTo>
                                            <a:pt x="1388" y="25"/>
                                          </a:lnTo>
                                          <a:lnTo>
                                            <a:pt x="1389" y="25"/>
                                          </a:lnTo>
                                          <a:lnTo>
                                            <a:pt x="1392" y="26"/>
                                          </a:lnTo>
                                          <a:lnTo>
                                            <a:pt x="1401" y="27"/>
                                          </a:lnTo>
                                          <a:lnTo>
                                            <a:pt x="1411" y="31"/>
                                          </a:lnTo>
                                          <a:lnTo>
                                            <a:pt x="1421" y="35"/>
                                          </a:lnTo>
                                          <a:lnTo>
                                            <a:pt x="1429" y="39"/>
                                          </a:lnTo>
                                          <a:lnTo>
                                            <a:pt x="1432" y="40"/>
                                          </a:lnTo>
                                          <a:lnTo>
                                            <a:pt x="1433" y="41"/>
                                          </a:lnTo>
                                          <a:lnTo>
                                            <a:pt x="1433" y="42"/>
                                          </a:lnTo>
                                          <a:lnTo>
                                            <a:pt x="1432" y="42"/>
                                          </a:lnTo>
                                          <a:lnTo>
                                            <a:pt x="1432" y="0"/>
                                          </a:lnTo>
                                          <a:lnTo>
                                            <a:pt x="1432" y="42"/>
                                          </a:lnTo>
                                          <a:lnTo>
                                            <a:pt x="1432" y="0"/>
                                          </a:lnTo>
                                          <a:lnTo>
                                            <a:pt x="1432" y="42"/>
                                          </a:lnTo>
                                          <a:lnTo>
                                            <a:pt x="1430" y="42"/>
                                          </a:lnTo>
                                          <a:lnTo>
                                            <a:pt x="1430" y="0"/>
                                          </a:lnTo>
                                          <a:lnTo>
                                            <a:pt x="1430" y="42"/>
                                          </a:lnTo>
                                          <a:lnTo>
                                            <a:pt x="1429" y="42"/>
                                          </a:lnTo>
                                          <a:lnTo>
                                            <a:pt x="1429" y="0"/>
                                          </a:lnTo>
                                          <a:lnTo>
                                            <a:pt x="1429" y="42"/>
                                          </a:lnTo>
                                          <a:lnTo>
                                            <a:pt x="1429" y="0"/>
                                          </a:lnTo>
                                          <a:lnTo>
                                            <a:pt x="1429" y="42"/>
                                          </a:lnTo>
                                          <a:lnTo>
                                            <a:pt x="1434" y="42"/>
                                          </a:lnTo>
                                          <a:lnTo>
                                            <a:pt x="1438" y="39"/>
                                          </a:lnTo>
                                          <a:lnTo>
                                            <a:pt x="1439" y="35"/>
                                          </a:lnTo>
                                          <a:lnTo>
                                            <a:pt x="1438" y="30"/>
                                          </a:lnTo>
                                          <a:lnTo>
                                            <a:pt x="1435" y="24"/>
                                          </a:lnTo>
                                          <a:lnTo>
                                            <a:pt x="1432" y="16"/>
                                          </a:lnTo>
                                          <a:lnTo>
                                            <a:pt x="1425" y="8"/>
                                          </a:lnTo>
                                          <a:lnTo>
                                            <a:pt x="1419" y="0"/>
                                          </a:lnTo>
                                          <a:lnTo>
                                            <a:pt x="1421" y="0"/>
                                          </a:lnTo>
                                          <a:lnTo>
                                            <a:pt x="1423" y="3"/>
                                          </a:lnTo>
                                          <a:lnTo>
                                            <a:pt x="1425" y="5"/>
                                          </a:lnTo>
                                          <a:lnTo>
                                            <a:pt x="1427" y="3"/>
                                          </a:lnTo>
                                          <a:lnTo>
                                            <a:pt x="1428" y="0"/>
                                          </a:lnTo>
                                          <a:lnTo>
                                            <a:pt x="1240" y="0"/>
                                          </a:lnTo>
                                          <a:lnTo>
                                            <a:pt x="1240" y="10"/>
                                          </a:lnTo>
                                          <a:lnTo>
                                            <a:pt x="1241" y="20"/>
                                          </a:lnTo>
                                          <a:lnTo>
                                            <a:pt x="1244" y="30"/>
                                          </a:lnTo>
                                          <a:lnTo>
                                            <a:pt x="1247" y="39"/>
                                          </a:lnTo>
                                          <a:lnTo>
                                            <a:pt x="1251" y="47"/>
                                          </a:lnTo>
                                          <a:lnTo>
                                            <a:pt x="1257" y="56"/>
                                          </a:lnTo>
                                          <a:lnTo>
                                            <a:pt x="1262" y="64"/>
                                          </a:lnTo>
                                          <a:lnTo>
                                            <a:pt x="1270" y="71"/>
                                          </a:lnTo>
                                          <a:lnTo>
                                            <a:pt x="1274" y="71"/>
                                          </a:lnTo>
                                          <a:lnTo>
                                            <a:pt x="1315" y="13"/>
                                          </a:lnTo>
                                          <a:lnTo>
                                            <a:pt x="1274" y="71"/>
                                          </a:lnTo>
                                          <a:lnTo>
                                            <a:pt x="1236" y="31"/>
                                          </a:lnTo>
                                          <a:lnTo>
                                            <a:pt x="1244" y="25"/>
                                          </a:lnTo>
                                          <a:lnTo>
                                            <a:pt x="1252" y="19"/>
                                          </a:lnTo>
                                          <a:lnTo>
                                            <a:pt x="1285" y="71"/>
                                          </a:lnTo>
                                          <a:lnTo>
                                            <a:pt x="1252" y="19"/>
                                          </a:lnTo>
                                          <a:lnTo>
                                            <a:pt x="1285" y="71"/>
                                          </a:lnTo>
                                          <a:lnTo>
                                            <a:pt x="1252" y="19"/>
                                          </a:lnTo>
                                          <a:lnTo>
                                            <a:pt x="1265" y="12"/>
                                          </a:lnTo>
                                          <a:lnTo>
                                            <a:pt x="1277" y="7"/>
                                          </a:lnTo>
                                          <a:lnTo>
                                            <a:pt x="1291" y="5"/>
                                          </a:lnTo>
                                          <a:lnTo>
                                            <a:pt x="1305" y="3"/>
                                          </a:lnTo>
                                          <a:lnTo>
                                            <a:pt x="1305" y="71"/>
                                          </a:lnTo>
                                          <a:lnTo>
                                            <a:pt x="1303" y="71"/>
                                          </a:lnTo>
                                          <a:lnTo>
                                            <a:pt x="1336" y="3"/>
                                          </a:lnTo>
                                          <a:lnTo>
                                            <a:pt x="1301" y="71"/>
                                          </a:lnTo>
                                          <a:lnTo>
                                            <a:pt x="1303" y="71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38" y="71"/>
                                          </a:lnTo>
                                          <a:lnTo>
                                            <a:pt x="1338" y="3"/>
                                          </a:lnTo>
                                          <a:lnTo>
                                            <a:pt x="1321" y="71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38" y="5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22" y="71"/>
                                          </a:lnTo>
                                          <a:lnTo>
                                            <a:pt x="1321" y="71"/>
                                          </a:lnTo>
                                          <a:lnTo>
                                            <a:pt x="1327" y="0"/>
                                          </a:lnTo>
                                          <a:lnTo>
                                            <a:pt x="1326" y="19"/>
                                          </a:lnTo>
                                          <a:lnTo>
                                            <a:pt x="1328" y="0"/>
                                          </a:lnTo>
                                          <a:lnTo>
                                            <a:pt x="1320" y="71"/>
                                          </a:lnTo>
                                          <a:lnTo>
                                            <a:pt x="1321" y="71"/>
                                          </a:lnTo>
                                          <a:lnTo>
                                            <a:pt x="1338" y="0"/>
                                          </a:lnTo>
                                          <a:close/>
                                          <a:moveTo>
                                            <a:pt x="1427" y="0"/>
                                          </a:moveTo>
                                          <a:lnTo>
                                            <a:pt x="1427" y="71"/>
                                          </a:lnTo>
                                          <a:lnTo>
                                            <a:pt x="1427" y="0"/>
                                          </a:lnTo>
                                          <a:close/>
                                          <a:moveTo>
                                            <a:pt x="1337" y="0"/>
                                          </a:moveTo>
                                          <a:lnTo>
                                            <a:pt x="1282" y="71"/>
                                          </a:lnTo>
                                          <a:lnTo>
                                            <a:pt x="1335" y="2"/>
                                          </a:lnTo>
                                          <a:lnTo>
                                            <a:pt x="1281" y="71"/>
                                          </a:lnTo>
                                          <a:lnTo>
                                            <a:pt x="1337" y="0"/>
                                          </a:lnTo>
                                          <a:close/>
                                          <a:moveTo>
                                            <a:pt x="1340" y="0"/>
                                          </a:moveTo>
                                          <a:lnTo>
                                            <a:pt x="1357" y="71"/>
                                          </a:lnTo>
                                          <a:lnTo>
                                            <a:pt x="1358" y="71"/>
                                          </a:lnTo>
                                          <a:lnTo>
                                            <a:pt x="1340" y="0"/>
                                          </a:lnTo>
                                          <a:close/>
                                          <a:moveTo>
                                            <a:pt x="1341" y="0"/>
                                          </a:moveTo>
                                          <a:lnTo>
                                            <a:pt x="1376" y="71"/>
                                          </a:lnTo>
                                          <a:lnTo>
                                            <a:pt x="1378" y="71"/>
                                          </a:lnTo>
                                          <a:lnTo>
                                            <a:pt x="1341" y="0"/>
                                          </a:lnTo>
                                          <a:close/>
                                          <a:moveTo>
                                            <a:pt x="1372" y="0"/>
                                          </a:moveTo>
                                          <a:lnTo>
                                            <a:pt x="1372" y="71"/>
                                          </a:lnTo>
                                          <a:lnTo>
                                            <a:pt x="1372" y="0"/>
                                          </a:lnTo>
                                          <a:close/>
                                          <a:moveTo>
                                            <a:pt x="1411" y="0"/>
                                          </a:moveTo>
                                          <a:lnTo>
                                            <a:pt x="1411" y="71"/>
                                          </a:lnTo>
                                          <a:lnTo>
                                            <a:pt x="1414" y="71"/>
                                          </a:lnTo>
                                          <a:lnTo>
                                            <a:pt x="1414" y="1"/>
                                          </a:lnTo>
                                          <a:lnTo>
                                            <a:pt x="1321" y="1"/>
                                          </a:lnTo>
                                          <a:lnTo>
                                            <a:pt x="1321" y="0"/>
                                          </a:lnTo>
                                          <a:lnTo>
                                            <a:pt x="1321" y="1"/>
                                          </a:lnTo>
                                          <a:lnTo>
                                            <a:pt x="1508" y="1"/>
                                          </a:lnTo>
                                          <a:lnTo>
                                            <a:pt x="1508" y="0"/>
                                          </a:lnTo>
                                          <a:lnTo>
                                            <a:pt x="1498" y="0"/>
                                          </a:lnTo>
                                          <a:lnTo>
                                            <a:pt x="1490" y="7"/>
                                          </a:lnTo>
                                          <a:lnTo>
                                            <a:pt x="1482" y="16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83" y="15"/>
                                          </a:lnTo>
                                          <a:lnTo>
                                            <a:pt x="1474" y="22"/>
                                          </a:lnTo>
                                          <a:lnTo>
                                            <a:pt x="1464" y="27"/>
                                          </a:lnTo>
                                          <a:lnTo>
                                            <a:pt x="1454" y="32"/>
                                          </a:lnTo>
                                          <a:lnTo>
                                            <a:pt x="1444" y="35"/>
                                          </a:lnTo>
                                          <a:lnTo>
                                            <a:pt x="1434" y="0"/>
                                          </a:lnTo>
                                          <a:lnTo>
                                            <a:pt x="1543" y="12"/>
                                          </a:lnTo>
                                          <a:lnTo>
                                            <a:pt x="1544" y="10"/>
                                          </a:lnTo>
                                          <a:lnTo>
                                            <a:pt x="1544" y="7"/>
                                          </a:lnTo>
                                          <a:lnTo>
                                            <a:pt x="1448" y="0"/>
                                          </a:lnTo>
                                          <a:lnTo>
                                            <a:pt x="1447" y="0"/>
                                          </a:lnTo>
                                          <a:lnTo>
                                            <a:pt x="1455" y="39"/>
                                          </a:lnTo>
                                          <a:lnTo>
                                            <a:pt x="1450" y="40"/>
                                          </a:lnTo>
                                          <a:lnTo>
                                            <a:pt x="1445" y="41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439" y="0"/>
                                          </a:lnTo>
                                          <a:lnTo>
                                            <a:pt x="1251" y="0"/>
                                          </a:lnTo>
                                          <a:lnTo>
                                            <a:pt x="1259" y="0"/>
                                          </a:lnTo>
                                          <a:lnTo>
                                            <a:pt x="1256" y="3"/>
                                          </a:lnTo>
                                          <a:lnTo>
                                            <a:pt x="1254" y="5"/>
                                          </a:lnTo>
                                          <a:lnTo>
                                            <a:pt x="1252" y="3"/>
                                          </a:lnTo>
                                          <a:lnTo>
                                            <a:pt x="1251" y="0"/>
                                          </a:lnTo>
                                          <a:lnTo>
                                            <a:pt x="1439" y="0"/>
                                          </a:lnTo>
                                          <a:lnTo>
                                            <a:pt x="1439" y="10"/>
                                          </a:lnTo>
                                          <a:lnTo>
                                            <a:pt x="1437" y="20"/>
                                          </a:lnTo>
                                          <a:lnTo>
                                            <a:pt x="1435" y="30"/>
                                          </a:lnTo>
                                          <a:lnTo>
                                            <a:pt x="1432" y="39"/>
                                          </a:lnTo>
                                          <a:lnTo>
                                            <a:pt x="1428" y="47"/>
                                          </a:lnTo>
                                          <a:lnTo>
                                            <a:pt x="1422" y="56"/>
                                          </a:lnTo>
                                          <a:lnTo>
                                            <a:pt x="1416" y="64"/>
                                          </a:lnTo>
                                          <a:lnTo>
                                            <a:pt x="1409" y="71"/>
                                          </a:lnTo>
                                          <a:lnTo>
                                            <a:pt x="1411" y="71"/>
                                          </a:lnTo>
                                          <a:lnTo>
                                            <a:pt x="1411" y="0"/>
                                          </a:lnTo>
                                          <a:close/>
                                          <a:moveTo>
                                            <a:pt x="1196" y="0"/>
                                          </a:moveTo>
                                          <a:lnTo>
                                            <a:pt x="1175" y="71"/>
                                          </a:lnTo>
                                          <a:lnTo>
                                            <a:pt x="1196" y="0"/>
                                          </a:lnTo>
                                          <a:close/>
                                          <a:moveTo>
                                            <a:pt x="1196" y="0"/>
                                          </a:moveTo>
                                          <a:lnTo>
                                            <a:pt x="1175" y="71"/>
                                          </a:lnTo>
                                          <a:lnTo>
                                            <a:pt x="1196" y="0"/>
                                          </a:lnTo>
                                          <a:close/>
                                          <a:moveTo>
                                            <a:pt x="1163" y="0"/>
                                          </a:moveTo>
                                          <a:lnTo>
                                            <a:pt x="1163" y="71"/>
                                          </a:lnTo>
                                          <a:lnTo>
                                            <a:pt x="1163" y="0"/>
                                          </a:lnTo>
                                          <a:close/>
                                          <a:moveTo>
                                            <a:pt x="1262" y="0"/>
                                          </a:moveTo>
                                          <a:lnTo>
                                            <a:pt x="1284" y="71"/>
                                          </a:lnTo>
                                          <a:lnTo>
                                            <a:pt x="1262" y="0"/>
                                          </a:lnTo>
                                          <a:close/>
                                          <a:moveTo>
                                            <a:pt x="945" y="0"/>
                                          </a:moveTo>
                                          <a:lnTo>
                                            <a:pt x="980" y="71"/>
                                          </a:lnTo>
                                          <a:lnTo>
                                            <a:pt x="952" y="16"/>
                                          </a:lnTo>
                                          <a:lnTo>
                                            <a:pt x="980" y="71"/>
                                          </a:lnTo>
                                          <a:lnTo>
                                            <a:pt x="945" y="0"/>
                                          </a:lnTo>
                                          <a:close/>
                                          <a:moveTo>
                                            <a:pt x="945" y="0"/>
                                          </a:moveTo>
                                          <a:lnTo>
                                            <a:pt x="957" y="71"/>
                                          </a:lnTo>
                                          <a:lnTo>
                                            <a:pt x="954" y="71"/>
                                          </a:lnTo>
                                          <a:lnTo>
                                            <a:pt x="942" y="0"/>
                                          </a:lnTo>
                                          <a:lnTo>
                                            <a:pt x="944" y="0"/>
                                          </a:lnTo>
                                          <a:lnTo>
                                            <a:pt x="947" y="17"/>
                                          </a:lnTo>
                                          <a:lnTo>
                                            <a:pt x="945" y="0"/>
                                          </a:lnTo>
                                          <a:close/>
                                          <a:moveTo>
                                            <a:pt x="919" y="0"/>
                                          </a:moveTo>
                                          <a:lnTo>
                                            <a:pt x="906" y="71"/>
                                          </a:lnTo>
                                          <a:lnTo>
                                            <a:pt x="916" y="17"/>
                                          </a:lnTo>
                                          <a:lnTo>
                                            <a:pt x="907" y="71"/>
                                          </a:lnTo>
                                          <a:lnTo>
                                            <a:pt x="919" y="0"/>
                                          </a:lnTo>
                                          <a:close/>
                                          <a:moveTo>
                                            <a:pt x="336" y="0"/>
                                          </a:moveTo>
                                          <a:lnTo>
                                            <a:pt x="336" y="0"/>
                                          </a:lnTo>
                                          <a:lnTo>
                                            <a:pt x="338" y="1"/>
                                          </a:lnTo>
                                          <a:lnTo>
                                            <a:pt x="336" y="0"/>
                                          </a:lnTo>
                                          <a:close/>
                                          <a:moveTo>
                                            <a:pt x="356" y="0"/>
                                          </a:moveTo>
                                          <a:lnTo>
                                            <a:pt x="356" y="0"/>
                                          </a:lnTo>
                                          <a:lnTo>
                                            <a:pt x="376" y="71"/>
                                          </a:lnTo>
                                          <a:lnTo>
                                            <a:pt x="356" y="0"/>
                                          </a:lnTo>
                                          <a:close/>
                                          <a:moveTo>
                                            <a:pt x="631" y="0"/>
                                          </a:moveTo>
                                          <a:lnTo>
                                            <a:pt x="631" y="0"/>
                                          </a:lnTo>
                                          <a:lnTo>
                                            <a:pt x="631" y="1"/>
                                          </a:lnTo>
                                          <a:lnTo>
                                            <a:pt x="724" y="1"/>
                                          </a:lnTo>
                                          <a:lnTo>
                                            <a:pt x="724" y="71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7" y="5"/>
                                          </a:lnTo>
                                          <a:lnTo>
                                            <a:pt x="746" y="12"/>
                                          </a:lnTo>
                                          <a:lnTo>
                                            <a:pt x="755" y="20"/>
                                          </a:lnTo>
                                          <a:lnTo>
                                            <a:pt x="763" y="29"/>
                                          </a:lnTo>
                                          <a:lnTo>
                                            <a:pt x="770" y="39"/>
                                          </a:lnTo>
                                          <a:lnTo>
                                            <a:pt x="777" y="49"/>
                                          </a:lnTo>
                                          <a:lnTo>
                                            <a:pt x="782" y="60"/>
                                          </a:lnTo>
                                          <a:lnTo>
                                            <a:pt x="784" y="71"/>
                                          </a:lnTo>
                                          <a:lnTo>
                                            <a:pt x="779" y="71"/>
                                          </a:lnTo>
                                          <a:lnTo>
                                            <a:pt x="782" y="60"/>
                                          </a:lnTo>
                                          <a:lnTo>
                                            <a:pt x="787" y="49"/>
                                          </a:lnTo>
                                          <a:lnTo>
                                            <a:pt x="793" y="39"/>
                                          </a:lnTo>
                                          <a:lnTo>
                                            <a:pt x="800" y="29"/>
                                          </a:lnTo>
                                          <a:lnTo>
                                            <a:pt x="808" y="20"/>
                                          </a:lnTo>
                                          <a:lnTo>
                                            <a:pt x="818" y="12"/>
                                          </a:lnTo>
                                          <a:lnTo>
                                            <a:pt x="828" y="5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36" y="0"/>
                                          </a:lnTo>
                                          <a:lnTo>
                                            <a:pt x="936" y="19"/>
                                          </a:lnTo>
                                          <a:lnTo>
                                            <a:pt x="937" y="17"/>
                                          </a:lnTo>
                                          <a:lnTo>
                                            <a:pt x="826" y="0"/>
                                          </a:lnTo>
                                          <a:lnTo>
                                            <a:pt x="843" y="71"/>
                                          </a:lnTo>
                                          <a:lnTo>
                                            <a:pt x="826" y="0"/>
                                          </a:lnTo>
                                          <a:lnTo>
                                            <a:pt x="825" y="0"/>
                                          </a:lnTo>
                                          <a:lnTo>
                                            <a:pt x="885" y="71"/>
                                          </a:lnTo>
                                          <a:lnTo>
                                            <a:pt x="919" y="0"/>
                                          </a:lnTo>
                                          <a:lnTo>
                                            <a:pt x="885" y="71"/>
                                          </a:lnTo>
                                          <a:lnTo>
                                            <a:pt x="881" y="71"/>
                                          </a:lnTo>
                                          <a:lnTo>
                                            <a:pt x="887" y="64"/>
                                          </a:lnTo>
                                          <a:lnTo>
                                            <a:pt x="894" y="56"/>
                                          </a:lnTo>
                                          <a:lnTo>
                                            <a:pt x="899" y="49"/>
                                          </a:lnTo>
                                          <a:lnTo>
                                            <a:pt x="904" y="40"/>
                                          </a:lnTo>
                                          <a:lnTo>
                                            <a:pt x="821" y="0"/>
                                          </a:lnTo>
                                          <a:lnTo>
                                            <a:pt x="824" y="0"/>
                                          </a:lnTo>
                                          <a:lnTo>
                                            <a:pt x="907" y="31"/>
                                          </a:lnTo>
                                          <a:lnTo>
                                            <a:pt x="907" y="30"/>
                                          </a:lnTo>
                                          <a:lnTo>
                                            <a:pt x="910" y="25"/>
                                          </a:lnTo>
                                          <a:lnTo>
                                            <a:pt x="824" y="0"/>
                                          </a:lnTo>
                                          <a:lnTo>
                                            <a:pt x="910" y="26"/>
                                          </a:lnTo>
                                          <a:lnTo>
                                            <a:pt x="909" y="29"/>
                                          </a:lnTo>
                                          <a:lnTo>
                                            <a:pt x="907" y="31"/>
                                          </a:lnTo>
                                          <a:lnTo>
                                            <a:pt x="824" y="0"/>
                                          </a:lnTo>
                                          <a:lnTo>
                                            <a:pt x="910" y="25"/>
                                          </a:lnTo>
                                          <a:lnTo>
                                            <a:pt x="907" y="32"/>
                                          </a:lnTo>
                                          <a:lnTo>
                                            <a:pt x="904" y="40"/>
                                          </a:lnTo>
                                          <a:lnTo>
                                            <a:pt x="821" y="0"/>
                                          </a:lnTo>
                                          <a:lnTo>
                                            <a:pt x="819" y="0"/>
                                          </a:lnTo>
                                          <a:lnTo>
                                            <a:pt x="819" y="71"/>
                                          </a:lnTo>
                                          <a:lnTo>
                                            <a:pt x="820" y="71"/>
                                          </a:lnTo>
                                          <a:lnTo>
                                            <a:pt x="819" y="0"/>
                                          </a:lnTo>
                                          <a:lnTo>
                                            <a:pt x="819" y="19"/>
                                          </a:lnTo>
                                          <a:lnTo>
                                            <a:pt x="819" y="0"/>
                                          </a:lnTo>
                                          <a:lnTo>
                                            <a:pt x="819" y="1"/>
                                          </a:lnTo>
                                          <a:lnTo>
                                            <a:pt x="631" y="1"/>
                                          </a:lnTo>
                                          <a:lnTo>
                                            <a:pt x="631" y="0"/>
                                          </a:lnTo>
                                          <a:close/>
                                          <a:moveTo>
                                            <a:pt x="631" y="0"/>
                                          </a:moveTo>
                                          <a:lnTo>
                                            <a:pt x="631" y="0"/>
                                          </a:lnTo>
                                          <a:lnTo>
                                            <a:pt x="667" y="71"/>
                                          </a:lnTo>
                                          <a:lnTo>
                                            <a:pt x="637" y="13"/>
                                          </a:lnTo>
                                          <a:lnTo>
                                            <a:pt x="667" y="71"/>
                                          </a:lnTo>
                                          <a:lnTo>
                                            <a:pt x="631" y="0"/>
                                          </a:lnTo>
                                          <a:close/>
                                          <a:moveTo>
                                            <a:pt x="807" y="0"/>
                                          </a:moveTo>
                                          <a:lnTo>
                                            <a:pt x="808" y="0"/>
                                          </a:lnTo>
                                          <a:lnTo>
                                            <a:pt x="808" y="10"/>
                                          </a:lnTo>
                                          <a:lnTo>
                                            <a:pt x="809" y="19"/>
                                          </a:lnTo>
                                          <a:lnTo>
                                            <a:pt x="812" y="29"/>
                                          </a:lnTo>
                                          <a:lnTo>
                                            <a:pt x="814" y="37"/>
                                          </a:lnTo>
                                          <a:lnTo>
                                            <a:pt x="926" y="0"/>
                                          </a:lnTo>
                                          <a:lnTo>
                                            <a:pt x="927" y="0"/>
                                          </a:lnTo>
                                          <a:lnTo>
                                            <a:pt x="917" y="5"/>
                                          </a:lnTo>
                                          <a:lnTo>
                                            <a:pt x="907" y="11"/>
                                          </a:lnTo>
                                          <a:lnTo>
                                            <a:pt x="897" y="19"/>
                                          </a:lnTo>
                                          <a:lnTo>
                                            <a:pt x="890" y="26"/>
                                          </a:lnTo>
                                          <a:lnTo>
                                            <a:pt x="883" y="35"/>
                                          </a:lnTo>
                                          <a:lnTo>
                                            <a:pt x="876" y="44"/>
                                          </a:lnTo>
                                          <a:lnTo>
                                            <a:pt x="871" y="52"/>
                                          </a:lnTo>
                                          <a:lnTo>
                                            <a:pt x="868" y="61"/>
                                          </a:lnTo>
                                          <a:lnTo>
                                            <a:pt x="900" y="71"/>
                                          </a:lnTo>
                                          <a:lnTo>
                                            <a:pt x="895" y="71"/>
                                          </a:lnTo>
                                          <a:lnTo>
                                            <a:pt x="895" y="0"/>
                                          </a:lnTo>
                                          <a:lnTo>
                                            <a:pt x="892" y="0"/>
                                          </a:lnTo>
                                          <a:lnTo>
                                            <a:pt x="904" y="5"/>
                                          </a:lnTo>
                                          <a:lnTo>
                                            <a:pt x="914" y="12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31" y="29"/>
                                          </a:lnTo>
                                          <a:lnTo>
                                            <a:pt x="937" y="39"/>
                                          </a:lnTo>
                                          <a:lnTo>
                                            <a:pt x="944" y="49"/>
                                          </a:lnTo>
                                          <a:lnTo>
                                            <a:pt x="949" y="60"/>
                                          </a:lnTo>
                                          <a:lnTo>
                                            <a:pt x="952" y="71"/>
                                          </a:lnTo>
                                          <a:lnTo>
                                            <a:pt x="954" y="71"/>
                                          </a:lnTo>
                                          <a:lnTo>
                                            <a:pt x="942" y="0"/>
                                          </a:lnTo>
                                          <a:lnTo>
                                            <a:pt x="945" y="71"/>
                                          </a:lnTo>
                                          <a:lnTo>
                                            <a:pt x="942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941" y="71"/>
                                          </a:lnTo>
                                          <a:lnTo>
                                            <a:pt x="940" y="71"/>
                                          </a:lnTo>
                                          <a:lnTo>
                                            <a:pt x="940" y="0"/>
                                          </a:lnTo>
                                          <a:lnTo>
                                            <a:pt x="939" y="6"/>
                                          </a:lnTo>
                                          <a:lnTo>
                                            <a:pt x="858" y="0"/>
                                          </a:lnTo>
                                          <a:lnTo>
                                            <a:pt x="859" y="0"/>
                                          </a:lnTo>
                                          <a:lnTo>
                                            <a:pt x="859" y="71"/>
                                          </a:lnTo>
                                          <a:lnTo>
                                            <a:pt x="859" y="0"/>
                                          </a:lnTo>
                                          <a:lnTo>
                                            <a:pt x="860" y="0"/>
                                          </a:lnTo>
                                          <a:lnTo>
                                            <a:pt x="860" y="71"/>
                                          </a:lnTo>
                                          <a:lnTo>
                                            <a:pt x="859" y="71"/>
                                          </a:lnTo>
                                          <a:lnTo>
                                            <a:pt x="859" y="65"/>
                                          </a:lnTo>
                                          <a:lnTo>
                                            <a:pt x="864" y="65"/>
                                          </a:lnTo>
                                          <a:lnTo>
                                            <a:pt x="866" y="66"/>
                                          </a:lnTo>
                                          <a:lnTo>
                                            <a:pt x="868" y="68"/>
                                          </a:lnTo>
                                          <a:lnTo>
                                            <a:pt x="869" y="71"/>
                                          </a:lnTo>
                                          <a:lnTo>
                                            <a:pt x="865" y="71"/>
                                          </a:lnTo>
                                          <a:lnTo>
                                            <a:pt x="861" y="60"/>
                                          </a:lnTo>
                                          <a:lnTo>
                                            <a:pt x="858" y="49"/>
                                          </a:lnTo>
                                          <a:lnTo>
                                            <a:pt x="851" y="39"/>
                                          </a:lnTo>
                                          <a:lnTo>
                                            <a:pt x="844" y="29"/>
                                          </a:lnTo>
                                          <a:lnTo>
                                            <a:pt x="836" y="20"/>
                                          </a:lnTo>
                                          <a:lnTo>
                                            <a:pt x="826" y="12"/>
                                          </a:lnTo>
                                          <a:lnTo>
                                            <a:pt x="817" y="5"/>
                                          </a:lnTo>
                                          <a:lnTo>
                                            <a:pt x="807" y="0"/>
                                          </a:lnTo>
                                          <a:close/>
                                          <a:moveTo>
                                            <a:pt x="810" y="0"/>
                                          </a:moveTo>
                                          <a:lnTo>
                                            <a:pt x="810" y="0"/>
                                          </a:lnTo>
                                          <a:lnTo>
                                            <a:pt x="810" y="71"/>
                                          </a:lnTo>
                                          <a:lnTo>
                                            <a:pt x="810" y="0"/>
                                          </a:lnTo>
                                          <a:close/>
                                          <a:moveTo>
                                            <a:pt x="826" y="0"/>
                                          </a:moveTo>
                                          <a:lnTo>
                                            <a:pt x="826" y="0"/>
                                          </a:lnTo>
                                          <a:lnTo>
                                            <a:pt x="830" y="17"/>
                                          </a:lnTo>
                                          <a:lnTo>
                                            <a:pt x="826" y="0"/>
                                          </a:lnTo>
                                          <a:close/>
                                          <a:moveTo>
                                            <a:pt x="868" y="0"/>
                                          </a:moveTo>
                                          <a:lnTo>
                                            <a:pt x="869" y="0"/>
                                          </a:lnTo>
                                          <a:lnTo>
                                            <a:pt x="868" y="0"/>
                                          </a:lnTo>
                                          <a:close/>
                                          <a:moveTo>
                                            <a:pt x="917" y="0"/>
                                          </a:moveTo>
                                          <a:lnTo>
                                            <a:pt x="917" y="0"/>
                                          </a:lnTo>
                                          <a:lnTo>
                                            <a:pt x="858" y="71"/>
                                          </a:lnTo>
                                          <a:lnTo>
                                            <a:pt x="906" y="12"/>
                                          </a:lnTo>
                                          <a:lnTo>
                                            <a:pt x="858" y="71"/>
                                          </a:lnTo>
                                          <a:lnTo>
                                            <a:pt x="917" y="0"/>
                                          </a:lnTo>
                                          <a:close/>
                                          <a:moveTo>
                                            <a:pt x="924" y="0"/>
                                          </a:moveTo>
                                          <a:lnTo>
                                            <a:pt x="924" y="0"/>
                                          </a:lnTo>
                                          <a:lnTo>
                                            <a:pt x="922" y="19"/>
                                          </a:lnTo>
                                          <a:lnTo>
                                            <a:pt x="924" y="0"/>
                                          </a:lnTo>
                                          <a:lnTo>
                                            <a:pt x="919" y="71"/>
                                          </a:lnTo>
                                          <a:lnTo>
                                            <a:pt x="925" y="71"/>
                                          </a:lnTo>
                                          <a:lnTo>
                                            <a:pt x="924" y="0"/>
                                          </a:lnTo>
                                          <a:close/>
                                          <a:moveTo>
                                            <a:pt x="932" y="0"/>
                                          </a:moveTo>
                                          <a:lnTo>
                                            <a:pt x="932" y="0"/>
                                          </a:lnTo>
                                          <a:lnTo>
                                            <a:pt x="950" y="71"/>
                                          </a:lnTo>
                                          <a:lnTo>
                                            <a:pt x="934" y="3"/>
                                          </a:lnTo>
                                          <a:lnTo>
                                            <a:pt x="951" y="71"/>
                                          </a:lnTo>
                                          <a:lnTo>
                                            <a:pt x="932" y="0"/>
                                          </a:lnTo>
                                          <a:close/>
                                          <a:moveTo>
                                            <a:pt x="934" y="0"/>
                                          </a:moveTo>
                                          <a:lnTo>
                                            <a:pt x="934" y="0"/>
                                          </a:lnTo>
                                          <a:lnTo>
                                            <a:pt x="985" y="71"/>
                                          </a:lnTo>
                                          <a:lnTo>
                                            <a:pt x="934" y="0"/>
                                          </a:lnTo>
                                          <a:close/>
                                          <a:moveTo>
                                            <a:pt x="1423" y="0"/>
                                          </a:moveTo>
                                          <a:lnTo>
                                            <a:pt x="1423" y="0"/>
                                          </a:lnTo>
                                          <a:lnTo>
                                            <a:pt x="1473" y="71"/>
                                          </a:lnTo>
                                          <a:lnTo>
                                            <a:pt x="1472" y="71"/>
                                          </a:lnTo>
                                          <a:lnTo>
                                            <a:pt x="1470" y="68"/>
                                          </a:lnTo>
                                          <a:lnTo>
                                            <a:pt x="1469" y="66"/>
                                          </a:lnTo>
                                          <a:lnTo>
                                            <a:pt x="1465" y="65"/>
                                          </a:lnTo>
                                          <a:lnTo>
                                            <a:pt x="1462" y="64"/>
                                          </a:lnTo>
                                          <a:lnTo>
                                            <a:pt x="1462" y="71"/>
                                          </a:lnTo>
                                          <a:lnTo>
                                            <a:pt x="1462" y="51"/>
                                          </a:lnTo>
                                          <a:lnTo>
                                            <a:pt x="1473" y="51"/>
                                          </a:lnTo>
                                          <a:lnTo>
                                            <a:pt x="1473" y="71"/>
                                          </a:lnTo>
                                          <a:lnTo>
                                            <a:pt x="1474" y="71"/>
                                          </a:lnTo>
                                          <a:lnTo>
                                            <a:pt x="1423" y="0"/>
                                          </a:lnTo>
                                          <a:close/>
                                          <a:moveTo>
                                            <a:pt x="1484" y="0"/>
                                          </a:moveTo>
                                          <a:lnTo>
                                            <a:pt x="1485" y="0"/>
                                          </a:lnTo>
                                          <a:lnTo>
                                            <a:pt x="1499" y="21"/>
                                          </a:lnTo>
                                          <a:lnTo>
                                            <a:pt x="1484" y="0"/>
                                          </a:lnTo>
                                          <a:close/>
                                          <a:moveTo>
                                            <a:pt x="1567" y="0"/>
                                          </a:moveTo>
                                          <a:lnTo>
                                            <a:pt x="1569" y="0"/>
                                          </a:lnTo>
                                          <a:lnTo>
                                            <a:pt x="1545" y="71"/>
                                          </a:lnTo>
                                          <a:lnTo>
                                            <a:pt x="1567" y="0"/>
                                          </a:lnTo>
                                          <a:close/>
                                          <a:moveTo>
                                            <a:pt x="1600" y="0"/>
                                          </a:moveTo>
                                          <a:lnTo>
                                            <a:pt x="1601" y="0"/>
                                          </a:lnTo>
                                          <a:lnTo>
                                            <a:pt x="1541" y="71"/>
                                          </a:lnTo>
                                          <a:lnTo>
                                            <a:pt x="1543" y="70"/>
                                          </a:lnTo>
                                          <a:lnTo>
                                            <a:pt x="1541" y="71"/>
                                          </a:lnTo>
                                          <a:lnTo>
                                            <a:pt x="1600" y="0"/>
                                          </a:lnTo>
                                          <a:close/>
                                          <a:moveTo>
                                            <a:pt x="957" y="0"/>
                                          </a:moveTo>
                                          <a:lnTo>
                                            <a:pt x="957" y="71"/>
                                          </a:lnTo>
                                          <a:lnTo>
                                            <a:pt x="957" y="0"/>
                                          </a:lnTo>
                                          <a:close/>
                                          <a:moveTo>
                                            <a:pt x="982" y="0"/>
                                          </a:moveTo>
                                          <a:lnTo>
                                            <a:pt x="982" y="71"/>
                                          </a:lnTo>
                                          <a:lnTo>
                                            <a:pt x="982" y="0"/>
                                          </a:lnTo>
                                          <a:close/>
                                          <a:moveTo>
                                            <a:pt x="1103" y="0"/>
                                          </a:moveTo>
                                          <a:lnTo>
                                            <a:pt x="1103" y="71"/>
                                          </a:lnTo>
                                          <a:lnTo>
                                            <a:pt x="1103" y="0"/>
                                          </a:lnTo>
                                          <a:close/>
                                          <a:moveTo>
                                            <a:pt x="625" y="0"/>
                                          </a:moveTo>
                                          <a:lnTo>
                                            <a:pt x="625" y="71"/>
                                          </a:lnTo>
                                          <a:lnTo>
                                            <a:pt x="625" y="0"/>
                                          </a:lnTo>
                                          <a:close/>
                                          <a:moveTo>
                                            <a:pt x="773" y="0"/>
                                          </a:moveTo>
                                          <a:lnTo>
                                            <a:pt x="773" y="71"/>
                                          </a:lnTo>
                                          <a:lnTo>
                                            <a:pt x="773" y="0"/>
                                          </a:lnTo>
                                          <a:close/>
                                          <a:moveTo>
                                            <a:pt x="623" y="0"/>
                                          </a:moveTo>
                                          <a:lnTo>
                                            <a:pt x="623" y="71"/>
                                          </a:lnTo>
                                          <a:lnTo>
                                            <a:pt x="623" y="0"/>
                                          </a:lnTo>
                                          <a:close/>
                                          <a:moveTo>
                                            <a:pt x="340" y="0"/>
                                          </a:moveTo>
                                          <a:lnTo>
                                            <a:pt x="275" y="71"/>
                                          </a:lnTo>
                                          <a:lnTo>
                                            <a:pt x="340" y="0"/>
                                          </a:lnTo>
                                          <a:close/>
                                          <a:moveTo>
                                            <a:pt x="340" y="0"/>
                                          </a:moveTo>
                                          <a:lnTo>
                                            <a:pt x="266" y="71"/>
                                          </a:lnTo>
                                          <a:lnTo>
                                            <a:pt x="269" y="71"/>
                                          </a:lnTo>
                                          <a:lnTo>
                                            <a:pt x="340" y="0"/>
                                          </a:lnTo>
                                          <a:lnTo>
                                            <a:pt x="328" y="11"/>
                                          </a:lnTo>
                                          <a:lnTo>
                                            <a:pt x="340" y="0"/>
                                          </a:lnTo>
                                          <a:close/>
                                          <a:moveTo>
                                            <a:pt x="930" y="0"/>
                                          </a:moveTo>
                                          <a:lnTo>
                                            <a:pt x="881" y="71"/>
                                          </a:lnTo>
                                          <a:lnTo>
                                            <a:pt x="880" y="71"/>
                                          </a:lnTo>
                                          <a:lnTo>
                                            <a:pt x="930" y="0"/>
                                          </a:lnTo>
                                          <a:lnTo>
                                            <a:pt x="927" y="3"/>
                                          </a:lnTo>
                                          <a:lnTo>
                                            <a:pt x="930" y="0"/>
                                          </a:lnTo>
                                          <a:close/>
                                          <a:moveTo>
                                            <a:pt x="1326" y="0"/>
                                          </a:moveTo>
                                          <a:lnTo>
                                            <a:pt x="1300" y="71"/>
                                          </a:lnTo>
                                          <a:lnTo>
                                            <a:pt x="1326" y="0"/>
                                          </a:lnTo>
                                          <a:close/>
                                          <a:moveTo>
                                            <a:pt x="1418" y="0"/>
                                          </a:moveTo>
                                          <a:lnTo>
                                            <a:pt x="1418" y="71"/>
                                          </a:lnTo>
                                          <a:lnTo>
                                            <a:pt x="1418" y="0"/>
                                          </a:lnTo>
                                          <a:close/>
                                          <a:moveTo>
                                            <a:pt x="698" y="0"/>
                                          </a:moveTo>
                                          <a:lnTo>
                                            <a:pt x="707" y="71"/>
                                          </a:lnTo>
                                          <a:lnTo>
                                            <a:pt x="698" y="0"/>
                                          </a:lnTo>
                                          <a:close/>
                                          <a:moveTo>
                                            <a:pt x="699" y="0"/>
                                          </a:moveTo>
                                          <a:lnTo>
                                            <a:pt x="707" y="71"/>
                                          </a:lnTo>
                                          <a:lnTo>
                                            <a:pt x="699" y="0"/>
                                          </a:lnTo>
                                          <a:close/>
                                          <a:moveTo>
                                            <a:pt x="1548" y="0"/>
                                          </a:moveTo>
                                          <a:lnTo>
                                            <a:pt x="1548" y="71"/>
                                          </a:lnTo>
                                          <a:lnTo>
                                            <a:pt x="1548" y="0"/>
                                          </a:lnTo>
                                          <a:close/>
                                          <a:moveTo>
                                            <a:pt x="1545" y="0"/>
                                          </a:moveTo>
                                          <a:lnTo>
                                            <a:pt x="1545" y="71"/>
                                          </a:lnTo>
                                          <a:lnTo>
                                            <a:pt x="1545" y="0"/>
                                          </a:lnTo>
                                          <a:close/>
                                          <a:moveTo>
                                            <a:pt x="1545" y="0"/>
                                          </a:moveTo>
                                          <a:lnTo>
                                            <a:pt x="1541" y="71"/>
                                          </a:lnTo>
                                          <a:lnTo>
                                            <a:pt x="1545" y="0"/>
                                          </a:lnTo>
                                          <a:close/>
                                          <a:moveTo>
                                            <a:pt x="1546" y="0"/>
                                          </a:moveTo>
                                          <a:lnTo>
                                            <a:pt x="1540" y="71"/>
                                          </a:lnTo>
                                          <a:lnTo>
                                            <a:pt x="1546" y="0"/>
                                          </a:lnTo>
                                          <a:close/>
                                          <a:moveTo>
                                            <a:pt x="1474" y="0"/>
                                          </a:moveTo>
                                          <a:lnTo>
                                            <a:pt x="1474" y="71"/>
                                          </a:lnTo>
                                          <a:lnTo>
                                            <a:pt x="1474" y="0"/>
                                          </a:lnTo>
                                          <a:close/>
                                          <a:moveTo>
                                            <a:pt x="1548" y="0"/>
                                          </a:moveTo>
                                          <a:lnTo>
                                            <a:pt x="1548" y="71"/>
                                          </a:lnTo>
                                          <a:lnTo>
                                            <a:pt x="1548" y="0"/>
                                          </a:lnTo>
                                          <a:close/>
                                          <a:moveTo>
                                            <a:pt x="1546" y="0"/>
                                          </a:moveTo>
                                          <a:lnTo>
                                            <a:pt x="1564" y="71"/>
                                          </a:lnTo>
                                          <a:lnTo>
                                            <a:pt x="1546" y="0"/>
                                          </a:lnTo>
                                          <a:close/>
                                          <a:moveTo>
                                            <a:pt x="1546" y="0"/>
                                          </a:moveTo>
                                          <a:lnTo>
                                            <a:pt x="1564" y="71"/>
                                          </a:lnTo>
                                          <a:lnTo>
                                            <a:pt x="1546" y="0"/>
                                          </a:lnTo>
                                          <a:close/>
                                          <a:moveTo>
                                            <a:pt x="921" y="0"/>
                                          </a:moveTo>
                                          <a:lnTo>
                                            <a:pt x="917" y="71"/>
                                          </a:lnTo>
                                          <a:lnTo>
                                            <a:pt x="921" y="0"/>
                                          </a:lnTo>
                                          <a:close/>
                                          <a:moveTo>
                                            <a:pt x="1161" y="71"/>
                                          </a:moveTo>
                                          <a:lnTo>
                                            <a:pt x="1161" y="71"/>
                                          </a:lnTo>
                                          <a:lnTo>
                                            <a:pt x="1176" y="6"/>
                                          </a:lnTo>
                                          <a:lnTo>
                                            <a:pt x="1175" y="7"/>
                                          </a:lnTo>
                                          <a:lnTo>
                                            <a:pt x="1165" y="6"/>
                                          </a:lnTo>
                                          <a:lnTo>
                                            <a:pt x="1156" y="5"/>
                                          </a:lnTo>
                                          <a:lnTo>
                                            <a:pt x="1155" y="3"/>
                                          </a:lnTo>
                                          <a:lnTo>
                                            <a:pt x="1155" y="71"/>
                                          </a:lnTo>
                                          <a:lnTo>
                                            <a:pt x="1156" y="71"/>
                                          </a:lnTo>
                                          <a:lnTo>
                                            <a:pt x="1161" y="3"/>
                                          </a:lnTo>
                                          <a:lnTo>
                                            <a:pt x="1169" y="5"/>
                                          </a:lnTo>
                                          <a:lnTo>
                                            <a:pt x="1179" y="7"/>
                                          </a:lnTo>
                                          <a:lnTo>
                                            <a:pt x="1161" y="71"/>
                                          </a:lnTo>
                                          <a:close/>
                                          <a:moveTo>
                                            <a:pt x="448" y="47"/>
                                          </a:moveTo>
                                          <a:lnTo>
                                            <a:pt x="448" y="47"/>
                                          </a:lnTo>
                                          <a:lnTo>
                                            <a:pt x="362" y="10"/>
                                          </a:lnTo>
                                          <a:lnTo>
                                            <a:pt x="448" y="47"/>
                                          </a:lnTo>
                                          <a:close/>
                                          <a:moveTo>
                                            <a:pt x="422" y="10"/>
                                          </a:moveTo>
                                          <a:lnTo>
                                            <a:pt x="422" y="57"/>
                                          </a:lnTo>
                                          <a:lnTo>
                                            <a:pt x="234" y="57"/>
                                          </a:lnTo>
                                          <a:lnTo>
                                            <a:pt x="234" y="10"/>
                                          </a:lnTo>
                                          <a:lnTo>
                                            <a:pt x="422" y="10"/>
                                          </a:lnTo>
                                          <a:close/>
                                          <a:moveTo>
                                            <a:pt x="296" y="39"/>
                                          </a:moveTo>
                                          <a:lnTo>
                                            <a:pt x="296" y="39"/>
                                          </a:lnTo>
                                          <a:lnTo>
                                            <a:pt x="386" y="7"/>
                                          </a:lnTo>
                                          <a:lnTo>
                                            <a:pt x="296" y="39"/>
                                          </a:lnTo>
                                          <a:close/>
                                          <a:moveTo>
                                            <a:pt x="505" y="40"/>
                                          </a:moveTo>
                                          <a:lnTo>
                                            <a:pt x="504" y="42"/>
                                          </a:lnTo>
                                          <a:lnTo>
                                            <a:pt x="419" y="1"/>
                                          </a:lnTo>
                                          <a:lnTo>
                                            <a:pt x="505" y="40"/>
                                          </a:lnTo>
                                          <a:close/>
                                          <a:moveTo>
                                            <a:pt x="937" y="17"/>
                                          </a:moveTo>
                                          <a:lnTo>
                                            <a:pt x="936" y="19"/>
                                          </a:lnTo>
                                          <a:lnTo>
                                            <a:pt x="845" y="1"/>
                                          </a:lnTo>
                                          <a:lnTo>
                                            <a:pt x="937" y="17"/>
                                          </a:lnTo>
                                          <a:close/>
                                          <a:moveTo>
                                            <a:pt x="937" y="17"/>
                                          </a:moveTo>
                                          <a:lnTo>
                                            <a:pt x="936" y="20"/>
                                          </a:lnTo>
                                          <a:lnTo>
                                            <a:pt x="844" y="2"/>
                                          </a:lnTo>
                                          <a:lnTo>
                                            <a:pt x="937" y="17"/>
                                          </a:lnTo>
                                          <a:close/>
                                          <a:moveTo>
                                            <a:pt x="936" y="20"/>
                                          </a:moveTo>
                                          <a:lnTo>
                                            <a:pt x="935" y="25"/>
                                          </a:lnTo>
                                          <a:lnTo>
                                            <a:pt x="935" y="30"/>
                                          </a:lnTo>
                                          <a:lnTo>
                                            <a:pt x="844" y="3"/>
                                          </a:lnTo>
                                          <a:lnTo>
                                            <a:pt x="936" y="20"/>
                                          </a:lnTo>
                                          <a:close/>
                                          <a:moveTo>
                                            <a:pt x="716" y="19"/>
                                          </a:moveTo>
                                          <a:lnTo>
                                            <a:pt x="716" y="3"/>
                                          </a:lnTo>
                                          <a:lnTo>
                                            <a:pt x="904" y="3"/>
                                          </a:lnTo>
                                          <a:lnTo>
                                            <a:pt x="904" y="19"/>
                                          </a:lnTo>
                                          <a:lnTo>
                                            <a:pt x="716" y="19"/>
                                          </a:lnTo>
                                          <a:close/>
                                          <a:moveTo>
                                            <a:pt x="848" y="55"/>
                                          </a:moveTo>
                                          <a:lnTo>
                                            <a:pt x="848" y="47"/>
                                          </a:lnTo>
                                          <a:lnTo>
                                            <a:pt x="841" y="27"/>
                                          </a:lnTo>
                                          <a:lnTo>
                                            <a:pt x="835" y="7"/>
                                          </a:lnTo>
                                          <a:lnTo>
                                            <a:pt x="833" y="2"/>
                                          </a:lnTo>
                                          <a:lnTo>
                                            <a:pt x="926" y="2"/>
                                          </a:lnTo>
                                          <a:lnTo>
                                            <a:pt x="848" y="55"/>
                                          </a:lnTo>
                                          <a:close/>
                                          <a:moveTo>
                                            <a:pt x="1543" y="12"/>
                                          </a:moveTo>
                                          <a:lnTo>
                                            <a:pt x="1543" y="15"/>
                                          </a:lnTo>
                                          <a:lnTo>
                                            <a:pt x="1450" y="2"/>
                                          </a:lnTo>
                                          <a:lnTo>
                                            <a:pt x="1543" y="12"/>
                                          </a:lnTo>
                                          <a:close/>
                                          <a:moveTo>
                                            <a:pt x="1540" y="27"/>
                                          </a:moveTo>
                                          <a:lnTo>
                                            <a:pt x="1540" y="29"/>
                                          </a:lnTo>
                                          <a:lnTo>
                                            <a:pt x="1449" y="3"/>
                                          </a:lnTo>
                                          <a:lnTo>
                                            <a:pt x="1540" y="27"/>
                                          </a:lnTo>
                                          <a:close/>
                                          <a:moveTo>
                                            <a:pt x="1635" y="54"/>
                                          </a:moveTo>
                                          <a:lnTo>
                                            <a:pt x="1635" y="65"/>
                                          </a:lnTo>
                                          <a:lnTo>
                                            <a:pt x="1447" y="65"/>
                                          </a:lnTo>
                                          <a:lnTo>
                                            <a:pt x="1447" y="54"/>
                                          </a:lnTo>
                                          <a:lnTo>
                                            <a:pt x="1635" y="54"/>
                                          </a:lnTo>
                                          <a:close/>
                                          <a:moveTo>
                                            <a:pt x="1470" y="26"/>
                                          </a:moveTo>
                                          <a:lnTo>
                                            <a:pt x="1472" y="25"/>
                                          </a:lnTo>
                                          <a:lnTo>
                                            <a:pt x="1555" y="68"/>
                                          </a:lnTo>
                                          <a:lnTo>
                                            <a:pt x="1470" y="26"/>
                                          </a:lnTo>
                                          <a:close/>
                                          <a:moveTo>
                                            <a:pt x="1462" y="65"/>
                                          </a:moveTo>
                                          <a:lnTo>
                                            <a:pt x="1462" y="54"/>
                                          </a:lnTo>
                                          <a:lnTo>
                                            <a:pt x="1648" y="54"/>
                                          </a:lnTo>
                                          <a:lnTo>
                                            <a:pt x="1648" y="65"/>
                                          </a:lnTo>
                                          <a:lnTo>
                                            <a:pt x="1462" y="65"/>
                                          </a:lnTo>
                                          <a:close/>
                                          <a:moveTo>
                                            <a:pt x="1670" y="54"/>
                                          </a:moveTo>
                                          <a:lnTo>
                                            <a:pt x="1670" y="66"/>
                                          </a:lnTo>
                                          <a:lnTo>
                                            <a:pt x="1482" y="66"/>
                                          </a:lnTo>
                                          <a:lnTo>
                                            <a:pt x="1482" y="54"/>
                                          </a:lnTo>
                                          <a:lnTo>
                                            <a:pt x="1670" y="54"/>
                                          </a:lnTo>
                                          <a:close/>
                                          <a:moveTo>
                                            <a:pt x="1484" y="49"/>
                                          </a:moveTo>
                                          <a:lnTo>
                                            <a:pt x="1484" y="46"/>
                                          </a:lnTo>
                                          <a:lnTo>
                                            <a:pt x="1576" y="69"/>
                                          </a:lnTo>
                                          <a:lnTo>
                                            <a:pt x="1484" y="49"/>
                                          </a:lnTo>
                                          <a:close/>
                                          <a:moveTo>
                                            <a:pt x="1485" y="42"/>
                                          </a:moveTo>
                                          <a:lnTo>
                                            <a:pt x="1487" y="40"/>
                                          </a:lnTo>
                                          <a:lnTo>
                                            <a:pt x="1488" y="39"/>
                                          </a:lnTo>
                                          <a:lnTo>
                                            <a:pt x="1575" y="70"/>
                                          </a:lnTo>
                                          <a:lnTo>
                                            <a:pt x="1485" y="42"/>
                                          </a:lnTo>
                                          <a:close/>
                                          <a:moveTo>
                                            <a:pt x="1425" y="66"/>
                                          </a:moveTo>
                                          <a:lnTo>
                                            <a:pt x="1425" y="54"/>
                                          </a:lnTo>
                                          <a:lnTo>
                                            <a:pt x="1614" y="54"/>
                                          </a:lnTo>
                                          <a:lnTo>
                                            <a:pt x="1614" y="66"/>
                                          </a:lnTo>
                                          <a:lnTo>
                                            <a:pt x="1425" y="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813240"/>
                                      <a:ext cx="5061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3" h="71">
                                          <a:moveTo>
                                            <a:pt x="224" y="0"/>
                                          </a:moveTo>
                                          <a:lnTo>
                                            <a:pt x="224" y="49"/>
                                          </a:lnTo>
                                          <a:lnTo>
                                            <a:pt x="164" y="49"/>
                                          </a:lnTo>
                                          <a:lnTo>
                                            <a:pt x="164" y="0"/>
                                          </a:lnTo>
                                          <a:lnTo>
                                            <a:pt x="176" y="0"/>
                                          </a:lnTo>
                                          <a:lnTo>
                                            <a:pt x="176" y="71"/>
                                          </a:lnTo>
                                          <a:lnTo>
                                            <a:pt x="172" y="71"/>
                                          </a:lnTo>
                                          <a:lnTo>
                                            <a:pt x="181" y="67"/>
                                          </a:lnTo>
                                          <a:lnTo>
                                            <a:pt x="188" y="66"/>
                                          </a:lnTo>
                                          <a:lnTo>
                                            <a:pt x="197" y="63"/>
                                          </a:lnTo>
                                          <a:lnTo>
                                            <a:pt x="206" y="63"/>
                                          </a:lnTo>
                                          <a:lnTo>
                                            <a:pt x="206" y="71"/>
                                          </a:lnTo>
                                          <a:lnTo>
                                            <a:pt x="206" y="63"/>
                                          </a:lnTo>
                                          <a:lnTo>
                                            <a:pt x="267" y="63"/>
                                          </a:lnTo>
                                          <a:lnTo>
                                            <a:pt x="267" y="71"/>
                                          </a:lnTo>
                                          <a:lnTo>
                                            <a:pt x="267" y="63"/>
                                          </a:lnTo>
                                          <a:lnTo>
                                            <a:pt x="274" y="63"/>
                                          </a:lnTo>
                                          <a:lnTo>
                                            <a:pt x="283" y="66"/>
                                          </a:lnTo>
                                          <a:lnTo>
                                            <a:pt x="291" y="67"/>
                                          </a:lnTo>
                                          <a:lnTo>
                                            <a:pt x="299" y="71"/>
                                          </a:lnTo>
                                          <a:lnTo>
                                            <a:pt x="308" y="71"/>
                                          </a:lnTo>
                                          <a:lnTo>
                                            <a:pt x="306" y="63"/>
                                          </a:lnTo>
                                          <a:lnTo>
                                            <a:pt x="318" y="61"/>
                                          </a:lnTo>
                                          <a:lnTo>
                                            <a:pt x="329" y="61"/>
                                          </a:lnTo>
                                          <a:lnTo>
                                            <a:pt x="329" y="71"/>
                                          </a:lnTo>
                                          <a:lnTo>
                                            <a:pt x="319" y="71"/>
                                          </a:lnTo>
                                          <a:lnTo>
                                            <a:pt x="319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58" y="71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1" y="0"/>
                                          </a:lnTo>
                                          <a:lnTo>
                                            <a:pt x="358" y="71"/>
                                          </a:lnTo>
                                          <a:lnTo>
                                            <a:pt x="321" y="0"/>
                                          </a:lnTo>
                                          <a:lnTo>
                                            <a:pt x="328" y="0"/>
                                          </a:lnTo>
                                          <a:lnTo>
                                            <a:pt x="330" y="0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330" y="0"/>
                                          </a:lnTo>
                                          <a:lnTo>
                                            <a:pt x="274" y="71"/>
                                          </a:lnTo>
                                          <a:lnTo>
                                            <a:pt x="296" y="0"/>
                                          </a:lnTo>
                                          <a:lnTo>
                                            <a:pt x="298" y="0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99" y="0"/>
                                          </a:lnTo>
                                          <a:lnTo>
                                            <a:pt x="287" y="71"/>
                                          </a:lnTo>
                                          <a:lnTo>
                                            <a:pt x="285" y="71"/>
                                          </a:lnTo>
                                          <a:lnTo>
                                            <a:pt x="316" y="0"/>
                                          </a:lnTo>
                                          <a:lnTo>
                                            <a:pt x="319" y="2"/>
                                          </a:lnTo>
                                          <a:lnTo>
                                            <a:pt x="323" y="4"/>
                                          </a:lnTo>
                                          <a:lnTo>
                                            <a:pt x="284" y="71"/>
                                          </a:lnTo>
                                          <a:lnTo>
                                            <a:pt x="283" y="71"/>
                                          </a:lnTo>
                                          <a:lnTo>
                                            <a:pt x="335" y="13"/>
                                          </a:lnTo>
                                          <a:lnTo>
                                            <a:pt x="334" y="13"/>
                                          </a:lnTo>
                                          <a:lnTo>
                                            <a:pt x="282" y="71"/>
                                          </a:lnTo>
                                          <a:lnTo>
                                            <a:pt x="334" y="13"/>
                                          </a:lnTo>
                                          <a:lnTo>
                                            <a:pt x="336" y="15"/>
                                          </a:lnTo>
                                          <a:lnTo>
                                            <a:pt x="338" y="17"/>
                                          </a:lnTo>
                                          <a:lnTo>
                                            <a:pt x="282" y="71"/>
                                          </a:lnTo>
                                          <a:lnTo>
                                            <a:pt x="338" y="17"/>
                                          </a:lnTo>
                                          <a:lnTo>
                                            <a:pt x="336" y="14"/>
                                          </a:lnTo>
                                          <a:lnTo>
                                            <a:pt x="282" y="71"/>
                                          </a:lnTo>
                                          <a:lnTo>
                                            <a:pt x="336" y="14"/>
                                          </a:lnTo>
                                          <a:lnTo>
                                            <a:pt x="339" y="17"/>
                                          </a:lnTo>
                                          <a:lnTo>
                                            <a:pt x="341" y="20"/>
                                          </a:lnTo>
                                          <a:lnTo>
                                            <a:pt x="282" y="71"/>
                                          </a:lnTo>
                                          <a:lnTo>
                                            <a:pt x="341" y="20"/>
                                          </a:lnTo>
                                          <a:lnTo>
                                            <a:pt x="346" y="27"/>
                                          </a:lnTo>
                                          <a:lnTo>
                                            <a:pt x="349" y="33"/>
                                          </a:lnTo>
                                          <a:lnTo>
                                            <a:pt x="350" y="39"/>
                                          </a:lnTo>
                                          <a:lnTo>
                                            <a:pt x="350" y="46"/>
                                          </a:lnTo>
                                          <a:lnTo>
                                            <a:pt x="349" y="52"/>
                                          </a:lnTo>
                                          <a:lnTo>
                                            <a:pt x="345" y="58"/>
                                          </a:lnTo>
                                          <a:lnTo>
                                            <a:pt x="341" y="64"/>
                                          </a:lnTo>
                                          <a:lnTo>
                                            <a:pt x="336" y="71"/>
                                          </a:lnTo>
                                          <a:lnTo>
                                            <a:pt x="329" y="71"/>
                                          </a:lnTo>
                                          <a:lnTo>
                                            <a:pt x="329" y="61"/>
                                          </a:lnTo>
                                          <a:lnTo>
                                            <a:pt x="338" y="61"/>
                                          </a:lnTo>
                                          <a:lnTo>
                                            <a:pt x="346" y="62"/>
                                          </a:lnTo>
                                          <a:lnTo>
                                            <a:pt x="355" y="63"/>
                                          </a:lnTo>
                                          <a:lnTo>
                                            <a:pt x="364" y="66"/>
                                          </a:lnTo>
                                          <a:lnTo>
                                            <a:pt x="362" y="71"/>
                                          </a:lnTo>
                                          <a:lnTo>
                                            <a:pt x="364" y="66"/>
                                          </a:lnTo>
                                          <a:lnTo>
                                            <a:pt x="370" y="68"/>
                                          </a:lnTo>
                                          <a:lnTo>
                                            <a:pt x="376" y="71"/>
                                          </a:lnTo>
                                          <a:lnTo>
                                            <a:pt x="389" y="71"/>
                                          </a:lnTo>
                                          <a:lnTo>
                                            <a:pt x="389" y="12"/>
                                          </a:lnTo>
                                          <a:lnTo>
                                            <a:pt x="577" y="12"/>
                                          </a:lnTo>
                                          <a:lnTo>
                                            <a:pt x="577" y="71"/>
                                          </a:lnTo>
                                          <a:lnTo>
                                            <a:pt x="584" y="67"/>
                                          </a:lnTo>
                                          <a:lnTo>
                                            <a:pt x="593" y="66"/>
                                          </a:lnTo>
                                          <a:lnTo>
                                            <a:pt x="602" y="63"/>
                                          </a:lnTo>
                                          <a:lnTo>
                                            <a:pt x="610" y="63"/>
                                          </a:lnTo>
                                          <a:lnTo>
                                            <a:pt x="610" y="71"/>
                                          </a:lnTo>
                                          <a:lnTo>
                                            <a:pt x="609" y="71"/>
                                          </a:lnTo>
                                          <a:lnTo>
                                            <a:pt x="609" y="69"/>
                                          </a:lnTo>
                                          <a:lnTo>
                                            <a:pt x="610" y="68"/>
                                          </a:lnTo>
                                          <a:lnTo>
                                            <a:pt x="612" y="71"/>
                                          </a:lnTo>
                                          <a:lnTo>
                                            <a:pt x="610" y="71"/>
                                          </a:lnTo>
                                          <a:lnTo>
                                            <a:pt x="610" y="63"/>
                                          </a:lnTo>
                                          <a:lnTo>
                                            <a:pt x="634" y="63"/>
                                          </a:lnTo>
                                          <a:lnTo>
                                            <a:pt x="634" y="71"/>
                                          </a:lnTo>
                                          <a:lnTo>
                                            <a:pt x="631" y="71"/>
                                          </a:lnTo>
                                          <a:lnTo>
                                            <a:pt x="630" y="63"/>
                                          </a:lnTo>
                                          <a:lnTo>
                                            <a:pt x="625" y="63"/>
                                          </a:lnTo>
                                          <a:lnTo>
                                            <a:pt x="619" y="66"/>
                                          </a:lnTo>
                                          <a:lnTo>
                                            <a:pt x="622" y="71"/>
                                          </a:lnTo>
                                          <a:lnTo>
                                            <a:pt x="622" y="0"/>
                                          </a:lnTo>
                                          <a:lnTo>
                                            <a:pt x="620" y="0"/>
                                          </a:lnTo>
                                          <a:lnTo>
                                            <a:pt x="620" y="71"/>
                                          </a:lnTo>
                                          <a:lnTo>
                                            <a:pt x="612" y="71"/>
                                          </a:lnTo>
                                          <a:lnTo>
                                            <a:pt x="610" y="68"/>
                                          </a:lnTo>
                                          <a:lnTo>
                                            <a:pt x="617" y="66"/>
                                          </a:lnTo>
                                          <a:lnTo>
                                            <a:pt x="620" y="66"/>
                                          </a:lnTo>
                                          <a:lnTo>
                                            <a:pt x="622" y="71"/>
                                          </a:lnTo>
                                          <a:lnTo>
                                            <a:pt x="622" y="0"/>
                                          </a:lnTo>
                                          <a:lnTo>
                                            <a:pt x="622" y="49"/>
                                          </a:lnTo>
                                          <a:lnTo>
                                            <a:pt x="598" y="49"/>
                                          </a:lnTo>
                                          <a:lnTo>
                                            <a:pt x="598" y="0"/>
                                          </a:lnTo>
                                          <a:lnTo>
                                            <a:pt x="598" y="71"/>
                                          </a:lnTo>
                                          <a:lnTo>
                                            <a:pt x="589" y="71"/>
                                          </a:lnTo>
                                          <a:lnTo>
                                            <a:pt x="589" y="63"/>
                                          </a:lnTo>
                                          <a:lnTo>
                                            <a:pt x="529" y="63"/>
                                          </a:lnTo>
                                          <a:lnTo>
                                            <a:pt x="529" y="71"/>
                                          </a:lnTo>
                                          <a:lnTo>
                                            <a:pt x="528" y="71"/>
                                          </a:lnTo>
                                          <a:lnTo>
                                            <a:pt x="528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59" y="71"/>
                                          </a:lnTo>
                                          <a:lnTo>
                                            <a:pt x="557" y="71"/>
                                          </a:lnTo>
                                          <a:lnTo>
                                            <a:pt x="557" y="0"/>
                                          </a:lnTo>
                                          <a:lnTo>
                                            <a:pt x="558" y="0"/>
                                          </a:lnTo>
                                          <a:lnTo>
                                            <a:pt x="572" y="71"/>
                                          </a:lnTo>
                                          <a:lnTo>
                                            <a:pt x="558" y="0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548" y="67"/>
                                          </a:lnTo>
                                          <a:lnTo>
                                            <a:pt x="366" y="19"/>
                                          </a:lnTo>
                                          <a:lnTo>
                                            <a:pt x="371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355" y="71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38" y="0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38" y="0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75" y="0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41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7" y="43"/>
                                          </a:lnTo>
                                          <a:lnTo>
                                            <a:pt x="409" y="42"/>
                                          </a:lnTo>
                                          <a:lnTo>
                                            <a:pt x="410" y="39"/>
                                          </a:lnTo>
                                          <a:lnTo>
                                            <a:pt x="415" y="33"/>
                                          </a:lnTo>
                                          <a:lnTo>
                                            <a:pt x="420" y="25"/>
                                          </a:lnTo>
                                          <a:lnTo>
                                            <a:pt x="427" y="18"/>
                                          </a:lnTo>
                                          <a:lnTo>
                                            <a:pt x="432" y="12"/>
                                          </a:lnTo>
                                          <a:lnTo>
                                            <a:pt x="435" y="9"/>
                                          </a:lnTo>
                                          <a:lnTo>
                                            <a:pt x="436" y="8"/>
                                          </a:lnTo>
                                          <a:lnTo>
                                            <a:pt x="436" y="9"/>
                                          </a:lnTo>
                                          <a:lnTo>
                                            <a:pt x="435" y="10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69"/>
                                          </a:lnTo>
                                          <a:lnTo>
                                            <a:pt x="232" y="69"/>
                                          </a:lnTo>
                                          <a:lnTo>
                                            <a:pt x="232" y="0"/>
                                          </a:lnTo>
                                          <a:lnTo>
                                            <a:pt x="229" y="0"/>
                                          </a:lnTo>
                                          <a:lnTo>
                                            <a:pt x="277" y="71"/>
                                          </a:lnTo>
                                          <a:lnTo>
                                            <a:pt x="278" y="71"/>
                                          </a:lnTo>
                                          <a:lnTo>
                                            <a:pt x="213" y="61"/>
                                          </a:lnTo>
                                          <a:lnTo>
                                            <a:pt x="213" y="63"/>
                                          </a:lnTo>
                                          <a:lnTo>
                                            <a:pt x="212" y="71"/>
                                          </a:lnTo>
                                          <a:lnTo>
                                            <a:pt x="212" y="68"/>
                                          </a:lnTo>
                                          <a:lnTo>
                                            <a:pt x="400" y="68"/>
                                          </a:lnTo>
                                          <a:lnTo>
                                            <a:pt x="400" y="71"/>
                                          </a:lnTo>
                                          <a:lnTo>
                                            <a:pt x="394" y="71"/>
                                          </a:lnTo>
                                          <a:lnTo>
                                            <a:pt x="375" y="67"/>
                                          </a:lnTo>
                                          <a:lnTo>
                                            <a:pt x="390" y="0"/>
                                          </a:lnTo>
                                          <a:lnTo>
                                            <a:pt x="381" y="0"/>
                                          </a:lnTo>
                                          <a:lnTo>
                                            <a:pt x="404" y="18"/>
                                          </a:lnTo>
                                          <a:lnTo>
                                            <a:pt x="405" y="14"/>
                                          </a:lnTo>
                                          <a:lnTo>
                                            <a:pt x="412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354" y="71"/>
                                          </a:lnTo>
                                          <a:lnTo>
                                            <a:pt x="35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4" y="5"/>
                                          </a:lnTo>
                                          <a:lnTo>
                                            <a:pt x="354" y="9"/>
                                          </a:lnTo>
                                          <a:lnTo>
                                            <a:pt x="354" y="10"/>
                                          </a:lnTo>
                                          <a:lnTo>
                                            <a:pt x="354" y="12"/>
                                          </a:lnTo>
                                          <a:lnTo>
                                            <a:pt x="354" y="10"/>
                                          </a:lnTo>
                                          <a:lnTo>
                                            <a:pt x="355" y="9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54" y="10"/>
                                          </a:lnTo>
                                          <a:lnTo>
                                            <a:pt x="355" y="9"/>
                                          </a:lnTo>
                                          <a:lnTo>
                                            <a:pt x="355" y="8"/>
                                          </a:lnTo>
                                          <a:lnTo>
                                            <a:pt x="353" y="9"/>
                                          </a:lnTo>
                                          <a:lnTo>
                                            <a:pt x="351" y="12"/>
                                          </a:lnTo>
                                          <a:lnTo>
                                            <a:pt x="345" y="18"/>
                                          </a:lnTo>
                                          <a:lnTo>
                                            <a:pt x="339" y="25"/>
                                          </a:lnTo>
                                          <a:lnTo>
                                            <a:pt x="331" y="34"/>
                                          </a:lnTo>
                                          <a:lnTo>
                                            <a:pt x="326" y="41"/>
                                          </a:lnTo>
                                          <a:lnTo>
                                            <a:pt x="325" y="43"/>
                                          </a:lnTo>
                                          <a:lnTo>
                                            <a:pt x="324" y="44"/>
                                          </a:lnTo>
                                          <a:lnTo>
                                            <a:pt x="325" y="44"/>
                                          </a:lnTo>
                                          <a:lnTo>
                                            <a:pt x="326" y="44"/>
                                          </a:lnTo>
                                          <a:lnTo>
                                            <a:pt x="294" y="0"/>
                                          </a:lnTo>
                                          <a:lnTo>
                                            <a:pt x="294" y="71"/>
                                          </a:lnTo>
                                          <a:lnTo>
                                            <a:pt x="290" y="71"/>
                                          </a:lnTo>
                                          <a:lnTo>
                                            <a:pt x="268" y="0"/>
                                          </a:lnTo>
                                          <a:lnTo>
                                            <a:pt x="290" y="71"/>
                                          </a:lnTo>
                                          <a:lnTo>
                                            <a:pt x="288" y="71"/>
                                          </a:lnTo>
                                          <a:lnTo>
                                            <a:pt x="288" y="68"/>
                                          </a:lnTo>
                                          <a:lnTo>
                                            <a:pt x="293" y="67"/>
                                          </a:lnTo>
                                          <a:lnTo>
                                            <a:pt x="296" y="66"/>
                                          </a:lnTo>
                                          <a:lnTo>
                                            <a:pt x="298" y="71"/>
                                          </a:lnTo>
                                          <a:lnTo>
                                            <a:pt x="296" y="66"/>
                                          </a:lnTo>
                                          <a:lnTo>
                                            <a:pt x="303" y="63"/>
                                          </a:lnTo>
                                          <a:lnTo>
                                            <a:pt x="306" y="63"/>
                                          </a:lnTo>
                                          <a:lnTo>
                                            <a:pt x="309" y="71"/>
                                          </a:lnTo>
                                          <a:lnTo>
                                            <a:pt x="310" y="71"/>
                                          </a:lnTo>
                                          <a:lnTo>
                                            <a:pt x="310" y="63"/>
                                          </a:lnTo>
                                          <a:lnTo>
                                            <a:pt x="287" y="63"/>
                                          </a:lnTo>
                                          <a:lnTo>
                                            <a:pt x="287" y="71"/>
                                          </a:lnTo>
                                          <a:lnTo>
                                            <a:pt x="299" y="0"/>
                                          </a:lnTo>
                                          <a:lnTo>
                                            <a:pt x="305" y="13"/>
                                          </a:lnTo>
                                          <a:lnTo>
                                            <a:pt x="308" y="19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09" y="19"/>
                                          </a:lnTo>
                                          <a:lnTo>
                                            <a:pt x="314" y="24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71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6" y="0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46" y="0"/>
                                          </a:lnTo>
                                          <a:lnTo>
                                            <a:pt x="348" y="0"/>
                                          </a:lnTo>
                                          <a:lnTo>
                                            <a:pt x="349" y="71"/>
                                          </a:lnTo>
                                          <a:lnTo>
                                            <a:pt x="348" y="71"/>
                                          </a:lnTo>
                                          <a:lnTo>
                                            <a:pt x="339" y="30"/>
                                          </a:lnTo>
                                          <a:lnTo>
                                            <a:pt x="483" y="0"/>
                                          </a:lnTo>
                                          <a:lnTo>
                                            <a:pt x="431" y="12"/>
                                          </a:lnTo>
                                          <a:lnTo>
                                            <a:pt x="336" y="12"/>
                                          </a:lnTo>
                                          <a:lnTo>
                                            <a:pt x="338" y="18"/>
                                          </a:lnTo>
                                          <a:lnTo>
                                            <a:pt x="339" y="24"/>
                                          </a:lnTo>
                                          <a:lnTo>
                                            <a:pt x="340" y="30"/>
                                          </a:lnTo>
                                          <a:lnTo>
                                            <a:pt x="343" y="35"/>
                                          </a:lnTo>
                                          <a:lnTo>
                                            <a:pt x="345" y="4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53" y="49"/>
                                          </a:lnTo>
                                          <a:lnTo>
                                            <a:pt x="358" y="53"/>
                                          </a:lnTo>
                                          <a:lnTo>
                                            <a:pt x="367" y="59"/>
                                          </a:lnTo>
                                          <a:lnTo>
                                            <a:pt x="380" y="66"/>
                                          </a:lnTo>
                                          <a:lnTo>
                                            <a:pt x="392" y="68"/>
                                          </a:lnTo>
                                          <a:lnTo>
                                            <a:pt x="406" y="71"/>
                                          </a:lnTo>
                                          <a:lnTo>
                                            <a:pt x="406" y="0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405" y="5"/>
                                          </a:lnTo>
                                          <a:lnTo>
                                            <a:pt x="407" y="13"/>
                                          </a:lnTo>
                                          <a:lnTo>
                                            <a:pt x="411" y="23"/>
                                          </a:lnTo>
                                          <a:lnTo>
                                            <a:pt x="416" y="33"/>
                                          </a:lnTo>
                                          <a:lnTo>
                                            <a:pt x="427" y="54"/>
                                          </a:lnTo>
                                          <a:lnTo>
                                            <a:pt x="437" y="71"/>
                                          </a:lnTo>
                                          <a:lnTo>
                                            <a:pt x="435" y="71"/>
                                          </a:lnTo>
                                          <a:lnTo>
                                            <a:pt x="452" y="68"/>
                                          </a:lnTo>
                                          <a:lnTo>
                                            <a:pt x="470" y="63"/>
                                          </a:lnTo>
                                          <a:lnTo>
                                            <a:pt x="485" y="57"/>
                                          </a:lnTo>
                                          <a:lnTo>
                                            <a:pt x="498" y="49"/>
                                          </a:lnTo>
                                          <a:lnTo>
                                            <a:pt x="504" y="44"/>
                                          </a:lnTo>
                                          <a:lnTo>
                                            <a:pt x="509" y="39"/>
                                          </a:lnTo>
                                          <a:lnTo>
                                            <a:pt x="513" y="34"/>
                                          </a:lnTo>
                                          <a:lnTo>
                                            <a:pt x="518" y="28"/>
                                          </a:lnTo>
                                          <a:lnTo>
                                            <a:pt x="521" y="22"/>
                                          </a:lnTo>
                                          <a:lnTo>
                                            <a:pt x="523" y="14"/>
                                          </a:lnTo>
                                          <a:lnTo>
                                            <a:pt x="524" y="8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539" y="67"/>
                                          </a:lnTo>
                                          <a:lnTo>
                                            <a:pt x="519" y="71"/>
                                          </a:lnTo>
                                          <a:lnTo>
                                            <a:pt x="524" y="71"/>
                                          </a:lnTo>
                                          <a:lnTo>
                                            <a:pt x="524" y="12"/>
                                          </a:lnTo>
                                          <a:lnTo>
                                            <a:pt x="336" y="12"/>
                                          </a:lnTo>
                                          <a:lnTo>
                                            <a:pt x="336" y="71"/>
                                          </a:lnTo>
                                          <a:lnTo>
                                            <a:pt x="339" y="71"/>
                                          </a:lnTo>
                                          <a:lnTo>
                                            <a:pt x="339" y="0"/>
                                          </a:lnTo>
                                          <a:lnTo>
                                            <a:pt x="338" y="0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61" y="0"/>
                                          </a:lnTo>
                                          <a:lnTo>
                                            <a:pt x="360" y="0"/>
                                          </a:lnTo>
                                          <a:lnTo>
                                            <a:pt x="369" y="71"/>
                                          </a:lnTo>
                                          <a:lnTo>
                                            <a:pt x="340" y="0"/>
                                          </a:lnTo>
                                          <a:lnTo>
                                            <a:pt x="341" y="0"/>
                                          </a:lnTo>
                                          <a:lnTo>
                                            <a:pt x="331" y="5"/>
                                          </a:lnTo>
                                          <a:lnTo>
                                            <a:pt x="325" y="9"/>
                                          </a:lnTo>
                                          <a:lnTo>
                                            <a:pt x="371" y="71"/>
                                          </a:lnTo>
                                          <a:lnTo>
                                            <a:pt x="375" y="71"/>
                                          </a:lnTo>
                                          <a:lnTo>
                                            <a:pt x="375" y="0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75" y="0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391" y="30"/>
                                          </a:lnTo>
                                          <a:lnTo>
                                            <a:pt x="389" y="30"/>
                                          </a:lnTo>
                                          <a:lnTo>
                                            <a:pt x="375" y="37"/>
                                          </a:lnTo>
                                          <a:lnTo>
                                            <a:pt x="362" y="43"/>
                                          </a:lnTo>
                                          <a:lnTo>
                                            <a:pt x="361" y="46"/>
                                          </a:lnTo>
                                          <a:lnTo>
                                            <a:pt x="351" y="0"/>
                                          </a:lnTo>
                                          <a:lnTo>
                                            <a:pt x="361" y="46"/>
                                          </a:lnTo>
                                          <a:lnTo>
                                            <a:pt x="362" y="46"/>
                                          </a:lnTo>
                                          <a:lnTo>
                                            <a:pt x="351" y="0"/>
                                          </a:lnTo>
                                          <a:lnTo>
                                            <a:pt x="362" y="46"/>
                                          </a:lnTo>
                                          <a:lnTo>
                                            <a:pt x="356" y="46"/>
                                          </a:lnTo>
                                          <a:lnTo>
                                            <a:pt x="349" y="47"/>
                                          </a:lnTo>
                                          <a:lnTo>
                                            <a:pt x="349" y="0"/>
                                          </a:lnTo>
                                          <a:lnTo>
                                            <a:pt x="349" y="47"/>
                                          </a:lnTo>
                                          <a:lnTo>
                                            <a:pt x="364" y="47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47"/>
                                          </a:lnTo>
                                          <a:lnTo>
                                            <a:pt x="365" y="47"/>
                                          </a:lnTo>
                                          <a:lnTo>
                                            <a:pt x="365" y="46"/>
                                          </a:lnTo>
                                          <a:lnTo>
                                            <a:pt x="364" y="44"/>
                                          </a:lnTo>
                                          <a:lnTo>
                                            <a:pt x="361" y="43"/>
                                          </a:lnTo>
                                          <a:lnTo>
                                            <a:pt x="353" y="39"/>
                                          </a:lnTo>
                                          <a:lnTo>
                                            <a:pt x="343" y="34"/>
                                          </a:lnTo>
                                          <a:lnTo>
                                            <a:pt x="331" y="30"/>
                                          </a:lnTo>
                                          <a:lnTo>
                                            <a:pt x="323" y="28"/>
                                          </a:lnTo>
                                          <a:lnTo>
                                            <a:pt x="320" y="28"/>
                                          </a:lnTo>
                                          <a:lnTo>
                                            <a:pt x="318" y="28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43" y="0"/>
                                          </a:lnTo>
                                          <a:lnTo>
                                            <a:pt x="340" y="0"/>
                                          </a:lnTo>
                                          <a:lnTo>
                                            <a:pt x="369" y="71"/>
                                          </a:lnTo>
                                          <a:lnTo>
                                            <a:pt x="371" y="71"/>
                                          </a:lnTo>
                                          <a:lnTo>
                                            <a:pt x="324" y="9"/>
                                          </a:lnTo>
                                          <a:lnTo>
                                            <a:pt x="326" y="8"/>
                                          </a:lnTo>
                                          <a:lnTo>
                                            <a:pt x="326" y="10"/>
                                          </a:lnTo>
                                          <a:lnTo>
                                            <a:pt x="325" y="13"/>
                                          </a:lnTo>
                                          <a:lnTo>
                                            <a:pt x="320" y="22"/>
                                          </a:lnTo>
                                          <a:lnTo>
                                            <a:pt x="313" y="30"/>
                                          </a:lnTo>
                                          <a:lnTo>
                                            <a:pt x="306" y="41"/>
                                          </a:lnTo>
                                          <a:lnTo>
                                            <a:pt x="300" y="48"/>
                                          </a:lnTo>
                                          <a:lnTo>
                                            <a:pt x="298" y="51"/>
                                          </a:lnTo>
                                          <a:lnTo>
                                            <a:pt x="296" y="52"/>
                                          </a:lnTo>
                                          <a:lnTo>
                                            <a:pt x="295" y="51"/>
                                          </a:lnTo>
                                          <a:lnTo>
                                            <a:pt x="295" y="49"/>
                                          </a:lnTo>
                                          <a:lnTo>
                                            <a:pt x="361" y="71"/>
                                          </a:lnTo>
                                          <a:lnTo>
                                            <a:pt x="359" y="71"/>
                                          </a:lnTo>
                                          <a:lnTo>
                                            <a:pt x="303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324" y="37"/>
                                          </a:lnTo>
                                          <a:lnTo>
                                            <a:pt x="329" y="33"/>
                                          </a:lnTo>
                                          <a:lnTo>
                                            <a:pt x="334" y="29"/>
                                          </a:lnTo>
                                          <a:lnTo>
                                            <a:pt x="308" y="0"/>
                                          </a:lnTo>
                                          <a:lnTo>
                                            <a:pt x="334" y="29"/>
                                          </a:lnTo>
                                          <a:lnTo>
                                            <a:pt x="338" y="24"/>
                                          </a:lnTo>
                                          <a:lnTo>
                                            <a:pt x="344" y="19"/>
                                          </a:lnTo>
                                          <a:lnTo>
                                            <a:pt x="319" y="0"/>
                                          </a:lnTo>
                                          <a:lnTo>
                                            <a:pt x="344" y="19"/>
                                          </a:lnTo>
                                          <a:lnTo>
                                            <a:pt x="346" y="14"/>
                                          </a:lnTo>
                                          <a:lnTo>
                                            <a:pt x="349" y="9"/>
                                          </a:lnTo>
                                          <a:lnTo>
                                            <a:pt x="350" y="4"/>
                                          </a:lnTo>
                                          <a:lnTo>
                                            <a:pt x="351" y="0"/>
                                          </a:lnTo>
                                          <a:lnTo>
                                            <a:pt x="343" y="61"/>
                                          </a:lnTo>
                                          <a:lnTo>
                                            <a:pt x="338" y="59"/>
                                          </a:lnTo>
                                          <a:lnTo>
                                            <a:pt x="334" y="58"/>
                                          </a:lnTo>
                                          <a:lnTo>
                                            <a:pt x="349" y="0"/>
                                          </a:lnTo>
                                          <a:lnTo>
                                            <a:pt x="334" y="58"/>
                                          </a:lnTo>
                                          <a:lnTo>
                                            <a:pt x="346" y="61"/>
                                          </a:lnTo>
                                          <a:lnTo>
                                            <a:pt x="358" y="62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58" y="71"/>
                                          </a:lnTo>
                                          <a:lnTo>
                                            <a:pt x="277" y="33"/>
                                          </a:lnTo>
                                          <a:lnTo>
                                            <a:pt x="278" y="34"/>
                                          </a:lnTo>
                                          <a:lnTo>
                                            <a:pt x="275" y="46"/>
                                          </a:lnTo>
                                          <a:lnTo>
                                            <a:pt x="273" y="59"/>
                                          </a:lnTo>
                                          <a:lnTo>
                                            <a:pt x="269" y="71"/>
                                          </a:lnTo>
                                          <a:lnTo>
                                            <a:pt x="268" y="71"/>
                                          </a:lnTo>
                                          <a:lnTo>
                                            <a:pt x="268" y="0"/>
                                          </a:lnTo>
                                          <a:lnTo>
                                            <a:pt x="258" y="0"/>
                                          </a:lnTo>
                                          <a:lnTo>
                                            <a:pt x="258" y="71"/>
                                          </a:lnTo>
                                          <a:lnTo>
                                            <a:pt x="257" y="71"/>
                                          </a:lnTo>
                                          <a:lnTo>
                                            <a:pt x="257" y="0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277" y="71"/>
                                          </a:lnTo>
                                          <a:lnTo>
                                            <a:pt x="275" y="71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245" y="0"/>
                                          </a:lnTo>
                                          <a:lnTo>
                                            <a:pt x="245" y="49"/>
                                          </a:lnTo>
                                          <a:lnTo>
                                            <a:pt x="269" y="49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45" y="33"/>
                                          </a:lnTo>
                                          <a:lnTo>
                                            <a:pt x="247" y="34"/>
                                          </a:lnTo>
                                          <a:lnTo>
                                            <a:pt x="248" y="34"/>
                                          </a:lnTo>
                                          <a:lnTo>
                                            <a:pt x="248" y="33"/>
                                          </a:lnTo>
                                          <a:lnTo>
                                            <a:pt x="245" y="29"/>
                                          </a:lnTo>
                                          <a:lnTo>
                                            <a:pt x="243" y="24"/>
                                          </a:lnTo>
                                          <a:lnTo>
                                            <a:pt x="235" y="12"/>
                                          </a:lnTo>
                                          <a:lnTo>
                                            <a:pt x="225" y="0"/>
                                          </a:lnTo>
                                          <a:lnTo>
                                            <a:pt x="227" y="0"/>
                                          </a:lnTo>
                                          <a:lnTo>
                                            <a:pt x="277" y="71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275" y="71"/>
                                          </a:lnTo>
                                          <a:lnTo>
                                            <a:pt x="275" y="0"/>
                                          </a:lnTo>
                                          <a:lnTo>
                                            <a:pt x="275" y="71"/>
                                          </a:lnTo>
                                          <a:lnTo>
                                            <a:pt x="274" y="71"/>
                                          </a:lnTo>
                                          <a:lnTo>
                                            <a:pt x="298" y="0"/>
                                          </a:lnTo>
                                          <a:lnTo>
                                            <a:pt x="319" y="39"/>
                                          </a:lnTo>
                                          <a:lnTo>
                                            <a:pt x="321" y="38"/>
                                          </a:lnTo>
                                          <a:lnTo>
                                            <a:pt x="323" y="37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98" y="0"/>
                                          </a:lnTo>
                                          <a:lnTo>
                                            <a:pt x="318" y="41"/>
                                          </a:lnTo>
                                          <a:lnTo>
                                            <a:pt x="314" y="42"/>
                                          </a:lnTo>
                                          <a:lnTo>
                                            <a:pt x="313" y="42"/>
                                          </a:lnTo>
                                          <a:lnTo>
                                            <a:pt x="296" y="0"/>
                                          </a:lnTo>
                                          <a:lnTo>
                                            <a:pt x="295" y="0"/>
                                          </a:lnTo>
                                          <a:lnTo>
                                            <a:pt x="310" y="43"/>
                                          </a:lnTo>
                                          <a:lnTo>
                                            <a:pt x="309" y="44"/>
                                          </a:lnTo>
                                          <a:lnTo>
                                            <a:pt x="306" y="44"/>
                                          </a:lnTo>
                                          <a:lnTo>
                                            <a:pt x="294" y="0"/>
                                          </a:lnTo>
                                          <a:lnTo>
                                            <a:pt x="293" y="0"/>
                                          </a:lnTo>
                                          <a:lnTo>
                                            <a:pt x="301" y="46"/>
                                          </a:lnTo>
                                          <a:lnTo>
                                            <a:pt x="298" y="47"/>
                                          </a:lnTo>
                                          <a:lnTo>
                                            <a:pt x="295" y="47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288" y="47"/>
                                          </a:lnTo>
                                          <a:lnTo>
                                            <a:pt x="287" y="47"/>
                                          </a:lnTo>
                                          <a:lnTo>
                                            <a:pt x="277" y="44"/>
                                          </a:lnTo>
                                          <a:lnTo>
                                            <a:pt x="268" y="43"/>
                                          </a:lnTo>
                                          <a:lnTo>
                                            <a:pt x="265" y="44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265" y="44"/>
                                          </a:lnTo>
                                          <a:lnTo>
                                            <a:pt x="265" y="42"/>
                                          </a:lnTo>
                                          <a:lnTo>
                                            <a:pt x="255" y="37"/>
                                          </a:lnTo>
                                          <a:lnTo>
                                            <a:pt x="247" y="33"/>
                                          </a:lnTo>
                                          <a:lnTo>
                                            <a:pt x="244" y="33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44" y="33"/>
                                          </a:lnTo>
                                          <a:lnTo>
                                            <a:pt x="245" y="33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58" y="9"/>
                                          </a:lnTo>
                                          <a:lnTo>
                                            <a:pt x="243" y="19"/>
                                          </a:lnTo>
                                          <a:lnTo>
                                            <a:pt x="235" y="24"/>
                                          </a:lnTo>
                                          <a:lnTo>
                                            <a:pt x="230" y="27"/>
                                          </a:lnTo>
                                          <a:lnTo>
                                            <a:pt x="228" y="27"/>
                                          </a:lnTo>
                                          <a:lnTo>
                                            <a:pt x="229" y="25"/>
                                          </a:lnTo>
                                          <a:lnTo>
                                            <a:pt x="284" y="71"/>
                                          </a:lnTo>
                                          <a:lnTo>
                                            <a:pt x="323" y="4"/>
                                          </a:lnTo>
                                          <a:lnTo>
                                            <a:pt x="326" y="7"/>
                                          </a:lnTo>
                                          <a:lnTo>
                                            <a:pt x="330" y="9"/>
                                          </a:lnTo>
                                          <a:lnTo>
                                            <a:pt x="283" y="71"/>
                                          </a:lnTo>
                                          <a:lnTo>
                                            <a:pt x="330" y="9"/>
                                          </a:lnTo>
                                          <a:lnTo>
                                            <a:pt x="283" y="71"/>
                                          </a:lnTo>
                                          <a:lnTo>
                                            <a:pt x="282" y="71"/>
                                          </a:lnTo>
                                          <a:lnTo>
                                            <a:pt x="333" y="12"/>
                                          </a:lnTo>
                                          <a:lnTo>
                                            <a:pt x="331" y="10"/>
                                          </a:lnTo>
                                          <a:lnTo>
                                            <a:pt x="330" y="9"/>
                                          </a:lnTo>
                                          <a:lnTo>
                                            <a:pt x="283" y="71"/>
                                          </a:lnTo>
                                          <a:lnTo>
                                            <a:pt x="218" y="43"/>
                                          </a:lnTo>
                                          <a:lnTo>
                                            <a:pt x="218" y="44"/>
                                          </a:lnTo>
                                          <a:lnTo>
                                            <a:pt x="216" y="53"/>
                                          </a:lnTo>
                                          <a:lnTo>
                                            <a:pt x="213" y="62"/>
                                          </a:lnTo>
                                          <a:lnTo>
                                            <a:pt x="274" y="71"/>
                                          </a:lnTo>
                                          <a:lnTo>
                                            <a:pt x="273" y="71"/>
                                          </a:lnTo>
                                          <a:lnTo>
                                            <a:pt x="353" y="28"/>
                                          </a:lnTo>
                                          <a:lnTo>
                                            <a:pt x="353" y="27"/>
                                          </a:lnTo>
                                          <a:lnTo>
                                            <a:pt x="351" y="27"/>
                                          </a:lnTo>
                                          <a:lnTo>
                                            <a:pt x="351" y="29"/>
                                          </a:lnTo>
                                          <a:lnTo>
                                            <a:pt x="353" y="34"/>
                                          </a:lnTo>
                                          <a:lnTo>
                                            <a:pt x="354" y="42"/>
                                          </a:lnTo>
                                          <a:lnTo>
                                            <a:pt x="358" y="58"/>
                                          </a:lnTo>
                                          <a:lnTo>
                                            <a:pt x="361" y="71"/>
                                          </a:lnTo>
                                          <a:lnTo>
                                            <a:pt x="295" y="49"/>
                                          </a:lnTo>
                                          <a:lnTo>
                                            <a:pt x="296" y="48"/>
                                          </a:lnTo>
                                          <a:lnTo>
                                            <a:pt x="362" y="71"/>
                                          </a:lnTo>
                                          <a:lnTo>
                                            <a:pt x="296" y="48"/>
                                          </a:lnTo>
                                          <a:lnTo>
                                            <a:pt x="296" y="49"/>
                                          </a:lnTo>
                                          <a:lnTo>
                                            <a:pt x="295" y="58"/>
                                          </a:lnTo>
                                          <a:lnTo>
                                            <a:pt x="293" y="67"/>
                                          </a:lnTo>
                                          <a:lnTo>
                                            <a:pt x="293" y="69"/>
                                          </a:lnTo>
                                          <a:lnTo>
                                            <a:pt x="480" y="69"/>
                                          </a:lnTo>
                                          <a:lnTo>
                                            <a:pt x="480" y="71"/>
                                          </a:lnTo>
                                          <a:lnTo>
                                            <a:pt x="482" y="71"/>
                                          </a:lnTo>
                                          <a:lnTo>
                                            <a:pt x="477" y="62"/>
                                          </a:lnTo>
                                          <a:lnTo>
                                            <a:pt x="476" y="62"/>
                                          </a:lnTo>
                                          <a:lnTo>
                                            <a:pt x="633" y="0"/>
                                          </a:lnTo>
                                          <a:lnTo>
                                            <a:pt x="629" y="0"/>
                                          </a:lnTo>
                                          <a:lnTo>
                                            <a:pt x="476" y="63"/>
                                          </a:lnTo>
                                          <a:lnTo>
                                            <a:pt x="477" y="62"/>
                                          </a:lnTo>
                                          <a:lnTo>
                                            <a:pt x="475" y="51"/>
                                          </a:lnTo>
                                          <a:lnTo>
                                            <a:pt x="471" y="41"/>
                                          </a:lnTo>
                                          <a:lnTo>
                                            <a:pt x="471" y="39"/>
                                          </a:lnTo>
                                          <a:lnTo>
                                            <a:pt x="656" y="19"/>
                                          </a:lnTo>
                                          <a:lnTo>
                                            <a:pt x="655" y="9"/>
                                          </a:lnTo>
                                          <a:lnTo>
                                            <a:pt x="653" y="0"/>
                                          </a:lnTo>
                                          <a:lnTo>
                                            <a:pt x="666" y="0"/>
                                          </a:lnTo>
                                          <a:lnTo>
                                            <a:pt x="666" y="71"/>
                                          </a:lnTo>
                                          <a:lnTo>
                                            <a:pt x="668" y="71"/>
                                          </a:lnTo>
                                          <a:lnTo>
                                            <a:pt x="660" y="67"/>
                                          </a:lnTo>
                                          <a:lnTo>
                                            <a:pt x="651" y="66"/>
                                          </a:lnTo>
                                          <a:lnTo>
                                            <a:pt x="643" y="63"/>
                                          </a:lnTo>
                                          <a:lnTo>
                                            <a:pt x="634" y="63"/>
                                          </a:lnTo>
                                          <a:lnTo>
                                            <a:pt x="634" y="71"/>
                                          </a:lnTo>
                                          <a:lnTo>
                                            <a:pt x="635" y="71"/>
                                          </a:lnTo>
                                          <a:lnTo>
                                            <a:pt x="625" y="66"/>
                                          </a:lnTo>
                                          <a:lnTo>
                                            <a:pt x="617" y="63"/>
                                          </a:lnTo>
                                          <a:lnTo>
                                            <a:pt x="614" y="63"/>
                                          </a:lnTo>
                                          <a:lnTo>
                                            <a:pt x="612" y="64"/>
                                          </a:lnTo>
                                          <a:lnTo>
                                            <a:pt x="609" y="67"/>
                                          </a:lnTo>
                                          <a:lnTo>
                                            <a:pt x="609" y="71"/>
                                          </a:lnTo>
                                          <a:lnTo>
                                            <a:pt x="609" y="69"/>
                                          </a:lnTo>
                                          <a:lnTo>
                                            <a:pt x="607" y="69"/>
                                          </a:lnTo>
                                          <a:lnTo>
                                            <a:pt x="604" y="71"/>
                                          </a:lnTo>
                                          <a:lnTo>
                                            <a:pt x="608" y="71"/>
                                          </a:lnTo>
                                          <a:lnTo>
                                            <a:pt x="471" y="56"/>
                                          </a:lnTo>
                                          <a:lnTo>
                                            <a:pt x="472" y="48"/>
                                          </a:lnTo>
                                          <a:lnTo>
                                            <a:pt x="473" y="41"/>
                                          </a:lnTo>
                                          <a:lnTo>
                                            <a:pt x="473" y="39"/>
                                          </a:lnTo>
                                          <a:lnTo>
                                            <a:pt x="570" y="71"/>
                                          </a:lnTo>
                                          <a:lnTo>
                                            <a:pt x="563" y="68"/>
                                          </a:lnTo>
                                          <a:lnTo>
                                            <a:pt x="570" y="71"/>
                                          </a:lnTo>
                                          <a:lnTo>
                                            <a:pt x="475" y="38"/>
                                          </a:lnTo>
                                          <a:lnTo>
                                            <a:pt x="478" y="30"/>
                                          </a:lnTo>
                                          <a:lnTo>
                                            <a:pt x="481" y="23"/>
                                          </a:lnTo>
                                          <a:lnTo>
                                            <a:pt x="563" y="71"/>
                                          </a:lnTo>
                                          <a:lnTo>
                                            <a:pt x="559" y="71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37" y="0"/>
                                          </a:lnTo>
                                          <a:lnTo>
                                            <a:pt x="573" y="71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37" y="0"/>
                                          </a:lnTo>
                                          <a:lnTo>
                                            <a:pt x="539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27" y="8"/>
                                          </a:lnTo>
                                          <a:lnTo>
                                            <a:pt x="521" y="10"/>
                                          </a:lnTo>
                                          <a:lnTo>
                                            <a:pt x="574" y="71"/>
                                          </a:lnTo>
                                          <a:lnTo>
                                            <a:pt x="521" y="10"/>
                                          </a:lnTo>
                                          <a:lnTo>
                                            <a:pt x="523" y="9"/>
                                          </a:lnTo>
                                          <a:lnTo>
                                            <a:pt x="524" y="9"/>
                                          </a:lnTo>
                                          <a:lnTo>
                                            <a:pt x="526" y="10"/>
                                          </a:lnTo>
                                          <a:lnTo>
                                            <a:pt x="526" y="13"/>
                                          </a:lnTo>
                                          <a:lnTo>
                                            <a:pt x="523" y="20"/>
                                          </a:lnTo>
                                          <a:lnTo>
                                            <a:pt x="519" y="32"/>
                                          </a:lnTo>
                                          <a:lnTo>
                                            <a:pt x="514" y="43"/>
                                          </a:lnTo>
                                          <a:lnTo>
                                            <a:pt x="508" y="54"/>
                                          </a:lnTo>
                                          <a:lnTo>
                                            <a:pt x="503" y="64"/>
                                          </a:lnTo>
                                          <a:lnTo>
                                            <a:pt x="498" y="71"/>
                                          </a:lnTo>
                                          <a:lnTo>
                                            <a:pt x="501" y="71"/>
                                          </a:lnTo>
                                          <a:lnTo>
                                            <a:pt x="501" y="0"/>
                                          </a:lnTo>
                                          <a:lnTo>
                                            <a:pt x="503" y="0"/>
                                          </a:lnTo>
                                          <a:lnTo>
                                            <a:pt x="503" y="71"/>
                                          </a:lnTo>
                                          <a:lnTo>
                                            <a:pt x="507" y="71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07" y="49"/>
                                          </a:lnTo>
                                          <a:lnTo>
                                            <a:pt x="480" y="49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467" y="71"/>
                                          </a:lnTo>
                                          <a:lnTo>
                                            <a:pt x="478" y="71"/>
                                          </a:lnTo>
                                          <a:lnTo>
                                            <a:pt x="461" y="68"/>
                                          </a:lnTo>
                                          <a:lnTo>
                                            <a:pt x="445" y="63"/>
                                          </a:lnTo>
                                          <a:lnTo>
                                            <a:pt x="430" y="57"/>
                                          </a:lnTo>
                                          <a:lnTo>
                                            <a:pt x="416" y="49"/>
                                          </a:lnTo>
                                          <a:lnTo>
                                            <a:pt x="410" y="44"/>
                                          </a:lnTo>
                                          <a:lnTo>
                                            <a:pt x="405" y="39"/>
                                          </a:lnTo>
                                          <a:lnTo>
                                            <a:pt x="400" y="34"/>
                                          </a:lnTo>
                                          <a:lnTo>
                                            <a:pt x="396" y="28"/>
                                          </a:lnTo>
                                          <a:lnTo>
                                            <a:pt x="394" y="22"/>
                                          </a:lnTo>
                                          <a:lnTo>
                                            <a:pt x="391" y="14"/>
                                          </a:lnTo>
                                          <a:lnTo>
                                            <a:pt x="390" y="8"/>
                                          </a:lnTo>
                                          <a:lnTo>
                                            <a:pt x="390" y="0"/>
                                          </a:lnTo>
                                          <a:lnTo>
                                            <a:pt x="355" y="71"/>
                                          </a:lnTo>
                                          <a:lnTo>
                                            <a:pt x="392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400" y="68"/>
                                          </a:lnTo>
                                          <a:lnTo>
                                            <a:pt x="212" y="68"/>
                                          </a:lnTo>
                                          <a:lnTo>
                                            <a:pt x="212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01" y="64"/>
                                          </a:lnTo>
                                          <a:lnTo>
                                            <a:pt x="188" y="64"/>
                                          </a:lnTo>
                                          <a:lnTo>
                                            <a:pt x="188" y="0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187" y="71"/>
                                          </a:lnTo>
                                          <a:lnTo>
                                            <a:pt x="188" y="71"/>
                                          </a:lnTo>
                                          <a:lnTo>
                                            <a:pt x="188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01" y="71"/>
                                          </a:lnTo>
                                          <a:lnTo>
                                            <a:pt x="191" y="71"/>
                                          </a:lnTo>
                                          <a:lnTo>
                                            <a:pt x="196" y="56"/>
                                          </a:lnTo>
                                          <a:lnTo>
                                            <a:pt x="202" y="35"/>
                                          </a:lnTo>
                                          <a:lnTo>
                                            <a:pt x="204" y="27"/>
                                          </a:lnTo>
                                          <a:lnTo>
                                            <a:pt x="206" y="20"/>
                                          </a:lnTo>
                                          <a:lnTo>
                                            <a:pt x="206" y="18"/>
                                          </a:lnTo>
                                          <a:lnTo>
                                            <a:pt x="204" y="18"/>
                                          </a:lnTo>
                                          <a:lnTo>
                                            <a:pt x="203" y="19"/>
                                          </a:lnTo>
                                          <a:lnTo>
                                            <a:pt x="278" y="71"/>
                                          </a:lnTo>
                                          <a:lnTo>
                                            <a:pt x="203" y="20"/>
                                          </a:lnTo>
                                          <a:lnTo>
                                            <a:pt x="209" y="15"/>
                                          </a:lnTo>
                                          <a:lnTo>
                                            <a:pt x="223" y="0"/>
                                          </a:lnTo>
                                          <a:lnTo>
                                            <a:pt x="214" y="0"/>
                                          </a:lnTo>
                                          <a:lnTo>
                                            <a:pt x="224" y="19"/>
                                          </a:lnTo>
                                          <a:lnTo>
                                            <a:pt x="230" y="35"/>
                                          </a:lnTo>
                                          <a:lnTo>
                                            <a:pt x="232" y="42"/>
                                          </a:lnTo>
                                          <a:lnTo>
                                            <a:pt x="232" y="46"/>
                                          </a:lnTo>
                                          <a:lnTo>
                                            <a:pt x="232" y="47"/>
                                          </a:lnTo>
                                          <a:lnTo>
                                            <a:pt x="230" y="47"/>
                                          </a:lnTo>
                                          <a:lnTo>
                                            <a:pt x="228" y="47"/>
                                          </a:lnTo>
                                          <a:lnTo>
                                            <a:pt x="227" y="46"/>
                                          </a:lnTo>
                                          <a:lnTo>
                                            <a:pt x="258" y="0"/>
                                          </a:lnTo>
                                          <a:lnTo>
                                            <a:pt x="227" y="46"/>
                                          </a:lnTo>
                                          <a:lnTo>
                                            <a:pt x="225" y="46"/>
                                          </a:lnTo>
                                          <a:lnTo>
                                            <a:pt x="257" y="0"/>
                                          </a:lnTo>
                                          <a:lnTo>
                                            <a:pt x="225" y="46"/>
                                          </a:lnTo>
                                          <a:lnTo>
                                            <a:pt x="227" y="44"/>
                                          </a:lnTo>
                                          <a:lnTo>
                                            <a:pt x="239" y="51"/>
                                          </a:lnTo>
                                          <a:lnTo>
                                            <a:pt x="250" y="56"/>
                                          </a:lnTo>
                                          <a:lnTo>
                                            <a:pt x="252" y="58"/>
                                          </a:lnTo>
                                          <a:lnTo>
                                            <a:pt x="268" y="0"/>
                                          </a:lnTo>
                                          <a:lnTo>
                                            <a:pt x="252" y="58"/>
                                          </a:lnTo>
                                          <a:lnTo>
                                            <a:pt x="253" y="57"/>
                                          </a:lnTo>
                                          <a:lnTo>
                                            <a:pt x="263" y="58"/>
                                          </a:lnTo>
                                          <a:lnTo>
                                            <a:pt x="273" y="61"/>
                                          </a:lnTo>
                                          <a:lnTo>
                                            <a:pt x="275" y="61"/>
                                          </a:lnTo>
                                          <a:lnTo>
                                            <a:pt x="275" y="0"/>
                                          </a:lnTo>
                                          <a:lnTo>
                                            <a:pt x="275" y="61"/>
                                          </a:lnTo>
                                          <a:lnTo>
                                            <a:pt x="273" y="61"/>
                                          </a:lnTo>
                                          <a:lnTo>
                                            <a:pt x="273" y="59"/>
                                          </a:lnTo>
                                          <a:lnTo>
                                            <a:pt x="274" y="58"/>
                                          </a:lnTo>
                                          <a:lnTo>
                                            <a:pt x="277" y="57"/>
                                          </a:lnTo>
                                          <a:lnTo>
                                            <a:pt x="287" y="53"/>
                                          </a:lnTo>
                                          <a:lnTo>
                                            <a:pt x="299" y="48"/>
                                          </a:lnTo>
                                          <a:lnTo>
                                            <a:pt x="311" y="44"/>
                                          </a:lnTo>
                                          <a:lnTo>
                                            <a:pt x="323" y="42"/>
                                          </a:lnTo>
                                          <a:lnTo>
                                            <a:pt x="326" y="42"/>
                                          </a:lnTo>
                                          <a:lnTo>
                                            <a:pt x="328" y="42"/>
                                          </a:lnTo>
                                          <a:lnTo>
                                            <a:pt x="328" y="43"/>
                                          </a:lnTo>
                                          <a:lnTo>
                                            <a:pt x="326" y="44"/>
                                          </a:lnTo>
                                          <a:lnTo>
                                            <a:pt x="294" y="0"/>
                                          </a:lnTo>
                                          <a:lnTo>
                                            <a:pt x="306" y="44"/>
                                          </a:lnTo>
                                          <a:lnTo>
                                            <a:pt x="294" y="0"/>
                                          </a:lnTo>
                                          <a:lnTo>
                                            <a:pt x="306" y="44"/>
                                          </a:lnTo>
                                          <a:lnTo>
                                            <a:pt x="305" y="44"/>
                                          </a:lnTo>
                                          <a:lnTo>
                                            <a:pt x="301" y="46"/>
                                          </a:lnTo>
                                          <a:lnTo>
                                            <a:pt x="293" y="0"/>
                                          </a:lnTo>
                                          <a:lnTo>
                                            <a:pt x="301" y="46"/>
                                          </a:lnTo>
                                          <a:lnTo>
                                            <a:pt x="293" y="0"/>
                                          </a:lnTo>
                                          <a:lnTo>
                                            <a:pt x="293" y="69"/>
                                          </a:lnTo>
                                          <a:lnTo>
                                            <a:pt x="480" y="69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483" y="0"/>
                                          </a:lnTo>
                                          <a:lnTo>
                                            <a:pt x="483" y="71"/>
                                          </a:lnTo>
                                          <a:lnTo>
                                            <a:pt x="485" y="71"/>
                                          </a:lnTo>
                                          <a:lnTo>
                                            <a:pt x="475" y="66"/>
                                          </a:lnTo>
                                          <a:lnTo>
                                            <a:pt x="466" y="63"/>
                                          </a:lnTo>
                                          <a:lnTo>
                                            <a:pt x="463" y="63"/>
                                          </a:lnTo>
                                          <a:lnTo>
                                            <a:pt x="461" y="64"/>
                                          </a:lnTo>
                                          <a:lnTo>
                                            <a:pt x="458" y="67"/>
                                          </a:lnTo>
                                          <a:lnTo>
                                            <a:pt x="458" y="71"/>
                                          </a:lnTo>
                                          <a:lnTo>
                                            <a:pt x="458" y="24"/>
                                          </a:lnTo>
                                          <a:lnTo>
                                            <a:pt x="645" y="24"/>
                                          </a:lnTo>
                                          <a:lnTo>
                                            <a:pt x="645" y="71"/>
                                          </a:lnTo>
                                          <a:lnTo>
                                            <a:pt x="653" y="71"/>
                                          </a:lnTo>
                                          <a:lnTo>
                                            <a:pt x="653" y="61"/>
                                          </a:lnTo>
                                          <a:lnTo>
                                            <a:pt x="648" y="61"/>
                                          </a:lnTo>
                                          <a:lnTo>
                                            <a:pt x="640" y="61"/>
                                          </a:lnTo>
                                          <a:lnTo>
                                            <a:pt x="641" y="71"/>
                                          </a:lnTo>
                                          <a:lnTo>
                                            <a:pt x="640" y="61"/>
                                          </a:lnTo>
                                          <a:lnTo>
                                            <a:pt x="639" y="61"/>
                                          </a:lnTo>
                                          <a:lnTo>
                                            <a:pt x="640" y="71"/>
                                          </a:lnTo>
                                          <a:lnTo>
                                            <a:pt x="639" y="61"/>
                                          </a:lnTo>
                                          <a:lnTo>
                                            <a:pt x="635" y="62"/>
                                          </a:lnTo>
                                          <a:lnTo>
                                            <a:pt x="630" y="63"/>
                                          </a:lnTo>
                                          <a:lnTo>
                                            <a:pt x="631" y="71"/>
                                          </a:lnTo>
                                          <a:lnTo>
                                            <a:pt x="623" y="71"/>
                                          </a:lnTo>
                                          <a:lnTo>
                                            <a:pt x="615" y="67"/>
                                          </a:lnTo>
                                          <a:lnTo>
                                            <a:pt x="607" y="66"/>
                                          </a:lnTo>
                                          <a:lnTo>
                                            <a:pt x="598" y="63"/>
                                          </a:lnTo>
                                          <a:lnTo>
                                            <a:pt x="589" y="63"/>
                                          </a:lnTo>
                                          <a:lnTo>
                                            <a:pt x="589" y="71"/>
                                          </a:lnTo>
                                          <a:lnTo>
                                            <a:pt x="584" y="71"/>
                                          </a:lnTo>
                                          <a:lnTo>
                                            <a:pt x="584" y="0"/>
                                          </a:lnTo>
                                          <a:lnTo>
                                            <a:pt x="575" y="0"/>
                                          </a:lnTo>
                                          <a:lnTo>
                                            <a:pt x="563" y="71"/>
                                          </a:lnTo>
                                          <a:lnTo>
                                            <a:pt x="481" y="23"/>
                                          </a:lnTo>
                                          <a:lnTo>
                                            <a:pt x="481" y="24"/>
                                          </a:lnTo>
                                          <a:lnTo>
                                            <a:pt x="481" y="25"/>
                                          </a:lnTo>
                                          <a:lnTo>
                                            <a:pt x="482" y="25"/>
                                          </a:lnTo>
                                          <a:lnTo>
                                            <a:pt x="486" y="24"/>
                                          </a:lnTo>
                                          <a:lnTo>
                                            <a:pt x="491" y="22"/>
                                          </a:lnTo>
                                          <a:lnTo>
                                            <a:pt x="503" y="12"/>
                                          </a:lnTo>
                                          <a:lnTo>
                                            <a:pt x="517" y="0"/>
                                          </a:lnTo>
                                          <a:lnTo>
                                            <a:pt x="506" y="9"/>
                                          </a:lnTo>
                                          <a:lnTo>
                                            <a:pt x="496" y="18"/>
                                          </a:lnTo>
                                          <a:lnTo>
                                            <a:pt x="486" y="25"/>
                                          </a:lnTo>
                                          <a:lnTo>
                                            <a:pt x="477" y="30"/>
                                          </a:lnTo>
                                          <a:lnTo>
                                            <a:pt x="470" y="33"/>
                                          </a:lnTo>
                                          <a:lnTo>
                                            <a:pt x="463" y="33"/>
                                          </a:lnTo>
                                          <a:lnTo>
                                            <a:pt x="461" y="32"/>
                                          </a:lnTo>
                                          <a:lnTo>
                                            <a:pt x="460" y="30"/>
                                          </a:lnTo>
                                          <a:lnTo>
                                            <a:pt x="458" y="27"/>
                                          </a:lnTo>
                                          <a:lnTo>
                                            <a:pt x="458" y="24"/>
                                          </a:lnTo>
                                          <a:lnTo>
                                            <a:pt x="552" y="24"/>
                                          </a:lnTo>
                                          <a:lnTo>
                                            <a:pt x="552" y="0"/>
                                          </a:lnTo>
                                          <a:lnTo>
                                            <a:pt x="552" y="71"/>
                                          </a:lnTo>
                                          <a:lnTo>
                                            <a:pt x="551" y="71"/>
                                          </a:lnTo>
                                          <a:lnTo>
                                            <a:pt x="584" y="0"/>
                                          </a:lnTo>
                                          <a:lnTo>
                                            <a:pt x="551" y="71"/>
                                          </a:lnTo>
                                          <a:lnTo>
                                            <a:pt x="549" y="71"/>
                                          </a:lnTo>
                                          <a:lnTo>
                                            <a:pt x="538" y="56"/>
                                          </a:lnTo>
                                          <a:lnTo>
                                            <a:pt x="523" y="41"/>
                                          </a:lnTo>
                                          <a:lnTo>
                                            <a:pt x="508" y="25"/>
                                          </a:lnTo>
                                          <a:lnTo>
                                            <a:pt x="493" y="14"/>
                                          </a:lnTo>
                                          <a:lnTo>
                                            <a:pt x="486" y="9"/>
                                          </a:lnTo>
                                          <a:lnTo>
                                            <a:pt x="480" y="4"/>
                                          </a:lnTo>
                                          <a:lnTo>
                                            <a:pt x="473" y="2"/>
                                          </a:lnTo>
                                          <a:lnTo>
                                            <a:pt x="468" y="0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61" y="2"/>
                                          </a:lnTo>
                                          <a:lnTo>
                                            <a:pt x="458" y="4"/>
                                          </a:lnTo>
                                          <a:lnTo>
                                            <a:pt x="458" y="9"/>
                                          </a:lnTo>
                                          <a:lnTo>
                                            <a:pt x="552" y="9"/>
                                          </a:lnTo>
                                          <a:lnTo>
                                            <a:pt x="552" y="71"/>
                                          </a:lnTo>
                                          <a:lnTo>
                                            <a:pt x="557" y="71"/>
                                          </a:lnTo>
                                          <a:lnTo>
                                            <a:pt x="557" y="0"/>
                                          </a:lnTo>
                                          <a:lnTo>
                                            <a:pt x="554" y="0"/>
                                          </a:lnTo>
                                          <a:lnTo>
                                            <a:pt x="572" y="71"/>
                                          </a:lnTo>
                                          <a:lnTo>
                                            <a:pt x="554" y="0"/>
                                          </a:lnTo>
                                          <a:lnTo>
                                            <a:pt x="552" y="0"/>
                                          </a:lnTo>
                                          <a:lnTo>
                                            <a:pt x="552" y="49"/>
                                          </a:lnTo>
                                          <a:lnTo>
                                            <a:pt x="528" y="49"/>
                                          </a:lnTo>
                                          <a:lnTo>
                                            <a:pt x="528" y="0"/>
                                          </a:lnTo>
                                          <a:lnTo>
                                            <a:pt x="528" y="71"/>
                                          </a:lnTo>
                                          <a:lnTo>
                                            <a:pt x="519" y="67"/>
                                          </a:lnTo>
                                          <a:lnTo>
                                            <a:pt x="512" y="66"/>
                                          </a:lnTo>
                                          <a:lnTo>
                                            <a:pt x="503" y="63"/>
                                          </a:lnTo>
                                          <a:lnTo>
                                            <a:pt x="496" y="63"/>
                                          </a:lnTo>
                                          <a:lnTo>
                                            <a:pt x="496" y="71"/>
                                          </a:lnTo>
                                          <a:lnTo>
                                            <a:pt x="494" y="71"/>
                                          </a:lnTo>
                                          <a:lnTo>
                                            <a:pt x="494" y="69"/>
                                          </a:lnTo>
                                          <a:lnTo>
                                            <a:pt x="681" y="69"/>
                                          </a:lnTo>
                                          <a:lnTo>
                                            <a:pt x="681" y="71"/>
                                          </a:lnTo>
                                          <a:lnTo>
                                            <a:pt x="679" y="71"/>
                                          </a:lnTo>
                                          <a:lnTo>
                                            <a:pt x="679" y="0"/>
                                          </a:lnTo>
                                          <a:lnTo>
                                            <a:pt x="679" y="49"/>
                                          </a:lnTo>
                                          <a:lnTo>
                                            <a:pt x="702" y="49"/>
                                          </a:lnTo>
                                          <a:lnTo>
                                            <a:pt x="702" y="0"/>
                                          </a:lnTo>
                                          <a:lnTo>
                                            <a:pt x="702" y="71"/>
                                          </a:lnTo>
                                          <a:lnTo>
                                            <a:pt x="710" y="67"/>
                                          </a:lnTo>
                                          <a:lnTo>
                                            <a:pt x="717" y="66"/>
                                          </a:lnTo>
                                          <a:lnTo>
                                            <a:pt x="725" y="63"/>
                                          </a:lnTo>
                                          <a:lnTo>
                                            <a:pt x="732" y="63"/>
                                          </a:lnTo>
                                          <a:lnTo>
                                            <a:pt x="732" y="71"/>
                                          </a:lnTo>
                                          <a:lnTo>
                                            <a:pt x="732" y="63"/>
                                          </a:lnTo>
                                          <a:lnTo>
                                            <a:pt x="757" y="63"/>
                                          </a:lnTo>
                                          <a:lnTo>
                                            <a:pt x="757" y="71"/>
                                          </a:lnTo>
                                          <a:lnTo>
                                            <a:pt x="755" y="71"/>
                                          </a:lnTo>
                                          <a:lnTo>
                                            <a:pt x="739" y="0"/>
                                          </a:lnTo>
                                          <a:lnTo>
                                            <a:pt x="747" y="0"/>
                                          </a:lnTo>
                                          <a:lnTo>
                                            <a:pt x="737" y="5"/>
                                          </a:lnTo>
                                          <a:lnTo>
                                            <a:pt x="726" y="10"/>
                                          </a:lnTo>
                                          <a:lnTo>
                                            <a:pt x="722" y="13"/>
                                          </a:lnTo>
                                          <a:lnTo>
                                            <a:pt x="719" y="14"/>
                                          </a:lnTo>
                                          <a:lnTo>
                                            <a:pt x="717" y="14"/>
                                          </a:lnTo>
                                          <a:lnTo>
                                            <a:pt x="719" y="13"/>
                                          </a:lnTo>
                                          <a:lnTo>
                                            <a:pt x="767" y="71"/>
                                          </a:lnTo>
                                          <a:lnTo>
                                            <a:pt x="768" y="71"/>
                                          </a:lnTo>
                                          <a:lnTo>
                                            <a:pt x="751" y="0"/>
                                          </a:lnTo>
                                          <a:lnTo>
                                            <a:pt x="768" y="71"/>
                                          </a:lnTo>
                                          <a:lnTo>
                                            <a:pt x="752" y="0"/>
                                          </a:lnTo>
                                          <a:lnTo>
                                            <a:pt x="768" y="71"/>
                                          </a:lnTo>
                                          <a:lnTo>
                                            <a:pt x="694" y="58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695" y="56"/>
                                          </a:lnTo>
                                          <a:lnTo>
                                            <a:pt x="778" y="71"/>
                                          </a:lnTo>
                                          <a:lnTo>
                                            <a:pt x="780" y="71"/>
                                          </a:lnTo>
                                          <a:lnTo>
                                            <a:pt x="788" y="67"/>
                                          </a:lnTo>
                                          <a:lnTo>
                                            <a:pt x="796" y="66"/>
                                          </a:lnTo>
                                          <a:lnTo>
                                            <a:pt x="805" y="63"/>
                                          </a:lnTo>
                                          <a:lnTo>
                                            <a:pt x="813" y="63"/>
                                          </a:lnTo>
                                          <a:lnTo>
                                            <a:pt x="813" y="71"/>
                                          </a:lnTo>
                                          <a:lnTo>
                                            <a:pt x="813" y="63"/>
                                          </a:lnTo>
                                          <a:lnTo>
                                            <a:pt x="837" y="63"/>
                                          </a:lnTo>
                                          <a:lnTo>
                                            <a:pt x="837" y="71"/>
                                          </a:lnTo>
                                          <a:lnTo>
                                            <a:pt x="834" y="71"/>
                                          </a:lnTo>
                                          <a:lnTo>
                                            <a:pt x="827" y="67"/>
                                          </a:lnTo>
                                          <a:lnTo>
                                            <a:pt x="818" y="66"/>
                                          </a:lnTo>
                                          <a:lnTo>
                                            <a:pt x="810" y="63"/>
                                          </a:lnTo>
                                          <a:lnTo>
                                            <a:pt x="801" y="63"/>
                                          </a:lnTo>
                                          <a:lnTo>
                                            <a:pt x="801" y="71"/>
                                          </a:lnTo>
                                          <a:lnTo>
                                            <a:pt x="800" y="71"/>
                                          </a:lnTo>
                                          <a:lnTo>
                                            <a:pt x="693" y="62"/>
                                          </a:lnTo>
                                          <a:lnTo>
                                            <a:pt x="697" y="0"/>
                                          </a:lnTo>
                                          <a:lnTo>
                                            <a:pt x="699" y="0"/>
                                          </a:lnTo>
                                          <a:lnTo>
                                            <a:pt x="690" y="7"/>
                                          </a:lnTo>
                                          <a:lnTo>
                                            <a:pt x="683" y="14"/>
                                          </a:lnTo>
                                          <a:lnTo>
                                            <a:pt x="676" y="23"/>
                                          </a:lnTo>
                                          <a:lnTo>
                                            <a:pt x="670" y="32"/>
                                          </a:lnTo>
                                          <a:lnTo>
                                            <a:pt x="665" y="41"/>
                                          </a:lnTo>
                                          <a:lnTo>
                                            <a:pt x="661" y="51"/>
                                          </a:lnTo>
                                          <a:lnTo>
                                            <a:pt x="659" y="61"/>
                                          </a:lnTo>
                                          <a:lnTo>
                                            <a:pt x="658" y="71"/>
                                          </a:lnTo>
                                          <a:lnTo>
                                            <a:pt x="665" y="67"/>
                                          </a:lnTo>
                                          <a:lnTo>
                                            <a:pt x="674" y="66"/>
                                          </a:lnTo>
                                          <a:lnTo>
                                            <a:pt x="683" y="63"/>
                                          </a:lnTo>
                                          <a:lnTo>
                                            <a:pt x="691" y="63"/>
                                          </a:lnTo>
                                          <a:lnTo>
                                            <a:pt x="691" y="71"/>
                                          </a:lnTo>
                                          <a:lnTo>
                                            <a:pt x="691" y="63"/>
                                          </a:lnTo>
                                          <a:lnTo>
                                            <a:pt x="715" y="63"/>
                                          </a:lnTo>
                                          <a:lnTo>
                                            <a:pt x="715" y="71"/>
                                          </a:lnTo>
                                          <a:lnTo>
                                            <a:pt x="715" y="63"/>
                                          </a:lnTo>
                                          <a:lnTo>
                                            <a:pt x="724" y="63"/>
                                          </a:lnTo>
                                          <a:lnTo>
                                            <a:pt x="732" y="66"/>
                                          </a:lnTo>
                                          <a:lnTo>
                                            <a:pt x="740" y="67"/>
                                          </a:lnTo>
                                          <a:lnTo>
                                            <a:pt x="749" y="71"/>
                                          </a:lnTo>
                                          <a:lnTo>
                                            <a:pt x="750" y="71"/>
                                          </a:lnTo>
                                          <a:lnTo>
                                            <a:pt x="938" y="71"/>
                                          </a:lnTo>
                                          <a:lnTo>
                                            <a:pt x="940" y="71"/>
                                          </a:lnTo>
                                          <a:lnTo>
                                            <a:pt x="928" y="56"/>
                                          </a:lnTo>
                                          <a:lnTo>
                                            <a:pt x="914" y="42"/>
                                          </a:lnTo>
                                          <a:lnTo>
                                            <a:pt x="899" y="28"/>
                                          </a:lnTo>
                                          <a:lnTo>
                                            <a:pt x="884" y="17"/>
                                          </a:lnTo>
                                          <a:lnTo>
                                            <a:pt x="878" y="12"/>
                                          </a:lnTo>
                                          <a:lnTo>
                                            <a:pt x="872" y="8"/>
                                          </a:lnTo>
                                          <a:lnTo>
                                            <a:pt x="866" y="5"/>
                                          </a:lnTo>
                                          <a:lnTo>
                                            <a:pt x="861" y="4"/>
                                          </a:lnTo>
                                          <a:lnTo>
                                            <a:pt x="857" y="4"/>
                                          </a:lnTo>
                                          <a:lnTo>
                                            <a:pt x="854" y="5"/>
                                          </a:lnTo>
                                          <a:lnTo>
                                            <a:pt x="852" y="9"/>
                                          </a:lnTo>
                                          <a:lnTo>
                                            <a:pt x="851" y="13"/>
                                          </a:lnTo>
                                          <a:lnTo>
                                            <a:pt x="945" y="13"/>
                                          </a:lnTo>
                                          <a:lnTo>
                                            <a:pt x="945" y="71"/>
                                          </a:lnTo>
                                          <a:lnTo>
                                            <a:pt x="944" y="71"/>
                                          </a:lnTo>
                                          <a:lnTo>
                                            <a:pt x="944" y="63"/>
                                          </a:lnTo>
                                          <a:lnTo>
                                            <a:pt x="935" y="63"/>
                                          </a:lnTo>
                                          <a:lnTo>
                                            <a:pt x="928" y="66"/>
                                          </a:lnTo>
                                          <a:lnTo>
                                            <a:pt x="919" y="67"/>
                                          </a:lnTo>
                                          <a:lnTo>
                                            <a:pt x="910" y="71"/>
                                          </a:lnTo>
                                          <a:lnTo>
                                            <a:pt x="915" y="71"/>
                                          </a:lnTo>
                                          <a:lnTo>
                                            <a:pt x="908" y="67"/>
                                          </a:lnTo>
                                          <a:lnTo>
                                            <a:pt x="899" y="66"/>
                                          </a:lnTo>
                                          <a:lnTo>
                                            <a:pt x="891" y="63"/>
                                          </a:lnTo>
                                          <a:lnTo>
                                            <a:pt x="882" y="63"/>
                                          </a:lnTo>
                                          <a:lnTo>
                                            <a:pt x="882" y="71"/>
                                          </a:lnTo>
                                          <a:lnTo>
                                            <a:pt x="887" y="0"/>
                                          </a:lnTo>
                                          <a:lnTo>
                                            <a:pt x="886" y="0"/>
                                          </a:lnTo>
                                          <a:lnTo>
                                            <a:pt x="893" y="2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93" y="2"/>
                                          </a:lnTo>
                                          <a:lnTo>
                                            <a:pt x="900" y="7"/>
                                          </a:lnTo>
                                          <a:lnTo>
                                            <a:pt x="909" y="12"/>
                                          </a:lnTo>
                                          <a:lnTo>
                                            <a:pt x="859" y="71"/>
                                          </a:lnTo>
                                          <a:lnTo>
                                            <a:pt x="909" y="12"/>
                                          </a:lnTo>
                                          <a:lnTo>
                                            <a:pt x="907" y="10"/>
                                          </a:lnTo>
                                          <a:lnTo>
                                            <a:pt x="907" y="13"/>
                                          </a:lnTo>
                                          <a:lnTo>
                                            <a:pt x="908" y="15"/>
                                          </a:lnTo>
                                          <a:lnTo>
                                            <a:pt x="913" y="23"/>
                                          </a:lnTo>
                                          <a:lnTo>
                                            <a:pt x="919" y="32"/>
                                          </a:lnTo>
                                          <a:lnTo>
                                            <a:pt x="925" y="41"/>
                                          </a:lnTo>
                                          <a:lnTo>
                                            <a:pt x="930" y="48"/>
                                          </a:lnTo>
                                          <a:lnTo>
                                            <a:pt x="933" y="51"/>
                                          </a:lnTo>
                                          <a:lnTo>
                                            <a:pt x="934" y="51"/>
                                          </a:lnTo>
                                          <a:lnTo>
                                            <a:pt x="934" y="49"/>
                                          </a:lnTo>
                                          <a:lnTo>
                                            <a:pt x="868" y="71"/>
                                          </a:lnTo>
                                          <a:lnTo>
                                            <a:pt x="868" y="0"/>
                                          </a:lnTo>
                                          <a:lnTo>
                                            <a:pt x="867" y="0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884" y="71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4" y="0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71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73" y="62"/>
                                          </a:lnTo>
                                          <a:lnTo>
                                            <a:pt x="872" y="61"/>
                                          </a:lnTo>
                                          <a:lnTo>
                                            <a:pt x="863" y="59"/>
                                          </a:lnTo>
                                          <a:lnTo>
                                            <a:pt x="856" y="58"/>
                                          </a:lnTo>
                                          <a:lnTo>
                                            <a:pt x="856" y="59"/>
                                          </a:lnTo>
                                          <a:lnTo>
                                            <a:pt x="868" y="0"/>
                                          </a:lnTo>
                                          <a:lnTo>
                                            <a:pt x="856" y="59"/>
                                          </a:lnTo>
                                          <a:lnTo>
                                            <a:pt x="868" y="0"/>
                                          </a:lnTo>
                                          <a:lnTo>
                                            <a:pt x="856" y="59"/>
                                          </a:lnTo>
                                          <a:lnTo>
                                            <a:pt x="854" y="57"/>
                                          </a:lnTo>
                                          <a:lnTo>
                                            <a:pt x="841" y="52"/>
                                          </a:lnTo>
                                          <a:lnTo>
                                            <a:pt x="828" y="46"/>
                                          </a:lnTo>
                                          <a:lnTo>
                                            <a:pt x="826" y="47"/>
                                          </a:lnTo>
                                          <a:lnTo>
                                            <a:pt x="856" y="0"/>
                                          </a:lnTo>
                                          <a:lnTo>
                                            <a:pt x="851" y="0"/>
                                          </a:lnTo>
                                          <a:lnTo>
                                            <a:pt x="851" y="13"/>
                                          </a:lnTo>
                                          <a:lnTo>
                                            <a:pt x="1039" y="13"/>
                                          </a:lnTo>
                                          <a:lnTo>
                                            <a:pt x="1039" y="0"/>
                                          </a:lnTo>
                                          <a:lnTo>
                                            <a:pt x="1051" y="0"/>
                                          </a:lnTo>
                                          <a:lnTo>
                                            <a:pt x="1051" y="13"/>
                                          </a:lnTo>
                                          <a:lnTo>
                                            <a:pt x="863" y="13"/>
                                          </a:lnTo>
                                          <a:lnTo>
                                            <a:pt x="863" y="0"/>
                                          </a:lnTo>
                                          <a:lnTo>
                                            <a:pt x="864" y="0"/>
                                          </a:lnTo>
                                          <a:lnTo>
                                            <a:pt x="866" y="71"/>
                                          </a:lnTo>
                                          <a:lnTo>
                                            <a:pt x="872" y="0"/>
                                          </a:lnTo>
                                          <a:lnTo>
                                            <a:pt x="866" y="71"/>
                                          </a:lnTo>
                                          <a:lnTo>
                                            <a:pt x="868" y="71"/>
                                          </a:lnTo>
                                          <a:lnTo>
                                            <a:pt x="876" y="0"/>
                                          </a:lnTo>
                                          <a:lnTo>
                                            <a:pt x="879" y="0"/>
                                          </a:lnTo>
                                          <a:lnTo>
                                            <a:pt x="879" y="41"/>
                                          </a:lnTo>
                                          <a:lnTo>
                                            <a:pt x="786" y="41"/>
                                          </a:lnTo>
                                          <a:lnTo>
                                            <a:pt x="786" y="29"/>
                                          </a:lnTo>
                                          <a:lnTo>
                                            <a:pt x="788" y="19"/>
                                          </a:lnTo>
                                          <a:lnTo>
                                            <a:pt x="792" y="9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796" y="0"/>
                                          </a:lnTo>
                                          <a:lnTo>
                                            <a:pt x="796" y="71"/>
                                          </a:lnTo>
                                          <a:lnTo>
                                            <a:pt x="793" y="71"/>
                                          </a:lnTo>
                                          <a:lnTo>
                                            <a:pt x="670" y="53"/>
                                          </a:lnTo>
                                          <a:lnTo>
                                            <a:pt x="678" y="0"/>
                                          </a:lnTo>
                                          <a:lnTo>
                                            <a:pt x="666" y="0"/>
                                          </a:lnTo>
                                          <a:lnTo>
                                            <a:pt x="666" y="49"/>
                                          </a:lnTo>
                                          <a:lnTo>
                                            <a:pt x="643" y="49"/>
                                          </a:lnTo>
                                          <a:lnTo>
                                            <a:pt x="643" y="0"/>
                                          </a:lnTo>
                                          <a:lnTo>
                                            <a:pt x="643" y="71"/>
                                          </a:lnTo>
                                          <a:lnTo>
                                            <a:pt x="644" y="71"/>
                                          </a:lnTo>
                                          <a:lnTo>
                                            <a:pt x="644" y="0"/>
                                          </a:lnTo>
                                          <a:lnTo>
                                            <a:pt x="645" y="0"/>
                                          </a:lnTo>
                                          <a:lnTo>
                                            <a:pt x="645" y="9"/>
                                          </a:lnTo>
                                          <a:lnTo>
                                            <a:pt x="458" y="9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6" y="71"/>
                                          </a:lnTo>
                                          <a:lnTo>
                                            <a:pt x="455" y="71"/>
                                          </a:lnTo>
                                          <a:lnTo>
                                            <a:pt x="443" y="66"/>
                                          </a:lnTo>
                                          <a:lnTo>
                                            <a:pt x="431" y="63"/>
                                          </a:lnTo>
                                          <a:lnTo>
                                            <a:pt x="417" y="61"/>
                                          </a:lnTo>
                                          <a:lnTo>
                                            <a:pt x="405" y="61"/>
                                          </a:lnTo>
                                          <a:lnTo>
                                            <a:pt x="405" y="71"/>
                                          </a:lnTo>
                                          <a:lnTo>
                                            <a:pt x="405" y="61"/>
                                          </a:lnTo>
                                          <a:lnTo>
                                            <a:pt x="389" y="61"/>
                                          </a:lnTo>
                                          <a:lnTo>
                                            <a:pt x="389" y="71"/>
                                          </a:lnTo>
                                          <a:lnTo>
                                            <a:pt x="389" y="61"/>
                                          </a:lnTo>
                                          <a:lnTo>
                                            <a:pt x="380" y="61"/>
                                          </a:lnTo>
                                          <a:lnTo>
                                            <a:pt x="371" y="62"/>
                                          </a:lnTo>
                                          <a:lnTo>
                                            <a:pt x="362" y="63"/>
                                          </a:lnTo>
                                          <a:lnTo>
                                            <a:pt x="353" y="66"/>
                                          </a:lnTo>
                                          <a:lnTo>
                                            <a:pt x="355" y="71"/>
                                          </a:lnTo>
                                          <a:lnTo>
                                            <a:pt x="353" y="66"/>
                                          </a:lnTo>
                                          <a:lnTo>
                                            <a:pt x="346" y="68"/>
                                          </a:lnTo>
                                          <a:lnTo>
                                            <a:pt x="339" y="71"/>
                                          </a:lnTo>
                                          <a:lnTo>
                                            <a:pt x="341" y="71"/>
                                          </a:lnTo>
                                          <a:lnTo>
                                            <a:pt x="386" y="8"/>
                                          </a:lnTo>
                                          <a:lnTo>
                                            <a:pt x="381" y="5"/>
                                          </a:lnTo>
                                          <a:lnTo>
                                            <a:pt x="370" y="0"/>
                                          </a:lnTo>
                                          <a:lnTo>
                                            <a:pt x="397" y="51"/>
                                          </a:lnTo>
                                          <a:lnTo>
                                            <a:pt x="402" y="47"/>
                                          </a:lnTo>
                                          <a:lnTo>
                                            <a:pt x="410" y="43"/>
                                          </a:lnTo>
                                          <a:lnTo>
                                            <a:pt x="376" y="0"/>
                                          </a:lnTo>
                                          <a:lnTo>
                                            <a:pt x="380" y="0"/>
                                          </a:lnTo>
                                          <a:lnTo>
                                            <a:pt x="404" y="18"/>
                                          </a:lnTo>
                                          <a:lnTo>
                                            <a:pt x="397" y="24"/>
                                          </a:lnTo>
                                          <a:lnTo>
                                            <a:pt x="391" y="30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370" y="0"/>
                                          </a:lnTo>
                                          <a:lnTo>
                                            <a:pt x="396" y="52"/>
                                          </a:lnTo>
                                          <a:lnTo>
                                            <a:pt x="395" y="52"/>
                                          </a:lnTo>
                                          <a:lnTo>
                                            <a:pt x="386" y="54"/>
                                          </a:lnTo>
                                          <a:lnTo>
                                            <a:pt x="379" y="57"/>
                                          </a:lnTo>
                                          <a:lnTo>
                                            <a:pt x="377" y="58"/>
                                          </a:lnTo>
                                          <a:lnTo>
                                            <a:pt x="362" y="0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71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71"/>
                                          </a:lnTo>
                                          <a:lnTo>
                                            <a:pt x="366" y="71"/>
                                          </a:lnTo>
                                          <a:lnTo>
                                            <a:pt x="362" y="0"/>
                                          </a:lnTo>
                                          <a:lnTo>
                                            <a:pt x="366" y="71"/>
                                          </a:lnTo>
                                          <a:lnTo>
                                            <a:pt x="360" y="0"/>
                                          </a:lnTo>
                                          <a:lnTo>
                                            <a:pt x="351" y="71"/>
                                          </a:lnTo>
                                          <a:lnTo>
                                            <a:pt x="354" y="71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6" y="0"/>
                                          </a:lnTo>
                                          <a:lnTo>
                                            <a:pt x="406" y="49"/>
                                          </a:lnTo>
                                          <a:lnTo>
                                            <a:pt x="433" y="49"/>
                                          </a:lnTo>
                                          <a:lnTo>
                                            <a:pt x="433" y="0"/>
                                          </a:lnTo>
                                          <a:lnTo>
                                            <a:pt x="436" y="0"/>
                                          </a:lnTo>
                                          <a:lnTo>
                                            <a:pt x="435" y="5"/>
                                          </a:lnTo>
                                          <a:lnTo>
                                            <a:pt x="433" y="10"/>
                                          </a:lnTo>
                                          <a:lnTo>
                                            <a:pt x="433" y="12"/>
                                          </a:lnTo>
                                          <a:lnTo>
                                            <a:pt x="435" y="12"/>
                                          </a:lnTo>
                                          <a:lnTo>
                                            <a:pt x="435" y="10"/>
                                          </a:lnTo>
                                          <a:lnTo>
                                            <a:pt x="414" y="0"/>
                                          </a:lnTo>
                                          <a:lnTo>
                                            <a:pt x="414" y="71"/>
                                          </a:lnTo>
                                          <a:lnTo>
                                            <a:pt x="426" y="71"/>
                                          </a:lnTo>
                                          <a:lnTo>
                                            <a:pt x="433" y="67"/>
                                          </a:lnTo>
                                          <a:lnTo>
                                            <a:pt x="441" y="66"/>
                                          </a:lnTo>
                                          <a:lnTo>
                                            <a:pt x="450" y="63"/>
                                          </a:lnTo>
                                          <a:lnTo>
                                            <a:pt x="457" y="63"/>
                                          </a:lnTo>
                                          <a:lnTo>
                                            <a:pt x="457" y="71"/>
                                          </a:lnTo>
                                          <a:lnTo>
                                            <a:pt x="457" y="63"/>
                                          </a:lnTo>
                                          <a:lnTo>
                                            <a:pt x="496" y="63"/>
                                          </a:lnTo>
                                          <a:lnTo>
                                            <a:pt x="496" y="71"/>
                                          </a:lnTo>
                                          <a:lnTo>
                                            <a:pt x="504" y="67"/>
                                          </a:lnTo>
                                          <a:lnTo>
                                            <a:pt x="512" y="66"/>
                                          </a:lnTo>
                                          <a:lnTo>
                                            <a:pt x="521" y="63"/>
                                          </a:lnTo>
                                          <a:lnTo>
                                            <a:pt x="529" y="63"/>
                                          </a:lnTo>
                                          <a:lnTo>
                                            <a:pt x="529" y="71"/>
                                          </a:lnTo>
                                          <a:lnTo>
                                            <a:pt x="537" y="71"/>
                                          </a:lnTo>
                                          <a:lnTo>
                                            <a:pt x="595" y="0"/>
                                          </a:lnTo>
                                          <a:lnTo>
                                            <a:pt x="537" y="71"/>
                                          </a:lnTo>
                                          <a:lnTo>
                                            <a:pt x="544" y="71"/>
                                          </a:lnTo>
                                          <a:lnTo>
                                            <a:pt x="568" y="0"/>
                                          </a:lnTo>
                                          <a:lnTo>
                                            <a:pt x="546" y="71"/>
                                          </a:lnTo>
                                          <a:lnTo>
                                            <a:pt x="544" y="71"/>
                                          </a:lnTo>
                                          <a:lnTo>
                                            <a:pt x="560" y="24"/>
                                          </a:lnTo>
                                          <a:lnTo>
                                            <a:pt x="546" y="71"/>
                                          </a:lnTo>
                                          <a:lnTo>
                                            <a:pt x="548" y="71"/>
                                          </a:lnTo>
                                          <a:lnTo>
                                            <a:pt x="548" y="0"/>
                                          </a:lnTo>
                                          <a:lnTo>
                                            <a:pt x="542" y="0"/>
                                          </a:lnTo>
                                          <a:lnTo>
                                            <a:pt x="548" y="19"/>
                                          </a:lnTo>
                                          <a:lnTo>
                                            <a:pt x="366" y="67"/>
                                          </a:lnTo>
                                          <a:lnTo>
                                            <a:pt x="349" y="0"/>
                                          </a:lnTo>
                                          <a:lnTo>
                                            <a:pt x="334" y="58"/>
                                          </a:lnTo>
                                          <a:lnTo>
                                            <a:pt x="333" y="57"/>
                                          </a:lnTo>
                                          <a:lnTo>
                                            <a:pt x="324" y="53"/>
                                          </a:lnTo>
                                          <a:lnTo>
                                            <a:pt x="316" y="51"/>
                                          </a:lnTo>
                                          <a:lnTo>
                                            <a:pt x="315" y="51"/>
                                          </a:lnTo>
                                          <a:lnTo>
                                            <a:pt x="343" y="0"/>
                                          </a:lnTo>
                                          <a:lnTo>
                                            <a:pt x="315" y="51"/>
                                          </a:lnTo>
                                          <a:lnTo>
                                            <a:pt x="316" y="52"/>
                                          </a:lnTo>
                                          <a:lnTo>
                                            <a:pt x="343" y="0"/>
                                          </a:lnTo>
                                          <a:lnTo>
                                            <a:pt x="316" y="52"/>
                                          </a:lnTo>
                                          <a:lnTo>
                                            <a:pt x="310" y="47"/>
                                          </a:lnTo>
                                          <a:lnTo>
                                            <a:pt x="303" y="43"/>
                                          </a:lnTo>
                                          <a:lnTo>
                                            <a:pt x="336" y="0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01" y="42"/>
                                          </a:lnTo>
                                          <a:lnTo>
                                            <a:pt x="304" y="43"/>
                                          </a:lnTo>
                                          <a:lnTo>
                                            <a:pt x="305" y="44"/>
                                          </a:lnTo>
                                          <a:lnTo>
                                            <a:pt x="306" y="43"/>
                                          </a:lnTo>
                                          <a:lnTo>
                                            <a:pt x="306" y="39"/>
                                          </a:lnTo>
                                          <a:lnTo>
                                            <a:pt x="305" y="33"/>
                                          </a:lnTo>
                                          <a:lnTo>
                                            <a:pt x="300" y="18"/>
                                          </a:lnTo>
                                          <a:lnTo>
                                            <a:pt x="291" y="0"/>
                                          </a:lnTo>
                                          <a:lnTo>
                                            <a:pt x="296" y="47"/>
                                          </a:lnTo>
                                          <a:lnTo>
                                            <a:pt x="293" y="47"/>
                                          </a:lnTo>
                                          <a:lnTo>
                                            <a:pt x="288" y="47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288" y="71"/>
                                          </a:lnTo>
                                          <a:lnTo>
                                            <a:pt x="287" y="71"/>
                                          </a:lnTo>
                                          <a:lnTo>
                                            <a:pt x="287" y="63"/>
                                          </a:lnTo>
                                          <a:lnTo>
                                            <a:pt x="278" y="63"/>
                                          </a:lnTo>
                                          <a:lnTo>
                                            <a:pt x="269" y="66"/>
                                          </a:lnTo>
                                          <a:lnTo>
                                            <a:pt x="262" y="67"/>
                                          </a:lnTo>
                                          <a:lnTo>
                                            <a:pt x="253" y="71"/>
                                          </a:lnTo>
                                          <a:lnTo>
                                            <a:pt x="245" y="71"/>
                                          </a:lnTo>
                                          <a:lnTo>
                                            <a:pt x="245" y="34"/>
                                          </a:lnTo>
                                          <a:lnTo>
                                            <a:pt x="269" y="34"/>
                                          </a:lnTo>
                                          <a:lnTo>
                                            <a:pt x="269" y="71"/>
                                          </a:lnTo>
                                          <a:lnTo>
                                            <a:pt x="273" y="71"/>
                                          </a:lnTo>
                                          <a:lnTo>
                                            <a:pt x="353" y="28"/>
                                          </a:lnTo>
                                          <a:lnTo>
                                            <a:pt x="354" y="29"/>
                                          </a:lnTo>
                                          <a:lnTo>
                                            <a:pt x="274" y="71"/>
                                          </a:lnTo>
                                          <a:lnTo>
                                            <a:pt x="213" y="62"/>
                                          </a:lnTo>
                                          <a:lnTo>
                                            <a:pt x="213" y="61"/>
                                          </a:lnTo>
                                          <a:lnTo>
                                            <a:pt x="278" y="71"/>
                                          </a:lnTo>
                                          <a:lnTo>
                                            <a:pt x="203" y="20"/>
                                          </a:lnTo>
                                          <a:lnTo>
                                            <a:pt x="203" y="19"/>
                                          </a:lnTo>
                                          <a:lnTo>
                                            <a:pt x="278" y="71"/>
                                          </a:lnTo>
                                          <a:lnTo>
                                            <a:pt x="282" y="71"/>
                                          </a:lnTo>
                                          <a:lnTo>
                                            <a:pt x="283" y="69"/>
                                          </a:lnTo>
                                          <a:lnTo>
                                            <a:pt x="284" y="69"/>
                                          </a:lnTo>
                                          <a:lnTo>
                                            <a:pt x="285" y="71"/>
                                          </a:lnTo>
                                          <a:lnTo>
                                            <a:pt x="284" y="71"/>
                                          </a:lnTo>
                                          <a:lnTo>
                                            <a:pt x="229" y="25"/>
                                          </a:lnTo>
                                          <a:lnTo>
                                            <a:pt x="228" y="25"/>
                                          </a:lnTo>
                                          <a:lnTo>
                                            <a:pt x="224" y="33"/>
                                          </a:lnTo>
                                          <a:lnTo>
                                            <a:pt x="219" y="41"/>
                                          </a:lnTo>
                                          <a:lnTo>
                                            <a:pt x="218" y="42"/>
                                          </a:lnTo>
                                          <a:lnTo>
                                            <a:pt x="283" y="71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288" y="71"/>
                                          </a:lnTo>
                                          <a:lnTo>
                                            <a:pt x="288" y="68"/>
                                          </a:lnTo>
                                          <a:lnTo>
                                            <a:pt x="285" y="68"/>
                                          </a:lnTo>
                                          <a:lnTo>
                                            <a:pt x="284" y="69"/>
                                          </a:lnTo>
                                          <a:lnTo>
                                            <a:pt x="285" y="71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313" y="0"/>
                                          </a:lnTo>
                                          <a:lnTo>
                                            <a:pt x="313" y="71"/>
                                          </a:lnTo>
                                          <a:lnTo>
                                            <a:pt x="310" y="71"/>
                                          </a:lnTo>
                                          <a:lnTo>
                                            <a:pt x="310" y="63"/>
                                          </a:lnTo>
                                          <a:lnTo>
                                            <a:pt x="319" y="63"/>
                                          </a:lnTo>
                                          <a:lnTo>
                                            <a:pt x="328" y="66"/>
                                          </a:lnTo>
                                          <a:lnTo>
                                            <a:pt x="336" y="67"/>
                                          </a:lnTo>
                                          <a:lnTo>
                                            <a:pt x="344" y="71"/>
                                          </a:lnTo>
                                          <a:lnTo>
                                            <a:pt x="351" y="0"/>
                                          </a:lnTo>
                                          <a:lnTo>
                                            <a:pt x="344" y="71"/>
                                          </a:lnTo>
                                          <a:lnTo>
                                            <a:pt x="343" y="71"/>
                                          </a:lnTo>
                                          <a:lnTo>
                                            <a:pt x="370" y="0"/>
                                          </a:lnTo>
                                          <a:lnTo>
                                            <a:pt x="343" y="71"/>
                                          </a:lnTo>
                                          <a:lnTo>
                                            <a:pt x="341" y="71"/>
                                          </a:lnTo>
                                          <a:lnTo>
                                            <a:pt x="386" y="8"/>
                                          </a:lnTo>
                                          <a:lnTo>
                                            <a:pt x="385" y="7"/>
                                          </a:lnTo>
                                          <a:lnTo>
                                            <a:pt x="384" y="8"/>
                                          </a:lnTo>
                                          <a:lnTo>
                                            <a:pt x="385" y="9"/>
                                          </a:lnTo>
                                          <a:lnTo>
                                            <a:pt x="386" y="12"/>
                                          </a:lnTo>
                                          <a:lnTo>
                                            <a:pt x="391" y="20"/>
                                          </a:lnTo>
                                          <a:lnTo>
                                            <a:pt x="399" y="30"/>
                                          </a:lnTo>
                                          <a:lnTo>
                                            <a:pt x="405" y="39"/>
                                          </a:lnTo>
                                          <a:lnTo>
                                            <a:pt x="412" y="47"/>
                                          </a:lnTo>
                                          <a:lnTo>
                                            <a:pt x="414" y="49"/>
                                          </a:lnTo>
                                          <a:lnTo>
                                            <a:pt x="416" y="51"/>
                                          </a:lnTo>
                                          <a:lnTo>
                                            <a:pt x="416" y="48"/>
                                          </a:lnTo>
                                          <a:lnTo>
                                            <a:pt x="350" y="71"/>
                                          </a:lnTo>
                                          <a:lnTo>
                                            <a:pt x="351" y="71"/>
                                          </a:lnTo>
                                          <a:lnTo>
                                            <a:pt x="416" y="48"/>
                                          </a:lnTo>
                                          <a:lnTo>
                                            <a:pt x="416" y="49"/>
                                          </a:lnTo>
                                          <a:lnTo>
                                            <a:pt x="417" y="58"/>
                                          </a:lnTo>
                                          <a:lnTo>
                                            <a:pt x="419" y="67"/>
                                          </a:lnTo>
                                          <a:lnTo>
                                            <a:pt x="420" y="69"/>
                                          </a:lnTo>
                                          <a:lnTo>
                                            <a:pt x="232" y="69"/>
                                          </a:lnTo>
                                          <a:lnTo>
                                            <a:pt x="232" y="71"/>
                                          </a:lnTo>
                                          <a:lnTo>
                                            <a:pt x="224" y="71"/>
                                          </a:lnTo>
                                          <a:lnTo>
                                            <a:pt x="224" y="0"/>
                                          </a:lnTo>
                                          <a:close/>
                                          <a:moveTo>
                                            <a:pt x="362" y="71"/>
                                          </a:moveTo>
                                          <a:lnTo>
                                            <a:pt x="362" y="0"/>
                                          </a:lnTo>
                                          <a:lnTo>
                                            <a:pt x="362" y="71"/>
                                          </a:lnTo>
                                          <a:close/>
                                          <a:moveTo>
                                            <a:pt x="133" y="71"/>
                                          </a:moveTo>
                                          <a:lnTo>
                                            <a:pt x="125" y="67"/>
                                          </a:lnTo>
                                          <a:lnTo>
                                            <a:pt x="117" y="66"/>
                                          </a:lnTo>
                                          <a:lnTo>
                                            <a:pt x="108" y="63"/>
                                          </a:lnTo>
                                          <a:lnTo>
                                            <a:pt x="100" y="63"/>
                                          </a:lnTo>
                                          <a:lnTo>
                                            <a:pt x="100" y="71"/>
                                          </a:lnTo>
                                          <a:lnTo>
                                            <a:pt x="95" y="71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70" y="71"/>
                                          </a:lnTo>
                                          <a:lnTo>
                                            <a:pt x="76" y="71"/>
                                          </a:lnTo>
                                          <a:lnTo>
                                            <a:pt x="76" y="63"/>
                                          </a:lnTo>
                                          <a:lnTo>
                                            <a:pt x="69" y="63"/>
                                          </a:lnTo>
                                          <a:lnTo>
                                            <a:pt x="61" y="66"/>
                                          </a:lnTo>
                                          <a:lnTo>
                                            <a:pt x="52" y="67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34" y="63"/>
                                          </a:lnTo>
                                          <a:lnTo>
                                            <a:pt x="59" y="63"/>
                                          </a:lnTo>
                                          <a:lnTo>
                                            <a:pt x="59" y="71"/>
                                          </a:lnTo>
                                          <a:lnTo>
                                            <a:pt x="59" y="63"/>
                                          </a:lnTo>
                                          <a:lnTo>
                                            <a:pt x="66" y="63"/>
                                          </a:lnTo>
                                          <a:lnTo>
                                            <a:pt x="75" y="66"/>
                                          </a:lnTo>
                                          <a:lnTo>
                                            <a:pt x="84" y="67"/>
                                          </a:lnTo>
                                          <a:lnTo>
                                            <a:pt x="91" y="71"/>
                                          </a:lnTo>
                                          <a:lnTo>
                                            <a:pt x="76" y="71"/>
                                          </a:lnTo>
                                          <a:lnTo>
                                            <a:pt x="76" y="63"/>
                                          </a:lnTo>
                                          <a:lnTo>
                                            <a:pt x="100" y="63"/>
                                          </a:lnTo>
                                          <a:lnTo>
                                            <a:pt x="100" y="71"/>
                                          </a:lnTo>
                                          <a:lnTo>
                                            <a:pt x="107" y="71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31" y="0"/>
                                          </a:lnTo>
                                          <a:lnTo>
                                            <a:pt x="131" y="71"/>
                                          </a:lnTo>
                                          <a:lnTo>
                                            <a:pt x="133" y="71"/>
                                          </a:lnTo>
                                          <a:close/>
                                          <a:moveTo>
                                            <a:pt x="274" y="71"/>
                                          </a:moveTo>
                                          <a:lnTo>
                                            <a:pt x="354" y="29"/>
                                          </a:lnTo>
                                          <a:lnTo>
                                            <a:pt x="354" y="30"/>
                                          </a:lnTo>
                                          <a:lnTo>
                                            <a:pt x="354" y="32"/>
                                          </a:lnTo>
                                          <a:lnTo>
                                            <a:pt x="353" y="30"/>
                                          </a:lnTo>
                                          <a:lnTo>
                                            <a:pt x="349" y="25"/>
                                          </a:lnTo>
                                          <a:lnTo>
                                            <a:pt x="344" y="20"/>
                                          </a:lnTo>
                                          <a:lnTo>
                                            <a:pt x="334" y="8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274" y="71"/>
                                          </a:lnTo>
                                          <a:close/>
                                          <a:moveTo>
                                            <a:pt x="151" y="71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64" y="0"/>
                                          </a:lnTo>
                                          <a:lnTo>
                                            <a:pt x="164" y="71"/>
                                          </a:lnTo>
                                          <a:lnTo>
                                            <a:pt x="151" y="71"/>
                                          </a:lnTo>
                                          <a:close/>
                                          <a:moveTo>
                                            <a:pt x="34" y="71"/>
                                          </a:moveTo>
                                          <a:lnTo>
                                            <a:pt x="34" y="6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16" y="66"/>
                                          </a:lnTo>
                                          <a:lnTo>
                                            <a:pt x="9" y="67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34" y="71"/>
                                          </a:lnTo>
                                          <a:close/>
                                          <a:moveTo>
                                            <a:pt x="358" y="71"/>
                                          </a:moveTo>
                                          <a:lnTo>
                                            <a:pt x="351" y="0"/>
                                          </a:lnTo>
                                          <a:lnTo>
                                            <a:pt x="358" y="71"/>
                                          </a:lnTo>
                                          <a:close/>
                                          <a:moveTo>
                                            <a:pt x="367" y="71"/>
                                          </a:moveTo>
                                          <a:lnTo>
                                            <a:pt x="359" y="0"/>
                                          </a:lnTo>
                                          <a:lnTo>
                                            <a:pt x="360" y="0"/>
                                          </a:lnTo>
                                          <a:lnTo>
                                            <a:pt x="369" y="61"/>
                                          </a:lnTo>
                                          <a:lnTo>
                                            <a:pt x="374" y="59"/>
                                          </a:lnTo>
                                          <a:lnTo>
                                            <a:pt x="380" y="58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80" y="58"/>
                                          </a:lnTo>
                                          <a:lnTo>
                                            <a:pt x="379" y="58"/>
                                          </a:lnTo>
                                          <a:lnTo>
                                            <a:pt x="367" y="59"/>
                                          </a:lnTo>
                                          <a:lnTo>
                                            <a:pt x="358" y="61"/>
                                          </a:lnTo>
                                          <a:lnTo>
                                            <a:pt x="356" y="62"/>
                                          </a:lnTo>
                                          <a:lnTo>
                                            <a:pt x="356" y="0"/>
                                          </a:lnTo>
                                          <a:lnTo>
                                            <a:pt x="356" y="71"/>
                                          </a:lnTo>
                                          <a:lnTo>
                                            <a:pt x="356" y="0"/>
                                          </a:lnTo>
                                          <a:lnTo>
                                            <a:pt x="356" y="62"/>
                                          </a:lnTo>
                                          <a:lnTo>
                                            <a:pt x="355" y="62"/>
                                          </a:lnTo>
                                          <a:lnTo>
                                            <a:pt x="350" y="62"/>
                                          </a:lnTo>
                                          <a:lnTo>
                                            <a:pt x="354" y="0"/>
                                          </a:lnTo>
                                          <a:lnTo>
                                            <a:pt x="354" y="62"/>
                                          </a:lnTo>
                                          <a:lnTo>
                                            <a:pt x="360" y="62"/>
                                          </a:lnTo>
                                          <a:lnTo>
                                            <a:pt x="361" y="62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61" y="62"/>
                                          </a:lnTo>
                                          <a:lnTo>
                                            <a:pt x="365" y="61"/>
                                          </a:lnTo>
                                          <a:lnTo>
                                            <a:pt x="369" y="61"/>
                                          </a:lnTo>
                                          <a:lnTo>
                                            <a:pt x="360" y="0"/>
                                          </a:lnTo>
                                          <a:lnTo>
                                            <a:pt x="366" y="71"/>
                                          </a:lnTo>
                                          <a:lnTo>
                                            <a:pt x="367" y="71"/>
                                          </a:lnTo>
                                          <a:close/>
                                          <a:moveTo>
                                            <a:pt x="345" y="71"/>
                                          </a:moveTo>
                                          <a:lnTo>
                                            <a:pt x="354" y="0"/>
                                          </a:lnTo>
                                          <a:lnTo>
                                            <a:pt x="345" y="71"/>
                                          </a:lnTo>
                                          <a:close/>
                                          <a:moveTo>
                                            <a:pt x="565" y="71"/>
                                          </a:moveTo>
                                          <a:lnTo>
                                            <a:pt x="574" y="3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83" y="12"/>
                                          </a:lnTo>
                                          <a:lnTo>
                                            <a:pt x="577" y="12"/>
                                          </a:lnTo>
                                          <a:lnTo>
                                            <a:pt x="577" y="18"/>
                                          </a:lnTo>
                                          <a:lnTo>
                                            <a:pt x="575" y="24"/>
                                          </a:lnTo>
                                          <a:lnTo>
                                            <a:pt x="574" y="30"/>
                                          </a:lnTo>
                                          <a:lnTo>
                                            <a:pt x="572" y="35"/>
                                          </a:lnTo>
                                          <a:lnTo>
                                            <a:pt x="568" y="41"/>
                                          </a:lnTo>
                                          <a:lnTo>
                                            <a:pt x="564" y="46"/>
                                          </a:lnTo>
                                          <a:lnTo>
                                            <a:pt x="560" y="49"/>
                                          </a:lnTo>
                                          <a:lnTo>
                                            <a:pt x="556" y="53"/>
                                          </a:lnTo>
                                          <a:lnTo>
                                            <a:pt x="546" y="59"/>
                                          </a:lnTo>
                                          <a:lnTo>
                                            <a:pt x="534" y="66"/>
                                          </a:lnTo>
                                          <a:lnTo>
                                            <a:pt x="521" y="68"/>
                                          </a:lnTo>
                                          <a:lnTo>
                                            <a:pt x="507" y="71"/>
                                          </a:lnTo>
                                          <a:lnTo>
                                            <a:pt x="516" y="71"/>
                                          </a:lnTo>
                                          <a:lnTo>
                                            <a:pt x="509" y="61"/>
                                          </a:lnTo>
                                          <a:lnTo>
                                            <a:pt x="502" y="52"/>
                                          </a:lnTo>
                                          <a:lnTo>
                                            <a:pt x="499" y="49"/>
                                          </a:lnTo>
                                          <a:lnTo>
                                            <a:pt x="498" y="48"/>
                                          </a:lnTo>
                                          <a:lnTo>
                                            <a:pt x="497" y="48"/>
                                          </a:lnTo>
                                          <a:lnTo>
                                            <a:pt x="498" y="49"/>
                                          </a:lnTo>
                                          <a:lnTo>
                                            <a:pt x="646" y="0"/>
                                          </a:lnTo>
                                          <a:lnTo>
                                            <a:pt x="498" y="51"/>
                                          </a:lnTo>
                                          <a:lnTo>
                                            <a:pt x="498" y="49"/>
                                          </a:lnTo>
                                          <a:lnTo>
                                            <a:pt x="497" y="39"/>
                                          </a:lnTo>
                                          <a:lnTo>
                                            <a:pt x="494" y="29"/>
                                          </a:lnTo>
                                          <a:lnTo>
                                            <a:pt x="494" y="28"/>
                                          </a:lnTo>
                                          <a:lnTo>
                                            <a:pt x="681" y="28"/>
                                          </a:lnTo>
                                          <a:lnTo>
                                            <a:pt x="681" y="14"/>
                                          </a:lnTo>
                                          <a:lnTo>
                                            <a:pt x="679" y="0"/>
                                          </a:lnTo>
                                          <a:lnTo>
                                            <a:pt x="691" y="0"/>
                                          </a:lnTo>
                                          <a:lnTo>
                                            <a:pt x="691" y="71"/>
                                          </a:lnTo>
                                          <a:lnTo>
                                            <a:pt x="700" y="71"/>
                                          </a:lnTo>
                                          <a:lnTo>
                                            <a:pt x="694" y="68"/>
                                          </a:lnTo>
                                          <a:lnTo>
                                            <a:pt x="688" y="66"/>
                                          </a:lnTo>
                                          <a:lnTo>
                                            <a:pt x="685" y="71"/>
                                          </a:lnTo>
                                          <a:lnTo>
                                            <a:pt x="688" y="66"/>
                                          </a:lnTo>
                                          <a:lnTo>
                                            <a:pt x="679" y="63"/>
                                          </a:lnTo>
                                          <a:lnTo>
                                            <a:pt x="670" y="62"/>
                                          </a:lnTo>
                                          <a:lnTo>
                                            <a:pt x="661" y="61"/>
                                          </a:lnTo>
                                          <a:lnTo>
                                            <a:pt x="653" y="61"/>
                                          </a:lnTo>
                                          <a:lnTo>
                                            <a:pt x="653" y="71"/>
                                          </a:lnTo>
                                          <a:lnTo>
                                            <a:pt x="658" y="71"/>
                                          </a:lnTo>
                                          <a:lnTo>
                                            <a:pt x="658" y="67"/>
                                          </a:lnTo>
                                          <a:lnTo>
                                            <a:pt x="658" y="66"/>
                                          </a:lnTo>
                                          <a:lnTo>
                                            <a:pt x="563" y="66"/>
                                          </a:lnTo>
                                          <a:lnTo>
                                            <a:pt x="608" y="71"/>
                                          </a:lnTo>
                                          <a:lnTo>
                                            <a:pt x="609" y="71"/>
                                          </a:lnTo>
                                          <a:lnTo>
                                            <a:pt x="609" y="0"/>
                                          </a:lnTo>
                                          <a:lnTo>
                                            <a:pt x="602" y="0"/>
                                          </a:lnTo>
                                          <a:lnTo>
                                            <a:pt x="602" y="71"/>
                                          </a:lnTo>
                                          <a:lnTo>
                                            <a:pt x="599" y="71"/>
                                          </a:lnTo>
                                          <a:lnTo>
                                            <a:pt x="589" y="66"/>
                                          </a:lnTo>
                                          <a:lnTo>
                                            <a:pt x="580" y="63"/>
                                          </a:lnTo>
                                          <a:lnTo>
                                            <a:pt x="578" y="63"/>
                                          </a:lnTo>
                                          <a:lnTo>
                                            <a:pt x="575" y="64"/>
                                          </a:lnTo>
                                          <a:lnTo>
                                            <a:pt x="573" y="67"/>
                                          </a:lnTo>
                                          <a:lnTo>
                                            <a:pt x="573" y="71"/>
                                          </a:lnTo>
                                          <a:lnTo>
                                            <a:pt x="573" y="0"/>
                                          </a:lnTo>
                                          <a:lnTo>
                                            <a:pt x="565" y="71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565" y="71"/>
                                          </a:lnTo>
                                          <a:lnTo>
                                            <a:pt x="573" y="0"/>
                                          </a:lnTo>
                                          <a:lnTo>
                                            <a:pt x="575" y="0"/>
                                          </a:lnTo>
                                          <a:lnTo>
                                            <a:pt x="563" y="71"/>
                                          </a:lnTo>
                                          <a:lnTo>
                                            <a:pt x="565" y="71"/>
                                          </a:lnTo>
                                          <a:lnTo>
                                            <a:pt x="572" y="10"/>
                                          </a:lnTo>
                                          <a:lnTo>
                                            <a:pt x="565" y="71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7" y="71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9" y="71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8" y="71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565" y="71"/>
                                          </a:lnTo>
                                          <a:close/>
                                          <a:moveTo>
                                            <a:pt x="431" y="71"/>
                                          </a:moveTo>
                                          <a:lnTo>
                                            <a:pt x="431" y="0"/>
                                          </a:lnTo>
                                          <a:lnTo>
                                            <a:pt x="433" y="0"/>
                                          </a:lnTo>
                                          <a:lnTo>
                                            <a:pt x="433" y="71"/>
                                          </a:lnTo>
                                          <a:lnTo>
                                            <a:pt x="431" y="71"/>
                                          </a:lnTo>
                                          <a:close/>
                                          <a:moveTo>
                                            <a:pt x="808" y="71"/>
                                          </a:moveTo>
                                          <a:lnTo>
                                            <a:pt x="808" y="0"/>
                                          </a:lnTo>
                                          <a:lnTo>
                                            <a:pt x="806" y="0"/>
                                          </a:lnTo>
                                          <a:lnTo>
                                            <a:pt x="792" y="5"/>
                                          </a:lnTo>
                                          <a:lnTo>
                                            <a:pt x="793" y="5"/>
                                          </a:lnTo>
                                          <a:lnTo>
                                            <a:pt x="793" y="0"/>
                                          </a:lnTo>
                                          <a:lnTo>
                                            <a:pt x="786" y="0"/>
                                          </a:lnTo>
                                          <a:lnTo>
                                            <a:pt x="786" y="14"/>
                                          </a:lnTo>
                                          <a:lnTo>
                                            <a:pt x="974" y="14"/>
                                          </a:lnTo>
                                          <a:lnTo>
                                            <a:pt x="974" y="0"/>
                                          </a:lnTo>
                                          <a:lnTo>
                                            <a:pt x="981" y="0"/>
                                          </a:lnTo>
                                          <a:lnTo>
                                            <a:pt x="981" y="71"/>
                                          </a:lnTo>
                                          <a:lnTo>
                                            <a:pt x="985" y="71"/>
                                          </a:lnTo>
                                          <a:lnTo>
                                            <a:pt x="990" y="61"/>
                                          </a:lnTo>
                                          <a:lnTo>
                                            <a:pt x="994" y="49"/>
                                          </a:lnTo>
                                          <a:lnTo>
                                            <a:pt x="996" y="38"/>
                                          </a:lnTo>
                                          <a:lnTo>
                                            <a:pt x="998" y="27"/>
                                          </a:lnTo>
                                          <a:lnTo>
                                            <a:pt x="904" y="27"/>
                                          </a:lnTo>
                                          <a:lnTo>
                                            <a:pt x="904" y="71"/>
                                          </a:lnTo>
                                          <a:lnTo>
                                            <a:pt x="908" y="71"/>
                                          </a:lnTo>
                                          <a:lnTo>
                                            <a:pt x="908" y="0"/>
                                          </a:lnTo>
                                          <a:lnTo>
                                            <a:pt x="904" y="0"/>
                                          </a:lnTo>
                                          <a:lnTo>
                                            <a:pt x="904" y="71"/>
                                          </a:lnTo>
                                          <a:lnTo>
                                            <a:pt x="904" y="0"/>
                                          </a:lnTo>
                                          <a:lnTo>
                                            <a:pt x="904" y="41"/>
                                          </a:lnTo>
                                          <a:lnTo>
                                            <a:pt x="998" y="41"/>
                                          </a:lnTo>
                                          <a:lnTo>
                                            <a:pt x="998" y="29"/>
                                          </a:lnTo>
                                          <a:lnTo>
                                            <a:pt x="995" y="19"/>
                                          </a:lnTo>
                                          <a:lnTo>
                                            <a:pt x="991" y="9"/>
                                          </a:lnTo>
                                          <a:lnTo>
                                            <a:pt x="986" y="0"/>
                                          </a:lnTo>
                                          <a:lnTo>
                                            <a:pt x="981" y="0"/>
                                          </a:lnTo>
                                          <a:lnTo>
                                            <a:pt x="981" y="49"/>
                                          </a:lnTo>
                                          <a:lnTo>
                                            <a:pt x="957" y="49"/>
                                          </a:lnTo>
                                          <a:lnTo>
                                            <a:pt x="957" y="0"/>
                                          </a:lnTo>
                                          <a:lnTo>
                                            <a:pt x="957" y="71"/>
                                          </a:lnTo>
                                          <a:lnTo>
                                            <a:pt x="945" y="71"/>
                                          </a:lnTo>
                                          <a:lnTo>
                                            <a:pt x="945" y="0"/>
                                          </a:lnTo>
                                          <a:lnTo>
                                            <a:pt x="944" y="0"/>
                                          </a:lnTo>
                                          <a:lnTo>
                                            <a:pt x="944" y="13"/>
                                          </a:lnTo>
                                          <a:lnTo>
                                            <a:pt x="1131" y="13"/>
                                          </a:lnTo>
                                          <a:lnTo>
                                            <a:pt x="1131" y="0"/>
                                          </a:lnTo>
                                          <a:lnTo>
                                            <a:pt x="1141" y="0"/>
                                          </a:lnTo>
                                          <a:lnTo>
                                            <a:pt x="1305" y="43"/>
                                          </a:lnTo>
                                          <a:lnTo>
                                            <a:pt x="1316" y="0"/>
                                          </a:lnTo>
                                          <a:lnTo>
                                            <a:pt x="1318" y="0"/>
                                          </a:lnTo>
                                          <a:lnTo>
                                            <a:pt x="1280" y="71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282" y="71"/>
                                          </a:lnTo>
                                          <a:lnTo>
                                            <a:pt x="1299" y="0"/>
                                          </a:lnTo>
                                          <a:lnTo>
                                            <a:pt x="1300" y="0"/>
                                          </a:lnTo>
                                          <a:lnTo>
                                            <a:pt x="1282" y="71"/>
                                          </a:lnTo>
                                          <a:lnTo>
                                            <a:pt x="1300" y="0"/>
                                          </a:lnTo>
                                          <a:lnTo>
                                            <a:pt x="1300" y="3"/>
                                          </a:lnTo>
                                          <a:lnTo>
                                            <a:pt x="1299" y="5"/>
                                          </a:lnTo>
                                          <a:lnTo>
                                            <a:pt x="1298" y="5"/>
                                          </a:lnTo>
                                          <a:lnTo>
                                            <a:pt x="1298" y="4"/>
                                          </a:lnTo>
                                          <a:lnTo>
                                            <a:pt x="1486" y="4"/>
                                          </a:lnTo>
                                          <a:lnTo>
                                            <a:pt x="1486" y="17"/>
                                          </a:lnTo>
                                          <a:lnTo>
                                            <a:pt x="1483" y="28"/>
                                          </a:lnTo>
                                          <a:lnTo>
                                            <a:pt x="1480" y="39"/>
                                          </a:lnTo>
                                          <a:lnTo>
                                            <a:pt x="1476" y="51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91" y="10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70" y="71"/>
                                          </a:lnTo>
                                          <a:lnTo>
                                            <a:pt x="1371" y="71"/>
                                          </a:lnTo>
                                          <a:lnTo>
                                            <a:pt x="1284" y="27"/>
                                          </a:lnTo>
                                          <a:lnTo>
                                            <a:pt x="1283" y="28"/>
                                          </a:lnTo>
                                          <a:lnTo>
                                            <a:pt x="1284" y="28"/>
                                          </a:lnTo>
                                          <a:lnTo>
                                            <a:pt x="1288" y="25"/>
                                          </a:lnTo>
                                          <a:lnTo>
                                            <a:pt x="1292" y="22"/>
                                          </a:lnTo>
                                          <a:lnTo>
                                            <a:pt x="1300" y="10"/>
                                          </a:lnTo>
                                          <a:lnTo>
                                            <a:pt x="1309" y="0"/>
                                          </a:lnTo>
                                          <a:lnTo>
                                            <a:pt x="1315" y="0"/>
                                          </a:lnTo>
                                          <a:lnTo>
                                            <a:pt x="1280" y="71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62"/>
                                          </a:lnTo>
                                          <a:lnTo>
                                            <a:pt x="1285" y="62"/>
                                          </a:lnTo>
                                          <a:lnTo>
                                            <a:pt x="1287" y="62"/>
                                          </a:lnTo>
                                          <a:lnTo>
                                            <a:pt x="1283" y="0"/>
                                          </a:lnTo>
                                          <a:lnTo>
                                            <a:pt x="1287" y="62"/>
                                          </a:lnTo>
                                          <a:lnTo>
                                            <a:pt x="1290" y="61"/>
                                          </a:lnTo>
                                          <a:lnTo>
                                            <a:pt x="1294" y="61"/>
                                          </a:lnTo>
                                          <a:lnTo>
                                            <a:pt x="1285" y="0"/>
                                          </a:lnTo>
                                          <a:lnTo>
                                            <a:pt x="1284" y="0"/>
                                          </a:lnTo>
                                          <a:lnTo>
                                            <a:pt x="1293" y="71"/>
                                          </a:lnTo>
                                          <a:lnTo>
                                            <a:pt x="1285" y="0"/>
                                          </a:lnTo>
                                          <a:lnTo>
                                            <a:pt x="1274" y="46"/>
                                          </a:lnTo>
                                          <a:lnTo>
                                            <a:pt x="1275" y="46"/>
                                          </a:lnTo>
                                          <a:lnTo>
                                            <a:pt x="1287" y="0"/>
                                          </a:lnTo>
                                          <a:lnTo>
                                            <a:pt x="1275" y="46"/>
                                          </a:lnTo>
                                          <a:lnTo>
                                            <a:pt x="1274" y="43"/>
                                          </a:lnTo>
                                          <a:lnTo>
                                            <a:pt x="1260" y="35"/>
                                          </a:lnTo>
                                          <a:lnTo>
                                            <a:pt x="1248" y="30"/>
                                          </a:lnTo>
                                          <a:lnTo>
                                            <a:pt x="1245" y="30"/>
                                          </a:lnTo>
                                          <a:lnTo>
                                            <a:pt x="1269" y="0"/>
                                          </a:lnTo>
                                          <a:lnTo>
                                            <a:pt x="1270" y="0"/>
                                          </a:lnTo>
                                          <a:lnTo>
                                            <a:pt x="1270" y="71"/>
                                          </a:lnTo>
                                          <a:lnTo>
                                            <a:pt x="1270" y="0"/>
                                          </a:lnTo>
                                          <a:lnTo>
                                            <a:pt x="1272" y="0"/>
                                          </a:lnTo>
                                          <a:lnTo>
                                            <a:pt x="1282" y="71"/>
                                          </a:lnTo>
                                          <a:lnTo>
                                            <a:pt x="1272" y="0"/>
                                          </a:lnTo>
                                          <a:lnTo>
                                            <a:pt x="1125" y="48"/>
                                          </a:lnTo>
                                          <a:lnTo>
                                            <a:pt x="1132" y="71"/>
                                          </a:lnTo>
                                          <a:lnTo>
                                            <a:pt x="1131" y="71"/>
                                          </a:lnTo>
                                          <a:lnTo>
                                            <a:pt x="1131" y="28"/>
                                          </a:lnTo>
                                          <a:lnTo>
                                            <a:pt x="944" y="28"/>
                                          </a:lnTo>
                                          <a:lnTo>
                                            <a:pt x="944" y="71"/>
                                          </a:lnTo>
                                          <a:lnTo>
                                            <a:pt x="944" y="63"/>
                                          </a:lnTo>
                                          <a:lnTo>
                                            <a:pt x="971" y="63"/>
                                          </a:lnTo>
                                          <a:lnTo>
                                            <a:pt x="971" y="71"/>
                                          </a:lnTo>
                                          <a:lnTo>
                                            <a:pt x="968" y="71"/>
                                          </a:lnTo>
                                          <a:lnTo>
                                            <a:pt x="968" y="0"/>
                                          </a:lnTo>
                                          <a:lnTo>
                                            <a:pt x="962" y="0"/>
                                          </a:lnTo>
                                          <a:lnTo>
                                            <a:pt x="962" y="14"/>
                                          </a:lnTo>
                                          <a:lnTo>
                                            <a:pt x="773" y="14"/>
                                          </a:lnTo>
                                          <a:lnTo>
                                            <a:pt x="773" y="0"/>
                                          </a:lnTo>
                                          <a:lnTo>
                                            <a:pt x="778" y="0"/>
                                          </a:lnTo>
                                          <a:lnTo>
                                            <a:pt x="778" y="49"/>
                                          </a:lnTo>
                                          <a:lnTo>
                                            <a:pt x="817" y="49"/>
                                          </a:lnTo>
                                          <a:lnTo>
                                            <a:pt x="817" y="0"/>
                                          </a:lnTo>
                                          <a:lnTo>
                                            <a:pt x="821" y="0"/>
                                          </a:lnTo>
                                          <a:lnTo>
                                            <a:pt x="816" y="2"/>
                                          </a:lnTo>
                                          <a:lnTo>
                                            <a:pt x="817" y="3"/>
                                          </a:lnTo>
                                          <a:lnTo>
                                            <a:pt x="817" y="2"/>
                                          </a:lnTo>
                                          <a:lnTo>
                                            <a:pt x="817" y="0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10" y="27"/>
                                          </a:lnTo>
                                          <a:lnTo>
                                            <a:pt x="998" y="27"/>
                                          </a:lnTo>
                                          <a:lnTo>
                                            <a:pt x="998" y="0"/>
                                          </a:lnTo>
                                          <a:lnTo>
                                            <a:pt x="995" y="0"/>
                                          </a:lnTo>
                                          <a:lnTo>
                                            <a:pt x="984" y="10"/>
                                          </a:lnTo>
                                          <a:lnTo>
                                            <a:pt x="973" y="19"/>
                                          </a:lnTo>
                                          <a:lnTo>
                                            <a:pt x="962" y="27"/>
                                          </a:lnTo>
                                          <a:lnTo>
                                            <a:pt x="953" y="33"/>
                                          </a:lnTo>
                                          <a:lnTo>
                                            <a:pt x="944" y="37"/>
                                          </a:lnTo>
                                          <a:lnTo>
                                            <a:pt x="938" y="37"/>
                                          </a:lnTo>
                                          <a:lnTo>
                                            <a:pt x="935" y="35"/>
                                          </a:lnTo>
                                          <a:lnTo>
                                            <a:pt x="933" y="34"/>
                                          </a:lnTo>
                                          <a:lnTo>
                                            <a:pt x="933" y="32"/>
                                          </a:lnTo>
                                          <a:lnTo>
                                            <a:pt x="932" y="28"/>
                                          </a:lnTo>
                                          <a:lnTo>
                                            <a:pt x="1026" y="28"/>
                                          </a:lnTo>
                                          <a:lnTo>
                                            <a:pt x="1026" y="0"/>
                                          </a:lnTo>
                                          <a:lnTo>
                                            <a:pt x="1016" y="0"/>
                                          </a:lnTo>
                                          <a:lnTo>
                                            <a:pt x="1014" y="9"/>
                                          </a:lnTo>
                                          <a:lnTo>
                                            <a:pt x="1013" y="19"/>
                                          </a:lnTo>
                                          <a:lnTo>
                                            <a:pt x="1106" y="19"/>
                                          </a:lnTo>
                                          <a:lnTo>
                                            <a:pt x="1197" y="44"/>
                                          </a:lnTo>
                                          <a:lnTo>
                                            <a:pt x="1198" y="38"/>
                                          </a:lnTo>
                                          <a:lnTo>
                                            <a:pt x="1198" y="32"/>
                                          </a:lnTo>
                                          <a:lnTo>
                                            <a:pt x="1198" y="25"/>
                                          </a:lnTo>
                                          <a:lnTo>
                                            <a:pt x="1198" y="20"/>
                                          </a:lnTo>
                                          <a:lnTo>
                                            <a:pt x="1194" y="9"/>
                                          </a:lnTo>
                                          <a:lnTo>
                                            <a:pt x="1188" y="0"/>
                                          </a:lnTo>
                                          <a:lnTo>
                                            <a:pt x="1182" y="0"/>
                                          </a:lnTo>
                                          <a:lnTo>
                                            <a:pt x="1182" y="71"/>
                                          </a:lnTo>
                                          <a:lnTo>
                                            <a:pt x="1176" y="71"/>
                                          </a:lnTo>
                                          <a:lnTo>
                                            <a:pt x="1176" y="0"/>
                                          </a:lnTo>
                                          <a:lnTo>
                                            <a:pt x="1168" y="0"/>
                                          </a:lnTo>
                                          <a:lnTo>
                                            <a:pt x="1168" y="71"/>
                                          </a:lnTo>
                                          <a:lnTo>
                                            <a:pt x="1166" y="71"/>
                                          </a:lnTo>
                                          <a:lnTo>
                                            <a:pt x="1177" y="68"/>
                                          </a:lnTo>
                                          <a:lnTo>
                                            <a:pt x="1187" y="63"/>
                                          </a:lnTo>
                                          <a:lnTo>
                                            <a:pt x="1196" y="58"/>
                                          </a:lnTo>
                                          <a:lnTo>
                                            <a:pt x="1203" y="52"/>
                                          </a:lnTo>
                                          <a:lnTo>
                                            <a:pt x="1209" y="44"/>
                                          </a:lnTo>
                                          <a:lnTo>
                                            <a:pt x="1214" y="35"/>
                                          </a:lnTo>
                                          <a:lnTo>
                                            <a:pt x="1217" y="27"/>
                                          </a:lnTo>
                                          <a:lnTo>
                                            <a:pt x="1218" y="15"/>
                                          </a:lnTo>
                                          <a:lnTo>
                                            <a:pt x="1123" y="15"/>
                                          </a:lnTo>
                                          <a:lnTo>
                                            <a:pt x="1061" y="0"/>
                                          </a:lnTo>
                                          <a:lnTo>
                                            <a:pt x="1055" y="0"/>
                                          </a:lnTo>
                                          <a:lnTo>
                                            <a:pt x="1055" y="71"/>
                                          </a:lnTo>
                                          <a:lnTo>
                                            <a:pt x="1051" y="71"/>
                                          </a:lnTo>
                                          <a:lnTo>
                                            <a:pt x="1051" y="28"/>
                                          </a:lnTo>
                                          <a:lnTo>
                                            <a:pt x="863" y="28"/>
                                          </a:lnTo>
                                          <a:lnTo>
                                            <a:pt x="863" y="71"/>
                                          </a:lnTo>
                                          <a:lnTo>
                                            <a:pt x="862" y="71"/>
                                          </a:lnTo>
                                          <a:lnTo>
                                            <a:pt x="871" y="0"/>
                                          </a:lnTo>
                                          <a:lnTo>
                                            <a:pt x="883" y="44"/>
                                          </a:lnTo>
                                          <a:lnTo>
                                            <a:pt x="884" y="43"/>
                                          </a:lnTo>
                                          <a:lnTo>
                                            <a:pt x="896" y="35"/>
                                          </a:lnTo>
                                          <a:lnTo>
                                            <a:pt x="907" y="30"/>
                                          </a:lnTo>
                                          <a:lnTo>
                                            <a:pt x="909" y="30"/>
                                          </a:lnTo>
                                          <a:lnTo>
                                            <a:pt x="884" y="0"/>
                                          </a:lnTo>
                                          <a:lnTo>
                                            <a:pt x="909" y="30"/>
                                          </a:lnTo>
                                          <a:lnTo>
                                            <a:pt x="908" y="30"/>
                                          </a:lnTo>
                                          <a:lnTo>
                                            <a:pt x="908" y="29"/>
                                          </a:lnTo>
                                          <a:lnTo>
                                            <a:pt x="910" y="25"/>
                                          </a:lnTo>
                                          <a:lnTo>
                                            <a:pt x="913" y="20"/>
                                          </a:lnTo>
                                          <a:lnTo>
                                            <a:pt x="922" y="9"/>
                                          </a:lnTo>
                                          <a:lnTo>
                                            <a:pt x="929" y="0"/>
                                          </a:lnTo>
                                          <a:lnTo>
                                            <a:pt x="932" y="0"/>
                                          </a:lnTo>
                                          <a:lnTo>
                                            <a:pt x="932" y="13"/>
                                          </a:lnTo>
                                          <a:lnTo>
                                            <a:pt x="1120" y="13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106" y="0"/>
                                          </a:lnTo>
                                          <a:lnTo>
                                            <a:pt x="1106" y="49"/>
                                          </a:lnTo>
                                          <a:lnTo>
                                            <a:pt x="1082" y="49"/>
                                          </a:lnTo>
                                          <a:lnTo>
                                            <a:pt x="1082" y="0"/>
                                          </a:lnTo>
                                          <a:lnTo>
                                            <a:pt x="1082" y="71"/>
                                          </a:lnTo>
                                          <a:lnTo>
                                            <a:pt x="1084" y="71"/>
                                          </a:lnTo>
                                          <a:lnTo>
                                            <a:pt x="1082" y="61"/>
                                          </a:lnTo>
                                          <a:lnTo>
                                            <a:pt x="1085" y="61"/>
                                          </a:lnTo>
                                          <a:lnTo>
                                            <a:pt x="1089" y="61"/>
                                          </a:lnTo>
                                          <a:lnTo>
                                            <a:pt x="1089" y="71"/>
                                          </a:lnTo>
                                          <a:lnTo>
                                            <a:pt x="1084" y="71"/>
                                          </a:lnTo>
                                          <a:lnTo>
                                            <a:pt x="1082" y="61"/>
                                          </a:lnTo>
                                          <a:lnTo>
                                            <a:pt x="1079" y="61"/>
                                          </a:lnTo>
                                          <a:lnTo>
                                            <a:pt x="1077" y="61"/>
                                          </a:lnTo>
                                          <a:lnTo>
                                            <a:pt x="1077" y="71"/>
                                          </a:lnTo>
                                          <a:lnTo>
                                            <a:pt x="1075" y="71"/>
                                          </a:lnTo>
                                          <a:lnTo>
                                            <a:pt x="1075" y="0"/>
                                          </a:lnTo>
                                          <a:lnTo>
                                            <a:pt x="1075" y="71"/>
                                          </a:lnTo>
                                          <a:lnTo>
                                            <a:pt x="1069" y="71"/>
                                          </a:lnTo>
                                          <a:lnTo>
                                            <a:pt x="1067" y="62"/>
                                          </a:lnTo>
                                          <a:lnTo>
                                            <a:pt x="1062" y="63"/>
                                          </a:lnTo>
                                          <a:lnTo>
                                            <a:pt x="1057" y="64"/>
                                          </a:lnTo>
                                          <a:lnTo>
                                            <a:pt x="1059" y="71"/>
                                          </a:lnTo>
                                          <a:lnTo>
                                            <a:pt x="1060" y="71"/>
                                          </a:lnTo>
                                          <a:lnTo>
                                            <a:pt x="1059" y="64"/>
                                          </a:lnTo>
                                          <a:lnTo>
                                            <a:pt x="1047" y="67"/>
                                          </a:lnTo>
                                          <a:lnTo>
                                            <a:pt x="1037" y="71"/>
                                          </a:lnTo>
                                          <a:lnTo>
                                            <a:pt x="1039" y="71"/>
                                          </a:lnTo>
                                          <a:lnTo>
                                            <a:pt x="1039" y="28"/>
                                          </a:lnTo>
                                          <a:lnTo>
                                            <a:pt x="851" y="28"/>
                                          </a:lnTo>
                                          <a:lnTo>
                                            <a:pt x="851" y="71"/>
                                          </a:lnTo>
                                          <a:lnTo>
                                            <a:pt x="837" y="71"/>
                                          </a:lnTo>
                                          <a:lnTo>
                                            <a:pt x="837" y="63"/>
                                          </a:lnTo>
                                          <a:lnTo>
                                            <a:pt x="846" y="63"/>
                                          </a:lnTo>
                                          <a:lnTo>
                                            <a:pt x="854" y="66"/>
                                          </a:lnTo>
                                          <a:lnTo>
                                            <a:pt x="863" y="67"/>
                                          </a:lnTo>
                                          <a:lnTo>
                                            <a:pt x="871" y="71"/>
                                          </a:lnTo>
                                          <a:lnTo>
                                            <a:pt x="872" y="71"/>
                                          </a:lnTo>
                                          <a:lnTo>
                                            <a:pt x="947" y="20"/>
                                          </a:lnTo>
                                          <a:lnTo>
                                            <a:pt x="940" y="14"/>
                                          </a:lnTo>
                                          <a:lnTo>
                                            <a:pt x="935" y="7"/>
                                          </a:lnTo>
                                          <a:lnTo>
                                            <a:pt x="872" y="71"/>
                                          </a:lnTo>
                                          <a:lnTo>
                                            <a:pt x="934" y="5"/>
                                          </a:lnTo>
                                          <a:lnTo>
                                            <a:pt x="932" y="4"/>
                                          </a:lnTo>
                                          <a:lnTo>
                                            <a:pt x="927" y="0"/>
                                          </a:lnTo>
                                          <a:lnTo>
                                            <a:pt x="923" y="0"/>
                                          </a:lnTo>
                                          <a:lnTo>
                                            <a:pt x="872" y="71"/>
                                          </a:lnTo>
                                          <a:lnTo>
                                            <a:pt x="923" y="0"/>
                                          </a:lnTo>
                                          <a:lnTo>
                                            <a:pt x="922" y="0"/>
                                          </a:lnTo>
                                          <a:lnTo>
                                            <a:pt x="872" y="71"/>
                                          </a:lnTo>
                                          <a:lnTo>
                                            <a:pt x="922" y="0"/>
                                          </a:lnTo>
                                          <a:lnTo>
                                            <a:pt x="920" y="0"/>
                                          </a:lnTo>
                                          <a:lnTo>
                                            <a:pt x="920" y="49"/>
                                          </a:lnTo>
                                          <a:lnTo>
                                            <a:pt x="945" y="49"/>
                                          </a:lnTo>
                                          <a:lnTo>
                                            <a:pt x="945" y="0"/>
                                          </a:lnTo>
                                          <a:lnTo>
                                            <a:pt x="945" y="28"/>
                                          </a:lnTo>
                                          <a:lnTo>
                                            <a:pt x="851" y="28"/>
                                          </a:lnTo>
                                          <a:lnTo>
                                            <a:pt x="852" y="32"/>
                                          </a:lnTo>
                                          <a:lnTo>
                                            <a:pt x="853" y="34"/>
                                          </a:lnTo>
                                          <a:lnTo>
                                            <a:pt x="854" y="35"/>
                                          </a:lnTo>
                                          <a:lnTo>
                                            <a:pt x="857" y="37"/>
                                          </a:lnTo>
                                          <a:lnTo>
                                            <a:pt x="863" y="37"/>
                                          </a:lnTo>
                                          <a:lnTo>
                                            <a:pt x="872" y="33"/>
                                          </a:lnTo>
                                          <a:lnTo>
                                            <a:pt x="882" y="27"/>
                                          </a:lnTo>
                                          <a:lnTo>
                                            <a:pt x="892" y="19"/>
                                          </a:lnTo>
                                          <a:lnTo>
                                            <a:pt x="903" y="10"/>
                                          </a:lnTo>
                                          <a:lnTo>
                                            <a:pt x="914" y="0"/>
                                          </a:lnTo>
                                          <a:lnTo>
                                            <a:pt x="915" y="0"/>
                                          </a:lnTo>
                                          <a:lnTo>
                                            <a:pt x="922" y="71"/>
                                          </a:lnTo>
                                          <a:lnTo>
                                            <a:pt x="920" y="71"/>
                                          </a:lnTo>
                                          <a:lnTo>
                                            <a:pt x="920" y="0"/>
                                          </a:lnTo>
                                          <a:lnTo>
                                            <a:pt x="949" y="17"/>
                                          </a:lnTo>
                                          <a:lnTo>
                                            <a:pt x="948" y="18"/>
                                          </a:lnTo>
                                          <a:lnTo>
                                            <a:pt x="940" y="25"/>
                                          </a:lnTo>
                                          <a:lnTo>
                                            <a:pt x="933" y="35"/>
                                          </a:lnTo>
                                          <a:lnTo>
                                            <a:pt x="933" y="38"/>
                                          </a:lnTo>
                                          <a:lnTo>
                                            <a:pt x="898" y="0"/>
                                          </a:lnTo>
                                          <a:lnTo>
                                            <a:pt x="933" y="38"/>
                                          </a:lnTo>
                                          <a:lnTo>
                                            <a:pt x="934" y="35"/>
                                          </a:lnTo>
                                          <a:lnTo>
                                            <a:pt x="899" y="0"/>
                                          </a:lnTo>
                                          <a:lnTo>
                                            <a:pt x="934" y="35"/>
                                          </a:lnTo>
                                          <a:lnTo>
                                            <a:pt x="927" y="42"/>
                                          </a:lnTo>
                                          <a:lnTo>
                                            <a:pt x="919" y="48"/>
                                          </a:lnTo>
                                          <a:lnTo>
                                            <a:pt x="889" y="0"/>
                                          </a:lnTo>
                                          <a:lnTo>
                                            <a:pt x="892" y="0"/>
                                          </a:lnTo>
                                          <a:lnTo>
                                            <a:pt x="896" y="71"/>
                                          </a:lnTo>
                                          <a:lnTo>
                                            <a:pt x="888" y="71"/>
                                          </a:lnTo>
                                          <a:lnTo>
                                            <a:pt x="838" y="12"/>
                                          </a:lnTo>
                                          <a:lnTo>
                                            <a:pt x="846" y="7"/>
                                          </a:lnTo>
                                          <a:lnTo>
                                            <a:pt x="853" y="2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853" y="2"/>
                                          </a:lnTo>
                                          <a:lnTo>
                                            <a:pt x="854" y="2"/>
                                          </a:lnTo>
                                          <a:lnTo>
                                            <a:pt x="862" y="0"/>
                                          </a:lnTo>
                                          <a:lnTo>
                                            <a:pt x="859" y="0"/>
                                          </a:lnTo>
                                          <a:lnTo>
                                            <a:pt x="833" y="27"/>
                                          </a:lnTo>
                                          <a:lnTo>
                                            <a:pt x="858" y="0"/>
                                          </a:lnTo>
                                          <a:lnTo>
                                            <a:pt x="859" y="0"/>
                                          </a:lnTo>
                                          <a:lnTo>
                                            <a:pt x="833" y="27"/>
                                          </a:lnTo>
                                          <a:lnTo>
                                            <a:pt x="833" y="24"/>
                                          </a:lnTo>
                                          <a:lnTo>
                                            <a:pt x="826" y="13"/>
                                          </a:lnTo>
                                          <a:lnTo>
                                            <a:pt x="818" y="3"/>
                                          </a:lnTo>
                                          <a:lnTo>
                                            <a:pt x="816" y="2"/>
                                          </a:lnTo>
                                          <a:lnTo>
                                            <a:pt x="821" y="0"/>
                                          </a:lnTo>
                                          <a:lnTo>
                                            <a:pt x="822" y="0"/>
                                          </a:lnTo>
                                          <a:lnTo>
                                            <a:pt x="807" y="17"/>
                                          </a:lnTo>
                                          <a:lnTo>
                                            <a:pt x="800" y="22"/>
                                          </a:lnTo>
                                          <a:lnTo>
                                            <a:pt x="876" y="71"/>
                                          </a:lnTo>
                                          <a:lnTo>
                                            <a:pt x="800" y="22"/>
                                          </a:lnTo>
                                          <a:lnTo>
                                            <a:pt x="801" y="19"/>
                                          </a:lnTo>
                                          <a:lnTo>
                                            <a:pt x="877" y="71"/>
                                          </a:lnTo>
                                          <a:lnTo>
                                            <a:pt x="801" y="19"/>
                                          </a:lnTo>
                                          <a:lnTo>
                                            <a:pt x="802" y="18"/>
                                          </a:lnTo>
                                          <a:lnTo>
                                            <a:pt x="803" y="18"/>
                                          </a:lnTo>
                                          <a:lnTo>
                                            <a:pt x="803" y="19"/>
                                          </a:lnTo>
                                          <a:lnTo>
                                            <a:pt x="803" y="20"/>
                                          </a:lnTo>
                                          <a:lnTo>
                                            <a:pt x="803" y="27"/>
                                          </a:lnTo>
                                          <a:lnTo>
                                            <a:pt x="801" y="35"/>
                                          </a:lnTo>
                                          <a:lnTo>
                                            <a:pt x="795" y="56"/>
                                          </a:lnTo>
                                          <a:lnTo>
                                            <a:pt x="788" y="71"/>
                                          </a:lnTo>
                                          <a:lnTo>
                                            <a:pt x="790" y="71"/>
                                          </a:lnTo>
                                          <a:lnTo>
                                            <a:pt x="782" y="67"/>
                                          </a:lnTo>
                                          <a:lnTo>
                                            <a:pt x="773" y="66"/>
                                          </a:lnTo>
                                          <a:lnTo>
                                            <a:pt x="765" y="63"/>
                                          </a:lnTo>
                                          <a:lnTo>
                                            <a:pt x="757" y="63"/>
                                          </a:lnTo>
                                          <a:lnTo>
                                            <a:pt x="757" y="71"/>
                                          </a:lnTo>
                                          <a:lnTo>
                                            <a:pt x="707" y="0"/>
                                          </a:lnTo>
                                          <a:lnTo>
                                            <a:pt x="757" y="71"/>
                                          </a:lnTo>
                                          <a:lnTo>
                                            <a:pt x="707" y="0"/>
                                          </a:lnTo>
                                          <a:lnTo>
                                            <a:pt x="757" y="71"/>
                                          </a:lnTo>
                                          <a:lnTo>
                                            <a:pt x="760" y="71"/>
                                          </a:lnTo>
                                          <a:lnTo>
                                            <a:pt x="694" y="59"/>
                                          </a:lnTo>
                                          <a:lnTo>
                                            <a:pt x="694" y="58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771" y="71"/>
                                          </a:lnTo>
                                          <a:lnTo>
                                            <a:pt x="696" y="49"/>
                                          </a:lnTo>
                                          <a:lnTo>
                                            <a:pt x="697" y="48"/>
                                          </a:lnTo>
                                          <a:lnTo>
                                            <a:pt x="702" y="38"/>
                                          </a:lnTo>
                                          <a:lnTo>
                                            <a:pt x="706" y="29"/>
                                          </a:lnTo>
                                          <a:lnTo>
                                            <a:pt x="706" y="27"/>
                                          </a:lnTo>
                                          <a:lnTo>
                                            <a:pt x="770" y="71"/>
                                          </a:lnTo>
                                          <a:lnTo>
                                            <a:pt x="706" y="27"/>
                                          </a:lnTo>
                                          <a:lnTo>
                                            <a:pt x="770" y="71"/>
                                          </a:lnTo>
                                          <a:lnTo>
                                            <a:pt x="706" y="27"/>
                                          </a:lnTo>
                                          <a:lnTo>
                                            <a:pt x="712" y="20"/>
                                          </a:lnTo>
                                          <a:lnTo>
                                            <a:pt x="719" y="13"/>
                                          </a:lnTo>
                                          <a:lnTo>
                                            <a:pt x="767" y="71"/>
                                          </a:lnTo>
                                          <a:lnTo>
                                            <a:pt x="766" y="71"/>
                                          </a:lnTo>
                                          <a:lnTo>
                                            <a:pt x="762" y="69"/>
                                          </a:lnTo>
                                          <a:lnTo>
                                            <a:pt x="766" y="71"/>
                                          </a:lnTo>
                                          <a:lnTo>
                                            <a:pt x="763" y="71"/>
                                          </a:lnTo>
                                          <a:lnTo>
                                            <a:pt x="678" y="28"/>
                                          </a:lnTo>
                                          <a:lnTo>
                                            <a:pt x="678" y="29"/>
                                          </a:lnTo>
                                          <a:lnTo>
                                            <a:pt x="678" y="30"/>
                                          </a:lnTo>
                                          <a:lnTo>
                                            <a:pt x="679" y="29"/>
                                          </a:lnTo>
                                          <a:lnTo>
                                            <a:pt x="681" y="27"/>
                                          </a:lnTo>
                                          <a:lnTo>
                                            <a:pt x="686" y="22"/>
                                          </a:lnTo>
                                          <a:lnTo>
                                            <a:pt x="696" y="10"/>
                                          </a:lnTo>
                                          <a:lnTo>
                                            <a:pt x="704" y="0"/>
                                          </a:lnTo>
                                          <a:lnTo>
                                            <a:pt x="707" y="71"/>
                                          </a:lnTo>
                                          <a:lnTo>
                                            <a:pt x="714" y="71"/>
                                          </a:lnTo>
                                          <a:lnTo>
                                            <a:pt x="714" y="0"/>
                                          </a:lnTo>
                                          <a:lnTo>
                                            <a:pt x="714" y="49"/>
                                          </a:lnTo>
                                          <a:lnTo>
                                            <a:pt x="739" y="49"/>
                                          </a:lnTo>
                                          <a:lnTo>
                                            <a:pt x="739" y="0"/>
                                          </a:lnTo>
                                          <a:lnTo>
                                            <a:pt x="755" y="71"/>
                                          </a:lnTo>
                                          <a:lnTo>
                                            <a:pt x="752" y="71"/>
                                          </a:lnTo>
                                          <a:lnTo>
                                            <a:pt x="752" y="0"/>
                                          </a:lnTo>
                                          <a:lnTo>
                                            <a:pt x="752" y="71"/>
                                          </a:lnTo>
                                          <a:lnTo>
                                            <a:pt x="752" y="0"/>
                                          </a:lnTo>
                                          <a:lnTo>
                                            <a:pt x="752" y="71"/>
                                          </a:lnTo>
                                          <a:lnTo>
                                            <a:pt x="750" y="0"/>
                                          </a:lnTo>
                                          <a:lnTo>
                                            <a:pt x="750" y="71"/>
                                          </a:lnTo>
                                          <a:lnTo>
                                            <a:pt x="938" y="71"/>
                                          </a:lnTo>
                                          <a:lnTo>
                                            <a:pt x="938" y="0"/>
                                          </a:lnTo>
                                          <a:lnTo>
                                            <a:pt x="954" y="7"/>
                                          </a:lnTo>
                                          <a:lnTo>
                                            <a:pt x="954" y="5"/>
                                          </a:lnTo>
                                          <a:lnTo>
                                            <a:pt x="957" y="0"/>
                                          </a:lnTo>
                                          <a:lnTo>
                                            <a:pt x="957" y="28"/>
                                          </a:lnTo>
                                          <a:lnTo>
                                            <a:pt x="1051" y="28"/>
                                          </a:lnTo>
                                          <a:lnTo>
                                            <a:pt x="1050" y="32"/>
                                          </a:lnTo>
                                          <a:lnTo>
                                            <a:pt x="1049" y="34"/>
                                          </a:lnTo>
                                          <a:lnTo>
                                            <a:pt x="1047" y="35"/>
                                          </a:lnTo>
                                          <a:lnTo>
                                            <a:pt x="1045" y="37"/>
                                          </a:lnTo>
                                          <a:lnTo>
                                            <a:pt x="1039" y="37"/>
                                          </a:lnTo>
                                          <a:lnTo>
                                            <a:pt x="1030" y="33"/>
                                          </a:lnTo>
                                          <a:lnTo>
                                            <a:pt x="1020" y="27"/>
                                          </a:lnTo>
                                          <a:lnTo>
                                            <a:pt x="1010" y="19"/>
                                          </a:lnTo>
                                          <a:lnTo>
                                            <a:pt x="999" y="10"/>
                                          </a:lnTo>
                                          <a:lnTo>
                                            <a:pt x="988" y="0"/>
                                          </a:lnTo>
                                          <a:lnTo>
                                            <a:pt x="988" y="71"/>
                                          </a:lnTo>
                                          <a:lnTo>
                                            <a:pt x="986" y="71"/>
                                          </a:lnTo>
                                          <a:lnTo>
                                            <a:pt x="995" y="67"/>
                                          </a:lnTo>
                                          <a:lnTo>
                                            <a:pt x="1003" y="66"/>
                                          </a:lnTo>
                                          <a:lnTo>
                                            <a:pt x="1010" y="63"/>
                                          </a:lnTo>
                                          <a:lnTo>
                                            <a:pt x="1018" y="63"/>
                                          </a:lnTo>
                                          <a:lnTo>
                                            <a:pt x="1018" y="71"/>
                                          </a:lnTo>
                                          <a:lnTo>
                                            <a:pt x="1018" y="63"/>
                                          </a:lnTo>
                                          <a:lnTo>
                                            <a:pt x="1045" y="63"/>
                                          </a:lnTo>
                                          <a:lnTo>
                                            <a:pt x="1045" y="71"/>
                                          </a:lnTo>
                                          <a:lnTo>
                                            <a:pt x="1045" y="63"/>
                                          </a:lnTo>
                                          <a:lnTo>
                                            <a:pt x="1054" y="63"/>
                                          </a:lnTo>
                                          <a:lnTo>
                                            <a:pt x="1062" y="66"/>
                                          </a:lnTo>
                                          <a:lnTo>
                                            <a:pt x="1070" y="67"/>
                                          </a:lnTo>
                                          <a:lnTo>
                                            <a:pt x="1079" y="71"/>
                                          </a:lnTo>
                                          <a:lnTo>
                                            <a:pt x="1077" y="71"/>
                                          </a:lnTo>
                                          <a:lnTo>
                                            <a:pt x="1077" y="61"/>
                                          </a:lnTo>
                                          <a:lnTo>
                                            <a:pt x="1075" y="61"/>
                                          </a:lnTo>
                                          <a:lnTo>
                                            <a:pt x="1067" y="62"/>
                                          </a:lnTo>
                                          <a:lnTo>
                                            <a:pt x="1069" y="71"/>
                                          </a:lnTo>
                                          <a:lnTo>
                                            <a:pt x="1062" y="71"/>
                                          </a:lnTo>
                                          <a:lnTo>
                                            <a:pt x="1062" y="0"/>
                                          </a:lnTo>
                                          <a:lnTo>
                                            <a:pt x="1061" y="0"/>
                                          </a:lnTo>
                                          <a:lnTo>
                                            <a:pt x="1216" y="38"/>
                                          </a:lnTo>
                                          <a:lnTo>
                                            <a:pt x="1207" y="71"/>
                                          </a:lnTo>
                                          <a:lnTo>
                                            <a:pt x="1211" y="71"/>
                                          </a:lnTo>
                                          <a:lnTo>
                                            <a:pt x="1211" y="0"/>
                                          </a:lnTo>
                                          <a:lnTo>
                                            <a:pt x="1218" y="0"/>
                                          </a:lnTo>
                                          <a:lnTo>
                                            <a:pt x="1226" y="18"/>
                                          </a:lnTo>
                                          <a:lnTo>
                                            <a:pt x="1232" y="34"/>
                                          </a:lnTo>
                                          <a:lnTo>
                                            <a:pt x="1233" y="39"/>
                                          </a:lnTo>
                                          <a:lnTo>
                                            <a:pt x="1233" y="43"/>
                                          </a:lnTo>
                                          <a:lnTo>
                                            <a:pt x="1232" y="44"/>
                                          </a:lnTo>
                                          <a:lnTo>
                                            <a:pt x="1231" y="44"/>
                                          </a:lnTo>
                                          <a:lnTo>
                                            <a:pt x="1229" y="43"/>
                                          </a:lnTo>
                                          <a:lnTo>
                                            <a:pt x="1228" y="42"/>
                                          </a:lnTo>
                                          <a:lnTo>
                                            <a:pt x="1262" y="0"/>
                                          </a:lnTo>
                                          <a:lnTo>
                                            <a:pt x="1258" y="0"/>
                                          </a:lnTo>
                                          <a:lnTo>
                                            <a:pt x="1234" y="19"/>
                                          </a:lnTo>
                                          <a:lnTo>
                                            <a:pt x="1240" y="24"/>
                                          </a:lnTo>
                                          <a:lnTo>
                                            <a:pt x="1245" y="30"/>
                                          </a:lnTo>
                                          <a:lnTo>
                                            <a:pt x="1269" y="0"/>
                                          </a:lnTo>
                                          <a:lnTo>
                                            <a:pt x="1268" y="0"/>
                                          </a:lnTo>
                                          <a:lnTo>
                                            <a:pt x="1265" y="0"/>
                                          </a:lnTo>
                                          <a:lnTo>
                                            <a:pt x="1294" y="71"/>
                                          </a:lnTo>
                                          <a:lnTo>
                                            <a:pt x="1285" y="0"/>
                                          </a:lnTo>
                                          <a:lnTo>
                                            <a:pt x="1277" y="71"/>
                                          </a:lnTo>
                                          <a:lnTo>
                                            <a:pt x="1341" y="48"/>
                                          </a:lnTo>
                                          <a:lnTo>
                                            <a:pt x="1341" y="51"/>
                                          </a:lnTo>
                                          <a:lnTo>
                                            <a:pt x="1340" y="51"/>
                                          </a:lnTo>
                                          <a:lnTo>
                                            <a:pt x="1338" y="48"/>
                                          </a:lnTo>
                                          <a:lnTo>
                                            <a:pt x="1331" y="41"/>
                                          </a:lnTo>
                                          <a:lnTo>
                                            <a:pt x="1324" y="30"/>
                                          </a:lnTo>
                                          <a:lnTo>
                                            <a:pt x="1316" y="20"/>
                                          </a:lnTo>
                                          <a:lnTo>
                                            <a:pt x="1311" y="13"/>
                                          </a:lnTo>
                                          <a:lnTo>
                                            <a:pt x="1310" y="9"/>
                                          </a:lnTo>
                                          <a:lnTo>
                                            <a:pt x="1309" y="8"/>
                                          </a:lnTo>
                                          <a:lnTo>
                                            <a:pt x="1310" y="7"/>
                                          </a:lnTo>
                                          <a:lnTo>
                                            <a:pt x="1311" y="8"/>
                                          </a:lnTo>
                                          <a:lnTo>
                                            <a:pt x="1267" y="71"/>
                                          </a:lnTo>
                                          <a:lnTo>
                                            <a:pt x="1311" y="8"/>
                                          </a:lnTo>
                                          <a:lnTo>
                                            <a:pt x="1306" y="5"/>
                                          </a:lnTo>
                                          <a:lnTo>
                                            <a:pt x="1295" y="0"/>
                                          </a:lnTo>
                                          <a:lnTo>
                                            <a:pt x="1297" y="0"/>
                                          </a:lnTo>
                                          <a:lnTo>
                                            <a:pt x="1367" y="7"/>
                                          </a:lnTo>
                                          <a:lnTo>
                                            <a:pt x="1290" y="0"/>
                                          </a:lnTo>
                                          <a:lnTo>
                                            <a:pt x="1461" y="15"/>
                                          </a:lnTo>
                                          <a:lnTo>
                                            <a:pt x="1458" y="29"/>
                                          </a:lnTo>
                                          <a:lnTo>
                                            <a:pt x="1456" y="41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67" y="9"/>
                                          </a:lnTo>
                                          <a:lnTo>
                                            <a:pt x="1339" y="0"/>
                                          </a:lnTo>
                                          <a:lnTo>
                                            <a:pt x="1456" y="41"/>
                                          </a:lnTo>
                                          <a:lnTo>
                                            <a:pt x="1450" y="54"/>
                                          </a:lnTo>
                                          <a:lnTo>
                                            <a:pt x="1441" y="68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66" y="12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51" y="0"/>
                                          </a:lnTo>
                                          <a:lnTo>
                                            <a:pt x="1326" y="57"/>
                                          </a:lnTo>
                                          <a:lnTo>
                                            <a:pt x="1351" y="0"/>
                                          </a:lnTo>
                                          <a:lnTo>
                                            <a:pt x="1326" y="57"/>
                                          </a:lnTo>
                                          <a:lnTo>
                                            <a:pt x="1328" y="57"/>
                                          </a:lnTo>
                                          <a:lnTo>
                                            <a:pt x="1335" y="58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343" y="62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356" y="7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356" y="27"/>
                                          </a:lnTo>
                                          <a:lnTo>
                                            <a:pt x="1263" y="27"/>
                                          </a:lnTo>
                                          <a:lnTo>
                                            <a:pt x="1263" y="30"/>
                                          </a:lnTo>
                                          <a:lnTo>
                                            <a:pt x="1264" y="33"/>
                                          </a:lnTo>
                                          <a:lnTo>
                                            <a:pt x="1265" y="35"/>
                                          </a:lnTo>
                                          <a:lnTo>
                                            <a:pt x="1268" y="35"/>
                                          </a:lnTo>
                                          <a:lnTo>
                                            <a:pt x="1274" y="35"/>
                                          </a:lnTo>
                                          <a:lnTo>
                                            <a:pt x="1283" y="32"/>
                                          </a:lnTo>
                                          <a:lnTo>
                                            <a:pt x="1292" y="27"/>
                                          </a:lnTo>
                                          <a:lnTo>
                                            <a:pt x="1303" y="19"/>
                                          </a:lnTo>
                                          <a:lnTo>
                                            <a:pt x="1313" y="10"/>
                                          </a:lnTo>
                                          <a:lnTo>
                                            <a:pt x="1324" y="0"/>
                                          </a:lnTo>
                                          <a:lnTo>
                                            <a:pt x="1330" y="0"/>
                                          </a:lnTo>
                                          <a:lnTo>
                                            <a:pt x="1331" y="5"/>
                                          </a:lnTo>
                                          <a:lnTo>
                                            <a:pt x="1333" y="13"/>
                                          </a:lnTo>
                                          <a:lnTo>
                                            <a:pt x="1336" y="23"/>
                                          </a:lnTo>
                                          <a:lnTo>
                                            <a:pt x="1341" y="33"/>
                                          </a:lnTo>
                                          <a:lnTo>
                                            <a:pt x="1353" y="54"/>
                                          </a:lnTo>
                                          <a:lnTo>
                                            <a:pt x="1363" y="71"/>
                                          </a:lnTo>
                                          <a:lnTo>
                                            <a:pt x="1361" y="71"/>
                                          </a:lnTo>
                                          <a:lnTo>
                                            <a:pt x="1349" y="57"/>
                                          </a:lnTo>
                                          <a:lnTo>
                                            <a:pt x="1336" y="43"/>
                                          </a:lnTo>
                                          <a:lnTo>
                                            <a:pt x="1321" y="30"/>
                                          </a:lnTo>
                                          <a:lnTo>
                                            <a:pt x="1308" y="19"/>
                                          </a:lnTo>
                                          <a:lnTo>
                                            <a:pt x="1301" y="15"/>
                                          </a:lnTo>
                                          <a:lnTo>
                                            <a:pt x="1297" y="13"/>
                                          </a:lnTo>
                                          <a:lnTo>
                                            <a:pt x="1290" y="10"/>
                                          </a:lnTo>
                                          <a:lnTo>
                                            <a:pt x="1287" y="9"/>
                                          </a:lnTo>
                                          <a:lnTo>
                                            <a:pt x="1283" y="9"/>
                                          </a:lnTo>
                                          <a:lnTo>
                                            <a:pt x="1279" y="12"/>
                                          </a:lnTo>
                                          <a:lnTo>
                                            <a:pt x="1278" y="14"/>
                                          </a:lnTo>
                                          <a:lnTo>
                                            <a:pt x="1277" y="19"/>
                                          </a:lnTo>
                                          <a:lnTo>
                                            <a:pt x="1371" y="19"/>
                                          </a:lnTo>
                                          <a:lnTo>
                                            <a:pt x="1371" y="71"/>
                                          </a:lnTo>
                                          <a:lnTo>
                                            <a:pt x="1367" y="69"/>
                                          </a:lnTo>
                                          <a:lnTo>
                                            <a:pt x="1371" y="71"/>
                                          </a:lnTo>
                                          <a:lnTo>
                                            <a:pt x="1283" y="27"/>
                                          </a:lnTo>
                                          <a:lnTo>
                                            <a:pt x="1284" y="25"/>
                                          </a:lnTo>
                                          <a:lnTo>
                                            <a:pt x="1285" y="25"/>
                                          </a:lnTo>
                                          <a:lnTo>
                                            <a:pt x="1285" y="27"/>
                                          </a:lnTo>
                                          <a:lnTo>
                                            <a:pt x="1284" y="29"/>
                                          </a:lnTo>
                                          <a:lnTo>
                                            <a:pt x="1283" y="37"/>
                                          </a:lnTo>
                                          <a:lnTo>
                                            <a:pt x="1282" y="47"/>
                                          </a:lnTo>
                                          <a:lnTo>
                                            <a:pt x="1279" y="57"/>
                                          </a:lnTo>
                                          <a:lnTo>
                                            <a:pt x="1277" y="64"/>
                                          </a:lnTo>
                                          <a:lnTo>
                                            <a:pt x="1275" y="67"/>
                                          </a:lnTo>
                                          <a:lnTo>
                                            <a:pt x="1274" y="68"/>
                                          </a:lnTo>
                                          <a:lnTo>
                                            <a:pt x="1274" y="66"/>
                                          </a:lnTo>
                                          <a:lnTo>
                                            <a:pt x="1462" y="66"/>
                                          </a:lnTo>
                                          <a:lnTo>
                                            <a:pt x="1462" y="68"/>
                                          </a:lnTo>
                                          <a:lnTo>
                                            <a:pt x="1462" y="71"/>
                                          </a:lnTo>
                                          <a:lnTo>
                                            <a:pt x="1471" y="67"/>
                                          </a:lnTo>
                                          <a:lnTo>
                                            <a:pt x="1481" y="62"/>
                                          </a:lnTo>
                                          <a:lnTo>
                                            <a:pt x="1486" y="58"/>
                                          </a:lnTo>
                                          <a:lnTo>
                                            <a:pt x="1488" y="71"/>
                                          </a:lnTo>
                                          <a:lnTo>
                                            <a:pt x="1486" y="58"/>
                                          </a:lnTo>
                                          <a:lnTo>
                                            <a:pt x="1488" y="71"/>
                                          </a:lnTo>
                                          <a:lnTo>
                                            <a:pt x="1486" y="58"/>
                                          </a:lnTo>
                                          <a:lnTo>
                                            <a:pt x="1490" y="57"/>
                                          </a:lnTo>
                                          <a:lnTo>
                                            <a:pt x="1496" y="56"/>
                                          </a:lnTo>
                                          <a:lnTo>
                                            <a:pt x="1497" y="71"/>
                                          </a:lnTo>
                                          <a:lnTo>
                                            <a:pt x="1497" y="29"/>
                                          </a:lnTo>
                                          <a:lnTo>
                                            <a:pt x="1518" y="29"/>
                                          </a:lnTo>
                                          <a:lnTo>
                                            <a:pt x="1518" y="71"/>
                                          </a:lnTo>
                                          <a:lnTo>
                                            <a:pt x="1518" y="29"/>
                                          </a:lnTo>
                                          <a:lnTo>
                                            <a:pt x="1528" y="30"/>
                                          </a:lnTo>
                                          <a:lnTo>
                                            <a:pt x="1539" y="33"/>
                                          </a:lnTo>
                                          <a:lnTo>
                                            <a:pt x="1549" y="37"/>
                                          </a:lnTo>
                                          <a:lnTo>
                                            <a:pt x="1559" y="42"/>
                                          </a:lnTo>
                                          <a:lnTo>
                                            <a:pt x="1568" y="47"/>
                                          </a:lnTo>
                                          <a:lnTo>
                                            <a:pt x="1577" y="54"/>
                                          </a:lnTo>
                                          <a:lnTo>
                                            <a:pt x="1585" y="62"/>
                                          </a:lnTo>
                                          <a:lnTo>
                                            <a:pt x="1593" y="71"/>
                                          </a:lnTo>
                                          <a:lnTo>
                                            <a:pt x="1557" y="71"/>
                                          </a:lnTo>
                                          <a:lnTo>
                                            <a:pt x="1549" y="62"/>
                                          </a:lnTo>
                                          <a:lnTo>
                                            <a:pt x="1542" y="54"/>
                                          </a:lnTo>
                                          <a:lnTo>
                                            <a:pt x="1533" y="47"/>
                                          </a:lnTo>
                                          <a:lnTo>
                                            <a:pt x="1523" y="42"/>
                                          </a:lnTo>
                                          <a:lnTo>
                                            <a:pt x="1513" y="37"/>
                                          </a:lnTo>
                                          <a:lnTo>
                                            <a:pt x="1503" y="33"/>
                                          </a:lnTo>
                                          <a:lnTo>
                                            <a:pt x="1493" y="30"/>
                                          </a:lnTo>
                                          <a:lnTo>
                                            <a:pt x="1482" y="29"/>
                                          </a:lnTo>
                                          <a:lnTo>
                                            <a:pt x="1482" y="71"/>
                                          </a:lnTo>
                                          <a:lnTo>
                                            <a:pt x="1482" y="29"/>
                                          </a:lnTo>
                                          <a:lnTo>
                                            <a:pt x="1462" y="29"/>
                                          </a:lnTo>
                                          <a:lnTo>
                                            <a:pt x="1462" y="71"/>
                                          </a:lnTo>
                                          <a:lnTo>
                                            <a:pt x="1462" y="29"/>
                                          </a:lnTo>
                                          <a:lnTo>
                                            <a:pt x="1451" y="30"/>
                                          </a:lnTo>
                                          <a:lnTo>
                                            <a:pt x="1441" y="33"/>
                                          </a:lnTo>
                                          <a:lnTo>
                                            <a:pt x="1430" y="37"/>
                                          </a:lnTo>
                                          <a:lnTo>
                                            <a:pt x="1421" y="42"/>
                                          </a:lnTo>
                                          <a:lnTo>
                                            <a:pt x="1411" y="47"/>
                                          </a:lnTo>
                                          <a:lnTo>
                                            <a:pt x="1402" y="54"/>
                                          </a:lnTo>
                                          <a:lnTo>
                                            <a:pt x="1395" y="62"/>
                                          </a:lnTo>
                                          <a:lnTo>
                                            <a:pt x="1387" y="71"/>
                                          </a:lnTo>
                                          <a:lnTo>
                                            <a:pt x="1375" y="0"/>
                                          </a:lnTo>
                                          <a:lnTo>
                                            <a:pt x="1377" y="18"/>
                                          </a:ln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89" y="71"/>
                                          </a:lnTo>
                                          <a:lnTo>
                                            <a:pt x="1390" y="71"/>
                                          </a:lnTo>
                                          <a:lnTo>
                                            <a:pt x="1298" y="63"/>
                                          </a:lnTo>
                                          <a:lnTo>
                                            <a:pt x="1298" y="68"/>
                                          </a:lnTo>
                                          <a:lnTo>
                                            <a:pt x="1298" y="69"/>
                                          </a:lnTo>
                                          <a:lnTo>
                                            <a:pt x="1486" y="69"/>
                                          </a:lnTo>
                                          <a:lnTo>
                                            <a:pt x="1486" y="71"/>
                                          </a:lnTo>
                                          <a:lnTo>
                                            <a:pt x="1485" y="71"/>
                                          </a:lnTo>
                                          <a:lnTo>
                                            <a:pt x="1486" y="56"/>
                                          </a:lnTo>
                                          <a:lnTo>
                                            <a:pt x="1483" y="56"/>
                                          </a:lnTo>
                                          <a:lnTo>
                                            <a:pt x="1482" y="71"/>
                                          </a:lnTo>
                                          <a:lnTo>
                                            <a:pt x="1483" y="56"/>
                                          </a:lnTo>
                                          <a:lnTo>
                                            <a:pt x="1482" y="56"/>
                                          </a:lnTo>
                                          <a:lnTo>
                                            <a:pt x="1480" y="56"/>
                                          </a:lnTo>
                                          <a:lnTo>
                                            <a:pt x="1480" y="71"/>
                                          </a:lnTo>
                                          <a:lnTo>
                                            <a:pt x="1470" y="71"/>
                                          </a:lnTo>
                                          <a:lnTo>
                                            <a:pt x="1463" y="52"/>
                                          </a:lnTo>
                                          <a:lnTo>
                                            <a:pt x="1465" y="53"/>
                                          </a:lnTo>
                                          <a:lnTo>
                                            <a:pt x="1477" y="51"/>
                                          </a:lnTo>
                                          <a:lnTo>
                                            <a:pt x="1488" y="48"/>
                                          </a:lnTo>
                                          <a:lnTo>
                                            <a:pt x="1490" y="48"/>
                                          </a:lnTo>
                                          <a:lnTo>
                                            <a:pt x="1490" y="71"/>
                                          </a:lnTo>
                                          <a:lnTo>
                                            <a:pt x="1490" y="48"/>
                                          </a:lnTo>
                                          <a:lnTo>
                                            <a:pt x="1491" y="48"/>
                                          </a:lnTo>
                                          <a:lnTo>
                                            <a:pt x="1503" y="51"/>
                                          </a:lnTo>
                                          <a:lnTo>
                                            <a:pt x="1514" y="53"/>
                                          </a:lnTo>
                                          <a:lnTo>
                                            <a:pt x="1516" y="52"/>
                                          </a:lnTo>
                                          <a:lnTo>
                                            <a:pt x="1509" y="71"/>
                                          </a:lnTo>
                                          <a:lnTo>
                                            <a:pt x="1511" y="71"/>
                                          </a:lnTo>
                                          <a:lnTo>
                                            <a:pt x="1517" y="52"/>
                                          </a:lnTo>
                                          <a:lnTo>
                                            <a:pt x="1518" y="54"/>
                                          </a:lnTo>
                                          <a:lnTo>
                                            <a:pt x="1529" y="61"/>
                                          </a:lnTo>
                                          <a:lnTo>
                                            <a:pt x="1542" y="67"/>
                                          </a:lnTo>
                                          <a:lnTo>
                                            <a:pt x="1544" y="68"/>
                                          </a:lnTo>
                                          <a:lnTo>
                                            <a:pt x="1542" y="71"/>
                                          </a:lnTo>
                                          <a:lnTo>
                                            <a:pt x="1543" y="71"/>
                                          </a:lnTo>
                                          <a:lnTo>
                                            <a:pt x="1546" y="68"/>
                                          </a:lnTo>
                                          <a:lnTo>
                                            <a:pt x="1544" y="68"/>
                                          </a:lnTo>
                                          <a:lnTo>
                                            <a:pt x="1543" y="68"/>
                                          </a:lnTo>
                                          <a:lnTo>
                                            <a:pt x="1544" y="69"/>
                                          </a:lnTo>
                                          <a:lnTo>
                                            <a:pt x="1546" y="71"/>
                                          </a:lnTo>
                                          <a:lnTo>
                                            <a:pt x="1557" y="71"/>
                                          </a:lnTo>
                                          <a:lnTo>
                                            <a:pt x="1548" y="67"/>
                                          </a:lnTo>
                                          <a:lnTo>
                                            <a:pt x="1539" y="66"/>
                                          </a:lnTo>
                                          <a:lnTo>
                                            <a:pt x="1532" y="63"/>
                                          </a:lnTo>
                                          <a:lnTo>
                                            <a:pt x="1523" y="63"/>
                                          </a:lnTo>
                                          <a:lnTo>
                                            <a:pt x="1523" y="71"/>
                                          </a:lnTo>
                                          <a:lnTo>
                                            <a:pt x="1523" y="63"/>
                                          </a:lnTo>
                                          <a:lnTo>
                                            <a:pt x="1498" y="63"/>
                                          </a:lnTo>
                                          <a:lnTo>
                                            <a:pt x="1498" y="71"/>
                                          </a:lnTo>
                                          <a:lnTo>
                                            <a:pt x="1497" y="71"/>
                                          </a:lnTo>
                                          <a:lnTo>
                                            <a:pt x="1497" y="29"/>
                                          </a:lnTo>
                                          <a:lnTo>
                                            <a:pt x="1487" y="30"/>
                                          </a:lnTo>
                                          <a:lnTo>
                                            <a:pt x="1476" y="33"/>
                                          </a:lnTo>
                                          <a:lnTo>
                                            <a:pt x="1466" y="37"/>
                                          </a:lnTo>
                                          <a:lnTo>
                                            <a:pt x="1456" y="42"/>
                                          </a:lnTo>
                                          <a:lnTo>
                                            <a:pt x="1447" y="47"/>
                                          </a:lnTo>
                                          <a:lnTo>
                                            <a:pt x="1438" y="54"/>
                                          </a:lnTo>
                                          <a:lnTo>
                                            <a:pt x="1430" y="62"/>
                                          </a:lnTo>
                                          <a:lnTo>
                                            <a:pt x="1422" y="71"/>
                                          </a:lnTo>
                                          <a:lnTo>
                                            <a:pt x="1424" y="71"/>
                                          </a:lnTo>
                                          <a:lnTo>
                                            <a:pt x="1431" y="67"/>
                                          </a:lnTo>
                                          <a:lnTo>
                                            <a:pt x="1440" y="66"/>
                                          </a:lnTo>
                                          <a:lnTo>
                                            <a:pt x="1448" y="63"/>
                                          </a:lnTo>
                                          <a:lnTo>
                                            <a:pt x="1457" y="63"/>
                                          </a:lnTo>
                                          <a:lnTo>
                                            <a:pt x="1457" y="71"/>
                                          </a:lnTo>
                                          <a:lnTo>
                                            <a:pt x="1457" y="63"/>
                                          </a:lnTo>
                                          <a:lnTo>
                                            <a:pt x="1481" y="63"/>
                                          </a:lnTo>
                                          <a:lnTo>
                                            <a:pt x="1481" y="71"/>
                                          </a:lnTo>
                                          <a:lnTo>
                                            <a:pt x="1481" y="63"/>
                                          </a:lnTo>
                                          <a:lnTo>
                                            <a:pt x="1490" y="63"/>
                                          </a:lnTo>
                                          <a:lnTo>
                                            <a:pt x="1498" y="66"/>
                                          </a:lnTo>
                                          <a:lnTo>
                                            <a:pt x="1506" y="67"/>
                                          </a:lnTo>
                                          <a:lnTo>
                                            <a:pt x="1514" y="71"/>
                                          </a:lnTo>
                                          <a:lnTo>
                                            <a:pt x="1516" y="71"/>
                                          </a:lnTo>
                                          <a:lnTo>
                                            <a:pt x="1498" y="62"/>
                                          </a:lnTo>
                                          <a:lnTo>
                                            <a:pt x="1495" y="58"/>
                                          </a:lnTo>
                                          <a:lnTo>
                                            <a:pt x="1492" y="71"/>
                                          </a:lnTo>
                                          <a:lnTo>
                                            <a:pt x="1495" y="58"/>
                                          </a:lnTo>
                                          <a:lnTo>
                                            <a:pt x="1496" y="58"/>
                                          </a:lnTo>
                                          <a:lnTo>
                                            <a:pt x="1492" y="71"/>
                                          </a:lnTo>
                                          <a:lnTo>
                                            <a:pt x="1496" y="58"/>
                                          </a:lnTo>
                                          <a:lnTo>
                                            <a:pt x="1491" y="57"/>
                                          </a:lnTo>
                                          <a:lnTo>
                                            <a:pt x="1485" y="56"/>
                                          </a:lnTo>
                                          <a:lnTo>
                                            <a:pt x="1485" y="71"/>
                                          </a:lnTo>
                                          <a:lnTo>
                                            <a:pt x="1485" y="56"/>
                                          </a:lnTo>
                                          <a:lnTo>
                                            <a:pt x="1487" y="56"/>
                                          </a:lnTo>
                                          <a:lnTo>
                                            <a:pt x="1487" y="71"/>
                                          </a:lnTo>
                                          <a:lnTo>
                                            <a:pt x="1487" y="56"/>
                                          </a:lnTo>
                                          <a:lnTo>
                                            <a:pt x="1490" y="56"/>
                                          </a:lnTo>
                                          <a:lnTo>
                                            <a:pt x="1490" y="71"/>
                                          </a:lnTo>
                                          <a:lnTo>
                                            <a:pt x="1490" y="56"/>
                                          </a:lnTo>
                                          <a:lnTo>
                                            <a:pt x="1492" y="56"/>
                                          </a:lnTo>
                                          <a:lnTo>
                                            <a:pt x="1492" y="71"/>
                                          </a:lnTo>
                                          <a:lnTo>
                                            <a:pt x="1492" y="56"/>
                                          </a:lnTo>
                                          <a:lnTo>
                                            <a:pt x="1495" y="56"/>
                                          </a:lnTo>
                                          <a:lnTo>
                                            <a:pt x="1495" y="71"/>
                                          </a:lnTo>
                                          <a:lnTo>
                                            <a:pt x="1495" y="56"/>
                                          </a:lnTo>
                                          <a:lnTo>
                                            <a:pt x="1492" y="56"/>
                                          </a:lnTo>
                                          <a:lnTo>
                                            <a:pt x="1492" y="71"/>
                                          </a:lnTo>
                                          <a:lnTo>
                                            <a:pt x="1492" y="56"/>
                                          </a:lnTo>
                                          <a:lnTo>
                                            <a:pt x="1490" y="56"/>
                                          </a:lnTo>
                                          <a:lnTo>
                                            <a:pt x="1491" y="56"/>
                                          </a:lnTo>
                                          <a:lnTo>
                                            <a:pt x="1492" y="71"/>
                                          </a:lnTo>
                                          <a:lnTo>
                                            <a:pt x="1491" y="56"/>
                                          </a:lnTo>
                                          <a:lnTo>
                                            <a:pt x="1493" y="56"/>
                                          </a:lnTo>
                                          <a:lnTo>
                                            <a:pt x="1500" y="56"/>
                                          </a:lnTo>
                                          <a:lnTo>
                                            <a:pt x="1500" y="71"/>
                                          </a:lnTo>
                                          <a:lnTo>
                                            <a:pt x="1498" y="71"/>
                                          </a:lnTo>
                                          <a:lnTo>
                                            <a:pt x="1498" y="63"/>
                                          </a:lnTo>
                                          <a:lnTo>
                                            <a:pt x="1491" y="63"/>
                                          </a:lnTo>
                                          <a:lnTo>
                                            <a:pt x="1483" y="66"/>
                                          </a:lnTo>
                                          <a:lnTo>
                                            <a:pt x="1476" y="67"/>
                                          </a:lnTo>
                                          <a:lnTo>
                                            <a:pt x="1468" y="71"/>
                                          </a:lnTo>
                                          <a:lnTo>
                                            <a:pt x="1470" y="71"/>
                                          </a:lnTo>
                                          <a:lnTo>
                                            <a:pt x="1463" y="52"/>
                                          </a:lnTo>
                                          <a:lnTo>
                                            <a:pt x="1462" y="54"/>
                                          </a:lnTo>
                                          <a:lnTo>
                                            <a:pt x="1450" y="62"/>
                                          </a:lnTo>
                                          <a:lnTo>
                                            <a:pt x="1437" y="68"/>
                                          </a:lnTo>
                                          <a:lnTo>
                                            <a:pt x="1435" y="68"/>
                                          </a:lnTo>
                                          <a:lnTo>
                                            <a:pt x="1436" y="71"/>
                                          </a:lnTo>
                                          <a:lnTo>
                                            <a:pt x="1435" y="68"/>
                                          </a:lnTo>
                                          <a:lnTo>
                                            <a:pt x="1437" y="71"/>
                                          </a:lnTo>
                                          <a:lnTo>
                                            <a:pt x="1435" y="68"/>
                                          </a:lnTo>
                                          <a:lnTo>
                                            <a:pt x="1436" y="67"/>
                                          </a:lnTo>
                                          <a:lnTo>
                                            <a:pt x="1436" y="68"/>
                                          </a:lnTo>
                                          <a:lnTo>
                                            <a:pt x="1435" y="71"/>
                                          </a:lnTo>
                                          <a:lnTo>
                                            <a:pt x="1427" y="71"/>
                                          </a:lnTo>
                                          <a:lnTo>
                                            <a:pt x="1377" y="0"/>
                                          </a:lnTo>
                                          <a:lnTo>
                                            <a:pt x="1426" y="71"/>
                                          </a:lnTo>
                                          <a:lnTo>
                                            <a:pt x="1426" y="0"/>
                                          </a:lnTo>
                                          <a:lnTo>
                                            <a:pt x="1450" y="0"/>
                                          </a:lnTo>
                                          <a:lnTo>
                                            <a:pt x="1450" y="15"/>
                                          </a:lnTo>
                                          <a:lnTo>
                                            <a:pt x="1263" y="15"/>
                                          </a:lnTo>
                                          <a:lnTo>
                                            <a:pt x="1263" y="0"/>
                                          </a:lnTo>
                                          <a:lnTo>
                                            <a:pt x="1263" y="71"/>
                                          </a:lnTo>
                                          <a:lnTo>
                                            <a:pt x="1264" y="71"/>
                                          </a:lnTo>
                                          <a:lnTo>
                                            <a:pt x="1300" y="61"/>
                                          </a:lnTo>
                                          <a:lnTo>
                                            <a:pt x="1283" y="0"/>
                                          </a:lnTo>
                                          <a:lnTo>
                                            <a:pt x="1103" y="53"/>
                                          </a:lnTo>
                                          <a:lnTo>
                                            <a:pt x="1108" y="71"/>
                                          </a:lnTo>
                                          <a:lnTo>
                                            <a:pt x="1120" y="71"/>
                                          </a:lnTo>
                                          <a:lnTo>
                                            <a:pt x="1120" y="28"/>
                                          </a:lnTo>
                                          <a:lnTo>
                                            <a:pt x="932" y="28"/>
                                          </a:lnTo>
                                          <a:lnTo>
                                            <a:pt x="932" y="71"/>
                                          </a:lnTo>
                                          <a:lnTo>
                                            <a:pt x="938" y="71"/>
                                          </a:lnTo>
                                          <a:lnTo>
                                            <a:pt x="934" y="57"/>
                                          </a:lnTo>
                                          <a:lnTo>
                                            <a:pt x="934" y="49"/>
                                          </a:lnTo>
                                          <a:lnTo>
                                            <a:pt x="868" y="71"/>
                                          </a:lnTo>
                                          <a:lnTo>
                                            <a:pt x="869" y="71"/>
                                          </a:lnTo>
                                          <a:lnTo>
                                            <a:pt x="877" y="67"/>
                                          </a:lnTo>
                                          <a:lnTo>
                                            <a:pt x="884" y="66"/>
                                          </a:lnTo>
                                          <a:lnTo>
                                            <a:pt x="892" y="63"/>
                                          </a:lnTo>
                                          <a:lnTo>
                                            <a:pt x="899" y="63"/>
                                          </a:lnTo>
                                          <a:lnTo>
                                            <a:pt x="899" y="71"/>
                                          </a:lnTo>
                                          <a:lnTo>
                                            <a:pt x="899" y="63"/>
                                          </a:lnTo>
                                          <a:lnTo>
                                            <a:pt x="924" y="63"/>
                                          </a:lnTo>
                                          <a:lnTo>
                                            <a:pt x="924" y="71"/>
                                          </a:lnTo>
                                          <a:lnTo>
                                            <a:pt x="924" y="63"/>
                                          </a:lnTo>
                                          <a:lnTo>
                                            <a:pt x="933" y="63"/>
                                          </a:lnTo>
                                          <a:lnTo>
                                            <a:pt x="940" y="66"/>
                                          </a:lnTo>
                                          <a:lnTo>
                                            <a:pt x="949" y="67"/>
                                          </a:lnTo>
                                          <a:lnTo>
                                            <a:pt x="958" y="71"/>
                                          </a:lnTo>
                                          <a:lnTo>
                                            <a:pt x="957" y="71"/>
                                          </a:lnTo>
                                          <a:lnTo>
                                            <a:pt x="957" y="0"/>
                                          </a:lnTo>
                                          <a:lnTo>
                                            <a:pt x="957" y="71"/>
                                          </a:lnTo>
                                          <a:lnTo>
                                            <a:pt x="957" y="13"/>
                                          </a:lnTo>
                                          <a:lnTo>
                                            <a:pt x="1051" y="13"/>
                                          </a:lnTo>
                                          <a:lnTo>
                                            <a:pt x="1050" y="9"/>
                                          </a:lnTo>
                                          <a:lnTo>
                                            <a:pt x="1049" y="5"/>
                                          </a:lnTo>
                                          <a:lnTo>
                                            <a:pt x="1045" y="4"/>
                                          </a:lnTo>
                                          <a:lnTo>
                                            <a:pt x="1041" y="4"/>
                                          </a:lnTo>
                                          <a:lnTo>
                                            <a:pt x="1036" y="5"/>
                                          </a:lnTo>
                                          <a:lnTo>
                                            <a:pt x="1030" y="8"/>
                                          </a:lnTo>
                                          <a:lnTo>
                                            <a:pt x="1024" y="12"/>
                                          </a:lnTo>
                                          <a:lnTo>
                                            <a:pt x="1018" y="17"/>
                                          </a:lnTo>
                                          <a:lnTo>
                                            <a:pt x="1003" y="28"/>
                                          </a:lnTo>
                                          <a:lnTo>
                                            <a:pt x="988" y="42"/>
                                          </a:lnTo>
                                          <a:lnTo>
                                            <a:pt x="974" y="56"/>
                                          </a:lnTo>
                                          <a:lnTo>
                                            <a:pt x="962" y="71"/>
                                          </a:lnTo>
                                          <a:lnTo>
                                            <a:pt x="962" y="64"/>
                                          </a:lnTo>
                                          <a:lnTo>
                                            <a:pt x="960" y="57"/>
                                          </a:lnTo>
                                          <a:lnTo>
                                            <a:pt x="878" y="71"/>
                                          </a:lnTo>
                                          <a:lnTo>
                                            <a:pt x="960" y="57"/>
                                          </a:lnTo>
                                          <a:lnTo>
                                            <a:pt x="959" y="51"/>
                                          </a:lnTo>
                                          <a:lnTo>
                                            <a:pt x="958" y="43"/>
                                          </a:lnTo>
                                          <a:lnTo>
                                            <a:pt x="872" y="71"/>
                                          </a:lnTo>
                                          <a:lnTo>
                                            <a:pt x="958" y="43"/>
                                          </a:lnTo>
                                          <a:lnTo>
                                            <a:pt x="957" y="43"/>
                                          </a:lnTo>
                                          <a:lnTo>
                                            <a:pt x="958" y="51"/>
                                          </a:lnTo>
                                          <a:lnTo>
                                            <a:pt x="959" y="62"/>
                                          </a:lnTo>
                                          <a:lnTo>
                                            <a:pt x="962" y="71"/>
                                          </a:lnTo>
                                          <a:lnTo>
                                            <a:pt x="962" y="27"/>
                                          </a:lnTo>
                                          <a:lnTo>
                                            <a:pt x="773" y="27"/>
                                          </a:lnTo>
                                          <a:lnTo>
                                            <a:pt x="773" y="71"/>
                                          </a:lnTo>
                                          <a:lnTo>
                                            <a:pt x="777" y="71"/>
                                          </a:lnTo>
                                          <a:lnTo>
                                            <a:pt x="777" y="63"/>
                                          </a:lnTo>
                                          <a:lnTo>
                                            <a:pt x="768" y="63"/>
                                          </a:lnTo>
                                          <a:lnTo>
                                            <a:pt x="760" y="66"/>
                                          </a:lnTo>
                                          <a:lnTo>
                                            <a:pt x="752" y="67"/>
                                          </a:lnTo>
                                          <a:lnTo>
                                            <a:pt x="744" y="71"/>
                                          </a:lnTo>
                                          <a:lnTo>
                                            <a:pt x="745" y="71"/>
                                          </a:lnTo>
                                          <a:lnTo>
                                            <a:pt x="755" y="66"/>
                                          </a:lnTo>
                                          <a:lnTo>
                                            <a:pt x="763" y="63"/>
                                          </a:lnTo>
                                          <a:lnTo>
                                            <a:pt x="767" y="63"/>
                                          </a:lnTo>
                                          <a:lnTo>
                                            <a:pt x="770" y="64"/>
                                          </a:lnTo>
                                          <a:lnTo>
                                            <a:pt x="771" y="67"/>
                                          </a:lnTo>
                                          <a:lnTo>
                                            <a:pt x="772" y="71"/>
                                          </a:lnTo>
                                          <a:lnTo>
                                            <a:pt x="673" y="42"/>
                                          </a:lnTo>
                                          <a:lnTo>
                                            <a:pt x="671" y="46"/>
                                          </a:lnTo>
                                          <a:lnTo>
                                            <a:pt x="670" y="51"/>
                                          </a:lnTo>
                                          <a:lnTo>
                                            <a:pt x="783" y="71"/>
                                          </a:lnTo>
                                          <a:lnTo>
                                            <a:pt x="693" y="64"/>
                                          </a:lnTo>
                                          <a:lnTo>
                                            <a:pt x="694" y="62"/>
                                          </a:lnTo>
                                          <a:lnTo>
                                            <a:pt x="783" y="71"/>
                                          </a:lnTo>
                                          <a:lnTo>
                                            <a:pt x="670" y="51"/>
                                          </a:lnTo>
                                          <a:lnTo>
                                            <a:pt x="670" y="58"/>
                                          </a:lnTo>
                                          <a:lnTo>
                                            <a:pt x="669" y="67"/>
                                          </a:lnTo>
                                          <a:lnTo>
                                            <a:pt x="857" y="67"/>
                                          </a:lnTo>
                                          <a:lnTo>
                                            <a:pt x="857" y="68"/>
                                          </a:lnTo>
                                          <a:lnTo>
                                            <a:pt x="857" y="71"/>
                                          </a:lnTo>
                                          <a:lnTo>
                                            <a:pt x="867" y="0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898" y="56"/>
                                          </a:lnTo>
                                          <a:lnTo>
                                            <a:pt x="912" y="42"/>
                                          </a:lnTo>
                                          <a:lnTo>
                                            <a:pt x="927" y="28"/>
                                          </a:lnTo>
                                          <a:lnTo>
                                            <a:pt x="940" y="17"/>
                                          </a:lnTo>
                                          <a:lnTo>
                                            <a:pt x="947" y="13"/>
                                          </a:lnTo>
                                          <a:lnTo>
                                            <a:pt x="953" y="9"/>
                                          </a:lnTo>
                                          <a:lnTo>
                                            <a:pt x="959" y="7"/>
                                          </a:lnTo>
                                          <a:lnTo>
                                            <a:pt x="964" y="5"/>
                                          </a:lnTo>
                                          <a:lnTo>
                                            <a:pt x="968" y="5"/>
                                          </a:lnTo>
                                          <a:lnTo>
                                            <a:pt x="971" y="7"/>
                                          </a:lnTo>
                                          <a:lnTo>
                                            <a:pt x="973" y="10"/>
                                          </a:lnTo>
                                          <a:lnTo>
                                            <a:pt x="974" y="14"/>
                                          </a:lnTo>
                                          <a:lnTo>
                                            <a:pt x="879" y="14"/>
                                          </a:lnTo>
                                          <a:lnTo>
                                            <a:pt x="879" y="71"/>
                                          </a:lnTo>
                                          <a:lnTo>
                                            <a:pt x="881" y="71"/>
                                          </a:lnTo>
                                          <a:lnTo>
                                            <a:pt x="879" y="0"/>
                                          </a:lnTo>
                                          <a:lnTo>
                                            <a:pt x="881" y="71"/>
                                          </a:lnTo>
                                          <a:lnTo>
                                            <a:pt x="881" y="69"/>
                                          </a:lnTo>
                                          <a:lnTo>
                                            <a:pt x="693" y="69"/>
                                          </a:lnTo>
                                          <a:lnTo>
                                            <a:pt x="694" y="64"/>
                                          </a:lnTo>
                                          <a:lnTo>
                                            <a:pt x="694" y="62"/>
                                          </a:lnTo>
                                          <a:lnTo>
                                            <a:pt x="783" y="71"/>
                                          </a:lnTo>
                                          <a:lnTo>
                                            <a:pt x="786" y="71"/>
                                          </a:lnTo>
                                          <a:lnTo>
                                            <a:pt x="786" y="41"/>
                                          </a:lnTo>
                                          <a:lnTo>
                                            <a:pt x="974" y="41"/>
                                          </a:lnTo>
                                          <a:lnTo>
                                            <a:pt x="974" y="71"/>
                                          </a:lnTo>
                                          <a:lnTo>
                                            <a:pt x="971" y="71"/>
                                          </a:lnTo>
                                          <a:lnTo>
                                            <a:pt x="971" y="63"/>
                                          </a:lnTo>
                                          <a:lnTo>
                                            <a:pt x="979" y="63"/>
                                          </a:lnTo>
                                          <a:lnTo>
                                            <a:pt x="986" y="66"/>
                                          </a:lnTo>
                                          <a:lnTo>
                                            <a:pt x="995" y="67"/>
                                          </a:lnTo>
                                          <a:lnTo>
                                            <a:pt x="1003" y="71"/>
                                          </a:lnTo>
                                          <a:lnTo>
                                            <a:pt x="1015" y="71"/>
                                          </a:lnTo>
                                          <a:lnTo>
                                            <a:pt x="1015" y="0"/>
                                          </a:lnTo>
                                          <a:lnTo>
                                            <a:pt x="1013" y="0"/>
                                          </a:lnTo>
                                          <a:lnTo>
                                            <a:pt x="1013" y="19"/>
                                          </a:lnTo>
                                          <a:lnTo>
                                            <a:pt x="1201" y="19"/>
                                          </a:lnTo>
                                          <a:lnTo>
                                            <a:pt x="1201" y="0"/>
                                          </a:lnTo>
                                          <a:lnTo>
                                            <a:pt x="1193" y="0"/>
                                          </a:lnTo>
                                          <a:lnTo>
                                            <a:pt x="1193" y="71"/>
                                          </a:lnTo>
                                          <a:lnTo>
                                            <a:pt x="1201" y="71"/>
                                          </a:lnTo>
                                          <a:lnTo>
                                            <a:pt x="1211" y="54"/>
                                          </a:lnTo>
                                          <a:lnTo>
                                            <a:pt x="1222" y="33"/>
                                          </a:lnTo>
                                          <a:lnTo>
                                            <a:pt x="1227" y="23"/>
                                          </a:lnTo>
                                          <a:lnTo>
                                            <a:pt x="1231" y="13"/>
                                          </a:lnTo>
                                          <a:lnTo>
                                            <a:pt x="1232" y="5"/>
                                          </a:lnTo>
                                          <a:lnTo>
                                            <a:pt x="1233" y="0"/>
                                          </a:lnTo>
                                          <a:lnTo>
                                            <a:pt x="1231" y="0"/>
                                          </a:lnTo>
                                          <a:lnTo>
                                            <a:pt x="1231" y="49"/>
                                          </a:lnTo>
                                          <a:lnTo>
                                            <a:pt x="1206" y="49"/>
                                          </a:lnTo>
                                          <a:lnTo>
                                            <a:pt x="1206" y="0"/>
                                          </a:lnTo>
                                          <a:lnTo>
                                            <a:pt x="1209" y="0"/>
                                          </a:lnTo>
                                          <a:lnTo>
                                            <a:pt x="1197" y="44"/>
                                          </a:lnTo>
                                          <a:lnTo>
                                            <a:pt x="1039" y="0"/>
                                          </a:lnTo>
                                          <a:lnTo>
                                            <a:pt x="1037" y="0"/>
                                          </a:lnTo>
                                          <a:lnTo>
                                            <a:pt x="1037" y="71"/>
                                          </a:lnTo>
                                          <a:lnTo>
                                            <a:pt x="1037" y="0"/>
                                          </a:lnTo>
                                          <a:lnTo>
                                            <a:pt x="1037" y="28"/>
                                          </a:lnTo>
                                          <a:lnTo>
                                            <a:pt x="1131" y="28"/>
                                          </a:lnTo>
                                          <a:lnTo>
                                            <a:pt x="1131" y="32"/>
                                          </a:lnTo>
                                          <a:lnTo>
                                            <a:pt x="1130" y="34"/>
                                          </a:lnTo>
                                          <a:lnTo>
                                            <a:pt x="1128" y="35"/>
                                          </a:lnTo>
                                          <a:lnTo>
                                            <a:pt x="1126" y="37"/>
                                          </a:lnTo>
                                          <a:lnTo>
                                            <a:pt x="1120" y="37"/>
                                          </a:lnTo>
                                          <a:lnTo>
                                            <a:pt x="1111" y="33"/>
                                          </a:lnTo>
                                          <a:lnTo>
                                            <a:pt x="1101" y="27"/>
                                          </a:lnTo>
                                          <a:lnTo>
                                            <a:pt x="1091" y="19"/>
                                          </a:lnTo>
                                          <a:lnTo>
                                            <a:pt x="1080" y="10"/>
                                          </a:lnTo>
                                          <a:lnTo>
                                            <a:pt x="1069" y="0"/>
                                          </a:lnTo>
                                          <a:lnTo>
                                            <a:pt x="1062" y="0"/>
                                          </a:lnTo>
                                          <a:lnTo>
                                            <a:pt x="1062" y="49"/>
                                          </a:lnTo>
                                          <a:lnTo>
                                            <a:pt x="1037" y="49"/>
                                          </a:lnTo>
                                          <a:lnTo>
                                            <a:pt x="1037" y="0"/>
                                          </a:lnTo>
                                          <a:lnTo>
                                            <a:pt x="1037" y="71"/>
                                          </a:lnTo>
                                          <a:lnTo>
                                            <a:pt x="1037" y="13"/>
                                          </a:lnTo>
                                          <a:lnTo>
                                            <a:pt x="1131" y="13"/>
                                          </a:lnTo>
                                          <a:lnTo>
                                            <a:pt x="1131" y="9"/>
                                          </a:lnTo>
                                          <a:lnTo>
                                            <a:pt x="1128" y="5"/>
                                          </a:lnTo>
                                          <a:lnTo>
                                            <a:pt x="1126" y="4"/>
                                          </a:lnTo>
                                          <a:lnTo>
                                            <a:pt x="1122" y="4"/>
                                          </a:lnTo>
                                          <a:lnTo>
                                            <a:pt x="1117" y="5"/>
                                          </a:lnTo>
                                          <a:lnTo>
                                            <a:pt x="1111" y="8"/>
                                          </a:lnTo>
                                          <a:lnTo>
                                            <a:pt x="1105" y="12"/>
                                          </a:lnTo>
                                          <a:lnTo>
                                            <a:pt x="1097" y="17"/>
                                          </a:lnTo>
                                          <a:lnTo>
                                            <a:pt x="1084" y="28"/>
                                          </a:lnTo>
                                          <a:lnTo>
                                            <a:pt x="1069" y="42"/>
                                          </a:lnTo>
                                          <a:lnTo>
                                            <a:pt x="1055" y="56"/>
                                          </a:lnTo>
                                          <a:lnTo>
                                            <a:pt x="1042" y="71"/>
                                          </a:lnTo>
                                          <a:lnTo>
                                            <a:pt x="1015" y="64"/>
                                          </a:lnTo>
                                          <a:lnTo>
                                            <a:pt x="1031" y="0"/>
                                          </a:lnTo>
                                          <a:lnTo>
                                            <a:pt x="1031" y="7"/>
                                          </a:lnTo>
                                          <a:lnTo>
                                            <a:pt x="1032" y="13"/>
                                          </a:lnTo>
                                          <a:lnTo>
                                            <a:pt x="1034" y="19"/>
                                          </a:lnTo>
                                          <a:lnTo>
                                            <a:pt x="1035" y="25"/>
                                          </a:lnTo>
                                          <a:lnTo>
                                            <a:pt x="1039" y="30"/>
                                          </a:lnTo>
                                          <a:lnTo>
                                            <a:pt x="1042" y="37"/>
                                          </a:lnTo>
                                          <a:lnTo>
                                            <a:pt x="1046" y="42"/>
                                          </a:lnTo>
                                          <a:lnTo>
                                            <a:pt x="1051" y="46"/>
                                          </a:lnTo>
                                          <a:lnTo>
                                            <a:pt x="1062" y="54"/>
                                          </a:lnTo>
                                          <a:lnTo>
                                            <a:pt x="1075" y="62"/>
                                          </a:lnTo>
                                          <a:lnTo>
                                            <a:pt x="1089" y="67"/>
                                          </a:lnTo>
                                          <a:lnTo>
                                            <a:pt x="1105" y="71"/>
                                          </a:lnTo>
                                          <a:lnTo>
                                            <a:pt x="1098" y="71"/>
                                          </a:lnTo>
                                          <a:lnTo>
                                            <a:pt x="1098" y="27"/>
                                          </a:lnTo>
                                          <a:lnTo>
                                            <a:pt x="1287" y="27"/>
                                          </a:lnTo>
                                          <a:lnTo>
                                            <a:pt x="1287" y="71"/>
                                          </a:lnTo>
                                          <a:lnTo>
                                            <a:pt x="1284" y="71"/>
                                          </a:lnTo>
                                          <a:lnTo>
                                            <a:pt x="1325" y="57"/>
                                          </a:lnTo>
                                          <a:lnTo>
                                            <a:pt x="1306" y="0"/>
                                          </a:lnTo>
                                          <a:lnTo>
                                            <a:pt x="1308" y="4"/>
                                          </a:lnTo>
                                          <a:lnTo>
                                            <a:pt x="1308" y="8"/>
                                          </a:lnTo>
                                          <a:lnTo>
                                            <a:pt x="1308" y="9"/>
                                          </a:lnTo>
                                          <a:lnTo>
                                            <a:pt x="1306" y="8"/>
                                          </a:lnTo>
                                          <a:lnTo>
                                            <a:pt x="1323" y="0"/>
                                          </a:lnTo>
                                          <a:lnTo>
                                            <a:pt x="1306" y="8"/>
                                          </a:lnTo>
                                          <a:lnTo>
                                            <a:pt x="1321" y="0"/>
                                          </a:lnTo>
                                          <a:lnTo>
                                            <a:pt x="1306" y="8"/>
                                          </a:lnTo>
                                          <a:lnTo>
                                            <a:pt x="1305" y="5"/>
                                          </a:lnTo>
                                          <a:lnTo>
                                            <a:pt x="1306" y="5"/>
                                          </a:lnTo>
                                          <a:lnTo>
                                            <a:pt x="1308" y="7"/>
                                          </a:lnTo>
                                          <a:lnTo>
                                            <a:pt x="1309" y="8"/>
                                          </a:lnTo>
                                          <a:lnTo>
                                            <a:pt x="1314" y="13"/>
                                          </a:lnTo>
                                          <a:lnTo>
                                            <a:pt x="1320" y="20"/>
                                          </a:lnTo>
                                          <a:lnTo>
                                            <a:pt x="1325" y="27"/>
                                          </a:lnTo>
                                          <a:lnTo>
                                            <a:pt x="1330" y="33"/>
                                          </a:lnTo>
                                          <a:lnTo>
                                            <a:pt x="1331" y="35"/>
                                          </a:lnTo>
                                          <a:lnTo>
                                            <a:pt x="1333" y="37"/>
                                          </a:lnTo>
                                          <a:lnTo>
                                            <a:pt x="1331" y="37"/>
                                          </a:lnTo>
                                          <a:lnTo>
                                            <a:pt x="1330" y="35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358" y="0"/>
                                          </a:lnTo>
                                          <a:lnTo>
                                            <a:pt x="1358" y="71"/>
                                          </a:lnTo>
                                          <a:lnTo>
                                            <a:pt x="1358" y="0"/>
                                          </a:lnTo>
                                          <a:lnTo>
                                            <a:pt x="1376" y="71"/>
                                          </a:lnTo>
                                          <a:lnTo>
                                            <a:pt x="1299" y="62"/>
                                          </a:lnTo>
                                          <a:lnTo>
                                            <a:pt x="1299" y="63"/>
                                          </a:lnTo>
                                          <a:lnTo>
                                            <a:pt x="1298" y="63"/>
                                          </a:lnTo>
                                          <a:lnTo>
                                            <a:pt x="1390" y="71"/>
                                          </a:lnTo>
                                          <a:lnTo>
                                            <a:pt x="1401" y="71"/>
                                          </a:lnTo>
                                          <a:lnTo>
                                            <a:pt x="1401" y="61"/>
                                          </a:lnTo>
                                          <a:lnTo>
                                            <a:pt x="1416" y="61"/>
                                          </a:lnTo>
                                          <a:lnTo>
                                            <a:pt x="1416" y="71"/>
                                          </a:lnTo>
                                          <a:lnTo>
                                            <a:pt x="1416" y="61"/>
                                          </a:lnTo>
                                          <a:lnTo>
                                            <a:pt x="1430" y="61"/>
                                          </a:lnTo>
                                          <a:lnTo>
                                            <a:pt x="1443" y="63"/>
                                          </a:lnTo>
                                          <a:lnTo>
                                            <a:pt x="1456" y="66"/>
                                          </a:lnTo>
                                          <a:lnTo>
                                            <a:pt x="1467" y="71"/>
                                          </a:lnTo>
                                          <a:lnTo>
                                            <a:pt x="1463" y="71"/>
                                          </a:lnTo>
                                          <a:lnTo>
                                            <a:pt x="1470" y="61"/>
                                          </a:lnTo>
                                          <a:lnTo>
                                            <a:pt x="1476" y="51"/>
                                          </a:lnTo>
                                          <a:lnTo>
                                            <a:pt x="1370" y="0"/>
                                          </a:lnTo>
                                          <a:lnTo>
                                            <a:pt x="1369" y="0"/>
                                          </a:lnTo>
                                          <a:lnTo>
                                            <a:pt x="1369" y="49"/>
                                          </a:lnTo>
                                          <a:lnTo>
                                            <a:pt x="1361" y="48"/>
                                          </a:lnTo>
                                          <a:lnTo>
                                            <a:pt x="1354" y="48"/>
                                          </a:lnTo>
                                          <a:lnTo>
                                            <a:pt x="1367" y="0"/>
                                          </a:lnTo>
                                          <a:lnTo>
                                            <a:pt x="1365" y="0"/>
                                          </a:lnTo>
                                          <a:lnTo>
                                            <a:pt x="1360" y="27"/>
                                          </a:lnTo>
                                          <a:lnTo>
                                            <a:pt x="1365" y="0"/>
                                          </a:lnTo>
                                          <a:lnTo>
                                            <a:pt x="1354" y="71"/>
                                          </a:lnTo>
                                          <a:lnTo>
                                            <a:pt x="1360" y="27"/>
                                          </a:lnTo>
                                          <a:lnTo>
                                            <a:pt x="1343" y="71"/>
                                          </a:lnTo>
                                          <a:lnTo>
                                            <a:pt x="1371" y="0"/>
                                          </a:lnTo>
                                          <a:lnTo>
                                            <a:pt x="1371" y="71"/>
                                          </a:lnTo>
                                          <a:lnTo>
                                            <a:pt x="1371" y="0"/>
                                          </a:lnTo>
                                          <a:lnTo>
                                            <a:pt x="1371" y="18"/>
                                          </a:lnTo>
                                          <a:lnTo>
                                            <a:pt x="1277" y="18"/>
                                          </a:lnTo>
                                          <a:lnTo>
                                            <a:pt x="1278" y="22"/>
                                          </a:lnTo>
                                          <a:lnTo>
                                            <a:pt x="1278" y="24"/>
                                          </a:lnTo>
                                          <a:lnTo>
                                            <a:pt x="1280" y="27"/>
                                          </a:lnTo>
                                          <a:lnTo>
                                            <a:pt x="1282" y="28"/>
                                          </a:lnTo>
                                          <a:lnTo>
                                            <a:pt x="1287" y="28"/>
                                          </a:lnTo>
                                          <a:lnTo>
                                            <a:pt x="1294" y="25"/>
                                          </a:lnTo>
                                          <a:lnTo>
                                            <a:pt x="1301" y="22"/>
                                          </a:lnTo>
                                          <a:lnTo>
                                            <a:pt x="1311" y="15"/>
                                          </a:lnTo>
                                          <a:lnTo>
                                            <a:pt x="1320" y="8"/>
                                          </a:lnTo>
                                          <a:lnTo>
                                            <a:pt x="1330" y="0"/>
                                          </a:lnTo>
                                          <a:lnTo>
                                            <a:pt x="1331" y="0"/>
                                          </a:lnTo>
                                          <a:lnTo>
                                            <a:pt x="1331" y="71"/>
                                          </a:lnTo>
                                          <a:lnTo>
                                            <a:pt x="1390" y="0"/>
                                          </a:lnTo>
                                          <a:lnTo>
                                            <a:pt x="1330" y="71"/>
                                          </a:lnTo>
                                          <a:lnTo>
                                            <a:pt x="1329" y="71"/>
                                          </a:lnTo>
                                          <a:lnTo>
                                            <a:pt x="1326" y="64"/>
                                          </a:lnTo>
                                          <a:lnTo>
                                            <a:pt x="1325" y="57"/>
                                          </a:lnTo>
                                          <a:lnTo>
                                            <a:pt x="1284" y="71"/>
                                          </a:lnTo>
                                          <a:lnTo>
                                            <a:pt x="1228" y="0"/>
                                          </a:lnTo>
                                          <a:lnTo>
                                            <a:pt x="1284" y="71"/>
                                          </a:lnTo>
                                          <a:lnTo>
                                            <a:pt x="1283" y="71"/>
                                          </a:lnTo>
                                          <a:lnTo>
                                            <a:pt x="1283" y="0"/>
                                          </a:lnTo>
                                          <a:lnTo>
                                            <a:pt x="1283" y="62"/>
                                          </a:lnTo>
                                          <a:lnTo>
                                            <a:pt x="1272" y="61"/>
                                          </a:lnTo>
                                          <a:lnTo>
                                            <a:pt x="1259" y="58"/>
                                          </a:lnTo>
                                          <a:lnTo>
                                            <a:pt x="1274" y="0"/>
                                          </a:lnTo>
                                          <a:lnTo>
                                            <a:pt x="1273" y="0"/>
                                          </a:lnTo>
                                          <a:lnTo>
                                            <a:pt x="1274" y="71"/>
                                          </a:lnTo>
                                          <a:lnTo>
                                            <a:pt x="1275" y="71"/>
                                          </a:lnTo>
                                          <a:lnTo>
                                            <a:pt x="1341" y="48"/>
                                          </a:lnTo>
                                          <a:lnTo>
                                            <a:pt x="1277" y="71"/>
                                          </a:lnTo>
                                          <a:lnTo>
                                            <a:pt x="1275" y="71"/>
                                          </a:lnTo>
                                          <a:lnTo>
                                            <a:pt x="1341" y="48"/>
                                          </a:lnTo>
                                          <a:lnTo>
                                            <a:pt x="1341" y="49"/>
                                          </a:lnTo>
                                          <a:lnTo>
                                            <a:pt x="1343" y="58"/>
                                          </a:lnTo>
                                          <a:lnTo>
                                            <a:pt x="1344" y="68"/>
                                          </a:lnTo>
                                          <a:lnTo>
                                            <a:pt x="1345" y="69"/>
                                          </a:lnTo>
                                          <a:lnTo>
                                            <a:pt x="1157" y="69"/>
                                          </a:lnTo>
                                          <a:lnTo>
                                            <a:pt x="1157" y="71"/>
                                          </a:lnTo>
                                          <a:lnTo>
                                            <a:pt x="1156" y="71"/>
                                          </a:lnTo>
                                          <a:lnTo>
                                            <a:pt x="1156" y="0"/>
                                          </a:lnTo>
                                          <a:lnTo>
                                            <a:pt x="1148" y="0"/>
                                          </a:lnTo>
                                          <a:lnTo>
                                            <a:pt x="1148" y="49"/>
                                          </a:lnTo>
                                          <a:lnTo>
                                            <a:pt x="1123" y="49"/>
                                          </a:lnTo>
                                          <a:lnTo>
                                            <a:pt x="1123" y="0"/>
                                          </a:lnTo>
                                          <a:lnTo>
                                            <a:pt x="1123" y="71"/>
                                          </a:lnTo>
                                          <a:lnTo>
                                            <a:pt x="1126" y="71"/>
                                          </a:lnTo>
                                          <a:lnTo>
                                            <a:pt x="1120" y="67"/>
                                          </a:lnTo>
                                          <a:lnTo>
                                            <a:pt x="1115" y="63"/>
                                          </a:lnTo>
                                          <a:lnTo>
                                            <a:pt x="1110" y="58"/>
                                          </a:lnTo>
                                          <a:lnTo>
                                            <a:pt x="1106" y="53"/>
                                          </a:lnTo>
                                          <a:lnTo>
                                            <a:pt x="1103" y="47"/>
                                          </a:lnTo>
                                          <a:lnTo>
                                            <a:pt x="1101" y="41"/>
                                          </a:lnTo>
                                          <a:lnTo>
                                            <a:pt x="1100" y="34"/>
                                          </a:lnTo>
                                          <a:lnTo>
                                            <a:pt x="1098" y="27"/>
                                          </a:lnTo>
                                          <a:lnTo>
                                            <a:pt x="1193" y="27"/>
                                          </a:lnTo>
                                          <a:lnTo>
                                            <a:pt x="1283" y="0"/>
                                          </a:lnTo>
                                          <a:lnTo>
                                            <a:pt x="1284" y="7"/>
                                          </a:lnTo>
                                          <a:lnTo>
                                            <a:pt x="1285" y="12"/>
                                          </a:lnTo>
                                          <a:lnTo>
                                            <a:pt x="1285" y="18"/>
                                          </a:lnTo>
                                          <a:lnTo>
                                            <a:pt x="1284" y="23"/>
                                          </a:lnTo>
                                          <a:lnTo>
                                            <a:pt x="1282" y="33"/>
                                          </a:lnTo>
                                          <a:lnTo>
                                            <a:pt x="1277" y="43"/>
                                          </a:lnTo>
                                          <a:lnTo>
                                            <a:pt x="1269" y="51"/>
                                          </a:lnTo>
                                          <a:lnTo>
                                            <a:pt x="1260" y="58"/>
                                          </a:lnTo>
                                          <a:lnTo>
                                            <a:pt x="1250" y="66"/>
                                          </a:lnTo>
                                          <a:lnTo>
                                            <a:pt x="1239" y="71"/>
                                          </a:lnTo>
                                          <a:lnTo>
                                            <a:pt x="1239" y="61"/>
                                          </a:lnTo>
                                          <a:lnTo>
                                            <a:pt x="1254" y="61"/>
                                          </a:lnTo>
                                          <a:lnTo>
                                            <a:pt x="1254" y="71"/>
                                          </a:lnTo>
                                          <a:lnTo>
                                            <a:pt x="1254" y="61"/>
                                          </a:lnTo>
                                          <a:lnTo>
                                            <a:pt x="1268" y="61"/>
                                          </a:lnTo>
                                          <a:lnTo>
                                            <a:pt x="1282" y="63"/>
                                          </a:lnTo>
                                          <a:lnTo>
                                            <a:pt x="1294" y="66"/>
                                          </a:lnTo>
                                          <a:lnTo>
                                            <a:pt x="1305" y="71"/>
                                          </a:lnTo>
                                          <a:lnTo>
                                            <a:pt x="1310" y="71"/>
                                          </a:lnTo>
                                          <a:lnTo>
                                            <a:pt x="1304" y="61"/>
                                          </a:lnTo>
                                          <a:lnTo>
                                            <a:pt x="1303" y="59"/>
                                          </a:lnTo>
                                          <a:lnTo>
                                            <a:pt x="1471" y="0"/>
                                          </a:lnTo>
                                          <a:lnTo>
                                            <a:pt x="1391" y="28"/>
                                          </a:lnTo>
                                          <a:lnTo>
                                            <a:pt x="1473" y="0"/>
                                          </a:lnTo>
                                          <a:lnTo>
                                            <a:pt x="1303" y="59"/>
                                          </a:lnTo>
                                          <a:lnTo>
                                            <a:pt x="1301" y="53"/>
                                          </a:lnTo>
                                          <a:lnTo>
                                            <a:pt x="1300" y="48"/>
                                          </a:lnTo>
                                          <a:lnTo>
                                            <a:pt x="1483" y="12"/>
                                          </a:lnTo>
                                          <a:lnTo>
                                            <a:pt x="1482" y="5"/>
                                          </a:lnTo>
                                          <a:lnTo>
                                            <a:pt x="1481" y="0"/>
                                          </a:lnTo>
                                          <a:lnTo>
                                            <a:pt x="1486" y="0"/>
                                          </a:lnTo>
                                          <a:lnTo>
                                            <a:pt x="1486" y="4"/>
                                          </a:lnTo>
                                          <a:lnTo>
                                            <a:pt x="1298" y="4"/>
                                          </a:lnTo>
                                          <a:lnTo>
                                            <a:pt x="1298" y="0"/>
                                          </a:lnTo>
                                          <a:lnTo>
                                            <a:pt x="1297" y="0"/>
                                          </a:lnTo>
                                          <a:lnTo>
                                            <a:pt x="1461" y="17"/>
                                          </a:lnTo>
                                          <a:lnTo>
                                            <a:pt x="1462" y="9"/>
                                          </a:lnTo>
                                          <a:lnTo>
                                            <a:pt x="1462" y="12"/>
                                          </a:lnTo>
                                          <a:lnTo>
                                            <a:pt x="1274" y="0"/>
                                          </a:lnTo>
                                          <a:lnTo>
                                            <a:pt x="1259" y="58"/>
                                          </a:lnTo>
                                          <a:lnTo>
                                            <a:pt x="1258" y="57"/>
                                          </a:lnTo>
                                          <a:lnTo>
                                            <a:pt x="1250" y="54"/>
                                          </a:lnTo>
                                          <a:lnTo>
                                            <a:pt x="1243" y="52"/>
                                          </a:lnTo>
                                          <a:lnTo>
                                            <a:pt x="1242" y="52"/>
                                          </a:lnTo>
                                          <a:lnTo>
                                            <a:pt x="1268" y="0"/>
                                          </a:lnTo>
                                          <a:lnTo>
                                            <a:pt x="1240" y="51"/>
                                          </a:lnTo>
                                          <a:lnTo>
                                            <a:pt x="1235" y="47"/>
                                          </a:lnTo>
                                          <a:lnTo>
                                            <a:pt x="1228" y="43"/>
                                          </a:lnTo>
                                          <a:lnTo>
                                            <a:pt x="1262" y="0"/>
                                          </a:lnTo>
                                          <a:lnTo>
                                            <a:pt x="1282" y="71"/>
                                          </a:lnTo>
                                          <a:lnTo>
                                            <a:pt x="1263" y="0"/>
                                          </a:lnTo>
                                          <a:lnTo>
                                            <a:pt x="1282" y="71"/>
                                          </a:lnTo>
                                          <a:lnTo>
                                            <a:pt x="1290" y="67"/>
                                          </a:lnTo>
                                          <a:lnTo>
                                            <a:pt x="1298" y="66"/>
                                          </a:lnTo>
                                          <a:lnTo>
                                            <a:pt x="1306" y="63"/>
                                          </a:lnTo>
                                          <a:lnTo>
                                            <a:pt x="1314" y="63"/>
                                          </a:lnTo>
                                          <a:lnTo>
                                            <a:pt x="1314" y="71"/>
                                          </a:lnTo>
                                          <a:lnTo>
                                            <a:pt x="1314" y="63"/>
                                          </a:lnTo>
                                          <a:lnTo>
                                            <a:pt x="1353" y="63"/>
                                          </a:lnTo>
                                          <a:lnTo>
                                            <a:pt x="1353" y="71"/>
                                          </a:lnTo>
                                          <a:lnTo>
                                            <a:pt x="1353" y="63"/>
                                          </a:lnTo>
                                          <a:lnTo>
                                            <a:pt x="1361" y="63"/>
                                          </a:lnTo>
                                          <a:lnTo>
                                            <a:pt x="1370" y="66"/>
                                          </a:lnTo>
                                          <a:lnTo>
                                            <a:pt x="1377" y="67"/>
                                          </a:lnTo>
                                          <a:lnTo>
                                            <a:pt x="1386" y="71"/>
                                          </a:lnTo>
                                          <a:lnTo>
                                            <a:pt x="1384" y="71"/>
                                          </a:ln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76" y="18"/>
                                          </a:ln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82" y="71"/>
                                          </a:lnTo>
                                          <a:lnTo>
                                            <a:pt x="1381" y="71"/>
                                          </a:lnTo>
                                          <a:lnTo>
                                            <a:pt x="1381" y="0"/>
                                          </a:lnTo>
                                          <a:lnTo>
                                            <a:pt x="1390" y="0"/>
                                          </a:lnTo>
                                          <a:lnTo>
                                            <a:pt x="1365" y="29"/>
                                          </a:lnTo>
                                          <a:lnTo>
                                            <a:pt x="1390" y="0"/>
                                          </a:lnTo>
                                          <a:lnTo>
                                            <a:pt x="1402" y="0"/>
                                          </a:lnTo>
                                          <a:lnTo>
                                            <a:pt x="1386" y="22"/>
                                          </a:lnTo>
                                          <a:lnTo>
                                            <a:pt x="1402" y="0"/>
                                          </a:lnTo>
                                          <a:lnTo>
                                            <a:pt x="1351" y="71"/>
                                          </a:lnTo>
                                          <a:lnTo>
                                            <a:pt x="1365" y="0"/>
                                          </a:lnTo>
                                          <a:lnTo>
                                            <a:pt x="1351" y="71"/>
                                          </a:lnTo>
                                          <a:lnTo>
                                            <a:pt x="1359" y="68"/>
                                          </a:lnTo>
                                          <a:lnTo>
                                            <a:pt x="1365" y="66"/>
                                          </a:lnTo>
                                          <a:lnTo>
                                            <a:pt x="1367" y="71"/>
                                          </a:lnTo>
                                          <a:lnTo>
                                            <a:pt x="1365" y="66"/>
                                          </a:lnTo>
                                          <a:lnTo>
                                            <a:pt x="1374" y="63"/>
                                          </a:lnTo>
                                          <a:lnTo>
                                            <a:pt x="1384" y="62"/>
                                          </a:lnTo>
                                          <a:lnTo>
                                            <a:pt x="1392" y="61"/>
                                          </a:lnTo>
                                          <a:lnTo>
                                            <a:pt x="1401" y="61"/>
                                          </a:lnTo>
                                          <a:lnTo>
                                            <a:pt x="1401" y="71"/>
                                          </a:lnTo>
                                          <a:lnTo>
                                            <a:pt x="1405" y="71"/>
                                          </a:lnTo>
                                          <a:lnTo>
                                            <a:pt x="1376" y="0"/>
                                          </a:lnTo>
                                          <a:lnTo>
                                            <a:pt x="1343" y="71"/>
                                          </a:lnTo>
                                          <a:lnTo>
                                            <a:pt x="1344" y="71"/>
                                          </a:lnTo>
                                          <a:lnTo>
                                            <a:pt x="1376" y="0"/>
                                          </a:lnTo>
                                          <a:lnTo>
                                            <a:pt x="1364" y="27"/>
                                          </a:lnTo>
                                          <a:lnTo>
                                            <a:pt x="1376" y="0"/>
                                          </a:lnTo>
                                          <a:lnTo>
                                            <a:pt x="1405" y="71"/>
                                          </a:lnTo>
                                          <a:lnTo>
                                            <a:pt x="1382" y="17"/>
                                          </a:lnTo>
                                          <a:lnTo>
                                            <a:pt x="1405" y="71"/>
                                          </a:lnTo>
                                          <a:lnTo>
                                            <a:pt x="1405" y="69"/>
                                          </a:lnTo>
                                          <a:lnTo>
                                            <a:pt x="1218" y="69"/>
                                          </a:lnTo>
                                          <a:lnTo>
                                            <a:pt x="1218" y="67"/>
                                          </a:lnTo>
                                          <a:lnTo>
                                            <a:pt x="1221" y="58"/>
                                          </a:lnTo>
                                          <a:lnTo>
                                            <a:pt x="1222" y="49"/>
                                          </a:lnTo>
                                          <a:lnTo>
                                            <a:pt x="1222" y="48"/>
                                          </a:lnTo>
                                          <a:lnTo>
                                            <a:pt x="1288" y="71"/>
                                          </a:lnTo>
                                          <a:lnTo>
                                            <a:pt x="1222" y="48"/>
                                          </a:lnTo>
                                          <a:lnTo>
                                            <a:pt x="1221" y="51"/>
                                          </a:lnTo>
                                          <a:lnTo>
                                            <a:pt x="1222" y="51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226" y="48"/>
                                          </a:lnTo>
                                          <a:lnTo>
                                            <a:pt x="1232" y="41"/>
                                          </a:lnTo>
                                          <a:lnTo>
                                            <a:pt x="1239" y="30"/>
                                          </a:lnTo>
                                          <a:lnTo>
                                            <a:pt x="1245" y="22"/>
                                          </a:lnTo>
                                          <a:lnTo>
                                            <a:pt x="1250" y="13"/>
                                          </a:lnTo>
                                          <a:lnTo>
                                            <a:pt x="1252" y="10"/>
                                          </a:lnTo>
                                          <a:lnTo>
                                            <a:pt x="1252" y="8"/>
                                          </a:lnTo>
                                          <a:lnTo>
                                            <a:pt x="1249" y="9"/>
                                          </a:lnTo>
                                          <a:lnTo>
                                            <a:pt x="1297" y="71"/>
                                          </a:lnTo>
                                          <a:lnTo>
                                            <a:pt x="1294" y="71"/>
                                          </a:lnTo>
                                          <a:lnTo>
                                            <a:pt x="1265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57" y="5"/>
                                          </a:lnTo>
                                          <a:lnTo>
                                            <a:pt x="1250" y="9"/>
                                          </a:lnTo>
                                          <a:lnTo>
                                            <a:pt x="1297" y="71"/>
                                          </a:lnTo>
                                          <a:lnTo>
                                            <a:pt x="1300" y="71"/>
                                          </a:lnTo>
                                          <a:lnTo>
                                            <a:pt x="1292" y="53"/>
                                          </a:lnTo>
                                          <a:lnTo>
                                            <a:pt x="1283" y="39"/>
                                          </a:lnTo>
                                          <a:lnTo>
                                            <a:pt x="1279" y="34"/>
                                          </a:lnTo>
                                          <a:lnTo>
                                            <a:pt x="1277" y="32"/>
                                          </a:lnTo>
                                          <a:lnTo>
                                            <a:pt x="1275" y="32"/>
                                          </a:lnTo>
                                          <a:lnTo>
                                            <a:pt x="1274" y="32"/>
                                          </a:lnTo>
                                          <a:lnTo>
                                            <a:pt x="1274" y="33"/>
                                          </a:lnTo>
                                          <a:lnTo>
                                            <a:pt x="1274" y="35"/>
                                          </a:lnTo>
                                          <a:lnTo>
                                            <a:pt x="1462" y="35"/>
                                          </a:lnTo>
                                          <a:lnTo>
                                            <a:pt x="1461" y="27"/>
                                          </a:lnTo>
                                          <a:lnTo>
                                            <a:pt x="1461" y="17"/>
                                          </a:lnTo>
                                          <a:lnTo>
                                            <a:pt x="1458" y="8"/>
                                          </a:lnTo>
                                          <a:lnTo>
                                            <a:pt x="1456" y="0"/>
                                          </a:lnTo>
                                          <a:lnTo>
                                            <a:pt x="1462" y="0"/>
                                          </a:lnTo>
                                          <a:lnTo>
                                            <a:pt x="1462" y="4"/>
                                          </a:lnTo>
                                          <a:lnTo>
                                            <a:pt x="1274" y="4"/>
                                          </a:lnTo>
                                          <a:lnTo>
                                            <a:pt x="1274" y="0"/>
                                          </a:lnTo>
                                          <a:lnTo>
                                            <a:pt x="1259" y="58"/>
                                          </a:lnTo>
                                          <a:lnTo>
                                            <a:pt x="1263" y="59"/>
                                          </a:lnTo>
                                          <a:lnTo>
                                            <a:pt x="1268" y="61"/>
                                          </a:lnTo>
                                          <a:lnTo>
                                            <a:pt x="1277" y="0"/>
                                          </a:lnTo>
                                          <a:lnTo>
                                            <a:pt x="1283" y="71"/>
                                          </a:lnTo>
                                          <a:lnTo>
                                            <a:pt x="1277" y="0"/>
                                          </a:lnTo>
                                          <a:lnTo>
                                            <a:pt x="1278" y="0"/>
                                          </a:lnTo>
                                          <a:lnTo>
                                            <a:pt x="1270" y="71"/>
                                          </a:lnTo>
                                          <a:lnTo>
                                            <a:pt x="1278" y="0"/>
                                          </a:lnTo>
                                          <a:lnTo>
                                            <a:pt x="1274" y="71"/>
                                          </a:lnTo>
                                          <a:lnTo>
                                            <a:pt x="1278" y="0"/>
                                          </a:lnTo>
                                          <a:lnTo>
                                            <a:pt x="1279" y="0"/>
                                          </a:lnTo>
                                          <a:lnTo>
                                            <a:pt x="1275" y="62"/>
                                          </a:lnTo>
                                          <a:lnTo>
                                            <a:pt x="1280" y="62"/>
                                          </a:lnTo>
                                          <a:lnTo>
                                            <a:pt x="1282" y="62"/>
                                          </a:lnTo>
                                          <a:lnTo>
                                            <a:pt x="1282" y="0"/>
                                          </a:lnTo>
                                          <a:lnTo>
                                            <a:pt x="1282" y="71"/>
                                          </a:lnTo>
                                          <a:lnTo>
                                            <a:pt x="1287" y="0"/>
                                          </a:lnTo>
                                          <a:lnTo>
                                            <a:pt x="1285" y="0"/>
                                          </a:lnTo>
                                          <a:lnTo>
                                            <a:pt x="1274" y="46"/>
                                          </a:lnTo>
                                          <a:lnTo>
                                            <a:pt x="1282" y="46"/>
                                          </a:lnTo>
                                          <a:lnTo>
                                            <a:pt x="1289" y="47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290" y="71"/>
                                          </a:lnTo>
                                          <a:lnTo>
                                            <a:pt x="1292" y="71"/>
                                          </a:lnTo>
                                          <a:lnTo>
                                            <a:pt x="1288" y="0"/>
                                          </a:lnTo>
                                          <a:lnTo>
                                            <a:pt x="1290" y="71"/>
                                          </a:lnTo>
                                          <a:lnTo>
                                            <a:pt x="1289" y="71"/>
                                          </a:lnTo>
                                          <a:lnTo>
                                            <a:pt x="1279" y="66"/>
                                          </a:lnTo>
                                          <a:lnTo>
                                            <a:pt x="1270" y="63"/>
                                          </a:lnTo>
                                          <a:lnTo>
                                            <a:pt x="1268" y="63"/>
                                          </a:lnTo>
                                          <a:lnTo>
                                            <a:pt x="1265" y="64"/>
                                          </a:lnTo>
                                          <a:lnTo>
                                            <a:pt x="1263" y="67"/>
                                          </a:lnTo>
                                          <a:lnTo>
                                            <a:pt x="1263" y="71"/>
                                          </a:lnTo>
                                          <a:lnTo>
                                            <a:pt x="1263" y="27"/>
                                          </a:lnTo>
                                          <a:lnTo>
                                            <a:pt x="1450" y="27"/>
                                          </a:lnTo>
                                          <a:lnTo>
                                            <a:pt x="1450" y="71"/>
                                          </a:lnTo>
                                          <a:lnTo>
                                            <a:pt x="1440" y="71"/>
                                          </a:lnTo>
                                          <a:lnTo>
                                            <a:pt x="1441" y="69"/>
                                          </a:lnTo>
                                          <a:lnTo>
                                            <a:pt x="1442" y="67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69" y="71"/>
                                          </a:lnTo>
                                          <a:lnTo>
                                            <a:pt x="1350" y="0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15" y="49"/>
                                          </a:lnTo>
                                          <a:lnTo>
                                            <a:pt x="1314" y="49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45" y="0"/>
                                          </a:lnTo>
                                          <a:lnTo>
                                            <a:pt x="1345" y="69"/>
                                          </a:lnTo>
                                          <a:lnTo>
                                            <a:pt x="1157" y="69"/>
                                          </a:lnTo>
                                          <a:lnTo>
                                            <a:pt x="1157" y="0"/>
                                          </a:lnTo>
                                          <a:lnTo>
                                            <a:pt x="1168" y="0"/>
                                          </a:lnTo>
                                          <a:lnTo>
                                            <a:pt x="1168" y="49"/>
                                          </a:lnTo>
                                          <a:lnTo>
                                            <a:pt x="1193" y="49"/>
                                          </a:lnTo>
                                          <a:lnTo>
                                            <a:pt x="1193" y="0"/>
                                          </a:lnTo>
                                          <a:lnTo>
                                            <a:pt x="1193" y="71"/>
                                          </a:lnTo>
                                          <a:lnTo>
                                            <a:pt x="1189" y="71"/>
                                          </a:lnTo>
                                          <a:lnTo>
                                            <a:pt x="1197" y="68"/>
                                          </a:lnTo>
                                          <a:lnTo>
                                            <a:pt x="1203" y="66"/>
                                          </a:lnTo>
                                          <a:lnTo>
                                            <a:pt x="1204" y="71"/>
                                          </a:lnTo>
                                          <a:lnTo>
                                            <a:pt x="1203" y="66"/>
                                          </a:lnTo>
                                          <a:lnTo>
                                            <a:pt x="1212" y="63"/>
                                          </a:lnTo>
                                          <a:lnTo>
                                            <a:pt x="1222" y="62"/>
                                          </a:lnTo>
                                          <a:lnTo>
                                            <a:pt x="1231" y="61"/>
                                          </a:lnTo>
                                          <a:lnTo>
                                            <a:pt x="1239" y="61"/>
                                          </a:lnTo>
                                          <a:lnTo>
                                            <a:pt x="1239" y="71"/>
                                          </a:lnTo>
                                          <a:lnTo>
                                            <a:pt x="1242" y="71"/>
                                          </a:lnTo>
                                          <a:lnTo>
                                            <a:pt x="1242" y="0"/>
                                          </a:lnTo>
                                          <a:lnTo>
                                            <a:pt x="1245" y="0"/>
                                          </a:lnTo>
                                          <a:lnTo>
                                            <a:pt x="1283" y="71"/>
                                          </a:lnTo>
                                          <a:lnTo>
                                            <a:pt x="1248" y="0"/>
                                          </a:lnTo>
                                          <a:lnTo>
                                            <a:pt x="1258" y="0"/>
                                          </a:lnTo>
                                          <a:lnTo>
                                            <a:pt x="1234" y="19"/>
                                          </a:lnTo>
                                          <a:lnTo>
                                            <a:pt x="1232" y="13"/>
                                          </a:lnTo>
                                          <a:lnTo>
                                            <a:pt x="1224" y="0"/>
                                          </a:lnTo>
                                          <a:lnTo>
                                            <a:pt x="1223" y="0"/>
                                          </a:lnTo>
                                          <a:lnTo>
                                            <a:pt x="1226" y="0"/>
                                          </a:lnTo>
                                          <a:lnTo>
                                            <a:pt x="1223" y="0"/>
                                          </a:lnTo>
                                          <a:lnTo>
                                            <a:pt x="1218" y="0"/>
                                          </a:lnTo>
                                          <a:lnTo>
                                            <a:pt x="1218" y="69"/>
                                          </a:lnTo>
                                          <a:lnTo>
                                            <a:pt x="1405" y="69"/>
                                          </a:lnTo>
                                          <a:lnTo>
                                            <a:pt x="1405" y="0"/>
                                          </a:lnTo>
                                          <a:lnTo>
                                            <a:pt x="1402" y="0"/>
                                          </a:lnTo>
                                          <a:lnTo>
                                            <a:pt x="1351" y="71"/>
                                          </a:lnTo>
                                          <a:lnTo>
                                            <a:pt x="1350" y="71"/>
                                          </a:lnTo>
                                          <a:lnTo>
                                            <a:pt x="1338" y="56"/>
                                          </a:lnTo>
                                          <a:lnTo>
                                            <a:pt x="1324" y="42"/>
                                          </a:lnTo>
                                          <a:lnTo>
                                            <a:pt x="1309" y="28"/>
                                          </a:lnTo>
                                          <a:lnTo>
                                            <a:pt x="1295" y="18"/>
                                          </a:lnTo>
                                          <a:lnTo>
                                            <a:pt x="1288" y="13"/>
                                          </a:lnTo>
                                          <a:lnTo>
                                            <a:pt x="1283" y="9"/>
                                          </a:lnTo>
                                          <a:lnTo>
                                            <a:pt x="1277" y="7"/>
                                          </a:lnTo>
                                          <a:lnTo>
                                            <a:pt x="1272" y="5"/>
                                          </a:lnTo>
                                          <a:lnTo>
                                            <a:pt x="1268" y="7"/>
                                          </a:lnTo>
                                          <a:lnTo>
                                            <a:pt x="1265" y="8"/>
                                          </a:lnTo>
                                          <a:lnTo>
                                            <a:pt x="1263" y="10"/>
                                          </a:lnTo>
                                          <a:lnTo>
                                            <a:pt x="1263" y="15"/>
                                          </a:lnTo>
                                          <a:lnTo>
                                            <a:pt x="1356" y="15"/>
                                          </a:lnTo>
                                          <a:lnTo>
                                            <a:pt x="1356" y="7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356" y="64"/>
                                          </a:lnTo>
                                          <a:lnTo>
                                            <a:pt x="1360" y="64"/>
                                          </a:lnTo>
                                          <a:lnTo>
                                            <a:pt x="1360" y="0"/>
                                          </a:lnTo>
                                          <a:lnTo>
                                            <a:pt x="1360" y="64"/>
                                          </a:lnTo>
                                          <a:lnTo>
                                            <a:pt x="1361" y="64"/>
                                          </a:ln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61" y="64"/>
                                          </a:lnTo>
                                          <a:lnTo>
                                            <a:pt x="1354" y="63"/>
                                          </a:lnTo>
                                          <a:lnTo>
                                            <a:pt x="1350" y="63"/>
                                          </a:lnTo>
                                          <a:lnTo>
                                            <a:pt x="1359" y="0"/>
                                          </a:lnTo>
                                          <a:lnTo>
                                            <a:pt x="1350" y="63"/>
                                          </a:lnTo>
                                          <a:lnTo>
                                            <a:pt x="1345" y="62"/>
                                          </a:lnTo>
                                          <a:lnTo>
                                            <a:pt x="1340" y="61"/>
                                          </a:lnTo>
                                          <a:lnTo>
                                            <a:pt x="1355" y="0"/>
                                          </a:lnTo>
                                          <a:lnTo>
                                            <a:pt x="1340" y="61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343" y="62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356" y="7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330" y="35"/>
                                          </a:lnTo>
                                          <a:lnTo>
                                            <a:pt x="1333" y="35"/>
                                          </a:lnTo>
                                          <a:lnTo>
                                            <a:pt x="1343" y="41"/>
                                          </a:lnTo>
                                          <a:lnTo>
                                            <a:pt x="1354" y="46"/>
                                          </a:lnTo>
                                          <a:lnTo>
                                            <a:pt x="1355" y="48"/>
                                          </a:lnTo>
                                          <a:lnTo>
                                            <a:pt x="1367" y="0"/>
                                          </a:lnTo>
                                          <a:lnTo>
                                            <a:pt x="1369" y="0"/>
                                          </a:lnTo>
                                          <a:lnTo>
                                            <a:pt x="1369" y="71"/>
                                          </a:lnTo>
                                          <a:lnTo>
                                            <a:pt x="1369" y="0"/>
                                          </a:lnTo>
                                          <a:lnTo>
                                            <a:pt x="1369" y="49"/>
                                          </a:lnTo>
                                          <a:lnTo>
                                            <a:pt x="1331" y="49"/>
                                          </a:lnTo>
                                          <a:lnTo>
                                            <a:pt x="1331" y="0"/>
                                          </a:lnTo>
                                          <a:lnTo>
                                            <a:pt x="1334" y="0"/>
                                          </a:lnTo>
                                          <a:lnTo>
                                            <a:pt x="1279" y="71"/>
                                          </a:lnTo>
                                          <a:lnTo>
                                            <a:pt x="1335" y="0"/>
                                          </a:lnTo>
                                          <a:lnTo>
                                            <a:pt x="1338" y="0"/>
                                          </a:lnTo>
                                          <a:lnTo>
                                            <a:pt x="1330" y="14"/>
                                          </a:lnTo>
                                          <a:lnTo>
                                            <a:pt x="1329" y="18"/>
                                          </a:lnTo>
                                          <a:lnTo>
                                            <a:pt x="1306" y="0"/>
                                          </a:lnTo>
                                          <a:lnTo>
                                            <a:pt x="1305" y="0"/>
                                          </a:lnTo>
                                          <a:lnTo>
                                            <a:pt x="1329" y="18"/>
                                          </a:lnTo>
                                          <a:lnTo>
                                            <a:pt x="1323" y="24"/>
                                          </a:lnTo>
                                          <a:lnTo>
                                            <a:pt x="1316" y="30"/>
                                          </a:lnTo>
                                          <a:lnTo>
                                            <a:pt x="1293" y="0"/>
                                          </a:lnTo>
                                          <a:lnTo>
                                            <a:pt x="1316" y="30"/>
                                          </a:lnTo>
                                          <a:lnTo>
                                            <a:pt x="1314" y="30"/>
                                          </a:lnTo>
                                          <a:lnTo>
                                            <a:pt x="1301" y="37"/>
                                          </a:lnTo>
                                          <a:lnTo>
                                            <a:pt x="1288" y="43"/>
                                          </a:lnTo>
                                          <a:lnTo>
                                            <a:pt x="1287" y="46"/>
                                          </a:lnTo>
                                          <a:lnTo>
                                            <a:pt x="1277" y="0"/>
                                          </a:lnTo>
                                          <a:lnTo>
                                            <a:pt x="1287" y="46"/>
                                          </a:lnTo>
                                          <a:lnTo>
                                            <a:pt x="1288" y="46"/>
                                          </a:lnTo>
                                          <a:lnTo>
                                            <a:pt x="1277" y="0"/>
                                          </a:lnTo>
                                          <a:lnTo>
                                            <a:pt x="1288" y="46"/>
                                          </a:lnTo>
                                          <a:lnTo>
                                            <a:pt x="1282" y="46"/>
                                          </a:lnTo>
                                          <a:lnTo>
                                            <a:pt x="1274" y="47"/>
                                          </a:lnTo>
                                          <a:lnTo>
                                            <a:pt x="1274" y="0"/>
                                          </a:lnTo>
                                          <a:lnTo>
                                            <a:pt x="1274" y="47"/>
                                          </a:lnTo>
                                          <a:lnTo>
                                            <a:pt x="1289" y="47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303" y="58"/>
                                          </a:lnTo>
                                          <a:lnTo>
                                            <a:pt x="1298" y="59"/>
                                          </a:lnTo>
                                          <a:lnTo>
                                            <a:pt x="1294" y="61"/>
                                          </a:lnTo>
                                          <a:lnTo>
                                            <a:pt x="1285" y="0"/>
                                          </a:lnTo>
                                          <a:lnTo>
                                            <a:pt x="1292" y="71"/>
                                          </a:lnTo>
                                          <a:lnTo>
                                            <a:pt x="1288" y="0"/>
                                          </a:lnTo>
                                          <a:lnTo>
                                            <a:pt x="1287" y="0"/>
                                          </a:lnTo>
                                          <a:lnTo>
                                            <a:pt x="1287" y="14"/>
                                          </a:lnTo>
                                          <a:lnTo>
                                            <a:pt x="1098" y="14"/>
                                          </a:lnTo>
                                          <a:lnTo>
                                            <a:pt x="1098" y="0"/>
                                          </a:lnTo>
                                          <a:lnTo>
                                            <a:pt x="1096" y="0"/>
                                          </a:lnTo>
                                          <a:lnTo>
                                            <a:pt x="1096" y="71"/>
                                          </a:lnTo>
                                          <a:lnTo>
                                            <a:pt x="1089" y="71"/>
                                          </a:lnTo>
                                          <a:lnTo>
                                            <a:pt x="1089" y="61"/>
                                          </a:lnTo>
                                          <a:lnTo>
                                            <a:pt x="1105" y="61"/>
                                          </a:lnTo>
                                          <a:lnTo>
                                            <a:pt x="1105" y="71"/>
                                          </a:lnTo>
                                          <a:lnTo>
                                            <a:pt x="1105" y="61"/>
                                          </a:lnTo>
                                          <a:lnTo>
                                            <a:pt x="1113" y="61"/>
                                          </a:lnTo>
                                          <a:lnTo>
                                            <a:pt x="1122" y="62"/>
                                          </a:lnTo>
                                          <a:lnTo>
                                            <a:pt x="1131" y="63"/>
                                          </a:lnTo>
                                          <a:lnTo>
                                            <a:pt x="1140" y="66"/>
                                          </a:lnTo>
                                          <a:lnTo>
                                            <a:pt x="1138" y="71"/>
                                          </a:lnTo>
                                          <a:lnTo>
                                            <a:pt x="1140" y="66"/>
                                          </a:lnTo>
                                          <a:lnTo>
                                            <a:pt x="1138" y="71"/>
                                          </a:lnTo>
                                          <a:lnTo>
                                            <a:pt x="1140" y="66"/>
                                          </a:lnTo>
                                          <a:lnTo>
                                            <a:pt x="1147" y="68"/>
                                          </a:lnTo>
                                          <a:lnTo>
                                            <a:pt x="1153" y="71"/>
                                          </a:lnTo>
                                          <a:lnTo>
                                            <a:pt x="1148" y="71"/>
                                          </a:lnTo>
                                          <a:lnTo>
                                            <a:pt x="1148" y="0"/>
                                          </a:lnTo>
                                          <a:lnTo>
                                            <a:pt x="1141" y="0"/>
                                          </a:lnTo>
                                          <a:lnTo>
                                            <a:pt x="1214" y="19"/>
                                          </a:lnTo>
                                          <a:lnTo>
                                            <a:pt x="1125" y="48"/>
                                          </a:lnTo>
                                          <a:lnTo>
                                            <a:pt x="1126" y="44"/>
                                          </a:lnTo>
                                          <a:lnTo>
                                            <a:pt x="1126" y="32"/>
                                          </a:lnTo>
                                          <a:lnTo>
                                            <a:pt x="1126" y="14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130" y="0"/>
                                          </a:lnTo>
                                          <a:lnTo>
                                            <a:pt x="1284" y="34"/>
                                          </a:lnTo>
                                          <a:lnTo>
                                            <a:pt x="1292" y="0"/>
                                          </a:lnTo>
                                          <a:lnTo>
                                            <a:pt x="1293" y="0"/>
                                          </a:lnTo>
                                          <a:lnTo>
                                            <a:pt x="1282" y="71"/>
                                          </a:lnTo>
                                          <a:lnTo>
                                            <a:pt x="1282" y="0"/>
                                          </a:lnTo>
                                          <a:lnTo>
                                            <a:pt x="1282" y="62"/>
                                          </a:lnTo>
                                          <a:lnTo>
                                            <a:pt x="1283" y="61"/>
                                          </a:lnTo>
                                          <a:lnTo>
                                            <a:pt x="1293" y="59"/>
                                          </a:lnTo>
                                          <a:lnTo>
                                            <a:pt x="1304" y="58"/>
                                          </a:lnTo>
                                          <a:lnTo>
                                            <a:pt x="1305" y="58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305" y="58"/>
                                          </a:lnTo>
                                          <a:lnTo>
                                            <a:pt x="1303" y="58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289" y="71"/>
                                          </a:lnTo>
                                          <a:lnTo>
                                            <a:pt x="1289" y="0"/>
                                          </a:lnTo>
                                          <a:lnTo>
                                            <a:pt x="1288" y="0"/>
                                          </a:lnTo>
                                          <a:lnTo>
                                            <a:pt x="1303" y="58"/>
                                          </a:lnTo>
                                          <a:lnTo>
                                            <a:pt x="1304" y="58"/>
                                          </a:lnTo>
                                          <a:lnTo>
                                            <a:pt x="1311" y="54"/>
                                          </a:lnTo>
                                          <a:lnTo>
                                            <a:pt x="1320" y="52"/>
                                          </a:lnTo>
                                          <a:lnTo>
                                            <a:pt x="1321" y="52"/>
                                          </a:lnTo>
                                          <a:lnTo>
                                            <a:pt x="1295" y="0"/>
                                          </a:lnTo>
                                          <a:lnTo>
                                            <a:pt x="1268" y="71"/>
                                          </a:lnTo>
                                          <a:lnTo>
                                            <a:pt x="1295" y="0"/>
                                          </a:lnTo>
                                          <a:lnTo>
                                            <a:pt x="1323" y="51"/>
                                          </a:lnTo>
                                          <a:lnTo>
                                            <a:pt x="1328" y="47"/>
                                          </a:lnTo>
                                          <a:lnTo>
                                            <a:pt x="1335" y="43"/>
                                          </a:lnTo>
                                          <a:lnTo>
                                            <a:pt x="1301" y="0"/>
                                          </a:lnTo>
                                          <a:lnTo>
                                            <a:pt x="1335" y="43"/>
                                          </a:lnTo>
                                          <a:lnTo>
                                            <a:pt x="1334" y="43"/>
                                          </a:lnTo>
                                          <a:lnTo>
                                            <a:pt x="1333" y="43"/>
                                          </a:lnTo>
                                          <a:lnTo>
                                            <a:pt x="1334" y="42"/>
                                          </a:lnTo>
                                          <a:lnTo>
                                            <a:pt x="1335" y="39"/>
                                          </a:lnTo>
                                          <a:lnTo>
                                            <a:pt x="1340" y="33"/>
                                          </a:lnTo>
                                          <a:lnTo>
                                            <a:pt x="1346" y="25"/>
                                          </a:lnTo>
                                          <a:lnTo>
                                            <a:pt x="1353" y="18"/>
                                          </a:lnTo>
                                          <a:lnTo>
                                            <a:pt x="1358" y="12"/>
                                          </a:lnTo>
                                          <a:lnTo>
                                            <a:pt x="1360" y="9"/>
                                          </a:lnTo>
                                          <a:lnTo>
                                            <a:pt x="1361" y="8"/>
                                          </a:lnTo>
                                          <a:lnTo>
                                            <a:pt x="1361" y="9"/>
                                          </a:lnTo>
                                          <a:lnTo>
                                            <a:pt x="1361" y="10"/>
                                          </a:lnTo>
                                          <a:lnTo>
                                            <a:pt x="1339" y="0"/>
                                          </a:lnTo>
                                          <a:lnTo>
                                            <a:pt x="1361" y="10"/>
                                          </a:lnTo>
                                          <a:lnTo>
                                            <a:pt x="1360" y="12"/>
                                          </a:lnTo>
                                          <a:lnTo>
                                            <a:pt x="1359" y="12"/>
                                          </a:lnTo>
                                          <a:lnTo>
                                            <a:pt x="1359" y="10"/>
                                          </a:lnTo>
                                          <a:lnTo>
                                            <a:pt x="1360" y="5"/>
                                          </a:ln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60" y="0"/>
                                          </a:lnTo>
                                          <a:lnTo>
                                            <a:pt x="1360" y="71"/>
                                          </a:lnTo>
                                          <a:lnTo>
                                            <a:pt x="1360" y="0"/>
                                          </a:lnTo>
                                          <a:lnTo>
                                            <a:pt x="1360" y="71"/>
                                          </a:lnTo>
                                          <a:lnTo>
                                            <a:pt x="1360" y="0"/>
                                          </a:lnTo>
                                          <a:lnTo>
                                            <a:pt x="1359" y="0"/>
                                          </a:lnTo>
                                          <a:lnTo>
                                            <a:pt x="1359" y="71"/>
                                          </a:lnTo>
                                          <a:lnTo>
                                            <a:pt x="1359" y="0"/>
                                          </a:lnTo>
                                          <a:lnTo>
                                            <a:pt x="1350" y="63"/>
                                          </a:lnTo>
                                          <a:lnTo>
                                            <a:pt x="1359" y="0"/>
                                          </a:lnTo>
                                          <a:lnTo>
                                            <a:pt x="1358" y="0"/>
                                          </a:lnTo>
                                          <a:lnTo>
                                            <a:pt x="1358" y="71"/>
                                          </a:lnTo>
                                          <a:lnTo>
                                            <a:pt x="1358" y="0"/>
                                          </a:lnTo>
                                          <a:lnTo>
                                            <a:pt x="1376" y="71"/>
                                          </a:lnTo>
                                          <a:lnTo>
                                            <a:pt x="1361" y="15"/>
                                          </a:lnTo>
                                          <a:lnTo>
                                            <a:pt x="1376" y="71"/>
                                          </a:lnTo>
                                          <a:lnTo>
                                            <a:pt x="1335" y="3"/>
                                          </a:lnTo>
                                          <a:lnTo>
                                            <a:pt x="1328" y="10"/>
                                          </a:lnTo>
                                          <a:lnTo>
                                            <a:pt x="1320" y="17"/>
                                          </a:lnTo>
                                          <a:lnTo>
                                            <a:pt x="1379" y="71"/>
                                          </a:lnTo>
                                          <a:lnTo>
                                            <a:pt x="1377" y="71"/>
                                          </a:lnTo>
                                          <a:lnTo>
                                            <a:pt x="1301" y="49"/>
                                          </a:lnTo>
                                          <a:lnTo>
                                            <a:pt x="1303" y="46"/>
                                          </a:lnTo>
                                          <a:lnTo>
                                            <a:pt x="1303" y="43"/>
                                          </a:lnTo>
                                          <a:lnTo>
                                            <a:pt x="1376" y="71"/>
                                          </a:lnTo>
                                          <a:lnTo>
                                            <a:pt x="1303" y="43"/>
                                          </a:lnTo>
                                          <a:lnTo>
                                            <a:pt x="1305" y="42"/>
                                          </a:lnTo>
                                          <a:lnTo>
                                            <a:pt x="1313" y="30"/>
                                          </a:lnTo>
                                          <a:lnTo>
                                            <a:pt x="1319" y="18"/>
                                          </a:lnTo>
                                          <a:lnTo>
                                            <a:pt x="1320" y="15"/>
                                          </a:lnTo>
                                          <a:lnTo>
                                            <a:pt x="1379" y="71"/>
                                          </a:lnTo>
                                          <a:lnTo>
                                            <a:pt x="1320" y="15"/>
                                          </a:lnTo>
                                          <a:lnTo>
                                            <a:pt x="1320" y="17"/>
                                          </a:lnTo>
                                          <a:lnTo>
                                            <a:pt x="1379" y="71"/>
                                          </a:lnTo>
                                          <a:lnTo>
                                            <a:pt x="1299" y="59"/>
                                          </a:lnTo>
                                          <a:lnTo>
                                            <a:pt x="1300" y="56"/>
                                          </a:lnTo>
                                          <a:lnTo>
                                            <a:pt x="1300" y="51"/>
                                          </a:lnTo>
                                          <a:lnTo>
                                            <a:pt x="1377" y="71"/>
                                          </a:lnTo>
                                          <a:lnTo>
                                            <a:pt x="1376" y="71"/>
                                          </a:lnTo>
                                          <a:lnTo>
                                            <a:pt x="1335" y="3"/>
                                          </a:lnTo>
                                          <a:lnTo>
                                            <a:pt x="1334" y="4"/>
                                          </a:lnTo>
                                          <a:lnTo>
                                            <a:pt x="1334" y="5"/>
                                          </a:lnTo>
                                          <a:lnTo>
                                            <a:pt x="1335" y="5"/>
                                          </a:lnTo>
                                          <a:lnTo>
                                            <a:pt x="1338" y="4"/>
                                          </a:lnTo>
                                          <a:lnTo>
                                            <a:pt x="1344" y="3"/>
                                          </a:lnTo>
                                          <a:lnTo>
                                            <a:pt x="1353" y="0"/>
                                          </a:lnTo>
                                          <a:lnTo>
                                            <a:pt x="1364" y="14"/>
                                          </a:lnTo>
                                          <a:lnTo>
                                            <a:pt x="1353" y="0"/>
                                          </a:lnTo>
                                          <a:lnTo>
                                            <a:pt x="1411" y="71"/>
                                          </a:lnTo>
                                          <a:lnTo>
                                            <a:pt x="1353" y="0"/>
                                          </a:lnTo>
                                          <a:lnTo>
                                            <a:pt x="1354" y="0"/>
                                          </a:lnTo>
                                          <a:lnTo>
                                            <a:pt x="1356" y="27"/>
                                          </a:lnTo>
                                          <a:lnTo>
                                            <a:pt x="1354" y="0"/>
                                          </a:lnTo>
                                          <a:lnTo>
                                            <a:pt x="1355" y="0"/>
                                          </a:lnTo>
                                          <a:lnTo>
                                            <a:pt x="1361" y="71"/>
                                          </a:lnTo>
                                          <a:lnTo>
                                            <a:pt x="1358" y="27"/>
                                          </a:lnTo>
                                          <a:lnTo>
                                            <a:pt x="1366" y="71"/>
                                          </a:lnTo>
                                          <a:lnTo>
                                            <a:pt x="1351" y="0"/>
                                          </a:lnTo>
                                          <a:lnTo>
                                            <a:pt x="1326" y="57"/>
                                          </a:lnTo>
                                          <a:lnTo>
                                            <a:pt x="1320" y="53"/>
                                          </a:lnTo>
                                          <a:lnTo>
                                            <a:pt x="1314" y="49"/>
                                          </a:lnTo>
                                          <a:lnTo>
                                            <a:pt x="1348" y="0"/>
                                          </a:lnTo>
                                          <a:lnTo>
                                            <a:pt x="1315" y="49"/>
                                          </a:lnTo>
                                          <a:lnTo>
                                            <a:pt x="1316" y="51"/>
                                          </a:lnTo>
                                          <a:lnTo>
                                            <a:pt x="1318" y="51"/>
                                          </a:lnTo>
                                          <a:lnTo>
                                            <a:pt x="1316" y="48"/>
                                          </a:lnTo>
                                          <a:lnTo>
                                            <a:pt x="1315" y="46"/>
                                          </a:lnTo>
                                          <a:lnTo>
                                            <a:pt x="1309" y="37"/>
                                          </a:lnTo>
                                          <a:lnTo>
                                            <a:pt x="1301" y="27"/>
                                          </a:lnTo>
                                          <a:lnTo>
                                            <a:pt x="1293" y="17"/>
                                          </a:lnTo>
                                          <a:lnTo>
                                            <a:pt x="1285" y="9"/>
                                          </a:lnTo>
                                          <a:lnTo>
                                            <a:pt x="1283" y="8"/>
                                          </a:lnTo>
                                          <a:lnTo>
                                            <a:pt x="1282" y="7"/>
                                          </a:lnTo>
                                          <a:lnTo>
                                            <a:pt x="1280" y="7"/>
                                          </a:lnTo>
                                          <a:lnTo>
                                            <a:pt x="1282" y="9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282" y="9"/>
                                          </a:lnTo>
                                          <a:lnTo>
                                            <a:pt x="1283" y="9"/>
                                          </a:lnTo>
                                          <a:lnTo>
                                            <a:pt x="1282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4" y="8"/>
                                          </a:lnTo>
                                          <a:lnTo>
                                            <a:pt x="1285" y="15"/>
                                          </a:lnTo>
                                          <a:lnTo>
                                            <a:pt x="1285" y="24"/>
                                          </a:lnTo>
                                          <a:lnTo>
                                            <a:pt x="1284" y="34"/>
                                          </a:lnTo>
                                          <a:lnTo>
                                            <a:pt x="1193" y="14"/>
                                          </a:lnTo>
                                          <a:lnTo>
                                            <a:pt x="1098" y="14"/>
                                          </a:lnTo>
                                          <a:lnTo>
                                            <a:pt x="1100" y="7"/>
                                          </a:lnTo>
                                          <a:lnTo>
                                            <a:pt x="1101" y="0"/>
                                          </a:lnTo>
                                          <a:lnTo>
                                            <a:pt x="1106" y="0"/>
                                          </a:lnTo>
                                          <a:lnTo>
                                            <a:pt x="1106" y="71"/>
                                          </a:lnTo>
                                          <a:lnTo>
                                            <a:pt x="1113" y="67"/>
                                          </a:lnTo>
                                          <a:lnTo>
                                            <a:pt x="1122" y="66"/>
                                          </a:lnTo>
                                          <a:lnTo>
                                            <a:pt x="1131" y="63"/>
                                          </a:lnTo>
                                          <a:lnTo>
                                            <a:pt x="1140" y="63"/>
                                          </a:lnTo>
                                          <a:lnTo>
                                            <a:pt x="1140" y="71"/>
                                          </a:lnTo>
                                          <a:lnTo>
                                            <a:pt x="1140" y="63"/>
                                          </a:lnTo>
                                          <a:lnTo>
                                            <a:pt x="1204" y="63"/>
                                          </a:lnTo>
                                          <a:lnTo>
                                            <a:pt x="1204" y="71"/>
                                          </a:lnTo>
                                          <a:lnTo>
                                            <a:pt x="1204" y="63"/>
                                          </a:lnTo>
                                          <a:lnTo>
                                            <a:pt x="1212" y="63"/>
                                          </a:lnTo>
                                          <a:lnTo>
                                            <a:pt x="1221" y="66"/>
                                          </a:lnTo>
                                          <a:lnTo>
                                            <a:pt x="1229" y="67"/>
                                          </a:lnTo>
                                          <a:lnTo>
                                            <a:pt x="1237" y="71"/>
                                          </a:lnTo>
                                          <a:lnTo>
                                            <a:pt x="1238" y="71"/>
                                          </a:lnTo>
                                          <a:lnTo>
                                            <a:pt x="1238" y="0"/>
                                          </a:lnTo>
                                          <a:lnTo>
                                            <a:pt x="1235" y="0"/>
                                          </a:lnTo>
                                          <a:lnTo>
                                            <a:pt x="1235" y="71"/>
                                          </a:lnTo>
                                          <a:lnTo>
                                            <a:pt x="1218" y="71"/>
                                          </a:lnTo>
                                          <a:lnTo>
                                            <a:pt x="1218" y="15"/>
                                          </a:lnTo>
                                          <a:lnTo>
                                            <a:pt x="1030" y="15"/>
                                          </a:lnTo>
                                          <a:lnTo>
                                            <a:pt x="1030" y="71"/>
                                          </a:lnTo>
                                          <a:lnTo>
                                            <a:pt x="1026" y="71"/>
                                          </a:lnTo>
                                          <a:lnTo>
                                            <a:pt x="1026" y="0"/>
                                          </a:lnTo>
                                          <a:lnTo>
                                            <a:pt x="1026" y="49"/>
                                          </a:lnTo>
                                          <a:lnTo>
                                            <a:pt x="1001" y="49"/>
                                          </a:lnTo>
                                          <a:lnTo>
                                            <a:pt x="1001" y="0"/>
                                          </a:lnTo>
                                          <a:lnTo>
                                            <a:pt x="1001" y="71"/>
                                          </a:lnTo>
                                          <a:lnTo>
                                            <a:pt x="998" y="71"/>
                                          </a:lnTo>
                                          <a:lnTo>
                                            <a:pt x="998" y="69"/>
                                          </a:lnTo>
                                          <a:lnTo>
                                            <a:pt x="810" y="69"/>
                                          </a:lnTo>
                                          <a:lnTo>
                                            <a:pt x="810" y="71"/>
                                          </a:lnTo>
                                          <a:lnTo>
                                            <a:pt x="811" y="71"/>
                                          </a:lnTo>
                                          <a:lnTo>
                                            <a:pt x="813" y="56"/>
                                          </a:lnTo>
                                          <a:lnTo>
                                            <a:pt x="815" y="48"/>
                                          </a:lnTo>
                                          <a:lnTo>
                                            <a:pt x="881" y="71"/>
                                          </a:lnTo>
                                          <a:lnTo>
                                            <a:pt x="815" y="48"/>
                                          </a:lnTo>
                                          <a:lnTo>
                                            <a:pt x="881" y="71"/>
                                          </a:lnTo>
                                          <a:lnTo>
                                            <a:pt x="815" y="48"/>
                                          </a:lnTo>
                                          <a:lnTo>
                                            <a:pt x="813" y="51"/>
                                          </a:lnTo>
                                          <a:lnTo>
                                            <a:pt x="815" y="51"/>
                                          </a:lnTo>
                                          <a:lnTo>
                                            <a:pt x="816" y="49"/>
                                          </a:lnTo>
                                          <a:lnTo>
                                            <a:pt x="817" y="47"/>
                                          </a:lnTo>
                                          <a:lnTo>
                                            <a:pt x="822" y="41"/>
                                          </a:lnTo>
                                          <a:lnTo>
                                            <a:pt x="828" y="32"/>
                                          </a:lnTo>
                                          <a:lnTo>
                                            <a:pt x="833" y="23"/>
                                          </a:lnTo>
                                          <a:lnTo>
                                            <a:pt x="838" y="15"/>
                                          </a:lnTo>
                                          <a:lnTo>
                                            <a:pt x="839" y="13"/>
                                          </a:lnTo>
                                          <a:lnTo>
                                            <a:pt x="839" y="12"/>
                                          </a:lnTo>
                                          <a:lnTo>
                                            <a:pt x="838" y="12"/>
                                          </a:lnTo>
                                          <a:lnTo>
                                            <a:pt x="888" y="71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887" y="0"/>
                                          </a:lnTo>
                                          <a:lnTo>
                                            <a:pt x="888" y="0"/>
                                          </a:lnTo>
                                          <a:lnTo>
                                            <a:pt x="872" y="71"/>
                                          </a:lnTo>
                                          <a:lnTo>
                                            <a:pt x="888" y="0"/>
                                          </a:lnTo>
                                          <a:lnTo>
                                            <a:pt x="889" y="0"/>
                                          </a:lnTo>
                                          <a:lnTo>
                                            <a:pt x="919" y="48"/>
                                          </a:lnTo>
                                          <a:lnTo>
                                            <a:pt x="920" y="47"/>
                                          </a:lnTo>
                                          <a:lnTo>
                                            <a:pt x="920" y="46"/>
                                          </a:lnTo>
                                          <a:lnTo>
                                            <a:pt x="918" y="46"/>
                                          </a:lnTo>
                                          <a:lnTo>
                                            <a:pt x="915" y="47"/>
                                          </a:lnTo>
                                          <a:lnTo>
                                            <a:pt x="907" y="48"/>
                                          </a:lnTo>
                                          <a:lnTo>
                                            <a:pt x="896" y="52"/>
                                          </a:lnTo>
                                          <a:lnTo>
                                            <a:pt x="884" y="54"/>
                                          </a:lnTo>
                                          <a:lnTo>
                                            <a:pt x="876" y="58"/>
                                          </a:lnTo>
                                          <a:lnTo>
                                            <a:pt x="873" y="59"/>
                                          </a:lnTo>
                                          <a:lnTo>
                                            <a:pt x="871" y="61"/>
                                          </a:lnTo>
                                          <a:lnTo>
                                            <a:pt x="873" y="62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873" y="0"/>
                                          </a:lnTo>
                                          <a:lnTo>
                                            <a:pt x="884" y="71"/>
                                          </a:lnTo>
                                          <a:lnTo>
                                            <a:pt x="882" y="0"/>
                                          </a:lnTo>
                                          <a:lnTo>
                                            <a:pt x="881" y="0"/>
                                          </a:lnTo>
                                          <a:lnTo>
                                            <a:pt x="881" y="47"/>
                                          </a:lnTo>
                                          <a:lnTo>
                                            <a:pt x="883" y="47"/>
                                          </a:lnTo>
                                          <a:lnTo>
                                            <a:pt x="883" y="46"/>
                                          </a:lnTo>
                                          <a:lnTo>
                                            <a:pt x="882" y="44"/>
                                          </a:lnTo>
                                          <a:lnTo>
                                            <a:pt x="878" y="42"/>
                                          </a:lnTo>
                                          <a:lnTo>
                                            <a:pt x="869" y="37"/>
                                          </a:lnTo>
                                          <a:lnTo>
                                            <a:pt x="858" y="32"/>
                                          </a:lnTo>
                                          <a:lnTo>
                                            <a:pt x="847" y="27"/>
                                          </a:lnTo>
                                          <a:lnTo>
                                            <a:pt x="837" y="24"/>
                                          </a:lnTo>
                                          <a:lnTo>
                                            <a:pt x="834" y="23"/>
                                          </a:lnTo>
                                          <a:lnTo>
                                            <a:pt x="832" y="23"/>
                                          </a:lnTo>
                                          <a:lnTo>
                                            <a:pt x="832" y="24"/>
                                          </a:lnTo>
                                          <a:lnTo>
                                            <a:pt x="833" y="27"/>
                                          </a:lnTo>
                                          <a:lnTo>
                                            <a:pt x="858" y="0"/>
                                          </a:lnTo>
                                          <a:lnTo>
                                            <a:pt x="857" y="0"/>
                                          </a:lnTo>
                                          <a:lnTo>
                                            <a:pt x="874" y="71"/>
                                          </a:lnTo>
                                          <a:lnTo>
                                            <a:pt x="856" y="0"/>
                                          </a:lnTo>
                                          <a:lnTo>
                                            <a:pt x="826" y="47"/>
                                          </a:lnTo>
                                          <a:lnTo>
                                            <a:pt x="818" y="41"/>
                                          </a:lnTo>
                                          <a:lnTo>
                                            <a:pt x="812" y="35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812" y="35"/>
                                          </a:lnTo>
                                          <a:lnTo>
                                            <a:pt x="812" y="33"/>
                                          </a:lnTo>
                                          <a:lnTo>
                                            <a:pt x="805" y="24"/>
                                          </a:lnTo>
                                          <a:lnTo>
                                            <a:pt x="798" y="14"/>
                                          </a:lnTo>
                                          <a:lnTo>
                                            <a:pt x="797" y="14"/>
                                          </a:lnTo>
                                          <a:lnTo>
                                            <a:pt x="823" y="0"/>
                                          </a:lnTo>
                                          <a:lnTo>
                                            <a:pt x="797" y="14"/>
                                          </a:lnTo>
                                          <a:lnTo>
                                            <a:pt x="797" y="15"/>
                                          </a:lnTo>
                                          <a:lnTo>
                                            <a:pt x="798" y="17"/>
                                          </a:lnTo>
                                          <a:lnTo>
                                            <a:pt x="827" y="0"/>
                                          </a:lnTo>
                                          <a:lnTo>
                                            <a:pt x="827" y="71"/>
                                          </a:lnTo>
                                          <a:lnTo>
                                            <a:pt x="825" y="71"/>
                                          </a:lnTo>
                                          <a:lnTo>
                                            <a:pt x="832" y="67"/>
                                          </a:lnTo>
                                          <a:lnTo>
                                            <a:pt x="841" y="66"/>
                                          </a:lnTo>
                                          <a:lnTo>
                                            <a:pt x="849" y="63"/>
                                          </a:lnTo>
                                          <a:lnTo>
                                            <a:pt x="858" y="63"/>
                                          </a:lnTo>
                                          <a:lnTo>
                                            <a:pt x="858" y="71"/>
                                          </a:lnTo>
                                          <a:lnTo>
                                            <a:pt x="858" y="63"/>
                                          </a:lnTo>
                                          <a:lnTo>
                                            <a:pt x="882" y="63"/>
                                          </a:lnTo>
                                          <a:lnTo>
                                            <a:pt x="882" y="71"/>
                                          </a:lnTo>
                                          <a:lnTo>
                                            <a:pt x="881" y="0"/>
                                          </a:lnTo>
                                          <a:lnTo>
                                            <a:pt x="881" y="71"/>
                                          </a:lnTo>
                                          <a:lnTo>
                                            <a:pt x="881" y="0"/>
                                          </a:lnTo>
                                          <a:lnTo>
                                            <a:pt x="881" y="47"/>
                                          </a:lnTo>
                                          <a:lnTo>
                                            <a:pt x="866" y="47"/>
                                          </a:lnTo>
                                          <a:lnTo>
                                            <a:pt x="866" y="0"/>
                                          </a:lnTo>
                                          <a:lnTo>
                                            <a:pt x="866" y="47"/>
                                          </a:lnTo>
                                          <a:lnTo>
                                            <a:pt x="867" y="47"/>
                                          </a:lnTo>
                                          <a:lnTo>
                                            <a:pt x="874" y="46"/>
                                          </a:lnTo>
                                          <a:lnTo>
                                            <a:pt x="882" y="44"/>
                                          </a:lnTo>
                                          <a:lnTo>
                                            <a:pt x="883" y="44"/>
                                          </a:lnTo>
                                          <a:lnTo>
                                            <a:pt x="871" y="0"/>
                                          </a:lnTo>
                                          <a:lnTo>
                                            <a:pt x="869" y="0"/>
                                          </a:lnTo>
                                          <a:lnTo>
                                            <a:pt x="866" y="71"/>
                                          </a:lnTo>
                                          <a:lnTo>
                                            <a:pt x="869" y="0"/>
                                          </a:lnTo>
                                          <a:lnTo>
                                            <a:pt x="862" y="71"/>
                                          </a:lnTo>
                                          <a:lnTo>
                                            <a:pt x="849" y="56"/>
                                          </a:lnTo>
                                          <a:lnTo>
                                            <a:pt x="836" y="42"/>
                                          </a:lnTo>
                                          <a:lnTo>
                                            <a:pt x="821" y="28"/>
                                          </a:lnTo>
                                          <a:lnTo>
                                            <a:pt x="807" y="17"/>
                                          </a:lnTo>
                                          <a:lnTo>
                                            <a:pt x="801" y="13"/>
                                          </a:lnTo>
                                          <a:lnTo>
                                            <a:pt x="795" y="9"/>
                                          </a:lnTo>
                                          <a:lnTo>
                                            <a:pt x="788" y="7"/>
                                          </a:lnTo>
                                          <a:lnTo>
                                            <a:pt x="783" y="5"/>
                                          </a:lnTo>
                                          <a:lnTo>
                                            <a:pt x="780" y="5"/>
                                          </a:lnTo>
                                          <a:lnTo>
                                            <a:pt x="777" y="7"/>
                                          </a:lnTo>
                                          <a:lnTo>
                                            <a:pt x="775" y="10"/>
                                          </a:lnTo>
                                          <a:lnTo>
                                            <a:pt x="773" y="14"/>
                                          </a:lnTo>
                                          <a:lnTo>
                                            <a:pt x="868" y="14"/>
                                          </a:lnTo>
                                          <a:lnTo>
                                            <a:pt x="868" y="71"/>
                                          </a:lnTo>
                                          <a:lnTo>
                                            <a:pt x="868" y="0"/>
                                          </a:lnTo>
                                          <a:lnTo>
                                            <a:pt x="868" y="27"/>
                                          </a:lnTo>
                                          <a:lnTo>
                                            <a:pt x="773" y="27"/>
                                          </a:lnTo>
                                          <a:lnTo>
                                            <a:pt x="775" y="30"/>
                                          </a:lnTo>
                                          <a:lnTo>
                                            <a:pt x="776" y="34"/>
                                          </a:lnTo>
                                          <a:lnTo>
                                            <a:pt x="777" y="35"/>
                                          </a:lnTo>
                                          <a:lnTo>
                                            <a:pt x="780" y="37"/>
                                          </a:lnTo>
                                          <a:lnTo>
                                            <a:pt x="786" y="37"/>
                                          </a:lnTo>
                                          <a:lnTo>
                                            <a:pt x="795" y="33"/>
                                          </a:lnTo>
                                          <a:lnTo>
                                            <a:pt x="803" y="27"/>
                                          </a:lnTo>
                                          <a:lnTo>
                                            <a:pt x="815" y="19"/>
                                          </a:lnTo>
                                          <a:lnTo>
                                            <a:pt x="826" y="10"/>
                                          </a:lnTo>
                                          <a:lnTo>
                                            <a:pt x="837" y="0"/>
                                          </a:lnTo>
                                          <a:lnTo>
                                            <a:pt x="832" y="0"/>
                                          </a:lnTo>
                                          <a:lnTo>
                                            <a:pt x="832" y="71"/>
                                          </a:lnTo>
                                          <a:lnTo>
                                            <a:pt x="828" y="71"/>
                                          </a:lnTo>
                                          <a:lnTo>
                                            <a:pt x="828" y="0"/>
                                          </a:lnTo>
                                          <a:lnTo>
                                            <a:pt x="827" y="0"/>
                                          </a:lnTo>
                                          <a:lnTo>
                                            <a:pt x="798" y="17"/>
                                          </a:lnTo>
                                          <a:lnTo>
                                            <a:pt x="796" y="9"/>
                                          </a:lnTo>
                                          <a:lnTo>
                                            <a:pt x="791" y="2"/>
                                          </a:lnTo>
                                          <a:lnTo>
                                            <a:pt x="798" y="0"/>
                                          </a:lnTo>
                                          <a:lnTo>
                                            <a:pt x="791" y="2"/>
                                          </a:lnTo>
                                          <a:lnTo>
                                            <a:pt x="792" y="4"/>
                                          </a:lnTo>
                                          <a:lnTo>
                                            <a:pt x="792" y="5"/>
                                          </a:lnTo>
                                          <a:lnTo>
                                            <a:pt x="806" y="0"/>
                                          </a:lnTo>
                                          <a:lnTo>
                                            <a:pt x="802" y="0"/>
                                          </a:lnTo>
                                          <a:lnTo>
                                            <a:pt x="802" y="71"/>
                                          </a:lnTo>
                                          <a:lnTo>
                                            <a:pt x="801" y="71"/>
                                          </a:lnTo>
                                          <a:lnTo>
                                            <a:pt x="801" y="63"/>
                                          </a:lnTo>
                                          <a:lnTo>
                                            <a:pt x="777" y="63"/>
                                          </a:lnTo>
                                          <a:lnTo>
                                            <a:pt x="777" y="71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694" y="58"/>
                                          </a:lnTo>
                                          <a:lnTo>
                                            <a:pt x="693" y="64"/>
                                          </a:lnTo>
                                          <a:lnTo>
                                            <a:pt x="783" y="71"/>
                                          </a:lnTo>
                                          <a:lnTo>
                                            <a:pt x="781" y="71"/>
                                          </a:lnTo>
                                          <a:lnTo>
                                            <a:pt x="791" y="66"/>
                                          </a:lnTo>
                                          <a:lnTo>
                                            <a:pt x="800" y="63"/>
                                          </a:lnTo>
                                          <a:lnTo>
                                            <a:pt x="803" y="63"/>
                                          </a:lnTo>
                                          <a:lnTo>
                                            <a:pt x="806" y="64"/>
                                          </a:lnTo>
                                          <a:lnTo>
                                            <a:pt x="807" y="67"/>
                                          </a:lnTo>
                                          <a:lnTo>
                                            <a:pt x="808" y="71"/>
                                          </a:lnTo>
                                          <a:close/>
                                          <a:moveTo>
                                            <a:pt x="1289" y="71"/>
                                          </a:moveTo>
                                          <a:lnTo>
                                            <a:pt x="1288" y="0"/>
                                          </a:lnTo>
                                          <a:lnTo>
                                            <a:pt x="1289" y="71"/>
                                          </a:lnTo>
                                          <a:close/>
                                          <a:moveTo>
                                            <a:pt x="1333" y="71"/>
                                          </a:moveTo>
                                          <a:lnTo>
                                            <a:pt x="1420" y="0"/>
                                          </a:lnTo>
                                          <a:lnTo>
                                            <a:pt x="1333" y="71"/>
                                          </a:lnTo>
                                          <a:close/>
                                          <a:moveTo>
                                            <a:pt x="1358" y="71"/>
                                          </a:moveTo>
                                          <a:lnTo>
                                            <a:pt x="1358" y="0"/>
                                          </a:lnTo>
                                          <a:lnTo>
                                            <a:pt x="1358" y="71"/>
                                          </a:lnTo>
                                          <a:lnTo>
                                            <a:pt x="1358" y="0"/>
                                          </a:lnTo>
                                          <a:lnTo>
                                            <a:pt x="1358" y="71"/>
                                          </a:lnTo>
                                          <a:close/>
                                          <a:moveTo>
                                            <a:pt x="1485" y="71"/>
                                          </a:moveTo>
                                          <a:lnTo>
                                            <a:pt x="1485" y="71"/>
                                          </a:lnTo>
                                          <a:lnTo>
                                            <a:pt x="1485" y="56"/>
                                          </a:lnTo>
                                          <a:lnTo>
                                            <a:pt x="1486" y="56"/>
                                          </a:lnTo>
                                          <a:lnTo>
                                            <a:pt x="1487" y="56"/>
                                          </a:lnTo>
                                          <a:lnTo>
                                            <a:pt x="1487" y="71"/>
                                          </a:lnTo>
                                          <a:lnTo>
                                            <a:pt x="1487" y="56"/>
                                          </a:lnTo>
                                          <a:lnTo>
                                            <a:pt x="1490" y="56"/>
                                          </a:lnTo>
                                          <a:lnTo>
                                            <a:pt x="1488" y="71"/>
                                          </a:lnTo>
                                          <a:lnTo>
                                            <a:pt x="1490" y="56"/>
                                          </a:lnTo>
                                          <a:lnTo>
                                            <a:pt x="1487" y="56"/>
                                          </a:lnTo>
                                          <a:lnTo>
                                            <a:pt x="1486" y="56"/>
                                          </a:lnTo>
                                          <a:lnTo>
                                            <a:pt x="1485" y="71"/>
                                          </a:lnTo>
                                          <a:close/>
                                          <a:moveTo>
                                            <a:pt x="1427" y="71"/>
                                          </a:moveTo>
                                          <a:lnTo>
                                            <a:pt x="1426" y="71"/>
                                          </a:lnTo>
                                          <a:lnTo>
                                            <a:pt x="1387" y="14"/>
                                          </a:lnTo>
                                          <a:lnTo>
                                            <a:pt x="1427" y="71"/>
                                          </a:lnTo>
                                          <a:close/>
                                          <a:moveTo>
                                            <a:pt x="1365" y="71"/>
                                          </a:moveTo>
                                          <a:lnTo>
                                            <a:pt x="1365" y="71"/>
                                          </a:lnTo>
                                          <a:lnTo>
                                            <a:pt x="1315" y="0"/>
                                          </a:lnTo>
                                          <a:lnTo>
                                            <a:pt x="1365" y="71"/>
                                          </a:lnTo>
                                          <a:close/>
                                          <a:moveTo>
                                            <a:pt x="1361" y="71"/>
                                          </a:moveTo>
                                          <a:lnTo>
                                            <a:pt x="1361" y="71"/>
                                          </a:lnTo>
                                          <a:lnTo>
                                            <a:pt x="1354" y="0"/>
                                          </a:lnTo>
                                          <a:lnTo>
                                            <a:pt x="1361" y="71"/>
                                          </a:lnTo>
                                          <a:close/>
                                          <a:moveTo>
                                            <a:pt x="1026" y="71"/>
                                          </a:moveTo>
                                          <a:lnTo>
                                            <a:pt x="1020" y="71"/>
                                          </a:lnTo>
                                          <a:lnTo>
                                            <a:pt x="1009" y="56"/>
                                          </a:lnTo>
                                          <a:lnTo>
                                            <a:pt x="995" y="42"/>
                                          </a:lnTo>
                                          <a:lnTo>
                                            <a:pt x="980" y="28"/>
                                          </a:lnTo>
                                          <a:lnTo>
                                            <a:pt x="965" y="17"/>
                                          </a:lnTo>
                                          <a:lnTo>
                                            <a:pt x="959" y="12"/>
                                          </a:lnTo>
                                          <a:lnTo>
                                            <a:pt x="953" y="8"/>
                                          </a:lnTo>
                                          <a:lnTo>
                                            <a:pt x="947" y="5"/>
                                          </a:lnTo>
                                          <a:lnTo>
                                            <a:pt x="942" y="4"/>
                                          </a:lnTo>
                                          <a:lnTo>
                                            <a:pt x="938" y="4"/>
                                          </a:lnTo>
                                          <a:lnTo>
                                            <a:pt x="934" y="5"/>
                                          </a:lnTo>
                                          <a:lnTo>
                                            <a:pt x="933" y="9"/>
                                          </a:lnTo>
                                          <a:lnTo>
                                            <a:pt x="932" y="13"/>
                                          </a:lnTo>
                                          <a:lnTo>
                                            <a:pt x="1026" y="13"/>
                                          </a:lnTo>
                                          <a:lnTo>
                                            <a:pt x="1026" y="71"/>
                                          </a:lnTo>
                                          <a:close/>
                                          <a:moveTo>
                                            <a:pt x="884" y="71"/>
                                          </a:moveTo>
                                          <a:lnTo>
                                            <a:pt x="883" y="71"/>
                                          </a:lnTo>
                                          <a:lnTo>
                                            <a:pt x="882" y="0"/>
                                          </a:lnTo>
                                          <a:lnTo>
                                            <a:pt x="884" y="71"/>
                                          </a:lnTo>
                                          <a:close/>
                                          <a:moveTo>
                                            <a:pt x="876" y="71"/>
                                          </a:moveTo>
                                          <a:lnTo>
                                            <a:pt x="876" y="71"/>
                                          </a:lnTo>
                                          <a:lnTo>
                                            <a:pt x="825" y="0"/>
                                          </a:lnTo>
                                          <a:lnTo>
                                            <a:pt x="876" y="71"/>
                                          </a:lnTo>
                                          <a:close/>
                                          <a:moveTo>
                                            <a:pt x="772" y="71"/>
                                          </a:moveTo>
                                          <a:lnTo>
                                            <a:pt x="772" y="71"/>
                                          </a:lnTo>
                                          <a:lnTo>
                                            <a:pt x="772" y="0"/>
                                          </a:lnTo>
                                          <a:lnTo>
                                            <a:pt x="761" y="0"/>
                                          </a:lnTo>
                                          <a:lnTo>
                                            <a:pt x="761" y="71"/>
                                          </a:lnTo>
                                          <a:lnTo>
                                            <a:pt x="760" y="0"/>
                                          </a:lnTo>
                                          <a:lnTo>
                                            <a:pt x="761" y="71"/>
                                          </a:lnTo>
                                          <a:lnTo>
                                            <a:pt x="761" y="0"/>
                                          </a:lnTo>
                                          <a:lnTo>
                                            <a:pt x="761" y="71"/>
                                          </a:lnTo>
                                          <a:lnTo>
                                            <a:pt x="763" y="71"/>
                                          </a:lnTo>
                                          <a:lnTo>
                                            <a:pt x="762" y="69"/>
                                          </a:lnTo>
                                          <a:lnTo>
                                            <a:pt x="766" y="71"/>
                                          </a:lnTo>
                                          <a:lnTo>
                                            <a:pt x="674" y="37"/>
                                          </a:lnTo>
                                          <a:lnTo>
                                            <a:pt x="671" y="42"/>
                                          </a:lnTo>
                                          <a:lnTo>
                                            <a:pt x="671" y="43"/>
                                          </a:lnTo>
                                          <a:lnTo>
                                            <a:pt x="766" y="71"/>
                                          </a:lnTo>
                                          <a:lnTo>
                                            <a:pt x="673" y="42"/>
                                          </a:lnTo>
                                          <a:lnTo>
                                            <a:pt x="673" y="43"/>
                                          </a:lnTo>
                                          <a:lnTo>
                                            <a:pt x="772" y="71"/>
                                          </a:lnTo>
                                          <a:close/>
                                          <a:moveTo>
                                            <a:pt x="739" y="71"/>
                                          </a:moveTo>
                                          <a:lnTo>
                                            <a:pt x="736" y="71"/>
                                          </a:lnTo>
                                          <a:lnTo>
                                            <a:pt x="736" y="0"/>
                                          </a:lnTo>
                                          <a:lnTo>
                                            <a:pt x="739" y="0"/>
                                          </a:lnTo>
                                          <a:lnTo>
                                            <a:pt x="739" y="71"/>
                                          </a:lnTo>
                                          <a:close/>
                                          <a:moveTo>
                                            <a:pt x="732" y="71"/>
                                          </a:moveTo>
                                          <a:lnTo>
                                            <a:pt x="716" y="71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2" y="71"/>
                                          </a:lnTo>
                                          <a:close/>
                                          <a:moveTo>
                                            <a:pt x="557" y="71"/>
                                          </a:moveTo>
                                          <a:lnTo>
                                            <a:pt x="557" y="71"/>
                                          </a:lnTo>
                                          <a:lnTo>
                                            <a:pt x="557" y="0"/>
                                          </a:lnTo>
                                          <a:lnTo>
                                            <a:pt x="557" y="71"/>
                                          </a:lnTo>
                                          <a:close/>
                                          <a:moveTo>
                                            <a:pt x="551" y="71"/>
                                          </a:moveTo>
                                          <a:lnTo>
                                            <a:pt x="551" y="71"/>
                                          </a:lnTo>
                                          <a:lnTo>
                                            <a:pt x="579" y="12"/>
                                          </a:lnTo>
                                          <a:lnTo>
                                            <a:pt x="551" y="71"/>
                                          </a:lnTo>
                                          <a:close/>
                                          <a:moveTo>
                                            <a:pt x="447" y="71"/>
                                          </a:moveTo>
                                          <a:lnTo>
                                            <a:pt x="445" y="71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47" y="71"/>
                                          </a:lnTo>
                                          <a:close/>
                                          <a:moveTo>
                                            <a:pt x="1269" y="71"/>
                                          </a:moveTo>
                                          <a:lnTo>
                                            <a:pt x="1277" y="0"/>
                                          </a:lnTo>
                                          <a:lnTo>
                                            <a:pt x="1269" y="71"/>
                                          </a:lnTo>
                                          <a:close/>
                                          <a:moveTo>
                                            <a:pt x="552" y="71"/>
                                          </a:moveTo>
                                          <a:lnTo>
                                            <a:pt x="552" y="0"/>
                                          </a:lnTo>
                                          <a:lnTo>
                                            <a:pt x="552" y="71"/>
                                          </a:lnTo>
                                          <a:close/>
                                          <a:moveTo>
                                            <a:pt x="565" y="71"/>
                                          </a:moveTo>
                                          <a:lnTo>
                                            <a:pt x="565" y="0"/>
                                          </a:lnTo>
                                          <a:lnTo>
                                            <a:pt x="565" y="71"/>
                                          </a:lnTo>
                                          <a:close/>
                                          <a:moveTo>
                                            <a:pt x="567" y="71"/>
                                          </a:moveTo>
                                          <a:lnTo>
                                            <a:pt x="570" y="0"/>
                                          </a:lnTo>
                                          <a:lnTo>
                                            <a:pt x="567" y="71"/>
                                          </a:lnTo>
                                          <a:close/>
                                          <a:moveTo>
                                            <a:pt x="359" y="71"/>
                                          </a:moveTo>
                                          <a:lnTo>
                                            <a:pt x="277" y="32"/>
                                          </a:lnTo>
                                          <a:lnTo>
                                            <a:pt x="277" y="33"/>
                                          </a:lnTo>
                                          <a:lnTo>
                                            <a:pt x="278" y="33"/>
                                          </a:lnTo>
                                          <a:lnTo>
                                            <a:pt x="279" y="30"/>
                                          </a:lnTo>
                                          <a:lnTo>
                                            <a:pt x="284" y="25"/>
                                          </a:lnTo>
                                          <a:lnTo>
                                            <a:pt x="290" y="18"/>
                                          </a:lnTo>
                                          <a:lnTo>
                                            <a:pt x="296" y="10"/>
                                          </a:lnTo>
                                          <a:lnTo>
                                            <a:pt x="300" y="4"/>
                                          </a:lnTo>
                                          <a:lnTo>
                                            <a:pt x="301" y="2"/>
                                          </a:lnTo>
                                          <a:lnTo>
                                            <a:pt x="303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359" y="71"/>
                                          </a:lnTo>
                                          <a:close/>
                                          <a:moveTo>
                                            <a:pt x="1270" y="71"/>
                                          </a:moveTo>
                                          <a:lnTo>
                                            <a:pt x="1274" y="0"/>
                                          </a:lnTo>
                                          <a:lnTo>
                                            <a:pt x="1270" y="71"/>
                                          </a:lnTo>
                                          <a:close/>
                                          <a:moveTo>
                                            <a:pt x="1377" y="71"/>
                                          </a:move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77" y="71"/>
                                          </a:lnTo>
                                          <a:close/>
                                          <a:moveTo>
                                            <a:pt x="1371" y="71"/>
                                          </a:moveTo>
                                          <a:lnTo>
                                            <a:pt x="1371" y="0"/>
                                          </a:lnTo>
                                          <a:lnTo>
                                            <a:pt x="1371" y="71"/>
                                          </a:lnTo>
                                          <a:close/>
                                          <a:moveTo>
                                            <a:pt x="1372" y="71"/>
                                          </a:moveTo>
                                          <a:lnTo>
                                            <a:pt x="1372" y="0"/>
                                          </a:lnTo>
                                          <a:lnTo>
                                            <a:pt x="1372" y="71"/>
                                          </a:lnTo>
                                          <a:close/>
                                          <a:moveTo>
                                            <a:pt x="1374" y="71"/>
                                          </a:move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74" y="71"/>
                                          </a:lnTo>
                                          <a:close/>
                                          <a:moveTo>
                                            <a:pt x="1374" y="71"/>
                                          </a:moveTo>
                                          <a:lnTo>
                                            <a:pt x="1374" y="0"/>
                                          </a:lnTo>
                                          <a:lnTo>
                                            <a:pt x="1374" y="71"/>
                                          </a:lnTo>
                                          <a:close/>
                                          <a:moveTo>
                                            <a:pt x="945" y="71"/>
                                          </a:moveTo>
                                          <a:lnTo>
                                            <a:pt x="945" y="0"/>
                                          </a:lnTo>
                                          <a:lnTo>
                                            <a:pt x="945" y="71"/>
                                          </a:lnTo>
                                          <a:close/>
                                          <a:moveTo>
                                            <a:pt x="879" y="71"/>
                                          </a:moveTo>
                                          <a:lnTo>
                                            <a:pt x="879" y="0"/>
                                          </a:lnTo>
                                          <a:lnTo>
                                            <a:pt x="879" y="71"/>
                                          </a:lnTo>
                                          <a:close/>
                                          <a:moveTo>
                                            <a:pt x="290" y="0"/>
                                          </a:moveTo>
                                          <a:lnTo>
                                            <a:pt x="291" y="0"/>
                                          </a:lnTo>
                                          <a:lnTo>
                                            <a:pt x="296" y="47"/>
                                          </a:lnTo>
                                          <a:lnTo>
                                            <a:pt x="295" y="47"/>
                                          </a:lnTo>
                                          <a:lnTo>
                                            <a:pt x="290" y="0"/>
                                          </a:lnTo>
                                          <a:close/>
                                          <a:moveTo>
                                            <a:pt x="503" y="71"/>
                                          </a:moveTo>
                                          <a:lnTo>
                                            <a:pt x="595" y="0"/>
                                          </a:lnTo>
                                          <a:lnTo>
                                            <a:pt x="503" y="71"/>
                                          </a:lnTo>
                                          <a:close/>
                                          <a:moveTo>
                                            <a:pt x="795" y="0"/>
                                          </a:moveTo>
                                          <a:lnTo>
                                            <a:pt x="796" y="0"/>
                                          </a:lnTo>
                                          <a:lnTo>
                                            <a:pt x="796" y="66"/>
                                          </a:lnTo>
                                          <a:lnTo>
                                            <a:pt x="795" y="66"/>
                                          </a:lnTo>
                                          <a:lnTo>
                                            <a:pt x="795" y="0"/>
                                          </a:lnTo>
                                          <a:close/>
                                          <a:moveTo>
                                            <a:pt x="1026" y="71"/>
                                          </a:moveTo>
                                          <a:lnTo>
                                            <a:pt x="1026" y="0"/>
                                          </a:lnTo>
                                          <a:lnTo>
                                            <a:pt x="1026" y="71"/>
                                          </a:lnTo>
                                          <a:close/>
                                          <a:moveTo>
                                            <a:pt x="1365" y="71"/>
                                          </a:moveTo>
                                          <a:lnTo>
                                            <a:pt x="1315" y="0"/>
                                          </a:lnTo>
                                          <a:lnTo>
                                            <a:pt x="1365" y="71"/>
                                          </a:lnTo>
                                          <a:close/>
                                          <a:moveTo>
                                            <a:pt x="1367" y="0"/>
                                          </a:moveTo>
                                          <a:lnTo>
                                            <a:pt x="1367" y="0"/>
                                          </a:lnTo>
                                          <a:lnTo>
                                            <a:pt x="1355" y="48"/>
                                          </a:lnTo>
                                          <a:lnTo>
                                            <a:pt x="1354" y="48"/>
                                          </a:lnTo>
                                          <a:lnTo>
                                            <a:pt x="1367" y="0"/>
                                          </a:lnTo>
                                          <a:close/>
                                          <a:moveTo>
                                            <a:pt x="866" y="0"/>
                                          </a:moveTo>
                                          <a:lnTo>
                                            <a:pt x="863" y="71"/>
                                          </a:lnTo>
                                          <a:lnTo>
                                            <a:pt x="866" y="0"/>
                                          </a:lnTo>
                                          <a:close/>
                                          <a:moveTo>
                                            <a:pt x="548" y="67"/>
                                          </a:moveTo>
                                          <a:lnTo>
                                            <a:pt x="549" y="59"/>
                                          </a:lnTo>
                                          <a:lnTo>
                                            <a:pt x="549" y="52"/>
                                          </a:lnTo>
                                          <a:lnTo>
                                            <a:pt x="548" y="46"/>
                                          </a:lnTo>
                                          <a:lnTo>
                                            <a:pt x="546" y="39"/>
                                          </a:lnTo>
                                          <a:lnTo>
                                            <a:pt x="542" y="33"/>
                                          </a:lnTo>
                                          <a:lnTo>
                                            <a:pt x="537" y="28"/>
                                          </a:lnTo>
                                          <a:lnTo>
                                            <a:pt x="532" y="23"/>
                                          </a:lnTo>
                                          <a:lnTo>
                                            <a:pt x="526" y="19"/>
                                          </a:lnTo>
                                          <a:lnTo>
                                            <a:pt x="518" y="15"/>
                                          </a:lnTo>
                                          <a:lnTo>
                                            <a:pt x="511" y="12"/>
                                          </a:lnTo>
                                          <a:lnTo>
                                            <a:pt x="503" y="9"/>
                                          </a:lnTo>
                                          <a:lnTo>
                                            <a:pt x="494" y="7"/>
                                          </a:lnTo>
                                          <a:lnTo>
                                            <a:pt x="476" y="4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8" y="4"/>
                                          </a:lnTo>
                                          <a:lnTo>
                                            <a:pt x="420" y="7"/>
                                          </a:lnTo>
                                          <a:lnTo>
                                            <a:pt x="411" y="9"/>
                                          </a:lnTo>
                                          <a:lnTo>
                                            <a:pt x="402" y="12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89" y="19"/>
                                          </a:lnTo>
                                          <a:lnTo>
                                            <a:pt x="382" y="23"/>
                                          </a:lnTo>
                                          <a:lnTo>
                                            <a:pt x="376" y="28"/>
                                          </a:lnTo>
                                          <a:lnTo>
                                            <a:pt x="372" y="33"/>
                                          </a:lnTo>
                                          <a:lnTo>
                                            <a:pt x="369" y="39"/>
                                          </a:lnTo>
                                          <a:lnTo>
                                            <a:pt x="366" y="46"/>
                                          </a:lnTo>
                                          <a:lnTo>
                                            <a:pt x="365" y="52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6" y="67"/>
                                          </a:lnTo>
                                          <a:lnTo>
                                            <a:pt x="457" y="43"/>
                                          </a:lnTo>
                                          <a:lnTo>
                                            <a:pt x="548" y="67"/>
                                          </a:lnTo>
                                          <a:close/>
                                          <a:moveTo>
                                            <a:pt x="498" y="51"/>
                                          </a:moveTo>
                                          <a:lnTo>
                                            <a:pt x="498" y="49"/>
                                          </a:lnTo>
                                          <a:lnTo>
                                            <a:pt x="587" y="20"/>
                                          </a:lnTo>
                                          <a:lnTo>
                                            <a:pt x="498" y="51"/>
                                          </a:lnTo>
                                          <a:close/>
                                          <a:moveTo>
                                            <a:pt x="681" y="28"/>
                                          </a:moveTo>
                                          <a:lnTo>
                                            <a:pt x="681" y="69"/>
                                          </a:lnTo>
                                          <a:lnTo>
                                            <a:pt x="494" y="69"/>
                                          </a:lnTo>
                                          <a:lnTo>
                                            <a:pt x="494" y="28"/>
                                          </a:lnTo>
                                          <a:lnTo>
                                            <a:pt x="681" y="28"/>
                                          </a:lnTo>
                                          <a:close/>
                                          <a:moveTo>
                                            <a:pt x="470" y="66"/>
                                          </a:moveTo>
                                          <a:lnTo>
                                            <a:pt x="470" y="66"/>
                                          </a:lnTo>
                                          <a:lnTo>
                                            <a:pt x="658" y="66"/>
                                          </a:lnTo>
                                          <a:lnTo>
                                            <a:pt x="470" y="66"/>
                                          </a:lnTo>
                                          <a:close/>
                                          <a:moveTo>
                                            <a:pt x="470" y="66"/>
                                          </a:moveTo>
                                          <a:lnTo>
                                            <a:pt x="470" y="64"/>
                                          </a:lnTo>
                                          <a:lnTo>
                                            <a:pt x="658" y="64"/>
                                          </a:lnTo>
                                          <a:lnTo>
                                            <a:pt x="658" y="66"/>
                                          </a:lnTo>
                                          <a:lnTo>
                                            <a:pt x="470" y="66"/>
                                          </a:lnTo>
                                          <a:close/>
                                          <a:moveTo>
                                            <a:pt x="470" y="64"/>
                                          </a:moveTo>
                                          <a:lnTo>
                                            <a:pt x="470" y="32"/>
                                          </a:lnTo>
                                          <a:lnTo>
                                            <a:pt x="658" y="32"/>
                                          </a:lnTo>
                                          <a:lnTo>
                                            <a:pt x="658" y="64"/>
                                          </a:lnTo>
                                          <a:lnTo>
                                            <a:pt x="470" y="64"/>
                                          </a:lnTo>
                                          <a:close/>
                                          <a:moveTo>
                                            <a:pt x="470" y="32"/>
                                          </a:moveTo>
                                          <a:lnTo>
                                            <a:pt x="470" y="30"/>
                                          </a:lnTo>
                                          <a:lnTo>
                                            <a:pt x="658" y="30"/>
                                          </a:lnTo>
                                          <a:lnTo>
                                            <a:pt x="658" y="32"/>
                                          </a:lnTo>
                                          <a:lnTo>
                                            <a:pt x="470" y="32"/>
                                          </a:lnTo>
                                          <a:close/>
                                          <a:moveTo>
                                            <a:pt x="470" y="30"/>
                                          </a:moveTo>
                                          <a:lnTo>
                                            <a:pt x="470" y="29"/>
                                          </a:lnTo>
                                          <a:lnTo>
                                            <a:pt x="658" y="29"/>
                                          </a:lnTo>
                                          <a:lnTo>
                                            <a:pt x="658" y="30"/>
                                          </a:lnTo>
                                          <a:lnTo>
                                            <a:pt x="470" y="30"/>
                                          </a:lnTo>
                                          <a:close/>
                                          <a:moveTo>
                                            <a:pt x="656" y="19"/>
                                          </a:moveTo>
                                          <a:lnTo>
                                            <a:pt x="658" y="24"/>
                                          </a:lnTo>
                                          <a:lnTo>
                                            <a:pt x="658" y="29"/>
                                          </a:lnTo>
                                          <a:lnTo>
                                            <a:pt x="563" y="29"/>
                                          </a:lnTo>
                                          <a:lnTo>
                                            <a:pt x="656" y="19"/>
                                          </a:lnTo>
                                          <a:close/>
                                          <a:moveTo>
                                            <a:pt x="476" y="63"/>
                                          </a:moveTo>
                                          <a:lnTo>
                                            <a:pt x="476" y="62"/>
                                          </a:lnTo>
                                          <a:lnTo>
                                            <a:pt x="563" y="27"/>
                                          </a:lnTo>
                                          <a:lnTo>
                                            <a:pt x="476" y="63"/>
                                          </a:lnTo>
                                          <a:close/>
                                          <a:moveTo>
                                            <a:pt x="673" y="43"/>
                                          </a:moveTo>
                                          <a:lnTo>
                                            <a:pt x="673" y="42"/>
                                          </a:lnTo>
                                          <a:lnTo>
                                            <a:pt x="762" y="68"/>
                                          </a:lnTo>
                                          <a:lnTo>
                                            <a:pt x="673" y="43"/>
                                          </a:lnTo>
                                          <a:close/>
                                          <a:moveTo>
                                            <a:pt x="669" y="67"/>
                                          </a:moveTo>
                                          <a:lnTo>
                                            <a:pt x="669" y="59"/>
                                          </a:lnTo>
                                          <a:lnTo>
                                            <a:pt x="670" y="53"/>
                                          </a:lnTo>
                                          <a:lnTo>
                                            <a:pt x="762" y="67"/>
                                          </a:lnTo>
                                          <a:lnTo>
                                            <a:pt x="669" y="67"/>
                                          </a:lnTo>
                                          <a:close/>
                                          <a:moveTo>
                                            <a:pt x="693" y="69"/>
                                          </a:moveTo>
                                          <a:lnTo>
                                            <a:pt x="693" y="66"/>
                                          </a:lnTo>
                                          <a:lnTo>
                                            <a:pt x="693" y="62"/>
                                          </a:lnTo>
                                          <a:lnTo>
                                            <a:pt x="787" y="69"/>
                                          </a:lnTo>
                                          <a:lnTo>
                                            <a:pt x="693" y="69"/>
                                          </a:lnTo>
                                          <a:close/>
                                          <a:moveTo>
                                            <a:pt x="998" y="41"/>
                                          </a:moveTo>
                                          <a:lnTo>
                                            <a:pt x="998" y="69"/>
                                          </a:lnTo>
                                          <a:lnTo>
                                            <a:pt x="810" y="69"/>
                                          </a:lnTo>
                                          <a:lnTo>
                                            <a:pt x="810" y="41"/>
                                          </a:lnTo>
                                          <a:lnTo>
                                            <a:pt x="998" y="41"/>
                                          </a:lnTo>
                                          <a:close/>
                                          <a:moveTo>
                                            <a:pt x="1465" y="18"/>
                                          </a:moveTo>
                                          <a:lnTo>
                                            <a:pt x="1465" y="19"/>
                                          </a:lnTo>
                                          <a:lnTo>
                                            <a:pt x="1277" y="19"/>
                                          </a:lnTo>
                                          <a:lnTo>
                                            <a:pt x="1277" y="18"/>
                                          </a:lnTo>
                                          <a:lnTo>
                                            <a:pt x="1465" y="18"/>
                                          </a:lnTo>
                                          <a:close/>
                                          <a:moveTo>
                                            <a:pt x="1300" y="49"/>
                                          </a:moveTo>
                                          <a:lnTo>
                                            <a:pt x="1300" y="48"/>
                                          </a:lnTo>
                                          <a:lnTo>
                                            <a:pt x="1392" y="30"/>
                                          </a:lnTo>
                                          <a:lnTo>
                                            <a:pt x="1300" y="49"/>
                                          </a:lnTo>
                                          <a:close/>
                                          <a:moveTo>
                                            <a:pt x="1483" y="12"/>
                                          </a:moveTo>
                                          <a:lnTo>
                                            <a:pt x="1486" y="20"/>
                                          </a:lnTo>
                                          <a:lnTo>
                                            <a:pt x="1486" y="28"/>
                                          </a:lnTo>
                                          <a:lnTo>
                                            <a:pt x="1298" y="37"/>
                                          </a:lnTo>
                                          <a:lnTo>
                                            <a:pt x="1299" y="43"/>
                                          </a:lnTo>
                                          <a:lnTo>
                                            <a:pt x="1300" y="49"/>
                                          </a:lnTo>
                                          <a:lnTo>
                                            <a:pt x="1483" y="12"/>
                                          </a:lnTo>
                                          <a:close/>
                                          <a:moveTo>
                                            <a:pt x="1298" y="38"/>
                                          </a:moveTo>
                                          <a:lnTo>
                                            <a:pt x="1298" y="37"/>
                                          </a:lnTo>
                                          <a:lnTo>
                                            <a:pt x="1392" y="32"/>
                                          </a:lnTo>
                                          <a:lnTo>
                                            <a:pt x="1298" y="38"/>
                                          </a:lnTo>
                                          <a:close/>
                                          <a:moveTo>
                                            <a:pt x="1486" y="27"/>
                                          </a:moveTo>
                                          <a:lnTo>
                                            <a:pt x="1486" y="28"/>
                                          </a:lnTo>
                                          <a:lnTo>
                                            <a:pt x="1486" y="30"/>
                                          </a:lnTo>
                                          <a:lnTo>
                                            <a:pt x="1298" y="38"/>
                                          </a:lnTo>
                                          <a:lnTo>
                                            <a:pt x="1486" y="27"/>
                                          </a:lnTo>
                                          <a:close/>
                                          <a:moveTo>
                                            <a:pt x="1486" y="30"/>
                                          </a:moveTo>
                                          <a:lnTo>
                                            <a:pt x="1486" y="32"/>
                                          </a:lnTo>
                                          <a:lnTo>
                                            <a:pt x="1486" y="35"/>
                                          </a:lnTo>
                                          <a:lnTo>
                                            <a:pt x="1298" y="35"/>
                                          </a:lnTo>
                                          <a:lnTo>
                                            <a:pt x="1298" y="38"/>
                                          </a:lnTo>
                                          <a:lnTo>
                                            <a:pt x="1486" y="30"/>
                                          </a:lnTo>
                                          <a:close/>
                                          <a:moveTo>
                                            <a:pt x="1486" y="35"/>
                                          </a:moveTo>
                                          <a:lnTo>
                                            <a:pt x="1486" y="35"/>
                                          </a:lnTo>
                                          <a:lnTo>
                                            <a:pt x="1298" y="35"/>
                                          </a:lnTo>
                                          <a:lnTo>
                                            <a:pt x="1486" y="35"/>
                                          </a:lnTo>
                                          <a:close/>
                                          <a:moveTo>
                                            <a:pt x="1486" y="35"/>
                                          </a:moveTo>
                                          <a:lnTo>
                                            <a:pt x="1486" y="69"/>
                                          </a:lnTo>
                                          <a:lnTo>
                                            <a:pt x="1298" y="69"/>
                                          </a:lnTo>
                                          <a:lnTo>
                                            <a:pt x="1298" y="35"/>
                                          </a:lnTo>
                                          <a:lnTo>
                                            <a:pt x="1486" y="35"/>
                                          </a:lnTo>
                                          <a:close/>
                                          <a:moveTo>
                                            <a:pt x="1274" y="66"/>
                                          </a:moveTo>
                                          <a:lnTo>
                                            <a:pt x="1274" y="35"/>
                                          </a:lnTo>
                                          <a:lnTo>
                                            <a:pt x="1462" y="35"/>
                                          </a:lnTo>
                                          <a:lnTo>
                                            <a:pt x="1462" y="66"/>
                                          </a:lnTo>
                                          <a:lnTo>
                                            <a:pt x="1274" y="66"/>
                                          </a:lnTo>
                                          <a:close/>
                                          <a:moveTo>
                                            <a:pt x="1462" y="10"/>
                                          </a:moveTo>
                                          <a:lnTo>
                                            <a:pt x="1462" y="12"/>
                                          </a:lnTo>
                                          <a:lnTo>
                                            <a:pt x="1367" y="5"/>
                                          </a:lnTo>
                                          <a:lnTo>
                                            <a:pt x="1462" y="10"/>
                                          </a:lnTo>
                                          <a:close/>
                                          <a:moveTo>
                                            <a:pt x="1274" y="0"/>
                                          </a:moveTo>
                                          <a:lnTo>
                                            <a:pt x="1274" y="4"/>
                                          </a:lnTo>
                                          <a:lnTo>
                                            <a:pt x="1462" y="4"/>
                                          </a:lnTo>
                                          <a:lnTo>
                                            <a:pt x="1462" y="9"/>
                                          </a:lnTo>
                                          <a:lnTo>
                                            <a:pt x="1462" y="10"/>
                                          </a:lnTo>
                                          <a:lnTo>
                                            <a:pt x="127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768960"/>
                                      <a:ext cx="4496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6" h="143">
                                          <a:moveTo>
                                            <a:pt x="94" y="4"/>
                                          </a:moveTo>
                                          <a:lnTo>
                                            <a:pt x="154" y="4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35"/>
                                          </a:lnTo>
                                          <a:lnTo>
                                            <a:pt x="131" y="135"/>
                                          </a:lnTo>
                                          <a:lnTo>
                                            <a:pt x="131" y="143"/>
                                          </a:lnTo>
                                          <a:lnTo>
                                            <a:pt x="118" y="143"/>
                                          </a:lnTo>
                                          <a:lnTo>
                                            <a:pt x="118" y="135"/>
                                          </a:lnTo>
                                          <a:lnTo>
                                            <a:pt x="94" y="135"/>
                                          </a:lnTo>
                                          <a:lnTo>
                                            <a:pt x="94" y="143"/>
                                          </a:lnTo>
                                          <a:lnTo>
                                            <a:pt x="81" y="143"/>
                                          </a:lnTo>
                                          <a:lnTo>
                                            <a:pt x="81" y="98"/>
                                          </a:lnTo>
                                          <a:lnTo>
                                            <a:pt x="269" y="98"/>
                                          </a:lnTo>
                                          <a:lnTo>
                                            <a:pt x="269" y="143"/>
                                          </a:lnTo>
                                          <a:lnTo>
                                            <a:pt x="268" y="143"/>
                                          </a:lnTo>
                                          <a:lnTo>
                                            <a:pt x="264" y="126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74" y="124"/>
                                          </a:lnTo>
                                          <a:lnTo>
                                            <a:pt x="276" y="143"/>
                                          </a:lnTo>
                                          <a:lnTo>
                                            <a:pt x="275" y="143"/>
                                          </a:lnTo>
                                          <a:lnTo>
                                            <a:pt x="275" y="137"/>
                                          </a:lnTo>
                                          <a:lnTo>
                                            <a:pt x="283" y="138"/>
                                          </a:lnTo>
                                          <a:lnTo>
                                            <a:pt x="290" y="138"/>
                                          </a:lnTo>
                                          <a:lnTo>
                                            <a:pt x="290" y="143"/>
                                          </a:lnTo>
                                          <a:lnTo>
                                            <a:pt x="290" y="138"/>
                                          </a:lnTo>
                                          <a:lnTo>
                                            <a:pt x="291" y="137"/>
                                          </a:lnTo>
                                          <a:lnTo>
                                            <a:pt x="292" y="143"/>
                                          </a:lnTo>
                                          <a:lnTo>
                                            <a:pt x="291" y="137"/>
                                          </a:lnTo>
                                          <a:lnTo>
                                            <a:pt x="292" y="137"/>
                                          </a:lnTo>
                                          <a:lnTo>
                                            <a:pt x="294" y="137"/>
                                          </a:lnTo>
                                          <a:lnTo>
                                            <a:pt x="294" y="143"/>
                                          </a:lnTo>
                                          <a:lnTo>
                                            <a:pt x="292" y="143"/>
                                          </a:lnTo>
                                          <a:lnTo>
                                            <a:pt x="261" y="18"/>
                                          </a:lnTo>
                                          <a:lnTo>
                                            <a:pt x="249" y="21"/>
                                          </a:lnTo>
                                          <a:lnTo>
                                            <a:pt x="240" y="26"/>
                                          </a:lnTo>
                                          <a:lnTo>
                                            <a:pt x="300" y="143"/>
                                          </a:lnTo>
                                          <a:lnTo>
                                            <a:pt x="297" y="143"/>
                                          </a:lnTo>
                                          <a:lnTo>
                                            <a:pt x="207" y="24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85" y="45"/>
                                          </a:lnTo>
                                          <a:lnTo>
                                            <a:pt x="310" y="143"/>
                                          </a:lnTo>
                                          <a:lnTo>
                                            <a:pt x="306" y="143"/>
                                          </a:lnTo>
                                          <a:lnTo>
                                            <a:pt x="224" y="37"/>
                                          </a:lnTo>
                                          <a:lnTo>
                                            <a:pt x="230" y="31"/>
                                          </a:lnTo>
                                          <a:lnTo>
                                            <a:pt x="239" y="26"/>
                                          </a:lnTo>
                                          <a:lnTo>
                                            <a:pt x="300" y="143"/>
                                          </a:lnTo>
                                          <a:lnTo>
                                            <a:pt x="299" y="142"/>
                                          </a:lnTo>
                                          <a:lnTo>
                                            <a:pt x="300" y="142"/>
                                          </a:lnTo>
                                          <a:lnTo>
                                            <a:pt x="300" y="143"/>
                                          </a:lnTo>
                                          <a:lnTo>
                                            <a:pt x="300" y="142"/>
                                          </a:lnTo>
                                          <a:lnTo>
                                            <a:pt x="299" y="142"/>
                                          </a:lnTo>
                                          <a:lnTo>
                                            <a:pt x="290" y="141"/>
                                          </a:lnTo>
                                          <a:lnTo>
                                            <a:pt x="283" y="138"/>
                                          </a:lnTo>
                                          <a:lnTo>
                                            <a:pt x="281" y="138"/>
                                          </a:lnTo>
                                          <a:lnTo>
                                            <a:pt x="281" y="143"/>
                                          </a:lnTo>
                                          <a:lnTo>
                                            <a:pt x="281" y="138"/>
                                          </a:lnTo>
                                          <a:lnTo>
                                            <a:pt x="284" y="138"/>
                                          </a:lnTo>
                                          <a:lnTo>
                                            <a:pt x="284" y="143"/>
                                          </a:lnTo>
                                          <a:lnTo>
                                            <a:pt x="284" y="138"/>
                                          </a:lnTo>
                                          <a:lnTo>
                                            <a:pt x="280" y="138"/>
                                          </a:lnTo>
                                          <a:lnTo>
                                            <a:pt x="275" y="137"/>
                                          </a:lnTo>
                                          <a:lnTo>
                                            <a:pt x="275" y="143"/>
                                          </a:lnTo>
                                          <a:lnTo>
                                            <a:pt x="274" y="143"/>
                                          </a:lnTo>
                                          <a:lnTo>
                                            <a:pt x="366" y="25"/>
                                          </a:lnTo>
                                          <a:lnTo>
                                            <a:pt x="358" y="19"/>
                                          </a:lnTo>
                                          <a:lnTo>
                                            <a:pt x="351" y="14"/>
                                          </a:lnTo>
                                          <a:lnTo>
                                            <a:pt x="342" y="10"/>
                                          </a:lnTo>
                                          <a:lnTo>
                                            <a:pt x="334" y="6"/>
                                          </a:lnTo>
                                          <a:lnTo>
                                            <a:pt x="324" y="4"/>
                                          </a:lnTo>
                                          <a:lnTo>
                                            <a:pt x="314" y="3"/>
                                          </a:lnTo>
                                          <a:lnTo>
                                            <a:pt x="304" y="1"/>
                                          </a:lnTo>
                                          <a:lnTo>
                                            <a:pt x="294" y="0"/>
                                          </a:lnTo>
                                          <a:lnTo>
                                            <a:pt x="294" y="143"/>
                                          </a:lnTo>
                                          <a:lnTo>
                                            <a:pt x="294" y="0"/>
                                          </a:lnTo>
                                          <a:lnTo>
                                            <a:pt x="279" y="0"/>
                                          </a:lnTo>
                                          <a:lnTo>
                                            <a:pt x="279" y="143"/>
                                          </a:lnTo>
                                          <a:lnTo>
                                            <a:pt x="279" y="0"/>
                                          </a:lnTo>
                                          <a:lnTo>
                                            <a:pt x="263" y="1"/>
                                          </a:lnTo>
                                          <a:lnTo>
                                            <a:pt x="248" y="5"/>
                                          </a:lnTo>
                                          <a:lnTo>
                                            <a:pt x="281" y="143"/>
                                          </a:lnTo>
                                          <a:lnTo>
                                            <a:pt x="270" y="97"/>
                                          </a:lnTo>
                                          <a:lnTo>
                                            <a:pt x="281" y="143"/>
                                          </a:lnTo>
                                          <a:lnTo>
                                            <a:pt x="248" y="5"/>
                                          </a:lnTo>
                                          <a:lnTo>
                                            <a:pt x="236" y="8"/>
                                          </a:lnTo>
                                          <a:lnTo>
                                            <a:pt x="225" y="13"/>
                                          </a:lnTo>
                                          <a:lnTo>
                                            <a:pt x="215" y="18"/>
                                          </a:lnTo>
                                          <a:lnTo>
                                            <a:pt x="207" y="24"/>
                                          </a:lnTo>
                                          <a:lnTo>
                                            <a:pt x="297" y="143"/>
                                          </a:lnTo>
                                          <a:lnTo>
                                            <a:pt x="296" y="143"/>
                                          </a:lnTo>
                                          <a:lnTo>
                                            <a:pt x="299" y="124"/>
                                          </a:lnTo>
                                          <a:lnTo>
                                            <a:pt x="304" y="126"/>
                                          </a:lnTo>
                                          <a:lnTo>
                                            <a:pt x="310" y="127"/>
                                          </a:lnTo>
                                          <a:lnTo>
                                            <a:pt x="305" y="143"/>
                                          </a:lnTo>
                                          <a:lnTo>
                                            <a:pt x="305" y="114"/>
                                          </a:lnTo>
                                          <a:lnTo>
                                            <a:pt x="117" y="114"/>
                                          </a:lnTo>
                                          <a:lnTo>
                                            <a:pt x="117" y="143"/>
                                          </a:lnTo>
                                          <a:lnTo>
                                            <a:pt x="118" y="143"/>
                                          </a:lnTo>
                                          <a:lnTo>
                                            <a:pt x="118" y="18"/>
                                          </a:lnTo>
                                          <a:lnTo>
                                            <a:pt x="131" y="18"/>
                                          </a:lnTo>
                                          <a:lnTo>
                                            <a:pt x="131" y="143"/>
                                          </a:lnTo>
                                          <a:lnTo>
                                            <a:pt x="142" y="143"/>
                                          </a:lnTo>
                                          <a:lnTo>
                                            <a:pt x="142" y="117"/>
                                          </a:lnTo>
                                          <a:lnTo>
                                            <a:pt x="330" y="117"/>
                                          </a:lnTo>
                                          <a:lnTo>
                                            <a:pt x="330" y="143"/>
                                          </a:lnTo>
                                          <a:lnTo>
                                            <a:pt x="322" y="143"/>
                                          </a:lnTo>
                                          <a:lnTo>
                                            <a:pt x="327" y="135"/>
                                          </a:lnTo>
                                          <a:lnTo>
                                            <a:pt x="332" y="138"/>
                                          </a:lnTo>
                                          <a:lnTo>
                                            <a:pt x="340" y="142"/>
                                          </a:lnTo>
                                          <a:lnTo>
                                            <a:pt x="339" y="143"/>
                                          </a:lnTo>
                                          <a:lnTo>
                                            <a:pt x="336" y="143"/>
                                          </a:lnTo>
                                          <a:lnTo>
                                            <a:pt x="336" y="135"/>
                                          </a:lnTo>
                                          <a:lnTo>
                                            <a:pt x="361" y="135"/>
                                          </a:lnTo>
                                          <a:lnTo>
                                            <a:pt x="361" y="143"/>
                                          </a:lnTo>
                                          <a:lnTo>
                                            <a:pt x="363" y="143"/>
                                          </a:lnTo>
                                          <a:lnTo>
                                            <a:pt x="363" y="98"/>
                                          </a:lnTo>
                                          <a:lnTo>
                                            <a:pt x="552" y="98"/>
                                          </a:lnTo>
                                          <a:lnTo>
                                            <a:pt x="552" y="143"/>
                                          </a:lnTo>
                                          <a:lnTo>
                                            <a:pt x="550" y="143"/>
                                          </a:lnTo>
                                          <a:lnTo>
                                            <a:pt x="550" y="98"/>
                                          </a:lnTo>
                                          <a:lnTo>
                                            <a:pt x="738" y="98"/>
                                          </a:lnTo>
                                          <a:lnTo>
                                            <a:pt x="738" y="143"/>
                                          </a:lnTo>
                                          <a:lnTo>
                                            <a:pt x="736" y="143"/>
                                          </a:lnTo>
                                          <a:lnTo>
                                            <a:pt x="896" y="78"/>
                                          </a:lnTo>
                                          <a:lnTo>
                                            <a:pt x="899" y="87"/>
                                          </a:lnTo>
                                          <a:lnTo>
                                            <a:pt x="901" y="96"/>
                                          </a:lnTo>
                                          <a:lnTo>
                                            <a:pt x="903" y="104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716" y="113"/>
                                          </a:lnTo>
                                          <a:lnTo>
                                            <a:pt x="718" y="121"/>
                                          </a:lnTo>
                                          <a:lnTo>
                                            <a:pt x="721" y="132"/>
                                          </a:lnTo>
                                          <a:lnTo>
                                            <a:pt x="723" y="143"/>
                                          </a:lnTo>
                                          <a:lnTo>
                                            <a:pt x="716" y="143"/>
                                          </a:lnTo>
                                          <a:lnTo>
                                            <a:pt x="716" y="113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904" y="143"/>
                                          </a:lnTo>
                                          <a:lnTo>
                                            <a:pt x="911" y="143"/>
                                          </a:lnTo>
                                          <a:lnTo>
                                            <a:pt x="911" y="135"/>
                                          </a:lnTo>
                                          <a:lnTo>
                                            <a:pt x="887" y="135"/>
                                          </a:lnTo>
                                          <a:lnTo>
                                            <a:pt x="887" y="143"/>
                                          </a:lnTo>
                                          <a:lnTo>
                                            <a:pt x="888" y="142"/>
                                          </a:lnTo>
                                          <a:lnTo>
                                            <a:pt x="708" y="83"/>
                                          </a:lnTo>
                                          <a:lnTo>
                                            <a:pt x="710" y="79"/>
                                          </a:lnTo>
                                          <a:lnTo>
                                            <a:pt x="712" y="73"/>
                                          </a:lnTo>
                                          <a:lnTo>
                                            <a:pt x="868" y="143"/>
                                          </a:lnTo>
                                          <a:lnTo>
                                            <a:pt x="868" y="114"/>
                                          </a:lnTo>
                                          <a:lnTo>
                                            <a:pt x="680" y="114"/>
                                          </a:lnTo>
                                          <a:lnTo>
                                            <a:pt x="680" y="143"/>
                                          </a:lnTo>
                                          <a:lnTo>
                                            <a:pt x="680" y="137"/>
                                          </a:lnTo>
                                          <a:lnTo>
                                            <a:pt x="690" y="137"/>
                                          </a:lnTo>
                                          <a:lnTo>
                                            <a:pt x="690" y="143"/>
                                          </a:lnTo>
                                          <a:lnTo>
                                            <a:pt x="690" y="137"/>
                                          </a:lnTo>
                                          <a:lnTo>
                                            <a:pt x="691" y="137"/>
                                          </a:lnTo>
                                          <a:lnTo>
                                            <a:pt x="691" y="143"/>
                                          </a:lnTo>
                                          <a:lnTo>
                                            <a:pt x="691" y="98"/>
                                          </a:lnTo>
                                          <a:lnTo>
                                            <a:pt x="503" y="98"/>
                                          </a:lnTo>
                                          <a:lnTo>
                                            <a:pt x="503" y="143"/>
                                          </a:lnTo>
                                          <a:lnTo>
                                            <a:pt x="512" y="59"/>
                                          </a:lnTo>
                                          <a:lnTo>
                                            <a:pt x="517" y="59"/>
                                          </a:lnTo>
                                          <a:lnTo>
                                            <a:pt x="522" y="60"/>
                                          </a:lnTo>
                                          <a:lnTo>
                                            <a:pt x="505" y="143"/>
                                          </a:lnTo>
                                          <a:lnTo>
                                            <a:pt x="503" y="143"/>
                                          </a:lnTo>
                                          <a:lnTo>
                                            <a:pt x="513" y="59"/>
                                          </a:lnTo>
                                          <a:lnTo>
                                            <a:pt x="507" y="58"/>
                                          </a:lnTo>
                                          <a:lnTo>
                                            <a:pt x="504" y="58"/>
                                          </a:lnTo>
                                          <a:lnTo>
                                            <a:pt x="500" y="143"/>
                                          </a:lnTo>
                                          <a:lnTo>
                                            <a:pt x="504" y="58"/>
                                          </a:lnTo>
                                          <a:lnTo>
                                            <a:pt x="500" y="58"/>
                                          </a:lnTo>
                                          <a:lnTo>
                                            <a:pt x="495" y="58"/>
                                          </a:lnTo>
                                          <a:lnTo>
                                            <a:pt x="495" y="143"/>
                                          </a:lnTo>
                                          <a:lnTo>
                                            <a:pt x="495" y="135"/>
                                          </a:lnTo>
                                          <a:lnTo>
                                            <a:pt x="458" y="135"/>
                                          </a:lnTo>
                                          <a:lnTo>
                                            <a:pt x="458" y="143"/>
                                          </a:lnTo>
                                          <a:lnTo>
                                            <a:pt x="458" y="4"/>
                                          </a:lnTo>
                                          <a:lnTo>
                                            <a:pt x="482" y="4"/>
                                          </a:lnTo>
                                          <a:lnTo>
                                            <a:pt x="482" y="143"/>
                                          </a:lnTo>
                                          <a:lnTo>
                                            <a:pt x="484" y="143"/>
                                          </a:lnTo>
                                          <a:lnTo>
                                            <a:pt x="483" y="137"/>
                                          </a:lnTo>
                                          <a:lnTo>
                                            <a:pt x="489" y="136"/>
                                          </a:lnTo>
                                          <a:lnTo>
                                            <a:pt x="497" y="135"/>
                                          </a:lnTo>
                                          <a:lnTo>
                                            <a:pt x="497" y="143"/>
                                          </a:lnTo>
                                          <a:lnTo>
                                            <a:pt x="497" y="135"/>
                                          </a:lnTo>
                                          <a:lnTo>
                                            <a:pt x="497" y="143"/>
                                          </a:lnTo>
                                          <a:lnTo>
                                            <a:pt x="497" y="135"/>
                                          </a:lnTo>
                                          <a:lnTo>
                                            <a:pt x="495" y="135"/>
                                          </a:lnTo>
                                          <a:lnTo>
                                            <a:pt x="495" y="143"/>
                                          </a:lnTo>
                                          <a:lnTo>
                                            <a:pt x="495" y="135"/>
                                          </a:lnTo>
                                          <a:lnTo>
                                            <a:pt x="497" y="135"/>
                                          </a:lnTo>
                                          <a:lnTo>
                                            <a:pt x="497" y="143"/>
                                          </a:lnTo>
                                          <a:lnTo>
                                            <a:pt x="495" y="143"/>
                                          </a:lnTo>
                                          <a:lnTo>
                                            <a:pt x="495" y="135"/>
                                          </a:lnTo>
                                          <a:lnTo>
                                            <a:pt x="495" y="143"/>
                                          </a:lnTo>
                                          <a:lnTo>
                                            <a:pt x="495" y="58"/>
                                          </a:lnTo>
                                          <a:lnTo>
                                            <a:pt x="482" y="58"/>
                                          </a:lnTo>
                                          <a:lnTo>
                                            <a:pt x="482" y="143"/>
                                          </a:lnTo>
                                          <a:lnTo>
                                            <a:pt x="482" y="121"/>
                                          </a:lnTo>
                                          <a:lnTo>
                                            <a:pt x="487" y="121"/>
                                          </a:lnTo>
                                          <a:lnTo>
                                            <a:pt x="487" y="143"/>
                                          </a:lnTo>
                                          <a:lnTo>
                                            <a:pt x="484" y="143"/>
                                          </a:lnTo>
                                          <a:lnTo>
                                            <a:pt x="483" y="137"/>
                                          </a:lnTo>
                                          <a:lnTo>
                                            <a:pt x="484" y="137"/>
                                          </a:lnTo>
                                          <a:lnTo>
                                            <a:pt x="487" y="136"/>
                                          </a:lnTo>
                                          <a:lnTo>
                                            <a:pt x="488" y="143"/>
                                          </a:lnTo>
                                          <a:lnTo>
                                            <a:pt x="487" y="143"/>
                                          </a:lnTo>
                                          <a:lnTo>
                                            <a:pt x="487" y="72"/>
                                          </a:lnTo>
                                          <a:lnTo>
                                            <a:pt x="494" y="72"/>
                                          </a:lnTo>
                                          <a:lnTo>
                                            <a:pt x="503" y="73"/>
                                          </a:lnTo>
                                          <a:lnTo>
                                            <a:pt x="512" y="74"/>
                                          </a:lnTo>
                                          <a:lnTo>
                                            <a:pt x="519" y="77"/>
                                          </a:lnTo>
                                          <a:lnTo>
                                            <a:pt x="498" y="143"/>
                                          </a:lnTo>
                                          <a:lnTo>
                                            <a:pt x="518" y="77"/>
                                          </a:lnTo>
                                          <a:lnTo>
                                            <a:pt x="532" y="83"/>
                                          </a:lnTo>
                                          <a:lnTo>
                                            <a:pt x="545" y="91"/>
                                          </a:lnTo>
                                          <a:lnTo>
                                            <a:pt x="557" y="99"/>
                                          </a:lnTo>
                                          <a:lnTo>
                                            <a:pt x="566" y="111"/>
                                          </a:lnTo>
                                          <a:lnTo>
                                            <a:pt x="525" y="143"/>
                                          </a:lnTo>
                                          <a:lnTo>
                                            <a:pt x="566" y="111"/>
                                          </a:lnTo>
                                          <a:lnTo>
                                            <a:pt x="574" y="123"/>
                                          </a:lnTo>
                                          <a:lnTo>
                                            <a:pt x="580" y="136"/>
                                          </a:lnTo>
                                          <a:lnTo>
                                            <a:pt x="563" y="143"/>
                                          </a:lnTo>
                                          <a:lnTo>
                                            <a:pt x="559" y="143"/>
                                          </a:lnTo>
                                          <a:lnTo>
                                            <a:pt x="580" y="135"/>
                                          </a:lnTo>
                                          <a:lnTo>
                                            <a:pt x="581" y="138"/>
                                          </a:lnTo>
                                          <a:lnTo>
                                            <a:pt x="583" y="143"/>
                                          </a:lnTo>
                                          <a:lnTo>
                                            <a:pt x="596" y="143"/>
                                          </a:lnTo>
                                          <a:lnTo>
                                            <a:pt x="596" y="121"/>
                                          </a:lnTo>
                                          <a:lnTo>
                                            <a:pt x="609" y="121"/>
                                          </a:lnTo>
                                          <a:lnTo>
                                            <a:pt x="609" y="143"/>
                                          </a:lnTo>
                                          <a:lnTo>
                                            <a:pt x="609" y="4"/>
                                          </a:lnTo>
                                          <a:lnTo>
                                            <a:pt x="632" y="4"/>
                                          </a:lnTo>
                                          <a:lnTo>
                                            <a:pt x="632" y="143"/>
                                          </a:lnTo>
                                          <a:lnTo>
                                            <a:pt x="632" y="121"/>
                                          </a:lnTo>
                                          <a:lnTo>
                                            <a:pt x="644" y="121"/>
                                          </a:lnTo>
                                          <a:lnTo>
                                            <a:pt x="644" y="143"/>
                                          </a:lnTo>
                                          <a:lnTo>
                                            <a:pt x="644" y="4"/>
                                          </a:lnTo>
                                          <a:lnTo>
                                            <a:pt x="669" y="4"/>
                                          </a:lnTo>
                                          <a:lnTo>
                                            <a:pt x="669" y="143"/>
                                          </a:lnTo>
                                          <a:lnTo>
                                            <a:pt x="666" y="143"/>
                                          </a:lnTo>
                                          <a:lnTo>
                                            <a:pt x="666" y="98"/>
                                          </a:lnTo>
                                          <a:lnTo>
                                            <a:pt x="478" y="98"/>
                                          </a:lnTo>
                                          <a:lnTo>
                                            <a:pt x="478" y="143"/>
                                          </a:lnTo>
                                          <a:lnTo>
                                            <a:pt x="472" y="143"/>
                                          </a:lnTo>
                                          <a:lnTo>
                                            <a:pt x="454" y="74"/>
                                          </a:lnTo>
                                          <a:lnTo>
                                            <a:pt x="274" y="122"/>
                                          </a:lnTo>
                                          <a:lnTo>
                                            <a:pt x="279" y="143"/>
                                          </a:lnTo>
                                          <a:lnTo>
                                            <a:pt x="311" y="18"/>
                                          </a:lnTo>
                                          <a:lnTo>
                                            <a:pt x="322" y="21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273" y="143"/>
                                          </a:lnTo>
                                          <a:lnTo>
                                            <a:pt x="289" y="111"/>
                                          </a:lnTo>
                                          <a:lnTo>
                                            <a:pt x="273" y="143"/>
                                          </a:lnTo>
                                          <a:lnTo>
                                            <a:pt x="331" y="26"/>
                                          </a:lnTo>
                                          <a:lnTo>
                                            <a:pt x="340" y="30"/>
                                          </a:lnTo>
                                          <a:lnTo>
                                            <a:pt x="349" y="37"/>
                                          </a:lnTo>
                                          <a:lnTo>
                                            <a:pt x="266" y="143"/>
                                          </a:lnTo>
                                          <a:lnTo>
                                            <a:pt x="265" y="143"/>
                                          </a:lnTo>
                                          <a:lnTo>
                                            <a:pt x="350" y="38"/>
                                          </a:lnTo>
                                          <a:lnTo>
                                            <a:pt x="357" y="45"/>
                                          </a:lnTo>
                                          <a:lnTo>
                                            <a:pt x="365" y="53"/>
                                          </a:lnTo>
                                          <a:lnTo>
                                            <a:pt x="371" y="62"/>
                                          </a:lnTo>
                                          <a:lnTo>
                                            <a:pt x="377" y="72"/>
                                          </a:lnTo>
                                          <a:lnTo>
                                            <a:pt x="381" y="82"/>
                                          </a:lnTo>
                                          <a:lnTo>
                                            <a:pt x="383" y="92"/>
                                          </a:lnTo>
                                          <a:lnTo>
                                            <a:pt x="385" y="103"/>
                                          </a:lnTo>
                                          <a:lnTo>
                                            <a:pt x="386" y="114"/>
                                          </a:lnTo>
                                          <a:lnTo>
                                            <a:pt x="198" y="114"/>
                                          </a:lnTo>
                                          <a:lnTo>
                                            <a:pt x="199" y="111"/>
                                          </a:lnTo>
                                          <a:lnTo>
                                            <a:pt x="200" y="109"/>
                                          </a:lnTo>
                                          <a:lnTo>
                                            <a:pt x="203" y="111"/>
                                          </a:lnTo>
                                          <a:lnTo>
                                            <a:pt x="205" y="114"/>
                                          </a:lnTo>
                                          <a:lnTo>
                                            <a:pt x="214" y="127"/>
                                          </a:lnTo>
                                          <a:lnTo>
                                            <a:pt x="221" y="143"/>
                                          </a:lnTo>
                                          <a:lnTo>
                                            <a:pt x="215" y="96"/>
                                          </a:lnTo>
                                          <a:lnTo>
                                            <a:pt x="220" y="143"/>
                                          </a:lnTo>
                                          <a:lnTo>
                                            <a:pt x="218" y="143"/>
                                          </a:lnTo>
                                          <a:lnTo>
                                            <a:pt x="218" y="137"/>
                                          </a:lnTo>
                                          <a:lnTo>
                                            <a:pt x="224" y="138"/>
                                          </a:lnTo>
                                          <a:lnTo>
                                            <a:pt x="230" y="138"/>
                                          </a:lnTo>
                                          <a:lnTo>
                                            <a:pt x="229" y="143"/>
                                          </a:lnTo>
                                          <a:lnTo>
                                            <a:pt x="228" y="141"/>
                                          </a:lnTo>
                                          <a:lnTo>
                                            <a:pt x="228" y="142"/>
                                          </a:lnTo>
                                          <a:lnTo>
                                            <a:pt x="401" y="72"/>
                                          </a:lnTo>
                                          <a:lnTo>
                                            <a:pt x="395" y="57"/>
                                          </a:lnTo>
                                          <a:lnTo>
                                            <a:pt x="386" y="44"/>
                                          </a:lnTo>
                                          <a:lnTo>
                                            <a:pt x="263" y="143"/>
                                          </a:lnTo>
                                          <a:lnTo>
                                            <a:pt x="386" y="44"/>
                                          </a:lnTo>
                                          <a:lnTo>
                                            <a:pt x="376" y="34"/>
                                          </a:lnTo>
                                          <a:lnTo>
                                            <a:pt x="366" y="25"/>
                                          </a:lnTo>
                                          <a:lnTo>
                                            <a:pt x="274" y="143"/>
                                          </a:lnTo>
                                          <a:lnTo>
                                            <a:pt x="273" y="143"/>
                                          </a:lnTo>
                                          <a:lnTo>
                                            <a:pt x="285" y="140"/>
                                          </a:lnTo>
                                          <a:lnTo>
                                            <a:pt x="289" y="138"/>
                                          </a:lnTo>
                                          <a:lnTo>
                                            <a:pt x="289" y="143"/>
                                          </a:lnTo>
                                          <a:lnTo>
                                            <a:pt x="290" y="143"/>
                                          </a:lnTo>
                                          <a:lnTo>
                                            <a:pt x="271" y="16"/>
                                          </a:lnTo>
                                          <a:lnTo>
                                            <a:pt x="265" y="18"/>
                                          </a:lnTo>
                                          <a:lnTo>
                                            <a:pt x="260" y="18"/>
                                          </a:lnTo>
                                          <a:lnTo>
                                            <a:pt x="294" y="143"/>
                                          </a:lnTo>
                                          <a:lnTo>
                                            <a:pt x="260" y="18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6" y="15"/>
                                          </a:lnTo>
                                          <a:lnTo>
                                            <a:pt x="286" y="143"/>
                                          </a:lnTo>
                                          <a:lnTo>
                                            <a:pt x="286" y="123"/>
                                          </a:lnTo>
                                          <a:lnTo>
                                            <a:pt x="284" y="124"/>
                                          </a:lnTo>
                                          <a:lnTo>
                                            <a:pt x="274" y="126"/>
                                          </a:lnTo>
                                          <a:lnTo>
                                            <a:pt x="264" y="127"/>
                                          </a:lnTo>
                                          <a:lnTo>
                                            <a:pt x="268" y="143"/>
                                          </a:lnTo>
                                          <a:lnTo>
                                            <a:pt x="264" y="127"/>
                                          </a:lnTo>
                                          <a:lnTo>
                                            <a:pt x="264" y="126"/>
                                          </a:lnTo>
                                          <a:lnTo>
                                            <a:pt x="268" y="143"/>
                                          </a:lnTo>
                                          <a:lnTo>
                                            <a:pt x="264" y="127"/>
                                          </a:lnTo>
                                          <a:lnTo>
                                            <a:pt x="263" y="128"/>
                                          </a:lnTo>
                                          <a:lnTo>
                                            <a:pt x="254" y="131"/>
                                          </a:lnTo>
                                          <a:lnTo>
                                            <a:pt x="246" y="135"/>
                                          </a:lnTo>
                                          <a:lnTo>
                                            <a:pt x="245" y="135"/>
                                          </a:lnTo>
                                          <a:lnTo>
                                            <a:pt x="250" y="143"/>
                                          </a:lnTo>
                                          <a:lnTo>
                                            <a:pt x="249" y="143"/>
                                          </a:lnTo>
                                          <a:lnTo>
                                            <a:pt x="249" y="98"/>
                                          </a:lnTo>
                                          <a:lnTo>
                                            <a:pt x="61" y="98"/>
                                          </a:lnTo>
                                          <a:lnTo>
                                            <a:pt x="61" y="143"/>
                                          </a:lnTo>
                                          <a:lnTo>
                                            <a:pt x="37" y="143"/>
                                          </a:lnTo>
                                          <a:lnTo>
                                            <a:pt x="37" y="112"/>
                                          </a:lnTo>
                                          <a:lnTo>
                                            <a:pt x="224" y="112"/>
                                          </a:lnTo>
                                          <a:lnTo>
                                            <a:pt x="224" y="143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137" y="42"/>
                                          </a:lnTo>
                                          <a:lnTo>
                                            <a:pt x="128" y="50"/>
                                          </a:lnTo>
                                          <a:lnTo>
                                            <a:pt x="122" y="60"/>
                                          </a:lnTo>
                                          <a:lnTo>
                                            <a:pt x="116" y="70"/>
                                          </a:lnTo>
                                          <a:lnTo>
                                            <a:pt x="263" y="143"/>
                                          </a:lnTo>
                                          <a:lnTo>
                                            <a:pt x="264" y="143"/>
                                          </a:lnTo>
                                          <a:lnTo>
                                            <a:pt x="116" y="72"/>
                                          </a:lnTo>
                                          <a:lnTo>
                                            <a:pt x="111" y="82"/>
                                          </a:lnTo>
                                          <a:lnTo>
                                            <a:pt x="108" y="92"/>
                                          </a:lnTo>
                                          <a:lnTo>
                                            <a:pt x="106" y="103"/>
                                          </a:lnTo>
                                          <a:lnTo>
                                            <a:pt x="106" y="114"/>
                                          </a:lnTo>
                                          <a:lnTo>
                                            <a:pt x="294" y="114"/>
                                          </a:lnTo>
                                          <a:lnTo>
                                            <a:pt x="294" y="112"/>
                                          </a:lnTo>
                                          <a:lnTo>
                                            <a:pt x="292" y="113"/>
                                          </a:lnTo>
                                          <a:lnTo>
                                            <a:pt x="291" y="116"/>
                                          </a:lnTo>
                                          <a:lnTo>
                                            <a:pt x="290" y="119"/>
                                          </a:lnTo>
                                          <a:lnTo>
                                            <a:pt x="288" y="131"/>
                                          </a:lnTo>
                                          <a:lnTo>
                                            <a:pt x="285" y="143"/>
                                          </a:lnTo>
                                          <a:lnTo>
                                            <a:pt x="284" y="143"/>
                                          </a:lnTo>
                                          <a:lnTo>
                                            <a:pt x="284" y="123"/>
                                          </a:lnTo>
                                          <a:lnTo>
                                            <a:pt x="296" y="124"/>
                                          </a:lnTo>
                                          <a:lnTo>
                                            <a:pt x="309" y="127"/>
                                          </a:lnTo>
                                          <a:lnTo>
                                            <a:pt x="305" y="143"/>
                                          </a:lnTo>
                                          <a:lnTo>
                                            <a:pt x="309" y="127"/>
                                          </a:lnTo>
                                          <a:lnTo>
                                            <a:pt x="310" y="127"/>
                                          </a:lnTo>
                                          <a:lnTo>
                                            <a:pt x="305" y="143"/>
                                          </a:lnTo>
                                          <a:lnTo>
                                            <a:pt x="306" y="143"/>
                                          </a:lnTo>
                                          <a:lnTo>
                                            <a:pt x="224" y="37"/>
                                          </a:lnTo>
                                          <a:lnTo>
                                            <a:pt x="215" y="44"/>
                                          </a:lnTo>
                                          <a:lnTo>
                                            <a:pt x="208" y="53"/>
                                          </a:lnTo>
                                          <a:lnTo>
                                            <a:pt x="202" y="62"/>
                                          </a:lnTo>
                                          <a:lnTo>
                                            <a:pt x="195" y="72"/>
                                          </a:lnTo>
                                          <a:lnTo>
                                            <a:pt x="344" y="143"/>
                                          </a:lnTo>
                                          <a:lnTo>
                                            <a:pt x="344" y="98"/>
                                          </a:lnTo>
                                          <a:lnTo>
                                            <a:pt x="532" y="98"/>
                                          </a:lnTo>
                                          <a:lnTo>
                                            <a:pt x="532" y="143"/>
                                          </a:lnTo>
                                          <a:lnTo>
                                            <a:pt x="539" y="143"/>
                                          </a:lnTo>
                                          <a:lnTo>
                                            <a:pt x="539" y="98"/>
                                          </a:lnTo>
                                          <a:lnTo>
                                            <a:pt x="726" y="98"/>
                                          </a:lnTo>
                                          <a:lnTo>
                                            <a:pt x="726" y="143"/>
                                          </a:lnTo>
                                          <a:lnTo>
                                            <a:pt x="727" y="143"/>
                                          </a:lnTo>
                                          <a:lnTo>
                                            <a:pt x="733" y="132"/>
                                          </a:lnTo>
                                          <a:lnTo>
                                            <a:pt x="742" y="121"/>
                                          </a:lnTo>
                                          <a:lnTo>
                                            <a:pt x="751" y="112"/>
                                          </a:lnTo>
                                          <a:lnTo>
                                            <a:pt x="762" y="104"/>
                                          </a:lnTo>
                                          <a:lnTo>
                                            <a:pt x="773" y="97"/>
                                          </a:lnTo>
                                          <a:lnTo>
                                            <a:pt x="784" y="93"/>
                                          </a:lnTo>
                                          <a:lnTo>
                                            <a:pt x="797" y="89"/>
                                          </a:lnTo>
                                          <a:lnTo>
                                            <a:pt x="809" y="88"/>
                                          </a:lnTo>
                                          <a:lnTo>
                                            <a:pt x="809" y="143"/>
                                          </a:lnTo>
                                          <a:lnTo>
                                            <a:pt x="806" y="143"/>
                                          </a:lnTo>
                                          <a:lnTo>
                                            <a:pt x="806" y="138"/>
                                          </a:lnTo>
                                          <a:lnTo>
                                            <a:pt x="798" y="137"/>
                                          </a:lnTo>
                                          <a:lnTo>
                                            <a:pt x="801" y="137"/>
                                          </a:lnTo>
                                          <a:lnTo>
                                            <a:pt x="804" y="137"/>
                                          </a:lnTo>
                                          <a:lnTo>
                                            <a:pt x="802" y="137"/>
                                          </a:lnTo>
                                          <a:lnTo>
                                            <a:pt x="802" y="143"/>
                                          </a:lnTo>
                                          <a:lnTo>
                                            <a:pt x="802" y="137"/>
                                          </a:lnTo>
                                          <a:lnTo>
                                            <a:pt x="801" y="137"/>
                                          </a:lnTo>
                                          <a:lnTo>
                                            <a:pt x="799" y="143"/>
                                          </a:lnTo>
                                          <a:lnTo>
                                            <a:pt x="801" y="138"/>
                                          </a:lnTo>
                                          <a:lnTo>
                                            <a:pt x="798" y="137"/>
                                          </a:lnTo>
                                          <a:lnTo>
                                            <a:pt x="797" y="137"/>
                                          </a:lnTo>
                                          <a:lnTo>
                                            <a:pt x="796" y="143"/>
                                          </a:lnTo>
                                          <a:lnTo>
                                            <a:pt x="797" y="137"/>
                                          </a:lnTo>
                                          <a:lnTo>
                                            <a:pt x="801" y="137"/>
                                          </a:lnTo>
                                          <a:lnTo>
                                            <a:pt x="799" y="143"/>
                                          </a:lnTo>
                                          <a:lnTo>
                                            <a:pt x="801" y="143"/>
                                          </a:lnTo>
                                          <a:lnTo>
                                            <a:pt x="759" y="6"/>
                                          </a:lnTo>
                                          <a:lnTo>
                                            <a:pt x="748" y="10"/>
                                          </a:lnTo>
                                          <a:lnTo>
                                            <a:pt x="738" y="15"/>
                                          </a:lnTo>
                                          <a:lnTo>
                                            <a:pt x="728" y="20"/>
                                          </a:lnTo>
                                          <a:lnTo>
                                            <a:pt x="720" y="28"/>
                                          </a:lnTo>
                                          <a:lnTo>
                                            <a:pt x="814" y="143"/>
                                          </a:lnTo>
                                          <a:lnTo>
                                            <a:pt x="720" y="28"/>
                                          </a:lnTo>
                                          <a:lnTo>
                                            <a:pt x="710" y="37"/>
                                          </a:lnTo>
                                          <a:lnTo>
                                            <a:pt x="701" y="47"/>
                                          </a:lnTo>
                                          <a:lnTo>
                                            <a:pt x="693" y="59"/>
                                          </a:lnTo>
                                          <a:lnTo>
                                            <a:pt x="689" y="72"/>
                                          </a:lnTo>
                                          <a:lnTo>
                                            <a:pt x="862" y="142"/>
                                          </a:lnTo>
                                          <a:lnTo>
                                            <a:pt x="863" y="140"/>
                                          </a:lnTo>
                                          <a:lnTo>
                                            <a:pt x="862" y="140"/>
                                          </a:lnTo>
                                          <a:lnTo>
                                            <a:pt x="860" y="141"/>
                                          </a:lnTo>
                                          <a:lnTo>
                                            <a:pt x="859" y="143"/>
                                          </a:lnTo>
                                          <a:lnTo>
                                            <a:pt x="862" y="143"/>
                                          </a:lnTo>
                                          <a:lnTo>
                                            <a:pt x="862" y="136"/>
                                          </a:lnTo>
                                          <a:lnTo>
                                            <a:pt x="864" y="124"/>
                                          </a:lnTo>
                                          <a:lnTo>
                                            <a:pt x="867" y="116"/>
                                          </a:lnTo>
                                          <a:lnTo>
                                            <a:pt x="868" y="114"/>
                                          </a:lnTo>
                                          <a:lnTo>
                                            <a:pt x="680" y="114"/>
                                          </a:lnTo>
                                          <a:lnTo>
                                            <a:pt x="680" y="104"/>
                                          </a:lnTo>
                                          <a:lnTo>
                                            <a:pt x="682" y="93"/>
                                          </a:lnTo>
                                          <a:lnTo>
                                            <a:pt x="685" y="82"/>
                                          </a:lnTo>
                                          <a:lnTo>
                                            <a:pt x="689" y="72"/>
                                          </a:lnTo>
                                          <a:lnTo>
                                            <a:pt x="862" y="142"/>
                                          </a:lnTo>
                                          <a:lnTo>
                                            <a:pt x="862" y="143"/>
                                          </a:lnTo>
                                          <a:lnTo>
                                            <a:pt x="862" y="98"/>
                                          </a:lnTo>
                                          <a:lnTo>
                                            <a:pt x="1050" y="98"/>
                                          </a:lnTo>
                                          <a:lnTo>
                                            <a:pt x="1050" y="143"/>
                                          </a:lnTo>
                                          <a:lnTo>
                                            <a:pt x="1036" y="143"/>
                                          </a:lnTo>
                                          <a:lnTo>
                                            <a:pt x="1036" y="135"/>
                                          </a:lnTo>
                                          <a:lnTo>
                                            <a:pt x="1012" y="135"/>
                                          </a:lnTo>
                                          <a:lnTo>
                                            <a:pt x="1012" y="143"/>
                                          </a:lnTo>
                                          <a:lnTo>
                                            <a:pt x="1012" y="4"/>
                                          </a:lnTo>
                                          <a:lnTo>
                                            <a:pt x="1036" y="4"/>
                                          </a:lnTo>
                                          <a:lnTo>
                                            <a:pt x="1036" y="143"/>
                                          </a:lnTo>
                                          <a:lnTo>
                                            <a:pt x="1031" y="143"/>
                                          </a:lnTo>
                                          <a:lnTo>
                                            <a:pt x="1032" y="137"/>
                                          </a:lnTo>
                                          <a:lnTo>
                                            <a:pt x="1035" y="132"/>
                                          </a:lnTo>
                                          <a:lnTo>
                                            <a:pt x="1038" y="126"/>
                                          </a:lnTo>
                                          <a:lnTo>
                                            <a:pt x="1042" y="122"/>
                                          </a:lnTo>
                                          <a:lnTo>
                                            <a:pt x="1051" y="113"/>
                                          </a:lnTo>
                                          <a:lnTo>
                                            <a:pt x="1062" y="107"/>
                                          </a:lnTo>
                                          <a:lnTo>
                                            <a:pt x="1075" y="102"/>
                                          </a:lnTo>
                                          <a:lnTo>
                                            <a:pt x="1088" y="99"/>
                                          </a:lnTo>
                                          <a:lnTo>
                                            <a:pt x="1102" y="97"/>
                                          </a:lnTo>
                                          <a:lnTo>
                                            <a:pt x="1117" y="97"/>
                                          </a:lnTo>
                                          <a:lnTo>
                                            <a:pt x="1131" y="98"/>
                                          </a:lnTo>
                                          <a:lnTo>
                                            <a:pt x="1146" y="101"/>
                                          </a:lnTo>
                                          <a:lnTo>
                                            <a:pt x="1159" y="104"/>
                                          </a:lnTo>
                                          <a:lnTo>
                                            <a:pt x="1173" y="109"/>
                                          </a:lnTo>
                                          <a:lnTo>
                                            <a:pt x="1185" y="116"/>
                                          </a:lnTo>
                                          <a:lnTo>
                                            <a:pt x="1195" y="123"/>
                                          </a:lnTo>
                                          <a:lnTo>
                                            <a:pt x="1204" y="132"/>
                                          </a:lnTo>
                                          <a:lnTo>
                                            <a:pt x="1210" y="143"/>
                                          </a:lnTo>
                                          <a:lnTo>
                                            <a:pt x="1212" y="143"/>
                                          </a:lnTo>
                                          <a:lnTo>
                                            <a:pt x="1209" y="132"/>
                                          </a:lnTo>
                                          <a:lnTo>
                                            <a:pt x="1207" y="123"/>
                                          </a:lnTo>
                                          <a:lnTo>
                                            <a:pt x="1205" y="117"/>
                                          </a:lnTo>
                                          <a:lnTo>
                                            <a:pt x="1204" y="118"/>
                                          </a:lnTo>
                                          <a:lnTo>
                                            <a:pt x="1392" y="118"/>
                                          </a:lnTo>
                                          <a:lnTo>
                                            <a:pt x="1391" y="108"/>
                                          </a:lnTo>
                                          <a:lnTo>
                                            <a:pt x="1390" y="98"/>
                                          </a:lnTo>
                                          <a:lnTo>
                                            <a:pt x="1387" y="88"/>
                                          </a:lnTo>
                                          <a:lnTo>
                                            <a:pt x="1383" y="79"/>
                                          </a:lnTo>
                                          <a:lnTo>
                                            <a:pt x="1233" y="143"/>
                                          </a:lnTo>
                                          <a:lnTo>
                                            <a:pt x="1383" y="79"/>
                                          </a:lnTo>
                                          <a:lnTo>
                                            <a:pt x="1377" y="65"/>
                                          </a:lnTo>
                                          <a:lnTo>
                                            <a:pt x="1370" y="54"/>
                                          </a:lnTo>
                                          <a:lnTo>
                                            <a:pt x="1360" y="44"/>
                                          </a:lnTo>
                                          <a:lnTo>
                                            <a:pt x="1349" y="35"/>
                                          </a:lnTo>
                                          <a:lnTo>
                                            <a:pt x="1278" y="143"/>
                                          </a:lnTo>
                                          <a:lnTo>
                                            <a:pt x="1296" y="114"/>
                                          </a:lnTo>
                                          <a:lnTo>
                                            <a:pt x="1278" y="143"/>
                                          </a:lnTo>
                                          <a:lnTo>
                                            <a:pt x="1280" y="143"/>
                                          </a:lnTo>
                                          <a:lnTo>
                                            <a:pt x="1263" y="78"/>
                                          </a:lnTo>
                                          <a:lnTo>
                                            <a:pt x="1266" y="77"/>
                                          </a:lnTo>
                                          <a:lnTo>
                                            <a:pt x="1278" y="75"/>
                                          </a:lnTo>
                                          <a:lnTo>
                                            <a:pt x="1285" y="143"/>
                                          </a:lnTo>
                                          <a:lnTo>
                                            <a:pt x="1284" y="143"/>
                                          </a:lnTo>
                                          <a:lnTo>
                                            <a:pt x="1278" y="75"/>
                                          </a:lnTo>
                                          <a:lnTo>
                                            <a:pt x="1270" y="77"/>
                                          </a:lnTo>
                                          <a:lnTo>
                                            <a:pt x="1263" y="78"/>
                                          </a:lnTo>
                                          <a:lnTo>
                                            <a:pt x="1280" y="143"/>
                                          </a:lnTo>
                                          <a:lnTo>
                                            <a:pt x="1220" y="98"/>
                                          </a:lnTo>
                                          <a:lnTo>
                                            <a:pt x="1228" y="92"/>
                                          </a:lnTo>
                                          <a:lnTo>
                                            <a:pt x="1234" y="83"/>
                                          </a:lnTo>
                                          <a:lnTo>
                                            <a:pt x="1283" y="143"/>
                                          </a:lnTo>
                                          <a:lnTo>
                                            <a:pt x="1290" y="140"/>
                                          </a:lnTo>
                                          <a:lnTo>
                                            <a:pt x="1296" y="137"/>
                                          </a:lnTo>
                                          <a:lnTo>
                                            <a:pt x="1299" y="136"/>
                                          </a:lnTo>
                                          <a:lnTo>
                                            <a:pt x="1300" y="136"/>
                                          </a:lnTo>
                                          <a:lnTo>
                                            <a:pt x="1300" y="135"/>
                                          </a:lnTo>
                                          <a:lnTo>
                                            <a:pt x="1299" y="135"/>
                                          </a:lnTo>
                                          <a:lnTo>
                                            <a:pt x="1299" y="143"/>
                                          </a:lnTo>
                                          <a:lnTo>
                                            <a:pt x="1297" y="143"/>
                                          </a:lnTo>
                                          <a:lnTo>
                                            <a:pt x="1309" y="99"/>
                                          </a:lnTo>
                                          <a:lnTo>
                                            <a:pt x="1297" y="143"/>
                                          </a:lnTo>
                                          <a:lnTo>
                                            <a:pt x="1295" y="143"/>
                                          </a:lnTo>
                                          <a:lnTo>
                                            <a:pt x="1309" y="77"/>
                                          </a:lnTo>
                                          <a:lnTo>
                                            <a:pt x="1316" y="78"/>
                                          </a:lnTo>
                                          <a:lnTo>
                                            <a:pt x="1325" y="82"/>
                                          </a:lnTo>
                                          <a:lnTo>
                                            <a:pt x="1301" y="143"/>
                                          </a:lnTo>
                                          <a:lnTo>
                                            <a:pt x="1301" y="67"/>
                                          </a:lnTo>
                                          <a:lnTo>
                                            <a:pt x="1300" y="67"/>
                                          </a:lnTo>
                                          <a:lnTo>
                                            <a:pt x="1299" y="67"/>
                                          </a:lnTo>
                                          <a:lnTo>
                                            <a:pt x="1304" y="143"/>
                                          </a:lnTo>
                                          <a:lnTo>
                                            <a:pt x="1299" y="67"/>
                                          </a:lnTo>
                                          <a:lnTo>
                                            <a:pt x="1294" y="68"/>
                                          </a:lnTo>
                                          <a:lnTo>
                                            <a:pt x="1293" y="68"/>
                                          </a:lnTo>
                                          <a:lnTo>
                                            <a:pt x="1304" y="143"/>
                                          </a:lnTo>
                                          <a:lnTo>
                                            <a:pt x="1293" y="68"/>
                                          </a:lnTo>
                                          <a:lnTo>
                                            <a:pt x="1294" y="68"/>
                                          </a:lnTo>
                                          <a:lnTo>
                                            <a:pt x="1304" y="143"/>
                                          </a:lnTo>
                                          <a:lnTo>
                                            <a:pt x="1294" y="68"/>
                                          </a:lnTo>
                                          <a:lnTo>
                                            <a:pt x="1290" y="68"/>
                                          </a:lnTo>
                                          <a:lnTo>
                                            <a:pt x="1288" y="69"/>
                                          </a:lnTo>
                                          <a:lnTo>
                                            <a:pt x="1304" y="143"/>
                                          </a:lnTo>
                                          <a:lnTo>
                                            <a:pt x="1288" y="69"/>
                                          </a:lnTo>
                                          <a:lnTo>
                                            <a:pt x="1289" y="68"/>
                                          </a:lnTo>
                                          <a:lnTo>
                                            <a:pt x="1291" y="68"/>
                                          </a:lnTo>
                                          <a:lnTo>
                                            <a:pt x="1305" y="143"/>
                                          </a:lnTo>
                                          <a:lnTo>
                                            <a:pt x="1291" y="68"/>
                                          </a:lnTo>
                                          <a:lnTo>
                                            <a:pt x="1285" y="70"/>
                                          </a:lnTo>
                                          <a:lnTo>
                                            <a:pt x="1278" y="72"/>
                                          </a:lnTo>
                                          <a:lnTo>
                                            <a:pt x="1306" y="143"/>
                                          </a:lnTo>
                                          <a:lnTo>
                                            <a:pt x="1332" y="84"/>
                                          </a:lnTo>
                                          <a:lnTo>
                                            <a:pt x="1345" y="92"/>
                                          </a:lnTo>
                                          <a:lnTo>
                                            <a:pt x="1356" y="99"/>
                                          </a:lnTo>
                                          <a:lnTo>
                                            <a:pt x="1320" y="143"/>
                                          </a:lnTo>
                                          <a:lnTo>
                                            <a:pt x="1311" y="143"/>
                                          </a:lnTo>
                                          <a:lnTo>
                                            <a:pt x="1311" y="114"/>
                                          </a:lnTo>
                                          <a:lnTo>
                                            <a:pt x="1123" y="114"/>
                                          </a:lnTo>
                                          <a:lnTo>
                                            <a:pt x="1123" y="143"/>
                                          </a:lnTo>
                                          <a:lnTo>
                                            <a:pt x="1131" y="143"/>
                                          </a:lnTo>
                                          <a:lnTo>
                                            <a:pt x="1131" y="98"/>
                                          </a:lnTo>
                                          <a:lnTo>
                                            <a:pt x="943" y="98"/>
                                          </a:lnTo>
                                          <a:lnTo>
                                            <a:pt x="943" y="143"/>
                                          </a:lnTo>
                                          <a:lnTo>
                                            <a:pt x="945" y="143"/>
                                          </a:lnTo>
                                          <a:lnTo>
                                            <a:pt x="945" y="98"/>
                                          </a:lnTo>
                                          <a:lnTo>
                                            <a:pt x="757" y="98"/>
                                          </a:lnTo>
                                          <a:lnTo>
                                            <a:pt x="757" y="143"/>
                                          </a:lnTo>
                                          <a:lnTo>
                                            <a:pt x="890" y="65"/>
                                          </a:lnTo>
                                          <a:lnTo>
                                            <a:pt x="894" y="73"/>
                                          </a:lnTo>
                                          <a:lnTo>
                                            <a:pt x="898" y="80"/>
                                          </a:lnTo>
                                          <a:lnTo>
                                            <a:pt x="728" y="143"/>
                                          </a:lnTo>
                                          <a:lnTo>
                                            <a:pt x="809" y="113"/>
                                          </a:lnTo>
                                          <a:lnTo>
                                            <a:pt x="736" y="143"/>
                                          </a:lnTo>
                                          <a:lnTo>
                                            <a:pt x="732" y="143"/>
                                          </a:lnTo>
                                          <a:lnTo>
                                            <a:pt x="732" y="135"/>
                                          </a:lnTo>
                                          <a:lnTo>
                                            <a:pt x="758" y="135"/>
                                          </a:lnTo>
                                          <a:lnTo>
                                            <a:pt x="758" y="143"/>
                                          </a:lnTo>
                                          <a:lnTo>
                                            <a:pt x="757" y="143"/>
                                          </a:lnTo>
                                          <a:lnTo>
                                            <a:pt x="809" y="112"/>
                                          </a:lnTo>
                                          <a:lnTo>
                                            <a:pt x="753" y="143"/>
                                          </a:lnTo>
                                          <a:lnTo>
                                            <a:pt x="892" y="68"/>
                                          </a:lnTo>
                                          <a:lnTo>
                                            <a:pt x="884" y="55"/>
                                          </a:lnTo>
                                          <a:lnTo>
                                            <a:pt x="875" y="44"/>
                                          </a:lnTo>
                                          <a:lnTo>
                                            <a:pt x="778" y="143"/>
                                          </a:lnTo>
                                          <a:lnTo>
                                            <a:pt x="875" y="44"/>
                                          </a:lnTo>
                                          <a:lnTo>
                                            <a:pt x="868" y="38"/>
                                          </a:lnTo>
                                          <a:lnTo>
                                            <a:pt x="859" y="31"/>
                                          </a:lnTo>
                                          <a:lnTo>
                                            <a:pt x="786" y="143"/>
                                          </a:lnTo>
                                          <a:lnTo>
                                            <a:pt x="781" y="143"/>
                                          </a:lnTo>
                                          <a:lnTo>
                                            <a:pt x="781" y="98"/>
                                          </a:lnTo>
                                          <a:lnTo>
                                            <a:pt x="969" y="98"/>
                                          </a:lnTo>
                                          <a:lnTo>
                                            <a:pt x="969" y="143"/>
                                          </a:lnTo>
                                          <a:lnTo>
                                            <a:pt x="981" y="143"/>
                                          </a:lnTo>
                                          <a:lnTo>
                                            <a:pt x="981" y="98"/>
                                          </a:lnTo>
                                          <a:lnTo>
                                            <a:pt x="793" y="98"/>
                                          </a:lnTo>
                                          <a:lnTo>
                                            <a:pt x="793" y="143"/>
                                          </a:lnTo>
                                          <a:lnTo>
                                            <a:pt x="794" y="143"/>
                                          </a:lnTo>
                                          <a:lnTo>
                                            <a:pt x="794" y="137"/>
                                          </a:lnTo>
                                          <a:lnTo>
                                            <a:pt x="809" y="137"/>
                                          </a:lnTo>
                                          <a:lnTo>
                                            <a:pt x="809" y="143"/>
                                          </a:lnTo>
                                          <a:lnTo>
                                            <a:pt x="809" y="137"/>
                                          </a:lnTo>
                                          <a:lnTo>
                                            <a:pt x="811" y="137"/>
                                          </a:lnTo>
                                          <a:lnTo>
                                            <a:pt x="811" y="143"/>
                                          </a:lnTo>
                                          <a:lnTo>
                                            <a:pt x="811" y="137"/>
                                          </a:lnTo>
                                          <a:lnTo>
                                            <a:pt x="809" y="137"/>
                                          </a:lnTo>
                                          <a:lnTo>
                                            <a:pt x="812" y="137"/>
                                          </a:lnTo>
                                          <a:lnTo>
                                            <a:pt x="812" y="143"/>
                                          </a:lnTo>
                                          <a:lnTo>
                                            <a:pt x="811" y="143"/>
                                          </a:lnTo>
                                          <a:lnTo>
                                            <a:pt x="811" y="137"/>
                                          </a:lnTo>
                                          <a:lnTo>
                                            <a:pt x="812" y="137"/>
                                          </a:lnTo>
                                          <a:lnTo>
                                            <a:pt x="812" y="143"/>
                                          </a:lnTo>
                                          <a:lnTo>
                                            <a:pt x="812" y="137"/>
                                          </a:lnTo>
                                          <a:lnTo>
                                            <a:pt x="806" y="138"/>
                                          </a:lnTo>
                                          <a:lnTo>
                                            <a:pt x="803" y="138"/>
                                          </a:lnTo>
                                          <a:lnTo>
                                            <a:pt x="803" y="143"/>
                                          </a:lnTo>
                                          <a:lnTo>
                                            <a:pt x="803" y="138"/>
                                          </a:lnTo>
                                          <a:lnTo>
                                            <a:pt x="802" y="140"/>
                                          </a:lnTo>
                                          <a:lnTo>
                                            <a:pt x="792" y="143"/>
                                          </a:lnTo>
                                          <a:lnTo>
                                            <a:pt x="789" y="143"/>
                                          </a:lnTo>
                                          <a:lnTo>
                                            <a:pt x="828" y="101"/>
                                          </a:lnTo>
                                          <a:lnTo>
                                            <a:pt x="788" y="143"/>
                                          </a:lnTo>
                                          <a:lnTo>
                                            <a:pt x="787" y="143"/>
                                          </a:lnTo>
                                          <a:lnTo>
                                            <a:pt x="783" y="126"/>
                                          </a:lnTo>
                                          <a:lnTo>
                                            <a:pt x="784" y="127"/>
                                          </a:lnTo>
                                          <a:lnTo>
                                            <a:pt x="793" y="126"/>
                                          </a:lnTo>
                                          <a:lnTo>
                                            <a:pt x="802" y="124"/>
                                          </a:lnTo>
                                          <a:lnTo>
                                            <a:pt x="803" y="123"/>
                                          </a:lnTo>
                                          <a:lnTo>
                                            <a:pt x="803" y="143"/>
                                          </a:lnTo>
                                          <a:lnTo>
                                            <a:pt x="804" y="138"/>
                                          </a:lnTo>
                                          <a:lnTo>
                                            <a:pt x="803" y="138"/>
                                          </a:lnTo>
                                          <a:lnTo>
                                            <a:pt x="802" y="138"/>
                                          </a:lnTo>
                                          <a:lnTo>
                                            <a:pt x="801" y="143"/>
                                          </a:lnTo>
                                          <a:lnTo>
                                            <a:pt x="759" y="6"/>
                                          </a:lnTo>
                                          <a:lnTo>
                                            <a:pt x="768" y="4"/>
                                          </a:lnTo>
                                          <a:lnTo>
                                            <a:pt x="777" y="3"/>
                                          </a:lnTo>
                                          <a:lnTo>
                                            <a:pt x="787" y="1"/>
                                          </a:lnTo>
                                          <a:lnTo>
                                            <a:pt x="796" y="0"/>
                                          </a:lnTo>
                                          <a:lnTo>
                                            <a:pt x="796" y="143"/>
                                          </a:lnTo>
                                          <a:lnTo>
                                            <a:pt x="796" y="0"/>
                                          </a:lnTo>
                                          <a:lnTo>
                                            <a:pt x="811" y="0"/>
                                          </a:lnTo>
                                          <a:lnTo>
                                            <a:pt x="811" y="143"/>
                                          </a:lnTo>
                                          <a:lnTo>
                                            <a:pt x="811" y="0"/>
                                          </a:lnTo>
                                          <a:lnTo>
                                            <a:pt x="823" y="1"/>
                                          </a:lnTo>
                                          <a:lnTo>
                                            <a:pt x="834" y="3"/>
                                          </a:lnTo>
                                          <a:lnTo>
                                            <a:pt x="845" y="5"/>
                                          </a:lnTo>
                                          <a:lnTo>
                                            <a:pt x="855" y="9"/>
                                          </a:lnTo>
                                          <a:lnTo>
                                            <a:pt x="865" y="13"/>
                                          </a:lnTo>
                                          <a:lnTo>
                                            <a:pt x="875" y="19"/>
                                          </a:lnTo>
                                          <a:lnTo>
                                            <a:pt x="884" y="25"/>
                                          </a:lnTo>
                                          <a:lnTo>
                                            <a:pt x="893" y="33"/>
                                          </a:lnTo>
                                          <a:lnTo>
                                            <a:pt x="788" y="143"/>
                                          </a:lnTo>
                                          <a:lnTo>
                                            <a:pt x="789" y="143"/>
                                          </a:lnTo>
                                          <a:lnTo>
                                            <a:pt x="893" y="33"/>
                                          </a:lnTo>
                                          <a:lnTo>
                                            <a:pt x="900" y="40"/>
                                          </a:lnTo>
                                          <a:lnTo>
                                            <a:pt x="908" y="50"/>
                                          </a:lnTo>
                                          <a:lnTo>
                                            <a:pt x="914" y="59"/>
                                          </a:lnTo>
                                          <a:lnTo>
                                            <a:pt x="919" y="69"/>
                                          </a:lnTo>
                                          <a:lnTo>
                                            <a:pt x="751" y="143"/>
                                          </a:lnTo>
                                          <a:lnTo>
                                            <a:pt x="747" y="143"/>
                                          </a:lnTo>
                                          <a:lnTo>
                                            <a:pt x="747" y="4"/>
                                          </a:lnTo>
                                          <a:lnTo>
                                            <a:pt x="708" y="4"/>
                                          </a:lnTo>
                                          <a:lnTo>
                                            <a:pt x="708" y="143"/>
                                          </a:lnTo>
                                          <a:lnTo>
                                            <a:pt x="703" y="143"/>
                                          </a:lnTo>
                                          <a:lnTo>
                                            <a:pt x="703" y="113"/>
                                          </a:lnTo>
                                          <a:lnTo>
                                            <a:pt x="892" y="113"/>
                                          </a:lnTo>
                                          <a:lnTo>
                                            <a:pt x="892" y="143"/>
                                          </a:lnTo>
                                          <a:lnTo>
                                            <a:pt x="898" y="143"/>
                                          </a:lnTo>
                                          <a:lnTo>
                                            <a:pt x="898" y="98"/>
                                          </a:lnTo>
                                          <a:lnTo>
                                            <a:pt x="1086" y="98"/>
                                          </a:lnTo>
                                          <a:lnTo>
                                            <a:pt x="1086" y="143"/>
                                          </a:lnTo>
                                          <a:lnTo>
                                            <a:pt x="1078" y="143"/>
                                          </a:lnTo>
                                          <a:lnTo>
                                            <a:pt x="1078" y="135"/>
                                          </a:lnTo>
                                          <a:lnTo>
                                            <a:pt x="1053" y="135"/>
                                          </a:lnTo>
                                          <a:lnTo>
                                            <a:pt x="1053" y="143"/>
                                          </a:lnTo>
                                          <a:lnTo>
                                            <a:pt x="1053" y="4"/>
                                          </a:lnTo>
                                          <a:lnTo>
                                            <a:pt x="1078" y="4"/>
                                          </a:lnTo>
                                          <a:lnTo>
                                            <a:pt x="1078" y="143"/>
                                          </a:lnTo>
                                          <a:lnTo>
                                            <a:pt x="1071" y="143"/>
                                          </a:lnTo>
                                          <a:lnTo>
                                            <a:pt x="1053" y="138"/>
                                          </a:lnTo>
                                          <a:lnTo>
                                            <a:pt x="1070" y="74"/>
                                          </a:lnTo>
                                          <a:lnTo>
                                            <a:pt x="1251" y="122"/>
                                          </a:lnTo>
                                          <a:lnTo>
                                            <a:pt x="1246" y="143"/>
                                          </a:lnTo>
                                          <a:lnTo>
                                            <a:pt x="1248" y="143"/>
                                          </a:lnTo>
                                          <a:lnTo>
                                            <a:pt x="1253" y="135"/>
                                          </a:lnTo>
                                          <a:lnTo>
                                            <a:pt x="1258" y="138"/>
                                          </a:lnTo>
                                          <a:lnTo>
                                            <a:pt x="1265" y="142"/>
                                          </a:lnTo>
                                          <a:lnTo>
                                            <a:pt x="1264" y="143"/>
                                          </a:lnTo>
                                          <a:lnTo>
                                            <a:pt x="1261" y="143"/>
                                          </a:lnTo>
                                          <a:lnTo>
                                            <a:pt x="1261" y="135"/>
                                          </a:lnTo>
                                          <a:lnTo>
                                            <a:pt x="1299" y="135"/>
                                          </a:lnTo>
                                          <a:lnTo>
                                            <a:pt x="1299" y="143"/>
                                          </a:lnTo>
                                          <a:lnTo>
                                            <a:pt x="1299" y="4"/>
                                          </a:lnTo>
                                          <a:lnTo>
                                            <a:pt x="1261" y="4"/>
                                          </a:lnTo>
                                          <a:lnTo>
                                            <a:pt x="1261" y="143"/>
                                          </a:lnTo>
                                          <a:lnTo>
                                            <a:pt x="1260" y="143"/>
                                          </a:lnTo>
                                          <a:lnTo>
                                            <a:pt x="1273" y="131"/>
                                          </a:lnTo>
                                          <a:lnTo>
                                            <a:pt x="1285" y="118"/>
                                          </a:lnTo>
                                          <a:lnTo>
                                            <a:pt x="1295" y="106"/>
                                          </a:lnTo>
                                          <a:lnTo>
                                            <a:pt x="1304" y="93"/>
                                          </a:lnTo>
                                          <a:lnTo>
                                            <a:pt x="1306" y="88"/>
                                          </a:lnTo>
                                          <a:lnTo>
                                            <a:pt x="1309" y="83"/>
                                          </a:lnTo>
                                          <a:lnTo>
                                            <a:pt x="1310" y="78"/>
                                          </a:lnTo>
                                          <a:lnTo>
                                            <a:pt x="1311" y="74"/>
                                          </a:lnTo>
                                          <a:lnTo>
                                            <a:pt x="1310" y="72"/>
                                          </a:lnTo>
                                          <a:lnTo>
                                            <a:pt x="1309" y="69"/>
                                          </a:lnTo>
                                          <a:lnTo>
                                            <a:pt x="1305" y="67"/>
                                          </a:lnTo>
                                          <a:lnTo>
                                            <a:pt x="1301" y="67"/>
                                          </a:lnTo>
                                          <a:lnTo>
                                            <a:pt x="1301" y="143"/>
                                          </a:lnTo>
                                          <a:lnTo>
                                            <a:pt x="1301" y="67"/>
                                          </a:lnTo>
                                          <a:lnTo>
                                            <a:pt x="1301" y="143"/>
                                          </a:lnTo>
                                          <a:lnTo>
                                            <a:pt x="1301" y="67"/>
                                          </a:lnTo>
                                          <a:lnTo>
                                            <a:pt x="1302" y="67"/>
                                          </a:lnTo>
                                          <a:lnTo>
                                            <a:pt x="1302" y="143"/>
                                          </a:lnTo>
                                          <a:lnTo>
                                            <a:pt x="1302" y="67"/>
                                          </a:lnTo>
                                          <a:lnTo>
                                            <a:pt x="1304" y="67"/>
                                          </a:lnTo>
                                          <a:lnTo>
                                            <a:pt x="1304" y="143"/>
                                          </a:lnTo>
                                          <a:lnTo>
                                            <a:pt x="1304" y="67"/>
                                          </a:lnTo>
                                          <a:lnTo>
                                            <a:pt x="1304" y="143"/>
                                          </a:lnTo>
                                          <a:lnTo>
                                            <a:pt x="1304" y="67"/>
                                          </a:lnTo>
                                          <a:lnTo>
                                            <a:pt x="1314" y="68"/>
                                          </a:lnTo>
                                          <a:lnTo>
                                            <a:pt x="1322" y="68"/>
                                          </a:lnTo>
                                          <a:lnTo>
                                            <a:pt x="1331" y="70"/>
                                          </a:lnTo>
                                          <a:lnTo>
                                            <a:pt x="1340" y="73"/>
                                          </a:lnTo>
                                          <a:lnTo>
                                            <a:pt x="1347" y="75"/>
                                          </a:lnTo>
                                          <a:lnTo>
                                            <a:pt x="1356" y="79"/>
                                          </a:lnTo>
                                          <a:lnTo>
                                            <a:pt x="1364" y="83"/>
                                          </a:lnTo>
                                          <a:lnTo>
                                            <a:pt x="1371" y="88"/>
                                          </a:lnTo>
                                          <a:lnTo>
                                            <a:pt x="1332" y="143"/>
                                          </a:lnTo>
                                          <a:lnTo>
                                            <a:pt x="1320" y="143"/>
                                          </a:lnTo>
                                          <a:lnTo>
                                            <a:pt x="1356" y="99"/>
                                          </a:lnTo>
                                          <a:lnTo>
                                            <a:pt x="1366" y="109"/>
                                          </a:lnTo>
                                          <a:lnTo>
                                            <a:pt x="1375" y="119"/>
                                          </a:lnTo>
                                          <a:lnTo>
                                            <a:pt x="1381" y="131"/>
                                          </a:lnTo>
                                          <a:lnTo>
                                            <a:pt x="1386" y="143"/>
                                          </a:lnTo>
                                          <a:lnTo>
                                            <a:pt x="1392" y="143"/>
                                          </a:lnTo>
                                          <a:lnTo>
                                            <a:pt x="1392" y="118"/>
                                          </a:lnTo>
                                          <a:lnTo>
                                            <a:pt x="1204" y="118"/>
                                          </a:lnTo>
                                          <a:lnTo>
                                            <a:pt x="1204" y="143"/>
                                          </a:lnTo>
                                          <a:lnTo>
                                            <a:pt x="1235" y="18"/>
                                          </a:lnTo>
                                          <a:lnTo>
                                            <a:pt x="1229" y="16"/>
                                          </a:lnTo>
                                          <a:lnTo>
                                            <a:pt x="1225" y="16"/>
                                          </a:lnTo>
                                          <a:lnTo>
                                            <a:pt x="1207" y="143"/>
                                          </a:lnTo>
                                          <a:lnTo>
                                            <a:pt x="1205" y="123"/>
                                          </a:lnTo>
                                          <a:lnTo>
                                            <a:pt x="1207" y="123"/>
                                          </a:lnTo>
                                          <a:lnTo>
                                            <a:pt x="1213" y="123"/>
                                          </a:lnTo>
                                          <a:lnTo>
                                            <a:pt x="1213" y="143"/>
                                          </a:lnTo>
                                          <a:lnTo>
                                            <a:pt x="1213" y="15"/>
                                          </a:lnTo>
                                          <a:lnTo>
                                            <a:pt x="1215" y="15"/>
                                          </a:lnTo>
                                          <a:lnTo>
                                            <a:pt x="1225" y="18"/>
                                          </a:lnTo>
                                          <a:lnTo>
                                            <a:pt x="1235" y="19"/>
                                          </a:lnTo>
                                          <a:lnTo>
                                            <a:pt x="1235" y="18"/>
                                          </a:lnTo>
                                          <a:lnTo>
                                            <a:pt x="1204" y="143"/>
                                          </a:lnTo>
                                          <a:lnTo>
                                            <a:pt x="1203" y="143"/>
                                          </a:lnTo>
                                          <a:lnTo>
                                            <a:pt x="1203" y="137"/>
                                          </a:lnTo>
                                          <a:lnTo>
                                            <a:pt x="1218" y="137"/>
                                          </a:lnTo>
                                          <a:lnTo>
                                            <a:pt x="1218" y="143"/>
                                          </a:lnTo>
                                          <a:lnTo>
                                            <a:pt x="1218" y="137"/>
                                          </a:lnTo>
                                          <a:lnTo>
                                            <a:pt x="1219" y="137"/>
                                          </a:lnTo>
                                          <a:lnTo>
                                            <a:pt x="1219" y="143"/>
                                          </a:lnTo>
                                          <a:lnTo>
                                            <a:pt x="1218" y="143"/>
                                          </a:lnTo>
                                          <a:lnTo>
                                            <a:pt x="1187" y="18"/>
                                          </a:lnTo>
                                          <a:lnTo>
                                            <a:pt x="1174" y="21"/>
                                          </a:lnTo>
                                          <a:lnTo>
                                            <a:pt x="1165" y="26"/>
                                          </a:lnTo>
                                          <a:lnTo>
                                            <a:pt x="1225" y="143"/>
                                          </a:lnTo>
                                          <a:lnTo>
                                            <a:pt x="1225" y="142"/>
                                          </a:lnTo>
                                          <a:lnTo>
                                            <a:pt x="1224" y="142"/>
                                          </a:lnTo>
                                          <a:lnTo>
                                            <a:pt x="1215" y="141"/>
                                          </a:lnTo>
                                          <a:lnTo>
                                            <a:pt x="1208" y="138"/>
                                          </a:lnTo>
                                          <a:lnTo>
                                            <a:pt x="1207" y="138"/>
                                          </a:lnTo>
                                          <a:lnTo>
                                            <a:pt x="1207" y="143"/>
                                          </a:lnTo>
                                          <a:lnTo>
                                            <a:pt x="1207" y="138"/>
                                          </a:lnTo>
                                          <a:lnTo>
                                            <a:pt x="1209" y="138"/>
                                          </a:lnTo>
                                          <a:lnTo>
                                            <a:pt x="1208" y="143"/>
                                          </a:lnTo>
                                          <a:lnTo>
                                            <a:pt x="1207" y="143"/>
                                          </a:lnTo>
                                          <a:lnTo>
                                            <a:pt x="1205" y="123"/>
                                          </a:lnTo>
                                          <a:lnTo>
                                            <a:pt x="1202" y="124"/>
                                          </a:lnTo>
                                          <a:lnTo>
                                            <a:pt x="1199" y="124"/>
                                          </a:lnTo>
                                          <a:lnTo>
                                            <a:pt x="1202" y="143"/>
                                          </a:lnTo>
                                          <a:lnTo>
                                            <a:pt x="1200" y="143"/>
                                          </a:lnTo>
                                          <a:lnTo>
                                            <a:pt x="1200" y="137"/>
                                          </a:lnTo>
                                          <a:lnTo>
                                            <a:pt x="1202" y="137"/>
                                          </a:lnTo>
                                          <a:lnTo>
                                            <a:pt x="1205" y="137"/>
                                          </a:lnTo>
                                          <a:lnTo>
                                            <a:pt x="1204" y="143"/>
                                          </a:lnTo>
                                          <a:lnTo>
                                            <a:pt x="1205" y="137"/>
                                          </a:lnTo>
                                          <a:lnTo>
                                            <a:pt x="1208" y="138"/>
                                          </a:lnTo>
                                          <a:lnTo>
                                            <a:pt x="1209" y="138"/>
                                          </a:lnTo>
                                          <a:lnTo>
                                            <a:pt x="1208" y="143"/>
                                          </a:lnTo>
                                          <a:lnTo>
                                            <a:pt x="1208" y="137"/>
                                          </a:lnTo>
                                          <a:lnTo>
                                            <a:pt x="1210" y="138"/>
                                          </a:lnTo>
                                          <a:lnTo>
                                            <a:pt x="1217" y="138"/>
                                          </a:lnTo>
                                          <a:lnTo>
                                            <a:pt x="1215" y="143"/>
                                          </a:lnTo>
                                          <a:lnTo>
                                            <a:pt x="1215" y="138"/>
                                          </a:lnTo>
                                          <a:lnTo>
                                            <a:pt x="1213" y="138"/>
                                          </a:lnTo>
                                          <a:lnTo>
                                            <a:pt x="1215" y="138"/>
                                          </a:lnTo>
                                          <a:lnTo>
                                            <a:pt x="1215" y="143"/>
                                          </a:lnTo>
                                          <a:lnTo>
                                            <a:pt x="1197" y="16"/>
                                          </a:lnTo>
                                          <a:lnTo>
                                            <a:pt x="1190" y="18"/>
                                          </a:lnTo>
                                          <a:lnTo>
                                            <a:pt x="1188" y="18"/>
                                          </a:lnTo>
                                          <a:lnTo>
                                            <a:pt x="1219" y="143"/>
                                          </a:lnTo>
                                          <a:lnTo>
                                            <a:pt x="1219" y="137"/>
                                          </a:lnTo>
                                          <a:lnTo>
                                            <a:pt x="1219" y="143"/>
                                          </a:lnTo>
                                          <a:lnTo>
                                            <a:pt x="1219" y="0"/>
                                          </a:lnTo>
                                          <a:lnTo>
                                            <a:pt x="1204" y="0"/>
                                          </a:lnTo>
                                          <a:lnTo>
                                            <a:pt x="1204" y="143"/>
                                          </a:lnTo>
                                          <a:lnTo>
                                            <a:pt x="1204" y="0"/>
                                          </a:lnTo>
                                          <a:lnTo>
                                            <a:pt x="1188" y="1"/>
                                          </a:lnTo>
                                          <a:lnTo>
                                            <a:pt x="1173" y="5"/>
                                          </a:lnTo>
                                          <a:lnTo>
                                            <a:pt x="1207" y="143"/>
                                          </a:lnTo>
                                          <a:lnTo>
                                            <a:pt x="1195" y="97"/>
                                          </a:lnTo>
                                          <a:lnTo>
                                            <a:pt x="1207" y="143"/>
                                          </a:lnTo>
                                          <a:lnTo>
                                            <a:pt x="1173" y="5"/>
                                          </a:lnTo>
                                          <a:lnTo>
                                            <a:pt x="1162" y="8"/>
                                          </a:lnTo>
                                          <a:lnTo>
                                            <a:pt x="1151" y="13"/>
                                          </a:lnTo>
                                          <a:lnTo>
                                            <a:pt x="1141" y="18"/>
                                          </a:lnTo>
                                          <a:lnTo>
                                            <a:pt x="1132" y="24"/>
                                          </a:lnTo>
                                          <a:lnTo>
                                            <a:pt x="1223" y="143"/>
                                          </a:lnTo>
                                          <a:lnTo>
                                            <a:pt x="1132" y="24"/>
                                          </a:lnTo>
                                          <a:lnTo>
                                            <a:pt x="1121" y="34"/>
                                          </a:lnTo>
                                          <a:lnTo>
                                            <a:pt x="1111" y="45"/>
                                          </a:lnTo>
                                          <a:lnTo>
                                            <a:pt x="1235" y="143"/>
                                          </a:lnTo>
                                          <a:lnTo>
                                            <a:pt x="1236" y="143"/>
                                          </a:lnTo>
                                          <a:lnTo>
                                            <a:pt x="1111" y="45"/>
                                          </a:lnTo>
                                          <a:lnTo>
                                            <a:pt x="1106" y="53"/>
                                          </a:lnTo>
                                          <a:lnTo>
                                            <a:pt x="1101" y="60"/>
                                          </a:lnTo>
                                          <a:lnTo>
                                            <a:pt x="1097" y="68"/>
                                          </a:lnTo>
                                          <a:lnTo>
                                            <a:pt x="1095" y="77"/>
                                          </a:lnTo>
                                          <a:lnTo>
                                            <a:pt x="1271" y="138"/>
                                          </a:lnTo>
                                          <a:lnTo>
                                            <a:pt x="1271" y="137"/>
                                          </a:lnTo>
                                          <a:lnTo>
                                            <a:pt x="1268" y="143"/>
                                          </a:lnTo>
                                          <a:lnTo>
                                            <a:pt x="1265" y="143"/>
                                          </a:lnTo>
                                          <a:lnTo>
                                            <a:pt x="1264" y="141"/>
                                          </a:lnTo>
                                          <a:lnTo>
                                            <a:pt x="1261" y="141"/>
                                          </a:lnTo>
                                          <a:lnTo>
                                            <a:pt x="1261" y="142"/>
                                          </a:lnTo>
                                          <a:lnTo>
                                            <a:pt x="1260" y="143"/>
                                          </a:lnTo>
                                          <a:lnTo>
                                            <a:pt x="1254" y="143"/>
                                          </a:lnTo>
                                          <a:lnTo>
                                            <a:pt x="1265" y="131"/>
                                          </a:lnTo>
                                          <a:lnTo>
                                            <a:pt x="1275" y="119"/>
                                          </a:lnTo>
                                          <a:lnTo>
                                            <a:pt x="1284" y="108"/>
                                          </a:lnTo>
                                          <a:lnTo>
                                            <a:pt x="1291" y="97"/>
                                          </a:lnTo>
                                          <a:lnTo>
                                            <a:pt x="1295" y="88"/>
                                          </a:lnTo>
                                          <a:lnTo>
                                            <a:pt x="1296" y="82"/>
                                          </a:lnTo>
                                          <a:lnTo>
                                            <a:pt x="1295" y="78"/>
                                          </a:lnTo>
                                          <a:lnTo>
                                            <a:pt x="1293" y="77"/>
                                          </a:lnTo>
                                          <a:lnTo>
                                            <a:pt x="1290" y="75"/>
                                          </a:lnTo>
                                          <a:lnTo>
                                            <a:pt x="1286" y="74"/>
                                          </a:lnTo>
                                          <a:lnTo>
                                            <a:pt x="1286" y="143"/>
                                          </a:lnTo>
                                          <a:lnTo>
                                            <a:pt x="1314" y="20"/>
                                          </a:lnTo>
                                          <a:lnTo>
                                            <a:pt x="1324" y="23"/>
                                          </a:lnTo>
                                          <a:lnTo>
                                            <a:pt x="1334" y="26"/>
                                          </a:lnTo>
                                          <a:lnTo>
                                            <a:pt x="1281" y="143"/>
                                          </a:lnTo>
                                          <a:lnTo>
                                            <a:pt x="1280" y="143"/>
                                          </a:lnTo>
                                          <a:lnTo>
                                            <a:pt x="1220" y="98"/>
                                          </a:lnTo>
                                          <a:lnTo>
                                            <a:pt x="1280" y="143"/>
                                          </a:lnTo>
                                          <a:lnTo>
                                            <a:pt x="1220" y="98"/>
                                          </a:lnTo>
                                          <a:lnTo>
                                            <a:pt x="1222" y="99"/>
                                          </a:lnTo>
                                          <a:lnTo>
                                            <a:pt x="1215" y="111"/>
                                          </a:lnTo>
                                          <a:lnTo>
                                            <a:pt x="1210" y="121"/>
                                          </a:lnTo>
                                          <a:lnTo>
                                            <a:pt x="1208" y="122"/>
                                          </a:lnTo>
                                          <a:lnTo>
                                            <a:pt x="1269" y="143"/>
                                          </a:lnTo>
                                          <a:lnTo>
                                            <a:pt x="1208" y="122"/>
                                          </a:lnTo>
                                          <a:lnTo>
                                            <a:pt x="1209" y="121"/>
                                          </a:lnTo>
                                          <a:lnTo>
                                            <a:pt x="1270" y="143"/>
                                          </a:lnTo>
                                          <a:lnTo>
                                            <a:pt x="1209" y="121"/>
                                          </a:lnTo>
                                          <a:lnTo>
                                            <a:pt x="1209" y="123"/>
                                          </a:lnTo>
                                          <a:lnTo>
                                            <a:pt x="1207" y="132"/>
                                          </a:lnTo>
                                          <a:lnTo>
                                            <a:pt x="1205" y="141"/>
                                          </a:lnTo>
                                          <a:lnTo>
                                            <a:pt x="1204" y="141"/>
                                          </a:lnTo>
                                          <a:lnTo>
                                            <a:pt x="1220" y="143"/>
                                          </a:lnTo>
                                          <a:lnTo>
                                            <a:pt x="1204" y="141"/>
                                          </a:lnTo>
                                          <a:lnTo>
                                            <a:pt x="1227" y="143"/>
                                          </a:lnTo>
                                          <a:lnTo>
                                            <a:pt x="1225" y="143"/>
                                          </a:lnTo>
                                          <a:lnTo>
                                            <a:pt x="1225" y="142"/>
                                          </a:lnTo>
                                          <a:lnTo>
                                            <a:pt x="1225" y="143"/>
                                          </a:lnTo>
                                          <a:lnTo>
                                            <a:pt x="1164" y="26"/>
                                          </a:lnTo>
                                          <a:lnTo>
                                            <a:pt x="1156" y="31"/>
                                          </a:lnTo>
                                          <a:lnTo>
                                            <a:pt x="1149" y="37"/>
                                          </a:lnTo>
                                          <a:lnTo>
                                            <a:pt x="1231" y="143"/>
                                          </a:lnTo>
                                          <a:lnTo>
                                            <a:pt x="1149" y="37"/>
                                          </a:lnTo>
                                          <a:lnTo>
                                            <a:pt x="1141" y="44"/>
                                          </a:lnTo>
                                          <a:lnTo>
                                            <a:pt x="1133" y="53"/>
                                          </a:lnTo>
                                          <a:lnTo>
                                            <a:pt x="1127" y="62"/>
                                          </a:lnTo>
                                          <a:lnTo>
                                            <a:pt x="1121" y="72"/>
                                          </a:lnTo>
                                          <a:lnTo>
                                            <a:pt x="1269" y="143"/>
                                          </a:lnTo>
                                          <a:lnTo>
                                            <a:pt x="1121" y="72"/>
                                          </a:lnTo>
                                          <a:lnTo>
                                            <a:pt x="1117" y="82"/>
                                          </a:lnTo>
                                          <a:lnTo>
                                            <a:pt x="1114" y="92"/>
                                          </a:lnTo>
                                          <a:lnTo>
                                            <a:pt x="1112" y="103"/>
                                          </a:lnTo>
                                          <a:lnTo>
                                            <a:pt x="1112" y="114"/>
                                          </a:lnTo>
                                          <a:lnTo>
                                            <a:pt x="1300" y="114"/>
                                          </a:lnTo>
                                          <a:lnTo>
                                            <a:pt x="1299" y="112"/>
                                          </a:lnTo>
                                          <a:lnTo>
                                            <a:pt x="1299" y="113"/>
                                          </a:lnTo>
                                          <a:lnTo>
                                            <a:pt x="1297" y="116"/>
                                          </a:lnTo>
                                          <a:lnTo>
                                            <a:pt x="1296" y="119"/>
                                          </a:lnTo>
                                          <a:lnTo>
                                            <a:pt x="1294" y="131"/>
                                          </a:lnTo>
                                          <a:lnTo>
                                            <a:pt x="1291" y="143"/>
                                          </a:lnTo>
                                          <a:lnTo>
                                            <a:pt x="1290" y="143"/>
                                          </a:lnTo>
                                          <a:lnTo>
                                            <a:pt x="1290" y="121"/>
                                          </a:lnTo>
                                          <a:lnTo>
                                            <a:pt x="1286" y="121"/>
                                          </a:lnTo>
                                          <a:lnTo>
                                            <a:pt x="1286" y="143"/>
                                          </a:lnTo>
                                          <a:lnTo>
                                            <a:pt x="1286" y="74"/>
                                          </a:lnTo>
                                          <a:lnTo>
                                            <a:pt x="1281" y="75"/>
                                          </a:lnTo>
                                          <a:lnTo>
                                            <a:pt x="1276" y="75"/>
                                          </a:lnTo>
                                          <a:lnTo>
                                            <a:pt x="1284" y="143"/>
                                          </a:lnTo>
                                          <a:lnTo>
                                            <a:pt x="1283" y="143"/>
                                          </a:lnTo>
                                          <a:lnTo>
                                            <a:pt x="1234" y="83"/>
                                          </a:lnTo>
                                          <a:lnTo>
                                            <a:pt x="1234" y="84"/>
                                          </a:lnTo>
                                          <a:lnTo>
                                            <a:pt x="1283" y="143"/>
                                          </a:lnTo>
                                          <a:lnTo>
                                            <a:pt x="1234" y="84"/>
                                          </a:lnTo>
                                          <a:lnTo>
                                            <a:pt x="1233" y="86"/>
                                          </a:lnTo>
                                          <a:lnTo>
                                            <a:pt x="1234" y="86"/>
                                          </a:lnTo>
                                          <a:lnTo>
                                            <a:pt x="1236" y="84"/>
                                          </a:lnTo>
                                          <a:lnTo>
                                            <a:pt x="1244" y="82"/>
                                          </a:lnTo>
                                          <a:lnTo>
                                            <a:pt x="1251" y="77"/>
                                          </a:lnTo>
                                          <a:lnTo>
                                            <a:pt x="1259" y="73"/>
                                          </a:lnTo>
                                          <a:lnTo>
                                            <a:pt x="1265" y="69"/>
                                          </a:lnTo>
                                          <a:lnTo>
                                            <a:pt x="1268" y="68"/>
                                          </a:lnTo>
                                          <a:lnTo>
                                            <a:pt x="1269" y="67"/>
                                          </a:lnTo>
                                          <a:lnTo>
                                            <a:pt x="1266" y="67"/>
                                          </a:lnTo>
                                          <a:lnTo>
                                            <a:pt x="1288" y="143"/>
                                          </a:lnTo>
                                          <a:lnTo>
                                            <a:pt x="1288" y="64"/>
                                          </a:lnTo>
                                          <a:lnTo>
                                            <a:pt x="1286" y="64"/>
                                          </a:lnTo>
                                          <a:lnTo>
                                            <a:pt x="1286" y="143"/>
                                          </a:lnTo>
                                          <a:lnTo>
                                            <a:pt x="1293" y="112"/>
                                          </a:lnTo>
                                          <a:lnTo>
                                            <a:pt x="1285" y="143"/>
                                          </a:lnTo>
                                          <a:lnTo>
                                            <a:pt x="1316" y="21"/>
                                          </a:lnTo>
                                          <a:lnTo>
                                            <a:pt x="1310" y="20"/>
                                          </a:lnTo>
                                          <a:lnTo>
                                            <a:pt x="1305" y="19"/>
                                          </a:lnTo>
                                          <a:lnTo>
                                            <a:pt x="1289" y="143"/>
                                          </a:lnTo>
                                          <a:lnTo>
                                            <a:pt x="1293" y="112"/>
                                          </a:lnTo>
                                          <a:lnTo>
                                            <a:pt x="1289" y="143"/>
                                          </a:lnTo>
                                          <a:lnTo>
                                            <a:pt x="1289" y="74"/>
                                          </a:lnTo>
                                          <a:lnTo>
                                            <a:pt x="1290" y="74"/>
                                          </a:lnTo>
                                          <a:lnTo>
                                            <a:pt x="1290" y="143"/>
                                          </a:lnTo>
                                          <a:lnTo>
                                            <a:pt x="1289" y="143"/>
                                          </a:lnTo>
                                          <a:lnTo>
                                            <a:pt x="1289" y="74"/>
                                          </a:lnTo>
                                          <a:lnTo>
                                            <a:pt x="1288" y="74"/>
                                          </a:lnTo>
                                          <a:lnTo>
                                            <a:pt x="1288" y="143"/>
                                          </a:lnTo>
                                          <a:lnTo>
                                            <a:pt x="1268" y="67"/>
                                          </a:lnTo>
                                          <a:lnTo>
                                            <a:pt x="1269" y="67"/>
                                          </a:lnTo>
                                          <a:lnTo>
                                            <a:pt x="1278" y="65"/>
                                          </a:lnTo>
                                          <a:lnTo>
                                            <a:pt x="1286" y="64"/>
                                          </a:lnTo>
                                          <a:lnTo>
                                            <a:pt x="1288" y="64"/>
                                          </a:lnTo>
                                          <a:lnTo>
                                            <a:pt x="1288" y="143"/>
                                          </a:lnTo>
                                          <a:lnTo>
                                            <a:pt x="1288" y="74"/>
                                          </a:lnTo>
                                          <a:lnTo>
                                            <a:pt x="1288" y="143"/>
                                          </a:lnTo>
                                          <a:lnTo>
                                            <a:pt x="1289" y="143"/>
                                          </a:lnTo>
                                          <a:lnTo>
                                            <a:pt x="1305" y="19"/>
                                          </a:lnTo>
                                          <a:lnTo>
                                            <a:pt x="1296" y="18"/>
                                          </a:lnTo>
                                          <a:lnTo>
                                            <a:pt x="1291" y="18"/>
                                          </a:lnTo>
                                          <a:lnTo>
                                            <a:pt x="1291" y="143"/>
                                          </a:lnTo>
                                          <a:lnTo>
                                            <a:pt x="1291" y="18"/>
                                          </a:lnTo>
                                          <a:lnTo>
                                            <a:pt x="1290" y="18"/>
                                          </a:lnTo>
                                          <a:lnTo>
                                            <a:pt x="1290" y="143"/>
                                          </a:lnTo>
                                          <a:lnTo>
                                            <a:pt x="1290" y="74"/>
                                          </a:lnTo>
                                          <a:lnTo>
                                            <a:pt x="1299" y="75"/>
                                          </a:lnTo>
                                          <a:lnTo>
                                            <a:pt x="1307" y="77"/>
                                          </a:lnTo>
                                          <a:lnTo>
                                            <a:pt x="1295" y="143"/>
                                          </a:lnTo>
                                          <a:lnTo>
                                            <a:pt x="1304" y="75"/>
                                          </a:lnTo>
                                          <a:lnTo>
                                            <a:pt x="1319" y="79"/>
                                          </a:lnTo>
                                          <a:lnTo>
                                            <a:pt x="1332" y="84"/>
                                          </a:lnTo>
                                          <a:lnTo>
                                            <a:pt x="1306" y="143"/>
                                          </a:lnTo>
                                          <a:lnTo>
                                            <a:pt x="1332" y="84"/>
                                          </a:lnTo>
                                          <a:lnTo>
                                            <a:pt x="1306" y="143"/>
                                          </a:lnTo>
                                          <a:lnTo>
                                            <a:pt x="1278" y="72"/>
                                          </a:lnTo>
                                          <a:lnTo>
                                            <a:pt x="1271" y="75"/>
                                          </a:lnTo>
                                          <a:lnTo>
                                            <a:pt x="1264" y="79"/>
                                          </a:lnTo>
                                          <a:lnTo>
                                            <a:pt x="1307" y="143"/>
                                          </a:lnTo>
                                          <a:lnTo>
                                            <a:pt x="1264" y="79"/>
                                          </a:lnTo>
                                          <a:lnTo>
                                            <a:pt x="1265" y="78"/>
                                          </a:lnTo>
                                          <a:lnTo>
                                            <a:pt x="1265" y="79"/>
                                          </a:lnTo>
                                          <a:lnTo>
                                            <a:pt x="1265" y="80"/>
                                          </a:lnTo>
                                          <a:lnTo>
                                            <a:pt x="1263" y="83"/>
                                          </a:lnTo>
                                          <a:lnTo>
                                            <a:pt x="1258" y="89"/>
                                          </a:lnTo>
                                          <a:lnTo>
                                            <a:pt x="1251" y="98"/>
                                          </a:lnTo>
                                          <a:lnTo>
                                            <a:pt x="1245" y="106"/>
                                          </a:lnTo>
                                          <a:lnTo>
                                            <a:pt x="1239" y="112"/>
                                          </a:lnTo>
                                          <a:lnTo>
                                            <a:pt x="1238" y="114"/>
                                          </a:lnTo>
                                          <a:lnTo>
                                            <a:pt x="1235" y="114"/>
                                          </a:lnTo>
                                          <a:lnTo>
                                            <a:pt x="1236" y="112"/>
                                          </a:lnTo>
                                          <a:lnTo>
                                            <a:pt x="1300" y="143"/>
                                          </a:lnTo>
                                          <a:lnTo>
                                            <a:pt x="1299" y="143"/>
                                          </a:lnTo>
                                          <a:lnTo>
                                            <a:pt x="1299" y="4"/>
                                          </a:lnTo>
                                          <a:lnTo>
                                            <a:pt x="1316" y="5"/>
                                          </a:lnTo>
                                          <a:lnTo>
                                            <a:pt x="1332" y="8"/>
                                          </a:lnTo>
                                          <a:lnTo>
                                            <a:pt x="1297" y="143"/>
                                          </a:lnTo>
                                          <a:lnTo>
                                            <a:pt x="1332" y="8"/>
                                          </a:lnTo>
                                          <a:lnTo>
                                            <a:pt x="1342" y="11"/>
                                          </a:lnTo>
                                          <a:lnTo>
                                            <a:pt x="1352" y="15"/>
                                          </a:lnTo>
                                          <a:lnTo>
                                            <a:pt x="1362" y="20"/>
                                          </a:lnTo>
                                          <a:lnTo>
                                            <a:pt x="1371" y="26"/>
                                          </a:lnTo>
                                          <a:lnTo>
                                            <a:pt x="1286" y="143"/>
                                          </a:lnTo>
                                          <a:lnTo>
                                            <a:pt x="1286" y="64"/>
                                          </a:lnTo>
                                          <a:lnTo>
                                            <a:pt x="1286" y="143"/>
                                          </a:lnTo>
                                          <a:lnTo>
                                            <a:pt x="1286" y="18"/>
                                          </a:lnTo>
                                          <a:lnTo>
                                            <a:pt x="1290" y="18"/>
                                          </a:lnTo>
                                          <a:lnTo>
                                            <a:pt x="1290" y="143"/>
                                          </a:lnTo>
                                          <a:lnTo>
                                            <a:pt x="1290" y="121"/>
                                          </a:lnTo>
                                          <a:lnTo>
                                            <a:pt x="1293" y="121"/>
                                          </a:lnTo>
                                          <a:lnTo>
                                            <a:pt x="1293" y="122"/>
                                          </a:lnTo>
                                          <a:lnTo>
                                            <a:pt x="1291" y="123"/>
                                          </a:lnTo>
                                          <a:lnTo>
                                            <a:pt x="1288" y="124"/>
                                          </a:lnTo>
                                          <a:lnTo>
                                            <a:pt x="1279" y="128"/>
                                          </a:lnTo>
                                          <a:lnTo>
                                            <a:pt x="1266" y="133"/>
                                          </a:lnTo>
                                          <a:lnTo>
                                            <a:pt x="1255" y="137"/>
                                          </a:lnTo>
                                          <a:lnTo>
                                            <a:pt x="1245" y="138"/>
                                          </a:lnTo>
                                          <a:lnTo>
                                            <a:pt x="1241" y="140"/>
                                          </a:lnTo>
                                          <a:lnTo>
                                            <a:pt x="1240" y="140"/>
                                          </a:lnTo>
                                          <a:lnTo>
                                            <a:pt x="1239" y="138"/>
                                          </a:lnTo>
                                          <a:lnTo>
                                            <a:pt x="1241" y="137"/>
                                          </a:lnTo>
                                          <a:lnTo>
                                            <a:pt x="1245" y="143"/>
                                          </a:lnTo>
                                          <a:lnTo>
                                            <a:pt x="1241" y="137"/>
                                          </a:lnTo>
                                          <a:lnTo>
                                            <a:pt x="1245" y="143"/>
                                          </a:lnTo>
                                          <a:lnTo>
                                            <a:pt x="1241" y="137"/>
                                          </a:lnTo>
                                          <a:lnTo>
                                            <a:pt x="1243" y="136"/>
                                          </a:lnTo>
                                          <a:lnTo>
                                            <a:pt x="1243" y="137"/>
                                          </a:lnTo>
                                          <a:lnTo>
                                            <a:pt x="1241" y="140"/>
                                          </a:lnTo>
                                          <a:lnTo>
                                            <a:pt x="1239" y="143"/>
                                          </a:lnTo>
                                          <a:lnTo>
                                            <a:pt x="1245" y="143"/>
                                          </a:lnTo>
                                          <a:lnTo>
                                            <a:pt x="1250" y="133"/>
                                          </a:lnTo>
                                          <a:lnTo>
                                            <a:pt x="1248" y="132"/>
                                          </a:lnTo>
                                          <a:lnTo>
                                            <a:pt x="1240" y="129"/>
                                          </a:lnTo>
                                          <a:lnTo>
                                            <a:pt x="1233" y="127"/>
                                          </a:lnTo>
                                          <a:lnTo>
                                            <a:pt x="1229" y="143"/>
                                          </a:lnTo>
                                          <a:lnTo>
                                            <a:pt x="1233" y="126"/>
                                          </a:lnTo>
                                          <a:lnTo>
                                            <a:pt x="1222" y="124"/>
                                          </a:lnTo>
                                          <a:lnTo>
                                            <a:pt x="1210" y="123"/>
                                          </a:lnTo>
                                          <a:lnTo>
                                            <a:pt x="1210" y="143"/>
                                          </a:lnTo>
                                          <a:lnTo>
                                            <a:pt x="1210" y="15"/>
                                          </a:lnTo>
                                          <a:lnTo>
                                            <a:pt x="1209" y="15"/>
                                          </a:lnTo>
                                          <a:lnTo>
                                            <a:pt x="1203" y="15"/>
                                          </a:lnTo>
                                          <a:lnTo>
                                            <a:pt x="1213" y="143"/>
                                          </a:lnTo>
                                          <a:lnTo>
                                            <a:pt x="1210" y="109"/>
                                          </a:lnTo>
                                          <a:lnTo>
                                            <a:pt x="1215" y="143"/>
                                          </a:lnTo>
                                          <a:lnTo>
                                            <a:pt x="1214" y="143"/>
                                          </a:lnTo>
                                          <a:lnTo>
                                            <a:pt x="1214" y="138"/>
                                          </a:lnTo>
                                          <a:lnTo>
                                            <a:pt x="1210" y="140"/>
                                          </a:lnTo>
                                          <a:lnTo>
                                            <a:pt x="1198" y="143"/>
                                          </a:lnTo>
                                          <a:lnTo>
                                            <a:pt x="1199" y="143"/>
                                          </a:lnTo>
                                          <a:lnTo>
                                            <a:pt x="1291" y="25"/>
                                          </a:lnTo>
                                          <a:lnTo>
                                            <a:pt x="1283" y="19"/>
                                          </a:lnTo>
                                          <a:lnTo>
                                            <a:pt x="1273" y="13"/>
                                          </a:lnTo>
                                          <a:lnTo>
                                            <a:pt x="1261" y="8"/>
                                          </a:lnTo>
                                          <a:lnTo>
                                            <a:pt x="1250" y="5"/>
                                          </a:lnTo>
                                          <a:lnTo>
                                            <a:pt x="1217" y="143"/>
                                          </a:lnTo>
                                          <a:lnTo>
                                            <a:pt x="1228" y="97"/>
                                          </a:lnTo>
                                          <a:lnTo>
                                            <a:pt x="1215" y="143"/>
                                          </a:lnTo>
                                          <a:lnTo>
                                            <a:pt x="1215" y="138"/>
                                          </a:lnTo>
                                          <a:lnTo>
                                            <a:pt x="1213" y="138"/>
                                          </a:lnTo>
                                          <a:lnTo>
                                            <a:pt x="1215" y="138"/>
                                          </a:lnTo>
                                          <a:lnTo>
                                            <a:pt x="1219" y="137"/>
                                          </a:lnTo>
                                          <a:lnTo>
                                            <a:pt x="1217" y="137"/>
                                          </a:lnTo>
                                          <a:lnTo>
                                            <a:pt x="1218" y="143"/>
                                          </a:lnTo>
                                          <a:lnTo>
                                            <a:pt x="1217" y="143"/>
                                          </a:lnTo>
                                          <a:lnTo>
                                            <a:pt x="1217" y="98"/>
                                          </a:lnTo>
                                          <a:lnTo>
                                            <a:pt x="1028" y="98"/>
                                          </a:lnTo>
                                          <a:lnTo>
                                            <a:pt x="1028" y="143"/>
                                          </a:lnTo>
                                          <a:lnTo>
                                            <a:pt x="1026" y="143"/>
                                          </a:lnTo>
                                          <a:lnTo>
                                            <a:pt x="1026" y="98"/>
                                          </a:lnTo>
                                          <a:lnTo>
                                            <a:pt x="838" y="98"/>
                                          </a:lnTo>
                                          <a:lnTo>
                                            <a:pt x="838" y="143"/>
                                          </a:lnTo>
                                          <a:lnTo>
                                            <a:pt x="834" y="143"/>
                                          </a:lnTo>
                                          <a:lnTo>
                                            <a:pt x="834" y="75"/>
                                          </a:lnTo>
                                          <a:lnTo>
                                            <a:pt x="798" y="75"/>
                                          </a:lnTo>
                                          <a:lnTo>
                                            <a:pt x="798" y="143"/>
                                          </a:lnTo>
                                          <a:lnTo>
                                            <a:pt x="797" y="143"/>
                                          </a:lnTo>
                                          <a:lnTo>
                                            <a:pt x="796" y="140"/>
                                          </a:lnTo>
                                          <a:lnTo>
                                            <a:pt x="799" y="140"/>
                                          </a:lnTo>
                                          <a:lnTo>
                                            <a:pt x="803" y="138"/>
                                          </a:lnTo>
                                          <a:lnTo>
                                            <a:pt x="803" y="143"/>
                                          </a:lnTo>
                                          <a:lnTo>
                                            <a:pt x="804" y="143"/>
                                          </a:lnTo>
                                          <a:lnTo>
                                            <a:pt x="804" y="138"/>
                                          </a:lnTo>
                                          <a:lnTo>
                                            <a:pt x="806" y="140"/>
                                          </a:lnTo>
                                          <a:lnTo>
                                            <a:pt x="816" y="143"/>
                                          </a:lnTo>
                                          <a:lnTo>
                                            <a:pt x="817" y="143"/>
                                          </a:lnTo>
                                          <a:lnTo>
                                            <a:pt x="819" y="122"/>
                                          </a:lnTo>
                                          <a:lnTo>
                                            <a:pt x="631" y="107"/>
                                          </a:lnTo>
                                          <a:lnTo>
                                            <a:pt x="627" y="143"/>
                                          </a:lnTo>
                                          <a:lnTo>
                                            <a:pt x="629" y="143"/>
                                          </a:lnTo>
                                          <a:lnTo>
                                            <a:pt x="641" y="135"/>
                                          </a:lnTo>
                                          <a:lnTo>
                                            <a:pt x="654" y="128"/>
                                          </a:lnTo>
                                          <a:lnTo>
                                            <a:pt x="661" y="126"/>
                                          </a:lnTo>
                                          <a:lnTo>
                                            <a:pt x="667" y="124"/>
                                          </a:lnTo>
                                          <a:lnTo>
                                            <a:pt x="675" y="123"/>
                                          </a:lnTo>
                                          <a:lnTo>
                                            <a:pt x="682" y="123"/>
                                          </a:lnTo>
                                          <a:lnTo>
                                            <a:pt x="682" y="143"/>
                                          </a:lnTo>
                                          <a:lnTo>
                                            <a:pt x="682" y="123"/>
                                          </a:lnTo>
                                          <a:lnTo>
                                            <a:pt x="682" y="143"/>
                                          </a:lnTo>
                                          <a:lnTo>
                                            <a:pt x="682" y="123"/>
                                          </a:lnTo>
                                          <a:lnTo>
                                            <a:pt x="681" y="123"/>
                                          </a:lnTo>
                                          <a:lnTo>
                                            <a:pt x="674" y="124"/>
                                          </a:lnTo>
                                          <a:lnTo>
                                            <a:pt x="665" y="126"/>
                                          </a:lnTo>
                                          <a:lnTo>
                                            <a:pt x="665" y="124"/>
                                          </a:lnTo>
                                          <a:lnTo>
                                            <a:pt x="669" y="143"/>
                                          </a:lnTo>
                                          <a:lnTo>
                                            <a:pt x="669" y="135"/>
                                          </a:lnTo>
                                          <a:lnTo>
                                            <a:pt x="573" y="135"/>
                                          </a:lnTo>
                                          <a:lnTo>
                                            <a:pt x="573" y="143"/>
                                          </a:lnTo>
                                          <a:lnTo>
                                            <a:pt x="573" y="4"/>
                                          </a:lnTo>
                                          <a:lnTo>
                                            <a:pt x="596" y="4"/>
                                          </a:lnTo>
                                          <a:lnTo>
                                            <a:pt x="596" y="143"/>
                                          </a:lnTo>
                                          <a:lnTo>
                                            <a:pt x="608" y="143"/>
                                          </a:lnTo>
                                          <a:lnTo>
                                            <a:pt x="615" y="86"/>
                                          </a:lnTo>
                                          <a:lnTo>
                                            <a:pt x="801" y="111"/>
                                          </a:lnTo>
                                          <a:lnTo>
                                            <a:pt x="797" y="143"/>
                                          </a:lnTo>
                                          <a:lnTo>
                                            <a:pt x="796" y="140"/>
                                          </a:lnTo>
                                          <a:lnTo>
                                            <a:pt x="799" y="140"/>
                                          </a:lnTo>
                                          <a:lnTo>
                                            <a:pt x="803" y="138"/>
                                          </a:lnTo>
                                          <a:lnTo>
                                            <a:pt x="803" y="143"/>
                                          </a:lnTo>
                                          <a:lnTo>
                                            <a:pt x="803" y="123"/>
                                          </a:lnTo>
                                          <a:lnTo>
                                            <a:pt x="804" y="124"/>
                                          </a:lnTo>
                                          <a:lnTo>
                                            <a:pt x="813" y="126"/>
                                          </a:lnTo>
                                          <a:lnTo>
                                            <a:pt x="822" y="126"/>
                                          </a:lnTo>
                                          <a:lnTo>
                                            <a:pt x="818" y="143"/>
                                          </a:lnTo>
                                          <a:lnTo>
                                            <a:pt x="817" y="143"/>
                                          </a:lnTo>
                                          <a:lnTo>
                                            <a:pt x="817" y="98"/>
                                          </a:lnTo>
                                          <a:lnTo>
                                            <a:pt x="1005" y="98"/>
                                          </a:lnTo>
                                          <a:lnTo>
                                            <a:pt x="1005" y="143"/>
                                          </a:lnTo>
                                          <a:lnTo>
                                            <a:pt x="1005" y="98"/>
                                          </a:lnTo>
                                          <a:lnTo>
                                            <a:pt x="1193" y="98"/>
                                          </a:lnTo>
                                          <a:lnTo>
                                            <a:pt x="1193" y="143"/>
                                          </a:lnTo>
                                          <a:lnTo>
                                            <a:pt x="1193" y="112"/>
                                          </a:lnTo>
                                          <a:lnTo>
                                            <a:pt x="1380" y="112"/>
                                          </a:lnTo>
                                          <a:lnTo>
                                            <a:pt x="1380" y="143"/>
                                          </a:lnTo>
                                          <a:lnTo>
                                            <a:pt x="1356" y="143"/>
                                          </a:lnTo>
                                          <a:lnTo>
                                            <a:pt x="1356" y="98"/>
                                          </a:lnTo>
                                          <a:lnTo>
                                            <a:pt x="1168" y="98"/>
                                          </a:lnTo>
                                          <a:lnTo>
                                            <a:pt x="1168" y="143"/>
                                          </a:lnTo>
                                          <a:lnTo>
                                            <a:pt x="1165" y="143"/>
                                          </a:lnTo>
                                          <a:lnTo>
                                            <a:pt x="1165" y="135"/>
                                          </a:lnTo>
                                          <a:lnTo>
                                            <a:pt x="1141" y="135"/>
                                          </a:lnTo>
                                          <a:lnTo>
                                            <a:pt x="1141" y="143"/>
                                          </a:lnTo>
                                          <a:lnTo>
                                            <a:pt x="1148" y="143"/>
                                          </a:lnTo>
                                          <a:lnTo>
                                            <a:pt x="1148" y="117"/>
                                          </a:lnTo>
                                          <a:lnTo>
                                            <a:pt x="1335" y="117"/>
                                          </a:lnTo>
                                          <a:lnTo>
                                            <a:pt x="1335" y="143"/>
                                          </a:lnTo>
                                          <a:lnTo>
                                            <a:pt x="1332" y="143"/>
                                          </a:lnTo>
                                          <a:lnTo>
                                            <a:pt x="1371" y="88"/>
                                          </a:lnTo>
                                          <a:lnTo>
                                            <a:pt x="1332" y="143"/>
                                          </a:lnTo>
                                          <a:lnTo>
                                            <a:pt x="1371" y="88"/>
                                          </a:lnTo>
                                          <a:lnTo>
                                            <a:pt x="1382" y="98"/>
                                          </a:lnTo>
                                          <a:lnTo>
                                            <a:pt x="1392" y="108"/>
                                          </a:lnTo>
                                          <a:lnTo>
                                            <a:pt x="1350" y="143"/>
                                          </a:lnTo>
                                          <a:lnTo>
                                            <a:pt x="1392" y="108"/>
                                          </a:lnTo>
                                          <a:lnTo>
                                            <a:pt x="1397" y="116"/>
                                          </a:lnTo>
                                          <a:lnTo>
                                            <a:pt x="1402" y="123"/>
                                          </a:lnTo>
                                          <a:lnTo>
                                            <a:pt x="1406" y="131"/>
                                          </a:lnTo>
                                          <a:lnTo>
                                            <a:pt x="1410" y="140"/>
                                          </a:lnTo>
                                          <a:lnTo>
                                            <a:pt x="1401" y="143"/>
                                          </a:lnTo>
                                          <a:lnTo>
                                            <a:pt x="1410" y="140"/>
                                          </a:lnTo>
                                          <a:lnTo>
                                            <a:pt x="1410" y="141"/>
                                          </a:lnTo>
                                          <a:lnTo>
                                            <a:pt x="1403" y="143"/>
                                          </a:lnTo>
                                          <a:lnTo>
                                            <a:pt x="1410" y="141"/>
                                          </a:lnTo>
                                          <a:lnTo>
                                            <a:pt x="1411" y="142"/>
                                          </a:lnTo>
                                          <a:lnTo>
                                            <a:pt x="1411" y="143"/>
                                          </a:lnTo>
                                          <a:lnTo>
                                            <a:pt x="1416" y="143"/>
                                          </a:lnTo>
                                          <a:lnTo>
                                            <a:pt x="1416" y="116"/>
                                          </a:lnTo>
                                          <a:lnTo>
                                            <a:pt x="1228" y="116"/>
                                          </a:lnTo>
                                          <a:lnTo>
                                            <a:pt x="1228" y="143"/>
                                          </a:lnTo>
                                          <a:lnTo>
                                            <a:pt x="1227" y="143"/>
                                          </a:lnTo>
                                          <a:lnTo>
                                            <a:pt x="1204" y="141"/>
                                          </a:lnTo>
                                          <a:lnTo>
                                            <a:pt x="1205" y="136"/>
                                          </a:lnTo>
                                          <a:lnTo>
                                            <a:pt x="1204" y="143"/>
                                          </a:lnTo>
                                          <a:lnTo>
                                            <a:pt x="1236" y="18"/>
                                          </a:lnTo>
                                          <a:lnTo>
                                            <a:pt x="1248" y="21"/>
                                          </a:lnTo>
                                          <a:lnTo>
                                            <a:pt x="1258" y="26"/>
                                          </a:lnTo>
                                          <a:lnTo>
                                            <a:pt x="1198" y="143"/>
                                          </a:lnTo>
                                          <a:lnTo>
                                            <a:pt x="1259" y="26"/>
                                          </a:lnTo>
                                          <a:lnTo>
                                            <a:pt x="1266" y="31"/>
                                          </a:lnTo>
                                          <a:lnTo>
                                            <a:pt x="1274" y="37"/>
                                          </a:lnTo>
                                          <a:lnTo>
                                            <a:pt x="1192" y="143"/>
                                          </a:lnTo>
                                          <a:lnTo>
                                            <a:pt x="1188" y="127"/>
                                          </a:lnTo>
                                          <a:lnTo>
                                            <a:pt x="1194" y="126"/>
                                          </a:lnTo>
                                          <a:lnTo>
                                            <a:pt x="1199" y="124"/>
                                          </a:lnTo>
                                          <a:lnTo>
                                            <a:pt x="1202" y="143"/>
                                          </a:lnTo>
                                          <a:lnTo>
                                            <a:pt x="1233" y="132"/>
                                          </a:lnTo>
                                          <a:lnTo>
                                            <a:pt x="1236" y="143"/>
                                          </a:lnTo>
                                          <a:lnTo>
                                            <a:pt x="1234" y="132"/>
                                          </a:lnTo>
                                          <a:lnTo>
                                            <a:pt x="1231" y="121"/>
                                          </a:lnTo>
                                          <a:lnTo>
                                            <a:pt x="1230" y="117"/>
                                          </a:lnTo>
                                          <a:lnTo>
                                            <a:pt x="1229" y="114"/>
                                          </a:lnTo>
                                          <a:lnTo>
                                            <a:pt x="1228" y="113"/>
                                          </a:lnTo>
                                          <a:lnTo>
                                            <a:pt x="1228" y="116"/>
                                          </a:lnTo>
                                          <a:lnTo>
                                            <a:pt x="1416" y="116"/>
                                          </a:lnTo>
                                          <a:lnTo>
                                            <a:pt x="1415" y="102"/>
                                          </a:lnTo>
                                          <a:lnTo>
                                            <a:pt x="1413" y="89"/>
                                          </a:lnTo>
                                          <a:lnTo>
                                            <a:pt x="1410" y="78"/>
                                          </a:lnTo>
                                          <a:lnTo>
                                            <a:pt x="1405" y="65"/>
                                          </a:lnTo>
                                          <a:lnTo>
                                            <a:pt x="1253" y="143"/>
                                          </a:lnTo>
                                          <a:lnTo>
                                            <a:pt x="1320" y="108"/>
                                          </a:lnTo>
                                          <a:lnTo>
                                            <a:pt x="1251" y="143"/>
                                          </a:lnTo>
                                          <a:lnTo>
                                            <a:pt x="1405" y="65"/>
                                          </a:lnTo>
                                          <a:lnTo>
                                            <a:pt x="1398" y="54"/>
                                          </a:lnTo>
                                          <a:lnTo>
                                            <a:pt x="1390" y="44"/>
                                          </a:lnTo>
                                          <a:lnTo>
                                            <a:pt x="1381" y="35"/>
                                          </a:lnTo>
                                          <a:lnTo>
                                            <a:pt x="1371" y="26"/>
                                          </a:lnTo>
                                          <a:lnTo>
                                            <a:pt x="1286" y="143"/>
                                          </a:lnTo>
                                          <a:lnTo>
                                            <a:pt x="1288" y="143"/>
                                          </a:lnTo>
                                          <a:lnTo>
                                            <a:pt x="1288" y="64"/>
                                          </a:lnTo>
                                          <a:lnTo>
                                            <a:pt x="1288" y="143"/>
                                          </a:lnTo>
                                          <a:lnTo>
                                            <a:pt x="1288" y="74"/>
                                          </a:lnTo>
                                          <a:lnTo>
                                            <a:pt x="1279" y="75"/>
                                          </a:lnTo>
                                          <a:lnTo>
                                            <a:pt x="1269" y="77"/>
                                          </a:lnTo>
                                          <a:lnTo>
                                            <a:pt x="1281" y="143"/>
                                          </a:lnTo>
                                          <a:lnTo>
                                            <a:pt x="1332" y="26"/>
                                          </a:lnTo>
                                          <a:lnTo>
                                            <a:pt x="1341" y="30"/>
                                          </a:lnTo>
                                          <a:lnTo>
                                            <a:pt x="1349" y="35"/>
                                          </a:lnTo>
                                          <a:lnTo>
                                            <a:pt x="1278" y="143"/>
                                          </a:lnTo>
                                          <a:lnTo>
                                            <a:pt x="1275" y="143"/>
                                          </a:lnTo>
                                          <a:lnTo>
                                            <a:pt x="1275" y="117"/>
                                          </a:lnTo>
                                          <a:lnTo>
                                            <a:pt x="1087" y="117"/>
                                          </a:lnTo>
                                          <a:lnTo>
                                            <a:pt x="1087" y="143"/>
                                          </a:lnTo>
                                          <a:lnTo>
                                            <a:pt x="1098" y="143"/>
                                          </a:lnTo>
                                          <a:lnTo>
                                            <a:pt x="1098" y="135"/>
                                          </a:lnTo>
                                          <a:lnTo>
                                            <a:pt x="1123" y="135"/>
                                          </a:lnTo>
                                          <a:lnTo>
                                            <a:pt x="1123" y="143"/>
                                          </a:lnTo>
                                          <a:lnTo>
                                            <a:pt x="1123" y="4"/>
                                          </a:lnTo>
                                          <a:lnTo>
                                            <a:pt x="1098" y="4"/>
                                          </a:lnTo>
                                          <a:lnTo>
                                            <a:pt x="1098" y="143"/>
                                          </a:lnTo>
                                          <a:lnTo>
                                            <a:pt x="1106" y="143"/>
                                          </a:lnTo>
                                          <a:lnTo>
                                            <a:pt x="1106" y="98"/>
                                          </a:lnTo>
                                          <a:lnTo>
                                            <a:pt x="918" y="98"/>
                                          </a:lnTo>
                                          <a:lnTo>
                                            <a:pt x="918" y="143"/>
                                          </a:lnTo>
                                          <a:lnTo>
                                            <a:pt x="906" y="131"/>
                                          </a:lnTo>
                                          <a:lnTo>
                                            <a:pt x="896" y="119"/>
                                          </a:lnTo>
                                          <a:lnTo>
                                            <a:pt x="889" y="108"/>
                                          </a:lnTo>
                                          <a:lnTo>
                                            <a:pt x="882" y="98"/>
                                          </a:lnTo>
                                          <a:lnTo>
                                            <a:pt x="878" y="89"/>
                                          </a:lnTo>
                                          <a:lnTo>
                                            <a:pt x="878" y="82"/>
                                          </a:lnTo>
                                          <a:lnTo>
                                            <a:pt x="878" y="79"/>
                                          </a:lnTo>
                                          <a:lnTo>
                                            <a:pt x="880" y="78"/>
                                          </a:lnTo>
                                          <a:lnTo>
                                            <a:pt x="883" y="77"/>
                                          </a:lnTo>
                                          <a:lnTo>
                                            <a:pt x="887" y="75"/>
                                          </a:lnTo>
                                          <a:lnTo>
                                            <a:pt x="887" y="143"/>
                                          </a:lnTo>
                                          <a:lnTo>
                                            <a:pt x="887" y="62"/>
                                          </a:lnTo>
                                          <a:lnTo>
                                            <a:pt x="875" y="62"/>
                                          </a:lnTo>
                                          <a:lnTo>
                                            <a:pt x="875" y="143"/>
                                          </a:lnTo>
                                          <a:lnTo>
                                            <a:pt x="874" y="143"/>
                                          </a:lnTo>
                                          <a:lnTo>
                                            <a:pt x="874" y="98"/>
                                          </a:lnTo>
                                          <a:lnTo>
                                            <a:pt x="1061" y="98"/>
                                          </a:lnTo>
                                          <a:lnTo>
                                            <a:pt x="1061" y="143"/>
                                          </a:lnTo>
                                          <a:lnTo>
                                            <a:pt x="1071" y="143"/>
                                          </a:lnTo>
                                          <a:lnTo>
                                            <a:pt x="1053" y="138"/>
                                          </a:lnTo>
                                          <a:lnTo>
                                            <a:pt x="1055" y="138"/>
                                          </a:lnTo>
                                          <a:lnTo>
                                            <a:pt x="1055" y="143"/>
                                          </a:lnTo>
                                          <a:lnTo>
                                            <a:pt x="1060" y="143"/>
                                          </a:lnTo>
                                          <a:lnTo>
                                            <a:pt x="1032" y="137"/>
                                          </a:lnTo>
                                          <a:lnTo>
                                            <a:pt x="1045" y="78"/>
                                          </a:lnTo>
                                          <a:lnTo>
                                            <a:pt x="1228" y="118"/>
                                          </a:lnTo>
                                          <a:lnTo>
                                            <a:pt x="1222" y="143"/>
                                          </a:lnTo>
                                          <a:lnTo>
                                            <a:pt x="1223" y="143"/>
                                          </a:lnTo>
                                          <a:lnTo>
                                            <a:pt x="1225" y="124"/>
                                          </a:lnTo>
                                          <a:lnTo>
                                            <a:pt x="1230" y="126"/>
                                          </a:lnTo>
                                          <a:lnTo>
                                            <a:pt x="1235" y="127"/>
                                          </a:lnTo>
                                          <a:lnTo>
                                            <a:pt x="1230" y="143"/>
                                          </a:lnTo>
                                          <a:lnTo>
                                            <a:pt x="1229" y="143"/>
                                          </a:lnTo>
                                          <a:lnTo>
                                            <a:pt x="1233" y="126"/>
                                          </a:lnTo>
                                          <a:lnTo>
                                            <a:pt x="1235" y="127"/>
                                          </a:lnTo>
                                          <a:lnTo>
                                            <a:pt x="1230" y="143"/>
                                          </a:lnTo>
                                          <a:lnTo>
                                            <a:pt x="1234" y="132"/>
                                          </a:lnTo>
                                          <a:lnTo>
                                            <a:pt x="1236" y="119"/>
                                          </a:lnTo>
                                          <a:lnTo>
                                            <a:pt x="1236" y="116"/>
                                          </a:lnTo>
                                          <a:lnTo>
                                            <a:pt x="1238" y="112"/>
                                          </a:lnTo>
                                          <a:lnTo>
                                            <a:pt x="1236" y="111"/>
                                          </a:lnTo>
                                          <a:lnTo>
                                            <a:pt x="1236" y="112"/>
                                          </a:lnTo>
                                          <a:lnTo>
                                            <a:pt x="1300" y="143"/>
                                          </a:lnTo>
                                          <a:lnTo>
                                            <a:pt x="1236" y="112"/>
                                          </a:lnTo>
                                          <a:lnTo>
                                            <a:pt x="1300" y="143"/>
                                          </a:lnTo>
                                          <a:lnTo>
                                            <a:pt x="1300" y="114"/>
                                          </a:lnTo>
                                          <a:lnTo>
                                            <a:pt x="1112" y="114"/>
                                          </a:lnTo>
                                          <a:lnTo>
                                            <a:pt x="1112" y="143"/>
                                          </a:lnTo>
                                          <a:lnTo>
                                            <a:pt x="1118" y="143"/>
                                          </a:lnTo>
                                          <a:lnTo>
                                            <a:pt x="1111" y="135"/>
                                          </a:lnTo>
                                          <a:lnTo>
                                            <a:pt x="1102" y="127"/>
                                          </a:lnTo>
                                          <a:lnTo>
                                            <a:pt x="1091" y="121"/>
                                          </a:lnTo>
                                          <a:lnTo>
                                            <a:pt x="1080" y="116"/>
                                          </a:lnTo>
                                          <a:lnTo>
                                            <a:pt x="1067" y="111"/>
                                          </a:lnTo>
                                          <a:lnTo>
                                            <a:pt x="1053" y="108"/>
                                          </a:lnTo>
                                          <a:lnTo>
                                            <a:pt x="1041" y="106"/>
                                          </a:lnTo>
                                          <a:lnTo>
                                            <a:pt x="1027" y="104"/>
                                          </a:lnTo>
                                          <a:lnTo>
                                            <a:pt x="1014" y="104"/>
                                          </a:lnTo>
                                          <a:lnTo>
                                            <a:pt x="1001" y="107"/>
                                          </a:lnTo>
                                          <a:lnTo>
                                            <a:pt x="989" y="109"/>
                                          </a:lnTo>
                                          <a:lnTo>
                                            <a:pt x="977" y="113"/>
                                          </a:lnTo>
                                          <a:lnTo>
                                            <a:pt x="966" y="118"/>
                                          </a:lnTo>
                                          <a:lnTo>
                                            <a:pt x="958" y="124"/>
                                          </a:lnTo>
                                          <a:lnTo>
                                            <a:pt x="951" y="133"/>
                                          </a:lnTo>
                                          <a:lnTo>
                                            <a:pt x="946" y="143"/>
                                          </a:lnTo>
                                          <a:lnTo>
                                            <a:pt x="956" y="143"/>
                                          </a:lnTo>
                                          <a:lnTo>
                                            <a:pt x="956" y="135"/>
                                          </a:lnTo>
                                          <a:lnTo>
                                            <a:pt x="931" y="135"/>
                                          </a:lnTo>
                                          <a:lnTo>
                                            <a:pt x="931" y="143"/>
                                          </a:lnTo>
                                          <a:lnTo>
                                            <a:pt x="931" y="4"/>
                                          </a:lnTo>
                                          <a:lnTo>
                                            <a:pt x="956" y="4"/>
                                          </a:lnTo>
                                          <a:lnTo>
                                            <a:pt x="956" y="143"/>
                                          </a:lnTo>
                                          <a:lnTo>
                                            <a:pt x="956" y="62"/>
                                          </a:lnTo>
                                          <a:lnTo>
                                            <a:pt x="967" y="62"/>
                                          </a:lnTo>
                                          <a:lnTo>
                                            <a:pt x="967" y="143"/>
                                          </a:lnTo>
                                          <a:lnTo>
                                            <a:pt x="969" y="143"/>
                                          </a:lnTo>
                                          <a:lnTo>
                                            <a:pt x="946" y="137"/>
                                          </a:lnTo>
                                          <a:lnTo>
                                            <a:pt x="964" y="73"/>
                                          </a:lnTo>
                                          <a:lnTo>
                                            <a:pt x="1144" y="123"/>
                                          </a:lnTo>
                                          <a:lnTo>
                                            <a:pt x="1139" y="143"/>
                                          </a:lnTo>
                                          <a:lnTo>
                                            <a:pt x="1136" y="143"/>
                                          </a:lnTo>
                                          <a:lnTo>
                                            <a:pt x="1136" y="4"/>
                                          </a:lnTo>
                                          <a:lnTo>
                                            <a:pt x="1161" y="4"/>
                                          </a:lnTo>
                                          <a:lnTo>
                                            <a:pt x="1161" y="143"/>
                                          </a:lnTo>
                                          <a:lnTo>
                                            <a:pt x="1163" y="143"/>
                                          </a:lnTo>
                                          <a:lnTo>
                                            <a:pt x="1163" y="141"/>
                                          </a:lnTo>
                                          <a:lnTo>
                                            <a:pt x="1162" y="141"/>
                                          </a:lnTo>
                                          <a:lnTo>
                                            <a:pt x="1159" y="141"/>
                                          </a:lnTo>
                                          <a:lnTo>
                                            <a:pt x="1158" y="142"/>
                                          </a:lnTo>
                                          <a:lnTo>
                                            <a:pt x="1158" y="143"/>
                                          </a:lnTo>
                                          <a:lnTo>
                                            <a:pt x="1158" y="142"/>
                                          </a:lnTo>
                                          <a:lnTo>
                                            <a:pt x="1165" y="138"/>
                                          </a:lnTo>
                                          <a:lnTo>
                                            <a:pt x="1170" y="135"/>
                                          </a:lnTo>
                                          <a:lnTo>
                                            <a:pt x="1175" y="143"/>
                                          </a:lnTo>
                                          <a:lnTo>
                                            <a:pt x="1172" y="143"/>
                                          </a:lnTo>
                                          <a:lnTo>
                                            <a:pt x="1172" y="98"/>
                                          </a:lnTo>
                                          <a:lnTo>
                                            <a:pt x="985" y="98"/>
                                          </a:lnTo>
                                          <a:lnTo>
                                            <a:pt x="985" y="143"/>
                                          </a:lnTo>
                                          <a:lnTo>
                                            <a:pt x="991" y="143"/>
                                          </a:lnTo>
                                          <a:lnTo>
                                            <a:pt x="962" y="136"/>
                                          </a:lnTo>
                                          <a:lnTo>
                                            <a:pt x="962" y="140"/>
                                          </a:lnTo>
                                          <a:lnTo>
                                            <a:pt x="961" y="143"/>
                                          </a:lnTo>
                                          <a:lnTo>
                                            <a:pt x="962" y="136"/>
                                          </a:lnTo>
                                          <a:lnTo>
                                            <a:pt x="991" y="143"/>
                                          </a:lnTo>
                                          <a:lnTo>
                                            <a:pt x="992" y="143"/>
                                          </a:lnTo>
                                          <a:lnTo>
                                            <a:pt x="992" y="135"/>
                                          </a:lnTo>
                                          <a:lnTo>
                                            <a:pt x="967" y="135"/>
                                          </a:lnTo>
                                          <a:lnTo>
                                            <a:pt x="967" y="143"/>
                                          </a:lnTo>
                                          <a:lnTo>
                                            <a:pt x="967" y="4"/>
                                          </a:lnTo>
                                          <a:lnTo>
                                            <a:pt x="992" y="4"/>
                                          </a:lnTo>
                                          <a:lnTo>
                                            <a:pt x="992" y="143"/>
                                          </a:lnTo>
                                          <a:lnTo>
                                            <a:pt x="999" y="143"/>
                                          </a:lnTo>
                                          <a:lnTo>
                                            <a:pt x="987" y="131"/>
                                          </a:lnTo>
                                          <a:lnTo>
                                            <a:pt x="977" y="119"/>
                                          </a:lnTo>
                                          <a:lnTo>
                                            <a:pt x="969" y="108"/>
                                          </a:lnTo>
                                          <a:lnTo>
                                            <a:pt x="962" y="98"/>
                                          </a:lnTo>
                                          <a:lnTo>
                                            <a:pt x="959" y="89"/>
                                          </a:lnTo>
                                          <a:lnTo>
                                            <a:pt x="958" y="82"/>
                                          </a:lnTo>
                                          <a:lnTo>
                                            <a:pt x="959" y="79"/>
                                          </a:lnTo>
                                          <a:lnTo>
                                            <a:pt x="961" y="78"/>
                                          </a:lnTo>
                                          <a:lnTo>
                                            <a:pt x="964" y="77"/>
                                          </a:lnTo>
                                          <a:lnTo>
                                            <a:pt x="967" y="75"/>
                                          </a:lnTo>
                                          <a:lnTo>
                                            <a:pt x="967" y="143"/>
                                          </a:lnTo>
                                          <a:lnTo>
                                            <a:pt x="967" y="75"/>
                                          </a:lnTo>
                                          <a:lnTo>
                                            <a:pt x="956" y="75"/>
                                          </a:lnTo>
                                          <a:lnTo>
                                            <a:pt x="956" y="143"/>
                                          </a:lnTo>
                                          <a:lnTo>
                                            <a:pt x="956" y="75"/>
                                          </a:lnTo>
                                          <a:lnTo>
                                            <a:pt x="960" y="77"/>
                                          </a:lnTo>
                                          <a:lnTo>
                                            <a:pt x="962" y="78"/>
                                          </a:lnTo>
                                          <a:lnTo>
                                            <a:pt x="965" y="79"/>
                                          </a:lnTo>
                                          <a:lnTo>
                                            <a:pt x="965" y="82"/>
                                          </a:lnTo>
                                          <a:lnTo>
                                            <a:pt x="965" y="89"/>
                                          </a:lnTo>
                                          <a:lnTo>
                                            <a:pt x="960" y="98"/>
                                          </a:lnTo>
                                          <a:lnTo>
                                            <a:pt x="954" y="108"/>
                                          </a:lnTo>
                                          <a:lnTo>
                                            <a:pt x="945" y="119"/>
                                          </a:lnTo>
                                          <a:lnTo>
                                            <a:pt x="935" y="131"/>
                                          </a:lnTo>
                                          <a:lnTo>
                                            <a:pt x="925" y="143"/>
                                          </a:lnTo>
                                          <a:lnTo>
                                            <a:pt x="928" y="143"/>
                                          </a:lnTo>
                                          <a:lnTo>
                                            <a:pt x="928" y="114"/>
                                          </a:lnTo>
                                          <a:lnTo>
                                            <a:pt x="740" y="114"/>
                                          </a:lnTo>
                                          <a:lnTo>
                                            <a:pt x="740" y="143"/>
                                          </a:lnTo>
                                          <a:lnTo>
                                            <a:pt x="747" y="143"/>
                                          </a:lnTo>
                                          <a:lnTo>
                                            <a:pt x="746" y="133"/>
                                          </a:lnTo>
                                          <a:lnTo>
                                            <a:pt x="743" y="122"/>
                                          </a:lnTo>
                                          <a:lnTo>
                                            <a:pt x="741" y="114"/>
                                          </a:lnTo>
                                          <a:lnTo>
                                            <a:pt x="740" y="114"/>
                                          </a:lnTo>
                                          <a:lnTo>
                                            <a:pt x="928" y="114"/>
                                          </a:lnTo>
                                          <a:lnTo>
                                            <a:pt x="928" y="103"/>
                                          </a:lnTo>
                                          <a:lnTo>
                                            <a:pt x="925" y="92"/>
                                          </a:lnTo>
                                          <a:lnTo>
                                            <a:pt x="923" y="80"/>
                                          </a:lnTo>
                                          <a:lnTo>
                                            <a:pt x="919" y="69"/>
                                          </a:lnTo>
                                          <a:lnTo>
                                            <a:pt x="751" y="143"/>
                                          </a:lnTo>
                                          <a:lnTo>
                                            <a:pt x="752" y="143"/>
                                          </a:lnTo>
                                          <a:lnTo>
                                            <a:pt x="753" y="141"/>
                                          </a:lnTo>
                                          <a:lnTo>
                                            <a:pt x="755" y="140"/>
                                          </a:lnTo>
                                          <a:lnTo>
                                            <a:pt x="753" y="140"/>
                                          </a:lnTo>
                                          <a:lnTo>
                                            <a:pt x="752" y="141"/>
                                          </a:lnTo>
                                          <a:lnTo>
                                            <a:pt x="755" y="143"/>
                                          </a:lnTo>
                                          <a:lnTo>
                                            <a:pt x="753" y="141"/>
                                          </a:lnTo>
                                          <a:lnTo>
                                            <a:pt x="756" y="141"/>
                                          </a:lnTo>
                                          <a:lnTo>
                                            <a:pt x="768" y="135"/>
                                          </a:lnTo>
                                          <a:lnTo>
                                            <a:pt x="781" y="128"/>
                                          </a:lnTo>
                                          <a:lnTo>
                                            <a:pt x="782" y="127"/>
                                          </a:lnTo>
                                          <a:lnTo>
                                            <a:pt x="786" y="143"/>
                                          </a:lnTo>
                                          <a:lnTo>
                                            <a:pt x="859" y="31"/>
                                          </a:lnTo>
                                          <a:lnTo>
                                            <a:pt x="852" y="26"/>
                                          </a:lnTo>
                                          <a:lnTo>
                                            <a:pt x="843" y="23"/>
                                          </a:lnTo>
                                          <a:lnTo>
                                            <a:pt x="834" y="20"/>
                                          </a:lnTo>
                                          <a:lnTo>
                                            <a:pt x="826" y="18"/>
                                          </a:lnTo>
                                          <a:lnTo>
                                            <a:pt x="798" y="143"/>
                                          </a:lnTo>
                                          <a:lnTo>
                                            <a:pt x="806" y="109"/>
                                          </a:lnTo>
                                          <a:lnTo>
                                            <a:pt x="798" y="143"/>
                                          </a:lnTo>
                                          <a:lnTo>
                                            <a:pt x="826" y="18"/>
                                          </a:lnTo>
                                          <a:lnTo>
                                            <a:pt x="814" y="15"/>
                                          </a:lnTo>
                                          <a:lnTo>
                                            <a:pt x="803" y="15"/>
                                          </a:lnTo>
                                          <a:lnTo>
                                            <a:pt x="803" y="143"/>
                                          </a:lnTo>
                                          <a:lnTo>
                                            <a:pt x="803" y="15"/>
                                          </a:lnTo>
                                          <a:lnTo>
                                            <a:pt x="789" y="15"/>
                                          </a:lnTo>
                                          <a:lnTo>
                                            <a:pt x="776" y="19"/>
                                          </a:lnTo>
                                          <a:lnTo>
                                            <a:pt x="763" y="23"/>
                                          </a:lnTo>
                                          <a:lnTo>
                                            <a:pt x="751" y="29"/>
                                          </a:lnTo>
                                          <a:lnTo>
                                            <a:pt x="819" y="143"/>
                                          </a:lnTo>
                                          <a:lnTo>
                                            <a:pt x="818" y="143"/>
                                          </a:lnTo>
                                          <a:lnTo>
                                            <a:pt x="822" y="126"/>
                                          </a:lnTo>
                                          <a:lnTo>
                                            <a:pt x="824" y="128"/>
                                          </a:lnTo>
                                          <a:lnTo>
                                            <a:pt x="838" y="135"/>
                                          </a:lnTo>
                                          <a:lnTo>
                                            <a:pt x="852" y="141"/>
                                          </a:lnTo>
                                          <a:lnTo>
                                            <a:pt x="855" y="141"/>
                                          </a:lnTo>
                                          <a:lnTo>
                                            <a:pt x="853" y="143"/>
                                          </a:lnTo>
                                          <a:lnTo>
                                            <a:pt x="852" y="143"/>
                                          </a:lnTo>
                                          <a:lnTo>
                                            <a:pt x="854" y="140"/>
                                          </a:lnTo>
                                          <a:lnTo>
                                            <a:pt x="854" y="141"/>
                                          </a:lnTo>
                                          <a:lnTo>
                                            <a:pt x="857" y="143"/>
                                          </a:lnTo>
                                          <a:lnTo>
                                            <a:pt x="853" y="143"/>
                                          </a:lnTo>
                                          <a:lnTo>
                                            <a:pt x="855" y="141"/>
                                          </a:lnTo>
                                          <a:lnTo>
                                            <a:pt x="854" y="140"/>
                                          </a:lnTo>
                                          <a:lnTo>
                                            <a:pt x="852" y="143"/>
                                          </a:lnTo>
                                          <a:lnTo>
                                            <a:pt x="850" y="143"/>
                                          </a:lnTo>
                                          <a:lnTo>
                                            <a:pt x="850" y="135"/>
                                          </a:lnTo>
                                          <a:lnTo>
                                            <a:pt x="875" y="135"/>
                                          </a:lnTo>
                                          <a:lnTo>
                                            <a:pt x="875" y="143"/>
                                          </a:lnTo>
                                          <a:lnTo>
                                            <a:pt x="875" y="4"/>
                                          </a:lnTo>
                                          <a:lnTo>
                                            <a:pt x="850" y="4"/>
                                          </a:lnTo>
                                          <a:lnTo>
                                            <a:pt x="850" y="143"/>
                                          </a:lnTo>
                                          <a:lnTo>
                                            <a:pt x="718" y="63"/>
                                          </a:lnTo>
                                          <a:lnTo>
                                            <a:pt x="727" y="50"/>
                                          </a:lnTo>
                                          <a:lnTo>
                                            <a:pt x="736" y="42"/>
                                          </a:lnTo>
                                          <a:lnTo>
                                            <a:pt x="828" y="143"/>
                                          </a:lnTo>
                                          <a:lnTo>
                                            <a:pt x="799" y="111"/>
                                          </a:lnTo>
                                          <a:lnTo>
                                            <a:pt x="829" y="143"/>
                                          </a:lnTo>
                                          <a:lnTo>
                                            <a:pt x="735" y="43"/>
                                          </a:lnTo>
                                          <a:lnTo>
                                            <a:pt x="742" y="35"/>
                                          </a:lnTo>
                                          <a:lnTo>
                                            <a:pt x="751" y="30"/>
                                          </a:lnTo>
                                          <a:lnTo>
                                            <a:pt x="819" y="143"/>
                                          </a:lnTo>
                                          <a:lnTo>
                                            <a:pt x="822" y="143"/>
                                          </a:lnTo>
                                          <a:lnTo>
                                            <a:pt x="821" y="109"/>
                                          </a:lnTo>
                                          <a:lnTo>
                                            <a:pt x="632" y="118"/>
                                          </a:lnTo>
                                          <a:lnTo>
                                            <a:pt x="634" y="143"/>
                                          </a:lnTo>
                                          <a:lnTo>
                                            <a:pt x="636" y="140"/>
                                          </a:lnTo>
                                          <a:lnTo>
                                            <a:pt x="636" y="138"/>
                                          </a:lnTo>
                                          <a:lnTo>
                                            <a:pt x="636" y="137"/>
                                          </a:lnTo>
                                          <a:lnTo>
                                            <a:pt x="635" y="138"/>
                                          </a:lnTo>
                                          <a:lnTo>
                                            <a:pt x="637" y="143"/>
                                          </a:lnTo>
                                          <a:lnTo>
                                            <a:pt x="635" y="138"/>
                                          </a:lnTo>
                                          <a:lnTo>
                                            <a:pt x="637" y="143"/>
                                          </a:lnTo>
                                          <a:lnTo>
                                            <a:pt x="635" y="138"/>
                                          </a:lnTo>
                                          <a:lnTo>
                                            <a:pt x="636" y="138"/>
                                          </a:lnTo>
                                          <a:lnTo>
                                            <a:pt x="650" y="133"/>
                                          </a:lnTo>
                                          <a:lnTo>
                                            <a:pt x="664" y="127"/>
                                          </a:lnTo>
                                          <a:lnTo>
                                            <a:pt x="665" y="124"/>
                                          </a:lnTo>
                                          <a:lnTo>
                                            <a:pt x="669" y="143"/>
                                          </a:lnTo>
                                          <a:lnTo>
                                            <a:pt x="677" y="143"/>
                                          </a:lnTo>
                                          <a:lnTo>
                                            <a:pt x="681" y="141"/>
                                          </a:lnTo>
                                          <a:lnTo>
                                            <a:pt x="682" y="140"/>
                                          </a:lnTo>
                                          <a:lnTo>
                                            <a:pt x="682" y="138"/>
                                          </a:lnTo>
                                          <a:lnTo>
                                            <a:pt x="681" y="138"/>
                                          </a:lnTo>
                                          <a:lnTo>
                                            <a:pt x="682" y="143"/>
                                          </a:lnTo>
                                          <a:lnTo>
                                            <a:pt x="681" y="138"/>
                                          </a:lnTo>
                                          <a:lnTo>
                                            <a:pt x="681" y="143"/>
                                          </a:lnTo>
                                          <a:lnTo>
                                            <a:pt x="681" y="138"/>
                                          </a:lnTo>
                                          <a:lnTo>
                                            <a:pt x="685" y="138"/>
                                          </a:lnTo>
                                          <a:lnTo>
                                            <a:pt x="691" y="137"/>
                                          </a:lnTo>
                                          <a:lnTo>
                                            <a:pt x="691" y="143"/>
                                          </a:lnTo>
                                          <a:lnTo>
                                            <a:pt x="702" y="143"/>
                                          </a:lnTo>
                                          <a:lnTo>
                                            <a:pt x="702" y="98"/>
                                          </a:lnTo>
                                          <a:lnTo>
                                            <a:pt x="514" y="98"/>
                                          </a:lnTo>
                                          <a:lnTo>
                                            <a:pt x="514" y="143"/>
                                          </a:lnTo>
                                          <a:lnTo>
                                            <a:pt x="505" y="143"/>
                                          </a:lnTo>
                                          <a:lnTo>
                                            <a:pt x="522" y="60"/>
                                          </a:lnTo>
                                          <a:lnTo>
                                            <a:pt x="537" y="64"/>
                                          </a:lnTo>
                                          <a:lnTo>
                                            <a:pt x="550" y="70"/>
                                          </a:lnTo>
                                          <a:lnTo>
                                            <a:pt x="514" y="143"/>
                                          </a:lnTo>
                                          <a:lnTo>
                                            <a:pt x="550" y="69"/>
                                          </a:lnTo>
                                          <a:lnTo>
                                            <a:pt x="561" y="77"/>
                                          </a:lnTo>
                                          <a:lnTo>
                                            <a:pt x="574" y="86"/>
                                          </a:lnTo>
                                          <a:lnTo>
                                            <a:pt x="525" y="143"/>
                                          </a:lnTo>
                                          <a:lnTo>
                                            <a:pt x="574" y="86"/>
                                          </a:lnTo>
                                          <a:lnTo>
                                            <a:pt x="584" y="96"/>
                                          </a:lnTo>
                                          <a:lnTo>
                                            <a:pt x="593" y="107"/>
                                          </a:lnTo>
                                          <a:lnTo>
                                            <a:pt x="600" y="119"/>
                                          </a:lnTo>
                                          <a:lnTo>
                                            <a:pt x="605" y="133"/>
                                          </a:lnTo>
                                          <a:lnTo>
                                            <a:pt x="576" y="143"/>
                                          </a:lnTo>
                                          <a:lnTo>
                                            <a:pt x="605" y="132"/>
                                          </a:lnTo>
                                          <a:lnTo>
                                            <a:pt x="608" y="137"/>
                                          </a:lnTo>
                                          <a:lnTo>
                                            <a:pt x="609" y="143"/>
                                          </a:lnTo>
                                          <a:lnTo>
                                            <a:pt x="621" y="143"/>
                                          </a:lnTo>
                                          <a:lnTo>
                                            <a:pt x="621" y="98"/>
                                          </a:lnTo>
                                          <a:lnTo>
                                            <a:pt x="433" y="98"/>
                                          </a:lnTo>
                                          <a:lnTo>
                                            <a:pt x="433" y="143"/>
                                          </a:lnTo>
                                          <a:lnTo>
                                            <a:pt x="431" y="143"/>
                                          </a:lnTo>
                                          <a:lnTo>
                                            <a:pt x="431" y="98"/>
                                          </a:lnTo>
                                          <a:lnTo>
                                            <a:pt x="243" y="98"/>
                                          </a:lnTo>
                                          <a:lnTo>
                                            <a:pt x="243" y="143"/>
                                          </a:lnTo>
                                          <a:lnTo>
                                            <a:pt x="241" y="143"/>
                                          </a:lnTo>
                                          <a:lnTo>
                                            <a:pt x="233" y="140"/>
                                          </a:lnTo>
                                          <a:lnTo>
                                            <a:pt x="230" y="138"/>
                                          </a:lnTo>
                                          <a:lnTo>
                                            <a:pt x="229" y="143"/>
                                          </a:lnTo>
                                          <a:lnTo>
                                            <a:pt x="230" y="143"/>
                                          </a:lnTo>
                                          <a:lnTo>
                                            <a:pt x="315" y="107"/>
                                          </a:lnTo>
                                          <a:lnTo>
                                            <a:pt x="228" y="142"/>
                                          </a:lnTo>
                                          <a:lnTo>
                                            <a:pt x="228" y="143"/>
                                          </a:lnTo>
                                          <a:lnTo>
                                            <a:pt x="226" y="143"/>
                                          </a:lnTo>
                                          <a:lnTo>
                                            <a:pt x="231" y="128"/>
                                          </a:lnTo>
                                          <a:lnTo>
                                            <a:pt x="230" y="128"/>
                                          </a:lnTo>
                                          <a:lnTo>
                                            <a:pt x="218" y="127"/>
                                          </a:lnTo>
                                          <a:lnTo>
                                            <a:pt x="207" y="124"/>
                                          </a:lnTo>
                                          <a:lnTo>
                                            <a:pt x="205" y="123"/>
                                          </a:lnTo>
                                          <a:lnTo>
                                            <a:pt x="205" y="143"/>
                                          </a:lnTo>
                                          <a:lnTo>
                                            <a:pt x="205" y="123"/>
                                          </a:lnTo>
                                          <a:lnTo>
                                            <a:pt x="203" y="124"/>
                                          </a:lnTo>
                                          <a:lnTo>
                                            <a:pt x="192" y="127"/>
                                          </a:lnTo>
                                          <a:lnTo>
                                            <a:pt x="182" y="128"/>
                                          </a:lnTo>
                                          <a:lnTo>
                                            <a:pt x="179" y="127"/>
                                          </a:lnTo>
                                          <a:lnTo>
                                            <a:pt x="184" y="143"/>
                                          </a:lnTo>
                                          <a:lnTo>
                                            <a:pt x="175" y="143"/>
                                          </a:lnTo>
                                          <a:lnTo>
                                            <a:pt x="175" y="4"/>
                                          </a:lnTo>
                                          <a:lnTo>
                                            <a:pt x="199" y="4"/>
                                          </a:lnTo>
                                          <a:lnTo>
                                            <a:pt x="199" y="143"/>
                                          </a:lnTo>
                                          <a:lnTo>
                                            <a:pt x="230" y="99"/>
                                          </a:lnTo>
                                          <a:lnTo>
                                            <a:pt x="199" y="143"/>
                                          </a:lnTo>
                                          <a:lnTo>
                                            <a:pt x="285" y="23"/>
                                          </a:lnTo>
                                          <a:lnTo>
                                            <a:pt x="278" y="18"/>
                                          </a:lnTo>
                                          <a:lnTo>
                                            <a:pt x="269" y="13"/>
                                          </a:lnTo>
                                          <a:lnTo>
                                            <a:pt x="261" y="9"/>
                                          </a:lnTo>
                                          <a:lnTo>
                                            <a:pt x="253" y="6"/>
                                          </a:lnTo>
                                          <a:lnTo>
                                            <a:pt x="210" y="143"/>
                                          </a:lnTo>
                                          <a:lnTo>
                                            <a:pt x="253" y="6"/>
                                          </a:lnTo>
                                          <a:lnTo>
                                            <a:pt x="244" y="4"/>
                                          </a:lnTo>
                                          <a:lnTo>
                                            <a:pt x="235" y="3"/>
                                          </a:lnTo>
                                          <a:lnTo>
                                            <a:pt x="226" y="1"/>
                                          </a:lnTo>
                                          <a:lnTo>
                                            <a:pt x="218" y="0"/>
                                          </a:lnTo>
                                          <a:lnTo>
                                            <a:pt x="218" y="143"/>
                                          </a:lnTo>
                                          <a:lnTo>
                                            <a:pt x="213" y="143"/>
                                          </a:lnTo>
                                          <a:lnTo>
                                            <a:pt x="213" y="112"/>
                                          </a:lnTo>
                                          <a:lnTo>
                                            <a:pt x="25" y="112"/>
                                          </a:lnTo>
                                          <a:lnTo>
                                            <a:pt x="25" y="143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188" y="98"/>
                                          </a:lnTo>
                                          <a:lnTo>
                                            <a:pt x="188" y="143"/>
                                          </a:lnTo>
                                          <a:lnTo>
                                            <a:pt x="198" y="143"/>
                                          </a:lnTo>
                                          <a:lnTo>
                                            <a:pt x="198" y="114"/>
                                          </a:lnTo>
                                          <a:lnTo>
                                            <a:pt x="386" y="114"/>
                                          </a:lnTo>
                                          <a:lnTo>
                                            <a:pt x="386" y="143"/>
                                          </a:lnTo>
                                          <a:lnTo>
                                            <a:pt x="388" y="143"/>
                                          </a:lnTo>
                                          <a:lnTo>
                                            <a:pt x="388" y="98"/>
                                          </a:lnTo>
                                          <a:lnTo>
                                            <a:pt x="575" y="98"/>
                                          </a:lnTo>
                                          <a:lnTo>
                                            <a:pt x="575" y="143"/>
                                          </a:lnTo>
                                          <a:lnTo>
                                            <a:pt x="574" y="143"/>
                                          </a:lnTo>
                                          <a:lnTo>
                                            <a:pt x="574" y="98"/>
                                          </a:lnTo>
                                          <a:lnTo>
                                            <a:pt x="762" y="98"/>
                                          </a:lnTo>
                                          <a:lnTo>
                                            <a:pt x="762" y="143"/>
                                          </a:lnTo>
                                          <a:lnTo>
                                            <a:pt x="767" y="143"/>
                                          </a:lnTo>
                                          <a:lnTo>
                                            <a:pt x="777" y="131"/>
                                          </a:lnTo>
                                          <a:lnTo>
                                            <a:pt x="787" y="119"/>
                                          </a:lnTo>
                                          <a:lnTo>
                                            <a:pt x="796" y="108"/>
                                          </a:lnTo>
                                          <a:lnTo>
                                            <a:pt x="803" y="98"/>
                                          </a:lnTo>
                                          <a:lnTo>
                                            <a:pt x="807" y="89"/>
                                          </a:lnTo>
                                          <a:lnTo>
                                            <a:pt x="807" y="82"/>
                                          </a:lnTo>
                                          <a:lnTo>
                                            <a:pt x="807" y="79"/>
                                          </a:lnTo>
                                          <a:lnTo>
                                            <a:pt x="804" y="77"/>
                                          </a:lnTo>
                                          <a:lnTo>
                                            <a:pt x="802" y="75"/>
                                          </a:lnTo>
                                          <a:lnTo>
                                            <a:pt x="798" y="75"/>
                                          </a:lnTo>
                                          <a:lnTo>
                                            <a:pt x="798" y="143"/>
                                          </a:lnTo>
                                          <a:lnTo>
                                            <a:pt x="798" y="63"/>
                                          </a:lnTo>
                                          <a:lnTo>
                                            <a:pt x="809" y="63"/>
                                          </a:lnTo>
                                          <a:lnTo>
                                            <a:pt x="809" y="143"/>
                                          </a:lnTo>
                                          <a:lnTo>
                                            <a:pt x="809" y="88"/>
                                          </a:lnTo>
                                          <a:lnTo>
                                            <a:pt x="834" y="88"/>
                                          </a:lnTo>
                                          <a:lnTo>
                                            <a:pt x="834" y="143"/>
                                          </a:lnTo>
                                          <a:lnTo>
                                            <a:pt x="834" y="88"/>
                                          </a:lnTo>
                                          <a:lnTo>
                                            <a:pt x="847" y="89"/>
                                          </a:lnTo>
                                          <a:lnTo>
                                            <a:pt x="859" y="93"/>
                                          </a:lnTo>
                                          <a:lnTo>
                                            <a:pt x="870" y="97"/>
                                          </a:lnTo>
                                          <a:lnTo>
                                            <a:pt x="882" y="104"/>
                                          </a:lnTo>
                                          <a:lnTo>
                                            <a:pt x="893" y="112"/>
                                          </a:lnTo>
                                          <a:lnTo>
                                            <a:pt x="901" y="121"/>
                                          </a:lnTo>
                                          <a:lnTo>
                                            <a:pt x="910" y="132"/>
                                          </a:lnTo>
                                          <a:lnTo>
                                            <a:pt x="916" y="143"/>
                                          </a:lnTo>
                                          <a:lnTo>
                                            <a:pt x="911" y="143"/>
                                          </a:lnTo>
                                          <a:lnTo>
                                            <a:pt x="911" y="4"/>
                                          </a:lnTo>
                                          <a:lnTo>
                                            <a:pt x="887" y="4"/>
                                          </a:lnTo>
                                          <a:lnTo>
                                            <a:pt x="887" y="143"/>
                                          </a:lnTo>
                                          <a:lnTo>
                                            <a:pt x="887" y="75"/>
                                          </a:lnTo>
                                          <a:lnTo>
                                            <a:pt x="875" y="75"/>
                                          </a:lnTo>
                                          <a:lnTo>
                                            <a:pt x="875" y="143"/>
                                          </a:lnTo>
                                          <a:lnTo>
                                            <a:pt x="875" y="75"/>
                                          </a:lnTo>
                                          <a:lnTo>
                                            <a:pt x="879" y="77"/>
                                          </a:lnTo>
                                          <a:lnTo>
                                            <a:pt x="882" y="78"/>
                                          </a:lnTo>
                                          <a:lnTo>
                                            <a:pt x="884" y="79"/>
                                          </a:lnTo>
                                          <a:lnTo>
                                            <a:pt x="884" y="82"/>
                                          </a:lnTo>
                                          <a:lnTo>
                                            <a:pt x="884" y="89"/>
                                          </a:lnTo>
                                          <a:lnTo>
                                            <a:pt x="880" y="98"/>
                                          </a:lnTo>
                                          <a:lnTo>
                                            <a:pt x="873" y="108"/>
                                          </a:lnTo>
                                          <a:lnTo>
                                            <a:pt x="865" y="119"/>
                                          </a:lnTo>
                                          <a:lnTo>
                                            <a:pt x="855" y="131"/>
                                          </a:lnTo>
                                          <a:lnTo>
                                            <a:pt x="844" y="143"/>
                                          </a:lnTo>
                                          <a:lnTo>
                                            <a:pt x="845" y="143"/>
                                          </a:lnTo>
                                          <a:lnTo>
                                            <a:pt x="840" y="91"/>
                                          </a:lnTo>
                                          <a:lnTo>
                                            <a:pt x="654" y="106"/>
                                          </a:lnTo>
                                          <a:lnTo>
                                            <a:pt x="656" y="143"/>
                                          </a:lnTo>
                                          <a:lnTo>
                                            <a:pt x="646" y="143"/>
                                          </a:lnTo>
                                          <a:lnTo>
                                            <a:pt x="646" y="98"/>
                                          </a:lnTo>
                                          <a:lnTo>
                                            <a:pt x="458" y="98"/>
                                          </a:lnTo>
                                          <a:lnTo>
                                            <a:pt x="458" y="143"/>
                                          </a:lnTo>
                                          <a:lnTo>
                                            <a:pt x="466" y="143"/>
                                          </a:lnTo>
                                          <a:lnTo>
                                            <a:pt x="459" y="126"/>
                                          </a:lnTo>
                                          <a:lnTo>
                                            <a:pt x="462" y="126"/>
                                          </a:lnTo>
                                          <a:lnTo>
                                            <a:pt x="463" y="126"/>
                                          </a:lnTo>
                                          <a:lnTo>
                                            <a:pt x="462" y="127"/>
                                          </a:lnTo>
                                          <a:lnTo>
                                            <a:pt x="461" y="129"/>
                                          </a:lnTo>
                                          <a:lnTo>
                                            <a:pt x="456" y="136"/>
                                          </a:lnTo>
                                          <a:lnTo>
                                            <a:pt x="447" y="143"/>
                                          </a:lnTo>
                                          <a:lnTo>
                                            <a:pt x="458" y="131"/>
                                          </a:lnTo>
                                          <a:lnTo>
                                            <a:pt x="469" y="118"/>
                                          </a:lnTo>
                                          <a:lnTo>
                                            <a:pt x="478" y="107"/>
                                          </a:lnTo>
                                          <a:lnTo>
                                            <a:pt x="486" y="96"/>
                                          </a:lnTo>
                                          <a:lnTo>
                                            <a:pt x="490" y="87"/>
                                          </a:lnTo>
                                          <a:lnTo>
                                            <a:pt x="492" y="79"/>
                                          </a:lnTo>
                                          <a:lnTo>
                                            <a:pt x="490" y="75"/>
                                          </a:lnTo>
                                          <a:lnTo>
                                            <a:pt x="489" y="74"/>
                                          </a:lnTo>
                                          <a:lnTo>
                                            <a:pt x="486" y="72"/>
                                          </a:lnTo>
                                          <a:lnTo>
                                            <a:pt x="482" y="72"/>
                                          </a:lnTo>
                                          <a:lnTo>
                                            <a:pt x="482" y="143"/>
                                          </a:lnTo>
                                          <a:lnTo>
                                            <a:pt x="482" y="72"/>
                                          </a:lnTo>
                                          <a:lnTo>
                                            <a:pt x="487" y="72"/>
                                          </a:lnTo>
                                          <a:lnTo>
                                            <a:pt x="487" y="143"/>
                                          </a:lnTo>
                                          <a:lnTo>
                                            <a:pt x="487" y="121"/>
                                          </a:lnTo>
                                          <a:lnTo>
                                            <a:pt x="484" y="122"/>
                                          </a:lnTo>
                                          <a:lnTo>
                                            <a:pt x="472" y="124"/>
                                          </a:lnTo>
                                          <a:lnTo>
                                            <a:pt x="461" y="127"/>
                                          </a:lnTo>
                                          <a:lnTo>
                                            <a:pt x="459" y="126"/>
                                          </a:lnTo>
                                          <a:lnTo>
                                            <a:pt x="466" y="143"/>
                                          </a:lnTo>
                                          <a:lnTo>
                                            <a:pt x="467" y="143"/>
                                          </a:lnTo>
                                          <a:lnTo>
                                            <a:pt x="468" y="142"/>
                                          </a:lnTo>
                                          <a:lnTo>
                                            <a:pt x="468" y="143"/>
                                          </a:lnTo>
                                          <a:lnTo>
                                            <a:pt x="469" y="143"/>
                                          </a:lnTo>
                                          <a:lnTo>
                                            <a:pt x="482" y="138"/>
                                          </a:lnTo>
                                          <a:lnTo>
                                            <a:pt x="487" y="136"/>
                                          </a:lnTo>
                                          <a:lnTo>
                                            <a:pt x="488" y="143"/>
                                          </a:lnTo>
                                          <a:lnTo>
                                            <a:pt x="495" y="143"/>
                                          </a:lnTo>
                                          <a:lnTo>
                                            <a:pt x="500" y="122"/>
                                          </a:lnTo>
                                          <a:lnTo>
                                            <a:pt x="319" y="74"/>
                                          </a:lnTo>
                                          <a:lnTo>
                                            <a:pt x="301" y="143"/>
                                          </a:lnTo>
                                          <a:lnTo>
                                            <a:pt x="304" y="143"/>
                                          </a:lnTo>
                                          <a:lnTo>
                                            <a:pt x="307" y="127"/>
                                          </a:lnTo>
                                          <a:lnTo>
                                            <a:pt x="315" y="129"/>
                                          </a:lnTo>
                                          <a:lnTo>
                                            <a:pt x="322" y="132"/>
                                          </a:lnTo>
                                          <a:lnTo>
                                            <a:pt x="325" y="133"/>
                                          </a:lnTo>
                                          <a:lnTo>
                                            <a:pt x="320" y="143"/>
                                          </a:lnTo>
                                          <a:lnTo>
                                            <a:pt x="320" y="138"/>
                                          </a:lnTo>
                                          <a:lnTo>
                                            <a:pt x="321" y="135"/>
                                          </a:lnTo>
                                          <a:lnTo>
                                            <a:pt x="361" y="143"/>
                                          </a:lnTo>
                                          <a:lnTo>
                                            <a:pt x="321" y="135"/>
                                          </a:lnTo>
                                          <a:lnTo>
                                            <a:pt x="320" y="143"/>
                                          </a:lnTo>
                                          <a:lnTo>
                                            <a:pt x="311" y="143"/>
                                          </a:lnTo>
                                          <a:lnTo>
                                            <a:pt x="185" y="45"/>
                                          </a:lnTo>
                                          <a:lnTo>
                                            <a:pt x="180" y="53"/>
                                          </a:lnTo>
                                          <a:lnTo>
                                            <a:pt x="175" y="60"/>
                                          </a:lnTo>
                                          <a:lnTo>
                                            <a:pt x="172" y="68"/>
                                          </a:lnTo>
                                          <a:lnTo>
                                            <a:pt x="169" y="77"/>
                                          </a:lnTo>
                                          <a:lnTo>
                                            <a:pt x="346" y="138"/>
                                          </a:lnTo>
                                          <a:lnTo>
                                            <a:pt x="346" y="137"/>
                                          </a:lnTo>
                                          <a:lnTo>
                                            <a:pt x="342" y="143"/>
                                          </a:lnTo>
                                          <a:lnTo>
                                            <a:pt x="340" y="143"/>
                                          </a:lnTo>
                                          <a:lnTo>
                                            <a:pt x="337" y="141"/>
                                          </a:lnTo>
                                          <a:lnTo>
                                            <a:pt x="336" y="141"/>
                                          </a:lnTo>
                                          <a:lnTo>
                                            <a:pt x="336" y="142"/>
                                          </a:lnTo>
                                          <a:lnTo>
                                            <a:pt x="335" y="143"/>
                                          </a:lnTo>
                                          <a:lnTo>
                                            <a:pt x="336" y="143"/>
                                          </a:lnTo>
                                          <a:lnTo>
                                            <a:pt x="336" y="4"/>
                                          </a:lnTo>
                                          <a:lnTo>
                                            <a:pt x="363" y="4"/>
                                          </a:lnTo>
                                          <a:lnTo>
                                            <a:pt x="363" y="143"/>
                                          </a:lnTo>
                                          <a:lnTo>
                                            <a:pt x="366" y="143"/>
                                          </a:lnTo>
                                          <a:lnTo>
                                            <a:pt x="368" y="131"/>
                                          </a:lnTo>
                                          <a:lnTo>
                                            <a:pt x="371" y="119"/>
                                          </a:lnTo>
                                          <a:lnTo>
                                            <a:pt x="372" y="116"/>
                                          </a:lnTo>
                                          <a:lnTo>
                                            <a:pt x="373" y="113"/>
                                          </a:lnTo>
                                          <a:lnTo>
                                            <a:pt x="373" y="112"/>
                                          </a:lnTo>
                                          <a:lnTo>
                                            <a:pt x="375" y="114"/>
                                          </a:lnTo>
                                          <a:lnTo>
                                            <a:pt x="187" y="114"/>
                                          </a:lnTo>
                                          <a:lnTo>
                                            <a:pt x="187" y="103"/>
                                          </a:lnTo>
                                          <a:lnTo>
                                            <a:pt x="189" y="93"/>
                                          </a:lnTo>
                                          <a:lnTo>
                                            <a:pt x="192" y="82"/>
                                          </a:lnTo>
                                          <a:lnTo>
                                            <a:pt x="195" y="72"/>
                                          </a:lnTo>
                                          <a:lnTo>
                                            <a:pt x="344" y="143"/>
                                          </a:lnTo>
                                          <a:lnTo>
                                            <a:pt x="350" y="143"/>
                                          </a:lnTo>
                                          <a:lnTo>
                                            <a:pt x="350" y="117"/>
                                          </a:lnTo>
                                          <a:lnTo>
                                            <a:pt x="162" y="117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59" y="143"/>
                                          </a:lnTo>
                                          <a:lnTo>
                                            <a:pt x="157" y="138"/>
                                          </a:lnTo>
                                          <a:lnTo>
                                            <a:pt x="158" y="138"/>
                                          </a:lnTo>
                                          <a:lnTo>
                                            <a:pt x="169" y="133"/>
                                          </a:lnTo>
                                          <a:lnTo>
                                            <a:pt x="179" y="128"/>
                                          </a:lnTo>
                                          <a:lnTo>
                                            <a:pt x="180" y="127"/>
                                          </a:lnTo>
                                          <a:lnTo>
                                            <a:pt x="184" y="143"/>
                                          </a:lnTo>
                                          <a:lnTo>
                                            <a:pt x="179" y="127"/>
                                          </a:lnTo>
                                          <a:lnTo>
                                            <a:pt x="180" y="127"/>
                                          </a:lnTo>
                                          <a:lnTo>
                                            <a:pt x="184" y="143"/>
                                          </a:lnTo>
                                          <a:lnTo>
                                            <a:pt x="187" y="143"/>
                                          </a:lnTo>
                                          <a:lnTo>
                                            <a:pt x="187" y="114"/>
                                          </a:lnTo>
                                          <a:lnTo>
                                            <a:pt x="375" y="114"/>
                                          </a:lnTo>
                                          <a:lnTo>
                                            <a:pt x="375" y="143"/>
                                          </a:lnTo>
                                          <a:lnTo>
                                            <a:pt x="377" y="143"/>
                                          </a:lnTo>
                                          <a:lnTo>
                                            <a:pt x="377" y="135"/>
                                          </a:lnTo>
                                          <a:lnTo>
                                            <a:pt x="397" y="135"/>
                                          </a:lnTo>
                                          <a:lnTo>
                                            <a:pt x="397" y="143"/>
                                          </a:lnTo>
                                          <a:lnTo>
                                            <a:pt x="410" y="143"/>
                                          </a:lnTo>
                                          <a:lnTo>
                                            <a:pt x="410" y="4"/>
                                          </a:lnTo>
                                          <a:lnTo>
                                            <a:pt x="437" y="4"/>
                                          </a:lnTo>
                                          <a:lnTo>
                                            <a:pt x="437" y="143"/>
                                          </a:lnTo>
                                          <a:lnTo>
                                            <a:pt x="437" y="135"/>
                                          </a:lnTo>
                                          <a:lnTo>
                                            <a:pt x="413" y="135"/>
                                          </a:lnTo>
                                          <a:lnTo>
                                            <a:pt x="413" y="143"/>
                                          </a:lnTo>
                                          <a:lnTo>
                                            <a:pt x="410" y="143"/>
                                          </a:lnTo>
                                          <a:lnTo>
                                            <a:pt x="410" y="117"/>
                                          </a:lnTo>
                                          <a:lnTo>
                                            <a:pt x="223" y="117"/>
                                          </a:lnTo>
                                          <a:lnTo>
                                            <a:pt x="223" y="143"/>
                                          </a:lnTo>
                                          <a:lnTo>
                                            <a:pt x="195" y="3"/>
                                          </a:lnTo>
                                          <a:lnTo>
                                            <a:pt x="192" y="4"/>
                                          </a:lnTo>
                                          <a:lnTo>
                                            <a:pt x="185" y="6"/>
                                          </a:lnTo>
                                          <a:lnTo>
                                            <a:pt x="224" y="143"/>
                                          </a:lnTo>
                                          <a:lnTo>
                                            <a:pt x="185" y="5"/>
                                          </a:lnTo>
                                          <a:lnTo>
                                            <a:pt x="180" y="6"/>
                                          </a:lnTo>
                                          <a:lnTo>
                                            <a:pt x="175" y="9"/>
                                          </a:lnTo>
                                          <a:lnTo>
                                            <a:pt x="225" y="143"/>
                                          </a:lnTo>
                                          <a:lnTo>
                                            <a:pt x="226" y="143"/>
                                          </a:lnTo>
                                          <a:lnTo>
                                            <a:pt x="173" y="10"/>
                                          </a:lnTo>
                                          <a:lnTo>
                                            <a:pt x="168" y="13"/>
                                          </a:lnTo>
                                          <a:lnTo>
                                            <a:pt x="164" y="14"/>
                                          </a:lnTo>
                                          <a:lnTo>
                                            <a:pt x="228" y="143"/>
                                          </a:lnTo>
                                          <a:lnTo>
                                            <a:pt x="225" y="137"/>
                                          </a:lnTo>
                                          <a:lnTo>
                                            <a:pt x="225" y="135"/>
                                          </a:lnTo>
                                          <a:lnTo>
                                            <a:pt x="406" y="86"/>
                                          </a:lnTo>
                                          <a:lnTo>
                                            <a:pt x="403" y="78"/>
                                          </a:lnTo>
                                          <a:lnTo>
                                            <a:pt x="401" y="70"/>
                                          </a:lnTo>
                                          <a:lnTo>
                                            <a:pt x="230" y="143"/>
                                          </a:lnTo>
                                          <a:lnTo>
                                            <a:pt x="154" y="19"/>
                                          </a:lnTo>
                                          <a:lnTo>
                                            <a:pt x="160" y="16"/>
                                          </a:lnTo>
                                          <a:lnTo>
                                            <a:pt x="163" y="14"/>
                                          </a:lnTo>
                                          <a:lnTo>
                                            <a:pt x="228" y="143"/>
                                          </a:lnTo>
                                          <a:lnTo>
                                            <a:pt x="233" y="128"/>
                                          </a:lnTo>
                                          <a:lnTo>
                                            <a:pt x="233" y="129"/>
                                          </a:lnTo>
                                          <a:lnTo>
                                            <a:pt x="239" y="133"/>
                                          </a:lnTo>
                                          <a:lnTo>
                                            <a:pt x="249" y="138"/>
                                          </a:lnTo>
                                          <a:lnTo>
                                            <a:pt x="258" y="143"/>
                                          </a:lnTo>
                                          <a:lnTo>
                                            <a:pt x="251" y="143"/>
                                          </a:lnTo>
                                          <a:lnTo>
                                            <a:pt x="246" y="133"/>
                                          </a:lnTo>
                                          <a:lnTo>
                                            <a:pt x="241" y="137"/>
                                          </a:lnTo>
                                          <a:lnTo>
                                            <a:pt x="233" y="143"/>
                                          </a:lnTo>
                                          <a:lnTo>
                                            <a:pt x="233" y="142"/>
                                          </a:lnTo>
                                          <a:lnTo>
                                            <a:pt x="231" y="143"/>
                                          </a:lnTo>
                                          <a:lnTo>
                                            <a:pt x="230" y="143"/>
                                          </a:lnTo>
                                          <a:lnTo>
                                            <a:pt x="153" y="20"/>
                                          </a:lnTo>
                                          <a:lnTo>
                                            <a:pt x="147" y="25"/>
                                          </a:lnTo>
                                          <a:lnTo>
                                            <a:pt x="139" y="30"/>
                                          </a:lnTo>
                                          <a:lnTo>
                                            <a:pt x="238" y="143"/>
                                          </a:lnTo>
                                          <a:lnTo>
                                            <a:pt x="139" y="30"/>
                                          </a:lnTo>
                                          <a:lnTo>
                                            <a:pt x="132" y="38"/>
                                          </a:lnTo>
                                          <a:lnTo>
                                            <a:pt x="126" y="44"/>
                                          </a:lnTo>
                                          <a:lnTo>
                                            <a:pt x="249" y="143"/>
                                          </a:lnTo>
                                          <a:lnTo>
                                            <a:pt x="199" y="103"/>
                                          </a:lnTo>
                                          <a:lnTo>
                                            <a:pt x="106" y="103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108" y="91"/>
                                          </a:lnTo>
                                          <a:lnTo>
                                            <a:pt x="109" y="86"/>
                                          </a:lnTo>
                                          <a:lnTo>
                                            <a:pt x="113" y="80"/>
                                          </a:lnTo>
                                          <a:lnTo>
                                            <a:pt x="117" y="77"/>
                                          </a:lnTo>
                                          <a:lnTo>
                                            <a:pt x="122" y="73"/>
                                          </a:lnTo>
                                          <a:lnTo>
                                            <a:pt x="128" y="70"/>
                                          </a:lnTo>
                                          <a:lnTo>
                                            <a:pt x="133" y="69"/>
                                          </a:lnTo>
                                          <a:lnTo>
                                            <a:pt x="147" y="67"/>
                                          </a:lnTo>
                                          <a:lnTo>
                                            <a:pt x="162" y="67"/>
                                          </a:lnTo>
                                          <a:lnTo>
                                            <a:pt x="178" y="68"/>
                                          </a:lnTo>
                                          <a:lnTo>
                                            <a:pt x="194" y="72"/>
                                          </a:lnTo>
                                          <a:lnTo>
                                            <a:pt x="212" y="77"/>
                                          </a:lnTo>
                                          <a:lnTo>
                                            <a:pt x="226" y="84"/>
                                          </a:lnTo>
                                          <a:lnTo>
                                            <a:pt x="241" y="92"/>
                                          </a:lnTo>
                                          <a:lnTo>
                                            <a:pt x="255" y="101"/>
                                          </a:lnTo>
                                          <a:lnTo>
                                            <a:pt x="266" y="111"/>
                                          </a:lnTo>
                                          <a:lnTo>
                                            <a:pt x="275" y="121"/>
                                          </a:lnTo>
                                          <a:lnTo>
                                            <a:pt x="278" y="126"/>
                                          </a:lnTo>
                                          <a:lnTo>
                                            <a:pt x="280" y="132"/>
                                          </a:lnTo>
                                          <a:lnTo>
                                            <a:pt x="281" y="137"/>
                                          </a:lnTo>
                                          <a:lnTo>
                                            <a:pt x="281" y="143"/>
                                          </a:lnTo>
                                          <a:lnTo>
                                            <a:pt x="300" y="16"/>
                                          </a:lnTo>
                                          <a:lnTo>
                                            <a:pt x="304" y="16"/>
                                          </a:lnTo>
                                          <a:lnTo>
                                            <a:pt x="310" y="18"/>
                                          </a:lnTo>
                                          <a:lnTo>
                                            <a:pt x="279" y="143"/>
                                          </a:lnTo>
                                          <a:lnTo>
                                            <a:pt x="310" y="18"/>
                                          </a:lnTo>
                                          <a:lnTo>
                                            <a:pt x="309" y="18"/>
                                          </a:lnTo>
                                          <a:lnTo>
                                            <a:pt x="299" y="18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8" y="15"/>
                                          </a:lnTo>
                                          <a:lnTo>
                                            <a:pt x="288" y="143"/>
                                          </a:lnTo>
                                          <a:lnTo>
                                            <a:pt x="288" y="123"/>
                                          </a:lnTo>
                                          <a:lnTo>
                                            <a:pt x="281" y="123"/>
                                          </a:lnTo>
                                          <a:lnTo>
                                            <a:pt x="280" y="123"/>
                                          </a:lnTo>
                                          <a:lnTo>
                                            <a:pt x="281" y="143"/>
                                          </a:lnTo>
                                          <a:lnTo>
                                            <a:pt x="280" y="123"/>
                                          </a:lnTo>
                                          <a:lnTo>
                                            <a:pt x="278" y="124"/>
                                          </a:lnTo>
                                          <a:lnTo>
                                            <a:pt x="274" y="124"/>
                                          </a:lnTo>
                                          <a:lnTo>
                                            <a:pt x="276" y="143"/>
                                          </a:lnTo>
                                          <a:lnTo>
                                            <a:pt x="278" y="143"/>
                                          </a:lnTo>
                                          <a:lnTo>
                                            <a:pt x="278" y="137"/>
                                          </a:lnTo>
                                          <a:lnTo>
                                            <a:pt x="292" y="137"/>
                                          </a:lnTo>
                                          <a:lnTo>
                                            <a:pt x="292" y="143"/>
                                          </a:lnTo>
                                          <a:lnTo>
                                            <a:pt x="292" y="137"/>
                                          </a:lnTo>
                                          <a:lnTo>
                                            <a:pt x="294" y="137"/>
                                          </a:lnTo>
                                          <a:lnTo>
                                            <a:pt x="294" y="143"/>
                                          </a:lnTo>
                                          <a:lnTo>
                                            <a:pt x="294" y="114"/>
                                          </a:lnTo>
                                          <a:lnTo>
                                            <a:pt x="106" y="114"/>
                                          </a:lnTo>
                                          <a:lnTo>
                                            <a:pt x="106" y="143"/>
                                          </a:lnTo>
                                          <a:lnTo>
                                            <a:pt x="94" y="143"/>
                                          </a:lnTo>
                                          <a:lnTo>
                                            <a:pt x="94" y="4"/>
                                          </a:lnTo>
                                          <a:close/>
                                          <a:moveTo>
                                            <a:pt x="1320" y="143"/>
                                          </a:moveTo>
                                          <a:lnTo>
                                            <a:pt x="1320" y="143"/>
                                          </a:lnTo>
                                          <a:lnTo>
                                            <a:pt x="1356" y="99"/>
                                          </a:lnTo>
                                          <a:lnTo>
                                            <a:pt x="1320" y="143"/>
                                          </a:lnTo>
                                          <a:close/>
                                          <a:moveTo>
                                            <a:pt x="1295" y="143"/>
                                          </a:moveTo>
                                          <a:lnTo>
                                            <a:pt x="1295" y="143"/>
                                          </a:lnTo>
                                          <a:lnTo>
                                            <a:pt x="1307" y="77"/>
                                          </a:lnTo>
                                          <a:lnTo>
                                            <a:pt x="1309" y="77"/>
                                          </a:lnTo>
                                          <a:lnTo>
                                            <a:pt x="1295" y="143"/>
                                          </a:lnTo>
                                          <a:close/>
                                          <a:moveTo>
                                            <a:pt x="1284" y="143"/>
                                          </a:moveTo>
                                          <a:lnTo>
                                            <a:pt x="1284" y="143"/>
                                          </a:lnTo>
                                          <a:lnTo>
                                            <a:pt x="1276" y="75"/>
                                          </a:lnTo>
                                          <a:lnTo>
                                            <a:pt x="1278" y="75"/>
                                          </a:lnTo>
                                          <a:lnTo>
                                            <a:pt x="1284" y="143"/>
                                          </a:lnTo>
                                          <a:close/>
                                          <a:moveTo>
                                            <a:pt x="1281" y="143"/>
                                          </a:moveTo>
                                          <a:lnTo>
                                            <a:pt x="1281" y="143"/>
                                          </a:lnTo>
                                          <a:lnTo>
                                            <a:pt x="1295" y="113"/>
                                          </a:lnTo>
                                          <a:lnTo>
                                            <a:pt x="1281" y="143"/>
                                          </a:lnTo>
                                          <a:close/>
                                          <a:moveTo>
                                            <a:pt x="1219" y="143"/>
                                          </a:moveTo>
                                          <a:lnTo>
                                            <a:pt x="1219" y="143"/>
                                          </a:lnTo>
                                          <a:lnTo>
                                            <a:pt x="1210" y="109"/>
                                          </a:lnTo>
                                          <a:lnTo>
                                            <a:pt x="1219" y="143"/>
                                          </a:lnTo>
                                          <a:lnTo>
                                            <a:pt x="1185" y="18"/>
                                          </a:lnTo>
                                          <a:lnTo>
                                            <a:pt x="1199" y="15"/>
                                          </a:lnTo>
                                          <a:lnTo>
                                            <a:pt x="1212" y="15"/>
                                          </a:lnTo>
                                          <a:lnTo>
                                            <a:pt x="1212" y="143"/>
                                          </a:lnTo>
                                          <a:lnTo>
                                            <a:pt x="1212" y="123"/>
                                          </a:lnTo>
                                          <a:lnTo>
                                            <a:pt x="1218" y="123"/>
                                          </a:lnTo>
                                          <a:lnTo>
                                            <a:pt x="1217" y="143"/>
                                          </a:lnTo>
                                          <a:lnTo>
                                            <a:pt x="1215" y="143"/>
                                          </a:lnTo>
                                          <a:lnTo>
                                            <a:pt x="1250" y="5"/>
                                          </a:lnTo>
                                          <a:lnTo>
                                            <a:pt x="1235" y="1"/>
                                          </a:lnTo>
                                          <a:lnTo>
                                            <a:pt x="1219" y="0"/>
                                          </a:lnTo>
                                          <a:lnTo>
                                            <a:pt x="1219" y="143"/>
                                          </a:lnTo>
                                          <a:close/>
                                          <a:moveTo>
                                            <a:pt x="1218" y="143"/>
                                          </a:moveTo>
                                          <a:lnTo>
                                            <a:pt x="1218" y="143"/>
                                          </a:lnTo>
                                          <a:lnTo>
                                            <a:pt x="1217" y="137"/>
                                          </a:lnTo>
                                          <a:lnTo>
                                            <a:pt x="1218" y="143"/>
                                          </a:lnTo>
                                          <a:close/>
                                          <a:moveTo>
                                            <a:pt x="1209" y="143"/>
                                          </a:moveTo>
                                          <a:lnTo>
                                            <a:pt x="1208" y="143"/>
                                          </a:lnTo>
                                          <a:lnTo>
                                            <a:pt x="1209" y="137"/>
                                          </a:lnTo>
                                          <a:lnTo>
                                            <a:pt x="1207" y="137"/>
                                          </a:lnTo>
                                          <a:lnTo>
                                            <a:pt x="1200" y="137"/>
                                          </a:lnTo>
                                          <a:lnTo>
                                            <a:pt x="1200" y="143"/>
                                          </a:lnTo>
                                          <a:lnTo>
                                            <a:pt x="1199" y="143"/>
                                          </a:lnTo>
                                          <a:lnTo>
                                            <a:pt x="1291" y="25"/>
                                          </a:lnTo>
                                          <a:lnTo>
                                            <a:pt x="1302" y="34"/>
                                          </a:lnTo>
                                          <a:lnTo>
                                            <a:pt x="1311" y="44"/>
                                          </a:lnTo>
                                          <a:lnTo>
                                            <a:pt x="1188" y="143"/>
                                          </a:lnTo>
                                          <a:lnTo>
                                            <a:pt x="1192" y="143"/>
                                          </a:lnTo>
                                          <a:lnTo>
                                            <a:pt x="1274" y="37"/>
                                          </a:lnTo>
                                          <a:lnTo>
                                            <a:pt x="1283" y="45"/>
                                          </a:lnTo>
                                          <a:lnTo>
                                            <a:pt x="1290" y="53"/>
                                          </a:lnTo>
                                          <a:lnTo>
                                            <a:pt x="1296" y="62"/>
                                          </a:lnTo>
                                          <a:lnTo>
                                            <a:pt x="1302" y="72"/>
                                          </a:lnTo>
                                          <a:lnTo>
                                            <a:pt x="1306" y="80"/>
                                          </a:lnTo>
                                          <a:lnTo>
                                            <a:pt x="1309" y="92"/>
                                          </a:lnTo>
                                          <a:lnTo>
                                            <a:pt x="1311" y="102"/>
                                          </a:lnTo>
                                          <a:lnTo>
                                            <a:pt x="1311" y="114"/>
                                          </a:lnTo>
                                          <a:lnTo>
                                            <a:pt x="1123" y="114"/>
                                          </a:lnTo>
                                          <a:lnTo>
                                            <a:pt x="1124" y="111"/>
                                          </a:lnTo>
                                          <a:lnTo>
                                            <a:pt x="1126" y="109"/>
                                          </a:lnTo>
                                          <a:lnTo>
                                            <a:pt x="1128" y="111"/>
                                          </a:lnTo>
                                          <a:lnTo>
                                            <a:pt x="1132" y="114"/>
                                          </a:lnTo>
                                          <a:lnTo>
                                            <a:pt x="1139" y="127"/>
                                          </a:lnTo>
                                          <a:lnTo>
                                            <a:pt x="1148" y="143"/>
                                          </a:lnTo>
                                          <a:lnTo>
                                            <a:pt x="1153" y="143"/>
                                          </a:lnTo>
                                          <a:lnTo>
                                            <a:pt x="1153" y="142"/>
                                          </a:lnTo>
                                          <a:lnTo>
                                            <a:pt x="1240" y="107"/>
                                          </a:lnTo>
                                          <a:lnTo>
                                            <a:pt x="1156" y="143"/>
                                          </a:lnTo>
                                          <a:lnTo>
                                            <a:pt x="1326" y="70"/>
                                          </a:lnTo>
                                          <a:lnTo>
                                            <a:pt x="1329" y="78"/>
                                          </a:lnTo>
                                          <a:lnTo>
                                            <a:pt x="1331" y="86"/>
                                          </a:lnTo>
                                          <a:lnTo>
                                            <a:pt x="1151" y="135"/>
                                          </a:lnTo>
                                          <a:lnTo>
                                            <a:pt x="1151" y="137"/>
                                          </a:lnTo>
                                          <a:lnTo>
                                            <a:pt x="1153" y="143"/>
                                          </a:lnTo>
                                          <a:lnTo>
                                            <a:pt x="1154" y="143"/>
                                          </a:lnTo>
                                          <a:lnTo>
                                            <a:pt x="1152" y="141"/>
                                          </a:lnTo>
                                          <a:lnTo>
                                            <a:pt x="1153" y="142"/>
                                          </a:lnTo>
                                          <a:lnTo>
                                            <a:pt x="1327" y="73"/>
                                          </a:lnTo>
                                          <a:lnTo>
                                            <a:pt x="1320" y="58"/>
                                          </a:lnTo>
                                          <a:lnTo>
                                            <a:pt x="1311" y="44"/>
                                          </a:lnTo>
                                          <a:lnTo>
                                            <a:pt x="1188" y="143"/>
                                          </a:lnTo>
                                          <a:lnTo>
                                            <a:pt x="1178" y="143"/>
                                          </a:lnTo>
                                          <a:lnTo>
                                            <a:pt x="1173" y="133"/>
                                          </a:lnTo>
                                          <a:lnTo>
                                            <a:pt x="1174" y="132"/>
                                          </a:lnTo>
                                          <a:lnTo>
                                            <a:pt x="1182" y="129"/>
                                          </a:lnTo>
                                          <a:lnTo>
                                            <a:pt x="1189" y="127"/>
                                          </a:lnTo>
                                          <a:lnTo>
                                            <a:pt x="1193" y="143"/>
                                          </a:lnTo>
                                          <a:lnTo>
                                            <a:pt x="1189" y="127"/>
                                          </a:lnTo>
                                          <a:lnTo>
                                            <a:pt x="1190" y="127"/>
                                          </a:lnTo>
                                          <a:lnTo>
                                            <a:pt x="1199" y="126"/>
                                          </a:lnTo>
                                          <a:lnTo>
                                            <a:pt x="1209" y="124"/>
                                          </a:lnTo>
                                          <a:lnTo>
                                            <a:pt x="1212" y="123"/>
                                          </a:lnTo>
                                          <a:lnTo>
                                            <a:pt x="1212" y="143"/>
                                          </a:lnTo>
                                          <a:lnTo>
                                            <a:pt x="1212" y="15"/>
                                          </a:lnTo>
                                          <a:lnTo>
                                            <a:pt x="1218" y="15"/>
                                          </a:lnTo>
                                          <a:lnTo>
                                            <a:pt x="1219" y="15"/>
                                          </a:lnTo>
                                          <a:lnTo>
                                            <a:pt x="1209" y="143"/>
                                          </a:lnTo>
                                          <a:close/>
                                          <a:moveTo>
                                            <a:pt x="1197" y="143"/>
                                          </a:moveTo>
                                          <a:lnTo>
                                            <a:pt x="1197" y="143"/>
                                          </a:lnTo>
                                          <a:lnTo>
                                            <a:pt x="1197" y="142"/>
                                          </a:lnTo>
                                          <a:lnTo>
                                            <a:pt x="1197" y="143"/>
                                          </a:lnTo>
                                          <a:close/>
                                          <a:moveTo>
                                            <a:pt x="726" y="143"/>
                                          </a:moveTo>
                                          <a:lnTo>
                                            <a:pt x="725" y="143"/>
                                          </a:lnTo>
                                          <a:lnTo>
                                            <a:pt x="725" y="19"/>
                                          </a:lnTo>
                                          <a:lnTo>
                                            <a:pt x="726" y="19"/>
                                          </a:lnTo>
                                          <a:lnTo>
                                            <a:pt x="726" y="143"/>
                                          </a:lnTo>
                                          <a:close/>
                                          <a:moveTo>
                                            <a:pt x="454" y="143"/>
                                          </a:moveTo>
                                          <a:lnTo>
                                            <a:pt x="454" y="143"/>
                                          </a:lnTo>
                                          <a:lnTo>
                                            <a:pt x="453" y="138"/>
                                          </a:lnTo>
                                          <a:lnTo>
                                            <a:pt x="453" y="135"/>
                                          </a:lnTo>
                                          <a:lnTo>
                                            <a:pt x="413" y="143"/>
                                          </a:lnTo>
                                          <a:lnTo>
                                            <a:pt x="453" y="135"/>
                                          </a:lnTo>
                                          <a:lnTo>
                                            <a:pt x="454" y="143"/>
                                          </a:lnTo>
                                          <a:close/>
                                          <a:moveTo>
                                            <a:pt x="291" y="143"/>
                                          </a:moveTo>
                                          <a:lnTo>
                                            <a:pt x="290" y="143"/>
                                          </a:lnTo>
                                          <a:lnTo>
                                            <a:pt x="290" y="138"/>
                                          </a:lnTo>
                                          <a:lnTo>
                                            <a:pt x="288" y="138"/>
                                          </a:lnTo>
                                          <a:lnTo>
                                            <a:pt x="290" y="138"/>
                                          </a:lnTo>
                                          <a:lnTo>
                                            <a:pt x="290" y="143"/>
                                          </a:lnTo>
                                          <a:lnTo>
                                            <a:pt x="285" y="109"/>
                                          </a:lnTo>
                                          <a:lnTo>
                                            <a:pt x="288" y="143"/>
                                          </a:lnTo>
                                          <a:lnTo>
                                            <a:pt x="279" y="15"/>
                                          </a:lnTo>
                                          <a:lnTo>
                                            <a:pt x="284" y="15"/>
                                          </a:lnTo>
                                          <a:lnTo>
                                            <a:pt x="284" y="143"/>
                                          </a:lnTo>
                                          <a:lnTo>
                                            <a:pt x="294" y="15"/>
                                          </a:lnTo>
                                          <a:lnTo>
                                            <a:pt x="292" y="15"/>
                                          </a:lnTo>
                                          <a:lnTo>
                                            <a:pt x="286" y="15"/>
                                          </a:lnTo>
                                          <a:lnTo>
                                            <a:pt x="286" y="143"/>
                                          </a:lnTo>
                                          <a:lnTo>
                                            <a:pt x="286" y="123"/>
                                          </a:lnTo>
                                          <a:lnTo>
                                            <a:pt x="288" y="123"/>
                                          </a:lnTo>
                                          <a:lnTo>
                                            <a:pt x="292" y="123"/>
                                          </a:lnTo>
                                          <a:lnTo>
                                            <a:pt x="291" y="143"/>
                                          </a:lnTo>
                                          <a:close/>
                                          <a:moveTo>
                                            <a:pt x="271" y="143"/>
                                          </a:moveTo>
                                          <a:lnTo>
                                            <a:pt x="271" y="143"/>
                                          </a:lnTo>
                                          <a:lnTo>
                                            <a:pt x="271" y="142"/>
                                          </a:lnTo>
                                          <a:lnTo>
                                            <a:pt x="271" y="143"/>
                                          </a:lnTo>
                                          <a:close/>
                                          <a:moveTo>
                                            <a:pt x="260" y="143"/>
                                          </a:moveTo>
                                          <a:lnTo>
                                            <a:pt x="259" y="143"/>
                                          </a:lnTo>
                                          <a:lnTo>
                                            <a:pt x="259" y="142"/>
                                          </a:lnTo>
                                          <a:lnTo>
                                            <a:pt x="259" y="143"/>
                                          </a:lnTo>
                                          <a:lnTo>
                                            <a:pt x="259" y="142"/>
                                          </a:lnTo>
                                          <a:lnTo>
                                            <a:pt x="260" y="143"/>
                                          </a:lnTo>
                                          <a:close/>
                                          <a:moveTo>
                                            <a:pt x="251" y="143"/>
                                          </a:moveTo>
                                          <a:lnTo>
                                            <a:pt x="250" y="143"/>
                                          </a:lnTo>
                                          <a:lnTo>
                                            <a:pt x="245" y="135"/>
                                          </a:lnTo>
                                          <a:lnTo>
                                            <a:pt x="246" y="133"/>
                                          </a:lnTo>
                                          <a:lnTo>
                                            <a:pt x="251" y="143"/>
                                          </a:lnTo>
                                          <a:close/>
                                          <a:moveTo>
                                            <a:pt x="224" y="143"/>
                                          </a:moveTo>
                                          <a:lnTo>
                                            <a:pt x="224" y="143"/>
                                          </a:lnTo>
                                          <a:lnTo>
                                            <a:pt x="210" y="97"/>
                                          </a:lnTo>
                                          <a:lnTo>
                                            <a:pt x="224" y="143"/>
                                          </a:lnTo>
                                          <a:lnTo>
                                            <a:pt x="223" y="143"/>
                                          </a:lnTo>
                                          <a:lnTo>
                                            <a:pt x="213" y="96"/>
                                          </a:lnTo>
                                          <a:lnTo>
                                            <a:pt x="223" y="143"/>
                                          </a:lnTo>
                                          <a:lnTo>
                                            <a:pt x="195" y="3"/>
                                          </a:lnTo>
                                          <a:lnTo>
                                            <a:pt x="199" y="3"/>
                                          </a:lnTo>
                                          <a:lnTo>
                                            <a:pt x="205" y="1"/>
                                          </a:lnTo>
                                          <a:lnTo>
                                            <a:pt x="220" y="143"/>
                                          </a:lnTo>
                                          <a:lnTo>
                                            <a:pt x="221" y="143"/>
                                          </a:lnTo>
                                          <a:lnTo>
                                            <a:pt x="204" y="1"/>
                                          </a:lnTo>
                                          <a:lnTo>
                                            <a:pt x="212" y="1"/>
                                          </a:lnTo>
                                          <a:lnTo>
                                            <a:pt x="218" y="0"/>
                                          </a:lnTo>
                                          <a:lnTo>
                                            <a:pt x="218" y="143"/>
                                          </a:lnTo>
                                          <a:lnTo>
                                            <a:pt x="218" y="137"/>
                                          </a:lnTo>
                                          <a:lnTo>
                                            <a:pt x="217" y="138"/>
                                          </a:lnTo>
                                          <a:lnTo>
                                            <a:pt x="208" y="140"/>
                                          </a:lnTo>
                                          <a:lnTo>
                                            <a:pt x="199" y="141"/>
                                          </a:lnTo>
                                          <a:lnTo>
                                            <a:pt x="198" y="141"/>
                                          </a:lnTo>
                                          <a:lnTo>
                                            <a:pt x="198" y="143"/>
                                          </a:lnTo>
                                          <a:lnTo>
                                            <a:pt x="198" y="141"/>
                                          </a:lnTo>
                                          <a:lnTo>
                                            <a:pt x="199" y="141"/>
                                          </a:lnTo>
                                          <a:lnTo>
                                            <a:pt x="200" y="141"/>
                                          </a:lnTo>
                                          <a:lnTo>
                                            <a:pt x="199" y="142"/>
                                          </a:lnTo>
                                          <a:lnTo>
                                            <a:pt x="199" y="143"/>
                                          </a:lnTo>
                                          <a:lnTo>
                                            <a:pt x="285" y="23"/>
                                          </a:lnTo>
                                          <a:lnTo>
                                            <a:pt x="291" y="28"/>
                                          </a:lnTo>
                                          <a:lnTo>
                                            <a:pt x="297" y="34"/>
                                          </a:lnTo>
                                          <a:lnTo>
                                            <a:pt x="304" y="40"/>
                                          </a:lnTo>
                                          <a:lnTo>
                                            <a:pt x="309" y="47"/>
                                          </a:lnTo>
                                          <a:lnTo>
                                            <a:pt x="312" y="53"/>
                                          </a:lnTo>
                                          <a:lnTo>
                                            <a:pt x="317" y="60"/>
                                          </a:lnTo>
                                          <a:lnTo>
                                            <a:pt x="320" y="68"/>
                                          </a:lnTo>
                                          <a:lnTo>
                                            <a:pt x="324" y="77"/>
                                          </a:lnTo>
                                          <a:lnTo>
                                            <a:pt x="146" y="135"/>
                                          </a:lnTo>
                                          <a:lnTo>
                                            <a:pt x="144" y="133"/>
                                          </a:lnTo>
                                          <a:lnTo>
                                            <a:pt x="144" y="132"/>
                                          </a:lnTo>
                                          <a:lnTo>
                                            <a:pt x="146" y="132"/>
                                          </a:lnTo>
                                          <a:lnTo>
                                            <a:pt x="147" y="133"/>
                                          </a:lnTo>
                                          <a:lnTo>
                                            <a:pt x="151" y="137"/>
                                          </a:lnTo>
                                          <a:lnTo>
                                            <a:pt x="155" y="143"/>
                                          </a:lnTo>
                                          <a:lnTo>
                                            <a:pt x="157" y="143"/>
                                          </a:lnTo>
                                          <a:lnTo>
                                            <a:pt x="154" y="140"/>
                                          </a:lnTo>
                                          <a:lnTo>
                                            <a:pt x="155" y="140"/>
                                          </a:lnTo>
                                          <a:lnTo>
                                            <a:pt x="153" y="143"/>
                                          </a:lnTo>
                                          <a:lnTo>
                                            <a:pt x="144" y="143"/>
                                          </a:lnTo>
                                          <a:lnTo>
                                            <a:pt x="136" y="126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123" y="111"/>
                                          </a:lnTo>
                                          <a:lnTo>
                                            <a:pt x="119" y="108"/>
                                          </a:lnTo>
                                          <a:lnTo>
                                            <a:pt x="118" y="109"/>
                                          </a:lnTo>
                                          <a:lnTo>
                                            <a:pt x="117" y="114"/>
                                          </a:lnTo>
                                          <a:lnTo>
                                            <a:pt x="305" y="114"/>
                                          </a:lnTo>
                                          <a:lnTo>
                                            <a:pt x="305" y="102"/>
                                          </a:lnTo>
                                          <a:lnTo>
                                            <a:pt x="302" y="89"/>
                                          </a:lnTo>
                                          <a:lnTo>
                                            <a:pt x="299" y="78"/>
                                          </a:lnTo>
                                          <a:lnTo>
                                            <a:pt x="295" y="68"/>
                                          </a:lnTo>
                                          <a:lnTo>
                                            <a:pt x="289" y="58"/>
                                          </a:lnTo>
                                          <a:lnTo>
                                            <a:pt x="281" y="49"/>
                                          </a:lnTo>
                                          <a:lnTo>
                                            <a:pt x="273" y="40"/>
                                          </a:lnTo>
                                          <a:lnTo>
                                            <a:pt x="263" y="33"/>
                                          </a:lnTo>
                                          <a:lnTo>
                                            <a:pt x="188" y="143"/>
                                          </a:lnTo>
                                          <a:lnTo>
                                            <a:pt x="209" y="111"/>
                                          </a:lnTo>
                                          <a:lnTo>
                                            <a:pt x="187" y="143"/>
                                          </a:lnTo>
                                          <a:lnTo>
                                            <a:pt x="264" y="33"/>
                                          </a:lnTo>
                                          <a:lnTo>
                                            <a:pt x="256" y="29"/>
                                          </a:lnTo>
                                          <a:lnTo>
                                            <a:pt x="249" y="24"/>
                                          </a:lnTo>
                                          <a:lnTo>
                                            <a:pt x="240" y="21"/>
                                          </a:lnTo>
                                          <a:lnTo>
                                            <a:pt x="233" y="19"/>
                                          </a:lnTo>
                                          <a:lnTo>
                                            <a:pt x="198" y="143"/>
                                          </a:lnTo>
                                          <a:lnTo>
                                            <a:pt x="233" y="19"/>
                                          </a:lnTo>
                                          <a:lnTo>
                                            <a:pt x="219" y="15"/>
                                          </a:lnTo>
                                          <a:lnTo>
                                            <a:pt x="205" y="15"/>
                                          </a:lnTo>
                                          <a:lnTo>
                                            <a:pt x="205" y="143"/>
                                          </a:lnTo>
                                          <a:lnTo>
                                            <a:pt x="205" y="15"/>
                                          </a:lnTo>
                                          <a:lnTo>
                                            <a:pt x="197" y="15"/>
                                          </a:lnTo>
                                          <a:lnTo>
                                            <a:pt x="189" y="15"/>
                                          </a:lnTo>
                                          <a:lnTo>
                                            <a:pt x="182" y="18"/>
                                          </a:lnTo>
                                          <a:lnTo>
                                            <a:pt x="173" y="19"/>
                                          </a:lnTo>
                                          <a:lnTo>
                                            <a:pt x="167" y="23"/>
                                          </a:lnTo>
                                          <a:lnTo>
                                            <a:pt x="159" y="25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224" y="143"/>
                                          </a:lnTo>
                                          <a:close/>
                                          <a:moveTo>
                                            <a:pt x="528" y="143"/>
                                          </a:moveTo>
                                          <a:lnTo>
                                            <a:pt x="528" y="135"/>
                                          </a:lnTo>
                                          <a:lnTo>
                                            <a:pt x="552" y="135"/>
                                          </a:lnTo>
                                          <a:lnTo>
                                            <a:pt x="552" y="143"/>
                                          </a:lnTo>
                                          <a:lnTo>
                                            <a:pt x="552" y="4"/>
                                          </a:lnTo>
                                          <a:lnTo>
                                            <a:pt x="528" y="4"/>
                                          </a:lnTo>
                                          <a:lnTo>
                                            <a:pt x="528" y="143"/>
                                          </a:lnTo>
                                          <a:close/>
                                          <a:moveTo>
                                            <a:pt x="154" y="4"/>
                                          </a:moveTo>
                                          <a:lnTo>
                                            <a:pt x="164" y="4"/>
                                          </a:lnTo>
                                          <a:lnTo>
                                            <a:pt x="173" y="5"/>
                                          </a:lnTo>
                                          <a:lnTo>
                                            <a:pt x="180" y="8"/>
                                          </a:lnTo>
                                          <a:lnTo>
                                            <a:pt x="189" y="11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05" y="21"/>
                                          </a:lnTo>
                                          <a:lnTo>
                                            <a:pt x="213" y="26"/>
                                          </a:lnTo>
                                          <a:lnTo>
                                            <a:pt x="219" y="33"/>
                                          </a:lnTo>
                                          <a:lnTo>
                                            <a:pt x="225" y="40"/>
                                          </a:lnTo>
                                          <a:lnTo>
                                            <a:pt x="231" y="48"/>
                                          </a:lnTo>
                                          <a:lnTo>
                                            <a:pt x="236" y="55"/>
                                          </a:lnTo>
                                          <a:lnTo>
                                            <a:pt x="240" y="63"/>
                                          </a:lnTo>
                                          <a:lnTo>
                                            <a:pt x="244" y="72"/>
                                          </a:lnTo>
                                          <a:lnTo>
                                            <a:pt x="246" y="80"/>
                                          </a:lnTo>
                                          <a:lnTo>
                                            <a:pt x="248" y="89"/>
                                          </a:lnTo>
                                          <a:lnTo>
                                            <a:pt x="249" y="98"/>
                                          </a:lnTo>
                                          <a:lnTo>
                                            <a:pt x="154" y="98"/>
                                          </a:lnTo>
                                          <a:lnTo>
                                            <a:pt x="154" y="4"/>
                                          </a:lnTo>
                                          <a:close/>
                                          <a:moveTo>
                                            <a:pt x="131" y="18"/>
                                          </a:moveTo>
                                          <a:lnTo>
                                            <a:pt x="127" y="18"/>
                                          </a:lnTo>
                                          <a:lnTo>
                                            <a:pt x="124" y="19"/>
                                          </a:lnTo>
                                          <a:lnTo>
                                            <a:pt x="122" y="21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2" y="30"/>
                                          </a:lnTo>
                                          <a:lnTo>
                                            <a:pt x="126" y="39"/>
                                          </a:lnTo>
                                          <a:lnTo>
                                            <a:pt x="132" y="49"/>
                                          </a:lnTo>
                                          <a:lnTo>
                                            <a:pt x="139" y="60"/>
                                          </a:lnTo>
                                          <a:lnTo>
                                            <a:pt x="149" y="72"/>
                                          </a:lnTo>
                                          <a:lnTo>
                                            <a:pt x="160" y="83"/>
                                          </a:lnTo>
                                          <a:lnTo>
                                            <a:pt x="172" y="93"/>
                                          </a:lnTo>
                                          <a:lnTo>
                                            <a:pt x="183" y="103"/>
                                          </a:lnTo>
                                          <a:lnTo>
                                            <a:pt x="193" y="112"/>
                                          </a:lnTo>
                                          <a:lnTo>
                                            <a:pt x="203" y="117"/>
                                          </a:lnTo>
                                          <a:lnTo>
                                            <a:pt x="212" y="121"/>
                                          </a:lnTo>
                                          <a:lnTo>
                                            <a:pt x="219" y="122"/>
                                          </a:lnTo>
                                          <a:lnTo>
                                            <a:pt x="221" y="121"/>
                                          </a:lnTo>
                                          <a:lnTo>
                                            <a:pt x="223" y="119"/>
                                          </a:lnTo>
                                          <a:lnTo>
                                            <a:pt x="224" y="116"/>
                                          </a:lnTo>
                                          <a:lnTo>
                                            <a:pt x="224" y="112"/>
                                          </a:lnTo>
                                          <a:lnTo>
                                            <a:pt x="131" y="112"/>
                                          </a:lnTo>
                                          <a:lnTo>
                                            <a:pt x="131" y="18"/>
                                          </a:lnTo>
                                          <a:close/>
                                          <a:moveTo>
                                            <a:pt x="25" y="112"/>
                                          </a:moveTo>
                                          <a:lnTo>
                                            <a:pt x="25" y="116"/>
                                          </a:lnTo>
                                          <a:lnTo>
                                            <a:pt x="26" y="119"/>
                                          </a:lnTo>
                                          <a:lnTo>
                                            <a:pt x="28" y="121"/>
                                          </a:lnTo>
                                          <a:lnTo>
                                            <a:pt x="31" y="122"/>
                                          </a:lnTo>
                                          <a:lnTo>
                                            <a:pt x="37" y="121"/>
                                          </a:lnTo>
                                          <a:lnTo>
                                            <a:pt x="46" y="117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67" y="103"/>
                                          </a:lnTo>
                                          <a:lnTo>
                                            <a:pt x="78" y="93"/>
                                          </a:lnTo>
                                          <a:lnTo>
                                            <a:pt x="89" y="83"/>
                                          </a:lnTo>
                                          <a:lnTo>
                                            <a:pt x="99" y="72"/>
                                          </a:lnTo>
                                          <a:lnTo>
                                            <a:pt x="109" y="60"/>
                                          </a:lnTo>
                                          <a:lnTo>
                                            <a:pt x="118" y="49"/>
                                          </a:lnTo>
                                          <a:lnTo>
                                            <a:pt x="124" y="39"/>
                                          </a:lnTo>
                                          <a:lnTo>
                                            <a:pt x="127" y="30"/>
                                          </a:lnTo>
                                          <a:lnTo>
                                            <a:pt x="128" y="24"/>
                                          </a:lnTo>
                                          <a:lnTo>
                                            <a:pt x="127" y="21"/>
                                          </a:lnTo>
                                          <a:lnTo>
                                            <a:pt x="126" y="19"/>
                                          </a:lnTo>
                                          <a:lnTo>
                                            <a:pt x="122" y="18"/>
                                          </a:lnTo>
                                          <a:lnTo>
                                            <a:pt x="118" y="18"/>
                                          </a:lnTo>
                                          <a:lnTo>
                                            <a:pt x="118" y="112"/>
                                          </a:lnTo>
                                          <a:lnTo>
                                            <a:pt x="25" y="112"/>
                                          </a:lnTo>
                                          <a:close/>
                                          <a:moveTo>
                                            <a:pt x="0" y="98"/>
                                          </a:moveTo>
                                          <a:lnTo>
                                            <a:pt x="1" y="89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9" y="63"/>
                                          </a:lnTo>
                                          <a:lnTo>
                                            <a:pt x="12" y="55"/>
                                          </a:lnTo>
                                          <a:lnTo>
                                            <a:pt x="17" y="48"/>
                                          </a:lnTo>
                                          <a:lnTo>
                                            <a:pt x="23" y="40"/>
                                          </a:lnTo>
                                          <a:lnTo>
                                            <a:pt x="30" y="33"/>
                                          </a:lnTo>
                                          <a:lnTo>
                                            <a:pt x="37" y="26"/>
                                          </a:lnTo>
                                          <a:lnTo>
                                            <a:pt x="43" y="21"/>
                                          </a:lnTo>
                                          <a:lnTo>
                                            <a:pt x="52" y="16"/>
                                          </a:lnTo>
                                          <a:lnTo>
                                            <a:pt x="60" y="11"/>
                                          </a:lnTo>
                                          <a:lnTo>
                                            <a:pt x="68" y="8"/>
                                          </a:lnTo>
                                          <a:lnTo>
                                            <a:pt x="77" y="5"/>
                                          </a:lnTo>
                                          <a:lnTo>
                                            <a:pt x="86" y="4"/>
                                          </a:lnTo>
                                          <a:lnTo>
                                            <a:pt x="94" y="4"/>
                                          </a:lnTo>
                                          <a:lnTo>
                                            <a:pt x="94" y="98"/>
                                          </a:lnTo>
                                          <a:lnTo>
                                            <a:pt x="0" y="98"/>
                                          </a:lnTo>
                                          <a:close/>
                                          <a:moveTo>
                                            <a:pt x="199" y="4"/>
                                          </a:moveTo>
                                          <a:lnTo>
                                            <a:pt x="208" y="4"/>
                                          </a:lnTo>
                                          <a:lnTo>
                                            <a:pt x="217" y="5"/>
                                          </a:lnTo>
                                          <a:lnTo>
                                            <a:pt x="225" y="8"/>
                                          </a:lnTo>
                                          <a:lnTo>
                                            <a:pt x="234" y="11"/>
                                          </a:lnTo>
                                          <a:lnTo>
                                            <a:pt x="243" y="16"/>
                                          </a:lnTo>
                                          <a:lnTo>
                                            <a:pt x="250" y="21"/>
                                          </a:lnTo>
                                          <a:lnTo>
                                            <a:pt x="258" y="26"/>
                                          </a:lnTo>
                                          <a:lnTo>
                                            <a:pt x="264" y="33"/>
                                          </a:lnTo>
                                          <a:lnTo>
                                            <a:pt x="270" y="40"/>
                                          </a:lnTo>
                                          <a:lnTo>
                                            <a:pt x="276" y="48"/>
                                          </a:lnTo>
                                          <a:lnTo>
                                            <a:pt x="281" y="55"/>
                                          </a:lnTo>
                                          <a:lnTo>
                                            <a:pt x="285" y="63"/>
                                          </a:lnTo>
                                          <a:lnTo>
                                            <a:pt x="289" y="72"/>
                                          </a:lnTo>
                                          <a:lnTo>
                                            <a:pt x="291" y="80"/>
                                          </a:lnTo>
                                          <a:lnTo>
                                            <a:pt x="292" y="89"/>
                                          </a:lnTo>
                                          <a:lnTo>
                                            <a:pt x="294" y="98"/>
                                          </a:lnTo>
                                          <a:lnTo>
                                            <a:pt x="199" y="98"/>
                                          </a:lnTo>
                                          <a:lnTo>
                                            <a:pt x="199" y="4"/>
                                          </a:lnTo>
                                          <a:close/>
                                          <a:moveTo>
                                            <a:pt x="294" y="98"/>
                                          </a:moveTo>
                                          <a:lnTo>
                                            <a:pt x="294" y="103"/>
                                          </a:lnTo>
                                          <a:lnTo>
                                            <a:pt x="106" y="103"/>
                                          </a:lnTo>
                                          <a:lnTo>
                                            <a:pt x="106" y="98"/>
                                          </a:lnTo>
                                          <a:lnTo>
                                            <a:pt x="294" y="98"/>
                                          </a:lnTo>
                                          <a:close/>
                                          <a:moveTo>
                                            <a:pt x="153" y="20"/>
                                          </a:moveTo>
                                          <a:lnTo>
                                            <a:pt x="154" y="19"/>
                                          </a:lnTo>
                                          <a:lnTo>
                                            <a:pt x="204" y="99"/>
                                          </a:lnTo>
                                          <a:lnTo>
                                            <a:pt x="153" y="20"/>
                                          </a:lnTo>
                                          <a:close/>
                                          <a:moveTo>
                                            <a:pt x="163" y="14"/>
                                          </a:moveTo>
                                          <a:lnTo>
                                            <a:pt x="164" y="14"/>
                                          </a:lnTo>
                                          <a:lnTo>
                                            <a:pt x="205" y="98"/>
                                          </a:lnTo>
                                          <a:lnTo>
                                            <a:pt x="163" y="14"/>
                                          </a:lnTo>
                                          <a:close/>
                                          <a:moveTo>
                                            <a:pt x="173" y="10"/>
                                          </a:moveTo>
                                          <a:lnTo>
                                            <a:pt x="175" y="9"/>
                                          </a:lnTo>
                                          <a:lnTo>
                                            <a:pt x="208" y="97"/>
                                          </a:lnTo>
                                          <a:lnTo>
                                            <a:pt x="173" y="10"/>
                                          </a:lnTo>
                                          <a:close/>
                                          <a:moveTo>
                                            <a:pt x="324" y="77"/>
                                          </a:moveTo>
                                          <a:lnTo>
                                            <a:pt x="326" y="87"/>
                                          </a:lnTo>
                                          <a:lnTo>
                                            <a:pt x="327" y="97"/>
                                          </a:lnTo>
                                          <a:lnTo>
                                            <a:pt x="329" y="106"/>
                                          </a:lnTo>
                                          <a:lnTo>
                                            <a:pt x="330" y="117"/>
                                          </a:lnTo>
                                          <a:lnTo>
                                            <a:pt x="142" y="117"/>
                                          </a:lnTo>
                                          <a:lnTo>
                                            <a:pt x="142" y="118"/>
                                          </a:lnTo>
                                          <a:lnTo>
                                            <a:pt x="144" y="126"/>
                                          </a:lnTo>
                                          <a:lnTo>
                                            <a:pt x="146" y="135"/>
                                          </a:lnTo>
                                          <a:lnTo>
                                            <a:pt x="324" y="77"/>
                                          </a:lnTo>
                                          <a:close/>
                                          <a:moveTo>
                                            <a:pt x="81" y="98"/>
                                          </a:moveTo>
                                          <a:lnTo>
                                            <a:pt x="82" y="89"/>
                                          </a:lnTo>
                                          <a:lnTo>
                                            <a:pt x="83" y="80"/>
                                          </a:lnTo>
                                          <a:lnTo>
                                            <a:pt x="86" y="72"/>
                                          </a:lnTo>
                                          <a:lnTo>
                                            <a:pt x="89" y="63"/>
                                          </a:lnTo>
                                          <a:lnTo>
                                            <a:pt x="93" y="55"/>
                                          </a:lnTo>
                                          <a:lnTo>
                                            <a:pt x="98" y="48"/>
                                          </a:lnTo>
                                          <a:lnTo>
                                            <a:pt x="104" y="40"/>
                                          </a:lnTo>
                                          <a:lnTo>
                                            <a:pt x="111" y="33"/>
                                          </a:lnTo>
                                          <a:lnTo>
                                            <a:pt x="118" y="26"/>
                                          </a:lnTo>
                                          <a:lnTo>
                                            <a:pt x="124" y="21"/>
                                          </a:lnTo>
                                          <a:lnTo>
                                            <a:pt x="133" y="16"/>
                                          </a:lnTo>
                                          <a:lnTo>
                                            <a:pt x="141" y="11"/>
                                          </a:lnTo>
                                          <a:lnTo>
                                            <a:pt x="149" y="8"/>
                                          </a:lnTo>
                                          <a:lnTo>
                                            <a:pt x="158" y="5"/>
                                          </a:lnTo>
                                          <a:lnTo>
                                            <a:pt x="167" y="4"/>
                                          </a:lnTo>
                                          <a:lnTo>
                                            <a:pt x="175" y="4"/>
                                          </a:lnTo>
                                          <a:lnTo>
                                            <a:pt x="175" y="98"/>
                                          </a:lnTo>
                                          <a:lnTo>
                                            <a:pt x="81" y="98"/>
                                          </a:lnTo>
                                          <a:close/>
                                          <a:moveTo>
                                            <a:pt x="146" y="34"/>
                                          </a:moveTo>
                                          <a:lnTo>
                                            <a:pt x="146" y="34"/>
                                          </a:lnTo>
                                          <a:lnTo>
                                            <a:pt x="202" y="111"/>
                                          </a:lnTo>
                                          <a:lnTo>
                                            <a:pt x="146" y="34"/>
                                          </a:lnTo>
                                          <a:close/>
                                          <a:moveTo>
                                            <a:pt x="116" y="72"/>
                                          </a:moveTo>
                                          <a:lnTo>
                                            <a:pt x="116" y="70"/>
                                          </a:lnTo>
                                          <a:lnTo>
                                            <a:pt x="200" y="112"/>
                                          </a:lnTo>
                                          <a:lnTo>
                                            <a:pt x="116" y="72"/>
                                          </a:lnTo>
                                          <a:close/>
                                          <a:moveTo>
                                            <a:pt x="162" y="117"/>
                                          </a:moveTo>
                                          <a:lnTo>
                                            <a:pt x="162" y="112"/>
                                          </a:lnTo>
                                          <a:lnTo>
                                            <a:pt x="162" y="109"/>
                                          </a:lnTo>
                                          <a:lnTo>
                                            <a:pt x="350" y="121"/>
                                          </a:lnTo>
                                          <a:lnTo>
                                            <a:pt x="350" y="118"/>
                                          </a:lnTo>
                                          <a:lnTo>
                                            <a:pt x="350" y="117"/>
                                          </a:lnTo>
                                          <a:lnTo>
                                            <a:pt x="162" y="117"/>
                                          </a:lnTo>
                                          <a:close/>
                                          <a:moveTo>
                                            <a:pt x="350" y="119"/>
                                          </a:moveTo>
                                          <a:lnTo>
                                            <a:pt x="350" y="121"/>
                                          </a:lnTo>
                                          <a:lnTo>
                                            <a:pt x="256" y="114"/>
                                          </a:lnTo>
                                          <a:lnTo>
                                            <a:pt x="350" y="119"/>
                                          </a:lnTo>
                                          <a:close/>
                                          <a:moveTo>
                                            <a:pt x="162" y="111"/>
                                          </a:moveTo>
                                          <a:lnTo>
                                            <a:pt x="162" y="108"/>
                                          </a:lnTo>
                                          <a:lnTo>
                                            <a:pt x="163" y="104"/>
                                          </a:lnTo>
                                          <a:lnTo>
                                            <a:pt x="350" y="121"/>
                                          </a:lnTo>
                                          <a:lnTo>
                                            <a:pt x="350" y="119"/>
                                          </a:lnTo>
                                          <a:lnTo>
                                            <a:pt x="162" y="111"/>
                                          </a:lnTo>
                                          <a:close/>
                                          <a:moveTo>
                                            <a:pt x="163" y="104"/>
                                          </a:moveTo>
                                          <a:lnTo>
                                            <a:pt x="163" y="103"/>
                                          </a:lnTo>
                                          <a:lnTo>
                                            <a:pt x="256" y="113"/>
                                          </a:lnTo>
                                          <a:lnTo>
                                            <a:pt x="163" y="104"/>
                                          </a:lnTo>
                                          <a:close/>
                                          <a:moveTo>
                                            <a:pt x="163" y="103"/>
                                          </a:moveTo>
                                          <a:lnTo>
                                            <a:pt x="164" y="97"/>
                                          </a:lnTo>
                                          <a:lnTo>
                                            <a:pt x="165" y="89"/>
                                          </a:lnTo>
                                          <a:lnTo>
                                            <a:pt x="349" y="131"/>
                                          </a:lnTo>
                                          <a:lnTo>
                                            <a:pt x="349" y="127"/>
                                          </a:lnTo>
                                          <a:lnTo>
                                            <a:pt x="350" y="122"/>
                                          </a:lnTo>
                                          <a:lnTo>
                                            <a:pt x="163" y="103"/>
                                          </a:lnTo>
                                          <a:close/>
                                          <a:moveTo>
                                            <a:pt x="165" y="89"/>
                                          </a:moveTo>
                                          <a:lnTo>
                                            <a:pt x="167" y="83"/>
                                          </a:lnTo>
                                          <a:lnTo>
                                            <a:pt x="169" y="77"/>
                                          </a:lnTo>
                                          <a:lnTo>
                                            <a:pt x="346" y="137"/>
                                          </a:lnTo>
                                          <a:lnTo>
                                            <a:pt x="347" y="133"/>
                                          </a:lnTo>
                                          <a:lnTo>
                                            <a:pt x="349" y="131"/>
                                          </a:lnTo>
                                          <a:lnTo>
                                            <a:pt x="165" y="89"/>
                                          </a:lnTo>
                                          <a:close/>
                                          <a:moveTo>
                                            <a:pt x="169" y="77"/>
                                          </a:moveTo>
                                          <a:lnTo>
                                            <a:pt x="169" y="7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169" y="77"/>
                                          </a:lnTo>
                                          <a:close/>
                                          <a:moveTo>
                                            <a:pt x="185" y="45"/>
                                          </a:moveTo>
                                          <a:lnTo>
                                            <a:pt x="185" y="45"/>
                                          </a:lnTo>
                                          <a:lnTo>
                                            <a:pt x="260" y="103"/>
                                          </a:lnTo>
                                          <a:lnTo>
                                            <a:pt x="185" y="45"/>
                                          </a:lnTo>
                                          <a:close/>
                                          <a:moveTo>
                                            <a:pt x="386" y="44"/>
                                          </a:moveTo>
                                          <a:lnTo>
                                            <a:pt x="386" y="44"/>
                                          </a:lnTo>
                                          <a:lnTo>
                                            <a:pt x="312" y="103"/>
                                          </a:lnTo>
                                          <a:lnTo>
                                            <a:pt x="386" y="44"/>
                                          </a:lnTo>
                                          <a:close/>
                                          <a:moveTo>
                                            <a:pt x="406" y="86"/>
                                          </a:moveTo>
                                          <a:lnTo>
                                            <a:pt x="406" y="87"/>
                                          </a:lnTo>
                                          <a:lnTo>
                                            <a:pt x="315" y="109"/>
                                          </a:lnTo>
                                          <a:lnTo>
                                            <a:pt x="406" y="86"/>
                                          </a:lnTo>
                                          <a:close/>
                                          <a:moveTo>
                                            <a:pt x="406" y="87"/>
                                          </a:moveTo>
                                          <a:lnTo>
                                            <a:pt x="408" y="94"/>
                                          </a:lnTo>
                                          <a:lnTo>
                                            <a:pt x="410" y="103"/>
                                          </a:lnTo>
                                          <a:lnTo>
                                            <a:pt x="223" y="122"/>
                                          </a:lnTo>
                                          <a:lnTo>
                                            <a:pt x="224" y="128"/>
                                          </a:lnTo>
                                          <a:lnTo>
                                            <a:pt x="225" y="133"/>
                                          </a:lnTo>
                                          <a:lnTo>
                                            <a:pt x="406" y="87"/>
                                          </a:lnTo>
                                          <a:close/>
                                          <a:moveTo>
                                            <a:pt x="223" y="122"/>
                                          </a:moveTo>
                                          <a:lnTo>
                                            <a:pt x="223" y="122"/>
                                          </a:lnTo>
                                          <a:lnTo>
                                            <a:pt x="316" y="113"/>
                                          </a:lnTo>
                                          <a:lnTo>
                                            <a:pt x="223" y="122"/>
                                          </a:lnTo>
                                          <a:close/>
                                          <a:moveTo>
                                            <a:pt x="410" y="103"/>
                                          </a:moveTo>
                                          <a:lnTo>
                                            <a:pt x="410" y="109"/>
                                          </a:lnTo>
                                          <a:lnTo>
                                            <a:pt x="223" y="121"/>
                                          </a:lnTo>
                                          <a:lnTo>
                                            <a:pt x="223" y="123"/>
                                          </a:lnTo>
                                          <a:lnTo>
                                            <a:pt x="223" y="122"/>
                                          </a:lnTo>
                                          <a:lnTo>
                                            <a:pt x="410" y="103"/>
                                          </a:lnTo>
                                          <a:close/>
                                          <a:moveTo>
                                            <a:pt x="410" y="109"/>
                                          </a:moveTo>
                                          <a:lnTo>
                                            <a:pt x="410" y="109"/>
                                          </a:lnTo>
                                          <a:lnTo>
                                            <a:pt x="316" y="114"/>
                                          </a:lnTo>
                                          <a:lnTo>
                                            <a:pt x="410" y="109"/>
                                          </a:lnTo>
                                          <a:close/>
                                          <a:moveTo>
                                            <a:pt x="410" y="109"/>
                                          </a:moveTo>
                                          <a:lnTo>
                                            <a:pt x="410" y="112"/>
                                          </a:lnTo>
                                          <a:lnTo>
                                            <a:pt x="410" y="117"/>
                                          </a:lnTo>
                                          <a:lnTo>
                                            <a:pt x="223" y="117"/>
                                          </a:lnTo>
                                          <a:lnTo>
                                            <a:pt x="223" y="118"/>
                                          </a:lnTo>
                                          <a:lnTo>
                                            <a:pt x="223" y="121"/>
                                          </a:lnTo>
                                          <a:lnTo>
                                            <a:pt x="410" y="109"/>
                                          </a:lnTo>
                                          <a:close/>
                                          <a:moveTo>
                                            <a:pt x="349" y="37"/>
                                          </a:moveTo>
                                          <a:lnTo>
                                            <a:pt x="350" y="38"/>
                                          </a:lnTo>
                                          <a:lnTo>
                                            <a:pt x="290" y="111"/>
                                          </a:lnTo>
                                          <a:lnTo>
                                            <a:pt x="349" y="37"/>
                                          </a:lnTo>
                                          <a:close/>
                                          <a:moveTo>
                                            <a:pt x="288" y="15"/>
                                          </a:moveTo>
                                          <a:lnTo>
                                            <a:pt x="300" y="16"/>
                                          </a:lnTo>
                                          <a:lnTo>
                                            <a:pt x="311" y="18"/>
                                          </a:lnTo>
                                          <a:lnTo>
                                            <a:pt x="288" y="109"/>
                                          </a:lnTo>
                                          <a:lnTo>
                                            <a:pt x="288" y="15"/>
                                          </a:lnTo>
                                          <a:close/>
                                          <a:moveTo>
                                            <a:pt x="294" y="15"/>
                                          </a:moveTo>
                                          <a:lnTo>
                                            <a:pt x="297" y="15"/>
                                          </a:lnTo>
                                          <a:lnTo>
                                            <a:pt x="300" y="16"/>
                                          </a:lnTo>
                                          <a:lnTo>
                                            <a:pt x="286" y="109"/>
                                          </a:lnTo>
                                          <a:lnTo>
                                            <a:pt x="294" y="15"/>
                                          </a:lnTo>
                                          <a:close/>
                                          <a:moveTo>
                                            <a:pt x="261" y="18"/>
                                          </a:moveTo>
                                          <a:lnTo>
                                            <a:pt x="273" y="16"/>
                                          </a:lnTo>
                                          <a:lnTo>
                                            <a:pt x="284" y="15"/>
                                          </a:lnTo>
                                          <a:lnTo>
                                            <a:pt x="284" y="109"/>
                                          </a:lnTo>
                                          <a:lnTo>
                                            <a:pt x="261" y="18"/>
                                          </a:lnTo>
                                          <a:close/>
                                          <a:moveTo>
                                            <a:pt x="239" y="26"/>
                                          </a:moveTo>
                                          <a:lnTo>
                                            <a:pt x="240" y="26"/>
                                          </a:lnTo>
                                          <a:lnTo>
                                            <a:pt x="283" y="111"/>
                                          </a:lnTo>
                                          <a:lnTo>
                                            <a:pt x="239" y="26"/>
                                          </a:lnTo>
                                          <a:close/>
                                          <a:moveTo>
                                            <a:pt x="437" y="4"/>
                                          </a:moveTo>
                                          <a:lnTo>
                                            <a:pt x="446" y="4"/>
                                          </a:lnTo>
                                          <a:lnTo>
                                            <a:pt x="454" y="5"/>
                                          </a:lnTo>
                                          <a:lnTo>
                                            <a:pt x="463" y="8"/>
                                          </a:lnTo>
                                          <a:lnTo>
                                            <a:pt x="472" y="11"/>
                                          </a:lnTo>
                                          <a:lnTo>
                                            <a:pt x="479" y="16"/>
                                          </a:lnTo>
                                          <a:lnTo>
                                            <a:pt x="488" y="21"/>
                                          </a:lnTo>
                                          <a:lnTo>
                                            <a:pt x="494" y="26"/>
                                          </a:lnTo>
                                          <a:lnTo>
                                            <a:pt x="502" y="33"/>
                                          </a:lnTo>
                                          <a:lnTo>
                                            <a:pt x="508" y="40"/>
                                          </a:lnTo>
                                          <a:lnTo>
                                            <a:pt x="514" y="48"/>
                                          </a:lnTo>
                                          <a:lnTo>
                                            <a:pt x="519" y="55"/>
                                          </a:lnTo>
                                          <a:lnTo>
                                            <a:pt x="523" y="63"/>
                                          </a:lnTo>
                                          <a:lnTo>
                                            <a:pt x="527" y="72"/>
                                          </a:lnTo>
                                          <a:lnTo>
                                            <a:pt x="529" y="80"/>
                                          </a:lnTo>
                                          <a:lnTo>
                                            <a:pt x="530" y="89"/>
                                          </a:lnTo>
                                          <a:lnTo>
                                            <a:pt x="532" y="98"/>
                                          </a:lnTo>
                                          <a:lnTo>
                                            <a:pt x="437" y="98"/>
                                          </a:lnTo>
                                          <a:lnTo>
                                            <a:pt x="437" y="4"/>
                                          </a:lnTo>
                                          <a:close/>
                                          <a:moveTo>
                                            <a:pt x="243" y="98"/>
                                          </a:moveTo>
                                          <a:lnTo>
                                            <a:pt x="243" y="89"/>
                                          </a:lnTo>
                                          <a:lnTo>
                                            <a:pt x="245" y="80"/>
                                          </a:lnTo>
                                          <a:lnTo>
                                            <a:pt x="248" y="72"/>
                                          </a:lnTo>
                                          <a:lnTo>
                                            <a:pt x="250" y="63"/>
                                          </a:lnTo>
                                          <a:lnTo>
                                            <a:pt x="255" y="55"/>
                                          </a:lnTo>
                                          <a:lnTo>
                                            <a:pt x="260" y="48"/>
                                          </a:lnTo>
                                          <a:lnTo>
                                            <a:pt x="265" y="40"/>
                                          </a:lnTo>
                                          <a:lnTo>
                                            <a:pt x="273" y="33"/>
                                          </a:lnTo>
                                          <a:lnTo>
                                            <a:pt x="279" y="26"/>
                                          </a:lnTo>
                                          <a:lnTo>
                                            <a:pt x="286" y="21"/>
                                          </a:lnTo>
                                          <a:lnTo>
                                            <a:pt x="294" y="16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0" y="8"/>
                                          </a:lnTo>
                                          <a:lnTo>
                                            <a:pt x="319" y="5"/>
                                          </a:lnTo>
                                          <a:lnTo>
                                            <a:pt x="327" y="4"/>
                                          </a:lnTo>
                                          <a:lnTo>
                                            <a:pt x="336" y="4"/>
                                          </a:lnTo>
                                          <a:lnTo>
                                            <a:pt x="336" y="98"/>
                                          </a:lnTo>
                                          <a:lnTo>
                                            <a:pt x="243" y="98"/>
                                          </a:lnTo>
                                          <a:close/>
                                          <a:moveTo>
                                            <a:pt x="363" y="4"/>
                                          </a:moveTo>
                                          <a:lnTo>
                                            <a:pt x="371" y="4"/>
                                          </a:lnTo>
                                          <a:lnTo>
                                            <a:pt x="377" y="5"/>
                                          </a:lnTo>
                                          <a:lnTo>
                                            <a:pt x="385" y="8"/>
                                          </a:lnTo>
                                          <a:lnTo>
                                            <a:pt x="392" y="10"/>
                                          </a:lnTo>
                                          <a:lnTo>
                                            <a:pt x="406" y="16"/>
                                          </a:lnTo>
                                          <a:lnTo>
                                            <a:pt x="420" y="26"/>
                                          </a:lnTo>
                                          <a:lnTo>
                                            <a:pt x="431" y="37"/>
                                          </a:lnTo>
                                          <a:lnTo>
                                            <a:pt x="442" y="49"/>
                                          </a:lnTo>
                                          <a:lnTo>
                                            <a:pt x="446" y="55"/>
                                          </a:lnTo>
                                          <a:lnTo>
                                            <a:pt x="449" y="62"/>
                                          </a:lnTo>
                                          <a:lnTo>
                                            <a:pt x="453" y="68"/>
                                          </a:lnTo>
                                          <a:lnTo>
                                            <a:pt x="454" y="74"/>
                                          </a:lnTo>
                                          <a:lnTo>
                                            <a:pt x="363" y="98"/>
                                          </a:lnTo>
                                          <a:lnTo>
                                            <a:pt x="363" y="4"/>
                                          </a:lnTo>
                                          <a:close/>
                                          <a:moveTo>
                                            <a:pt x="319" y="74"/>
                                          </a:moveTo>
                                          <a:lnTo>
                                            <a:pt x="321" y="68"/>
                                          </a:lnTo>
                                          <a:lnTo>
                                            <a:pt x="324" y="62"/>
                                          </a:lnTo>
                                          <a:lnTo>
                                            <a:pt x="327" y="55"/>
                                          </a:lnTo>
                                          <a:lnTo>
                                            <a:pt x="332" y="49"/>
                                          </a:lnTo>
                                          <a:lnTo>
                                            <a:pt x="342" y="37"/>
                                          </a:lnTo>
                                          <a:lnTo>
                                            <a:pt x="355" y="26"/>
                                          </a:lnTo>
                                          <a:lnTo>
                                            <a:pt x="368" y="16"/>
                                          </a:lnTo>
                                          <a:lnTo>
                                            <a:pt x="382" y="10"/>
                                          </a:lnTo>
                                          <a:lnTo>
                                            <a:pt x="390" y="8"/>
                                          </a:lnTo>
                                          <a:lnTo>
                                            <a:pt x="396" y="5"/>
                                          </a:lnTo>
                                          <a:lnTo>
                                            <a:pt x="403" y="4"/>
                                          </a:lnTo>
                                          <a:lnTo>
                                            <a:pt x="410" y="4"/>
                                          </a:lnTo>
                                          <a:lnTo>
                                            <a:pt x="410" y="98"/>
                                          </a:lnTo>
                                          <a:lnTo>
                                            <a:pt x="319" y="74"/>
                                          </a:lnTo>
                                          <a:close/>
                                          <a:moveTo>
                                            <a:pt x="482" y="4"/>
                                          </a:moveTo>
                                          <a:lnTo>
                                            <a:pt x="490" y="4"/>
                                          </a:lnTo>
                                          <a:lnTo>
                                            <a:pt x="499" y="5"/>
                                          </a:lnTo>
                                          <a:lnTo>
                                            <a:pt x="508" y="8"/>
                                          </a:lnTo>
                                          <a:lnTo>
                                            <a:pt x="517" y="11"/>
                                          </a:lnTo>
                                          <a:lnTo>
                                            <a:pt x="524" y="16"/>
                                          </a:lnTo>
                                          <a:lnTo>
                                            <a:pt x="532" y="21"/>
                                          </a:lnTo>
                                          <a:lnTo>
                                            <a:pt x="539" y="26"/>
                                          </a:lnTo>
                                          <a:lnTo>
                                            <a:pt x="547" y="33"/>
                                          </a:lnTo>
                                          <a:lnTo>
                                            <a:pt x="553" y="40"/>
                                          </a:lnTo>
                                          <a:lnTo>
                                            <a:pt x="559" y="48"/>
                                          </a:lnTo>
                                          <a:lnTo>
                                            <a:pt x="564" y="55"/>
                                          </a:lnTo>
                                          <a:lnTo>
                                            <a:pt x="568" y="63"/>
                                          </a:lnTo>
                                          <a:lnTo>
                                            <a:pt x="571" y="72"/>
                                          </a:lnTo>
                                          <a:lnTo>
                                            <a:pt x="574" y="80"/>
                                          </a:lnTo>
                                          <a:lnTo>
                                            <a:pt x="575" y="89"/>
                                          </a:lnTo>
                                          <a:lnTo>
                                            <a:pt x="575" y="98"/>
                                          </a:lnTo>
                                          <a:lnTo>
                                            <a:pt x="482" y="98"/>
                                          </a:lnTo>
                                          <a:lnTo>
                                            <a:pt x="482" y="4"/>
                                          </a:lnTo>
                                          <a:close/>
                                          <a:moveTo>
                                            <a:pt x="363" y="98"/>
                                          </a:moveTo>
                                          <a:lnTo>
                                            <a:pt x="365" y="89"/>
                                          </a:lnTo>
                                          <a:lnTo>
                                            <a:pt x="366" y="80"/>
                                          </a:lnTo>
                                          <a:lnTo>
                                            <a:pt x="368" y="72"/>
                                          </a:lnTo>
                                          <a:lnTo>
                                            <a:pt x="372" y="63"/>
                                          </a:lnTo>
                                          <a:lnTo>
                                            <a:pt x="376" y="55"/>
                                          </a:lnTo>
                                          <a:lnTo>
                                            <a:pt x="381" y="48"/>
                                          </a:lnTo>
                                          <a:lnTo>
                                            <a:pt x="387" y="40"/>
                                          </a:lnTo>
                                          <a:lnTo>
                                            <a:pt x="393" y="33"/>
                                          </a:lnTo>
                                          <a:lnTo>
                                            <a:pt x="400" y="26"/>
                                          </a:lnTo>
                                          <a:lnTo>
                                            <a:pt x="407" y="21"/>
                                          </a:lnTo>
                                          <a:lnTo>
                                            <a:pt x="415" y="16"/>
                                          </a:lnTo>
                                          <a:lnTo>
                                            <a:pt x="423" y="11"/>
                                          </a:lnTo>
                                          <a:lnTo>
                                            <a:pt x="432" y="8"/>
                                          </a:lnTo>
                                          <a:lnTo>
                                            <a:pt x="439" y="5"/>
                                          </a:lnTo>
                                          <a:lnTo>
                                            <a:pt x="448" y="4"/>
                                          </a:lnTo>
                                          <a:lnTo>
                                            <a:pt x="458" y="4"/>
                                          </a:lnTo>
                                          <a:lnTo>
                                            <a:pt x="458" y="98"/>
                                          </a:lnTo>
                                          <a:lnTo>
                                            <a:pt x="363" y="98"/>
                                          </a:lnTo>
                                          <a:close/>
                                          <a:moveTo>
                                            <a:pt x="552" y="4"/>
                                          </a:moveTo>
                                          <a:lnTo>
                                            <a:pt x="560" y="4"/>
                                          </a:lnTo>
                                          <a:lnTo>
                                            <a:pt x="569" y="5"/>
                                          </a:lnTo>
                                          <a:lnTo>
                                            <a:pt x="578" y="8"/>
                                          </a:lnTo>
                                          <a:lnTo>
                                            <a:pt x="586" y="11"/>
                                          </a:lnTo>
                                          <a:lnTo>
                                            <a:pt x="594" y="16"/>
                                          </a:lnTo>
                                          <a:lnTo>
                                            <a:pt x="603" y="21"/>
                                          </a:lnTo>
                                          <a:lnTo>
                                            <a:pt x="610" y="26"/>
                                          </a:lnTo>
                                          <a:lnTo>
                                            <a:pt x="616" y="33"/>
                                          </a:lnTo>
                                          <a:lnTo>
                                            <a:pt x="623" y="40"/>
                                          </a:lnTo>
                                          <a:lnTo>
                                            <a:pt x="629" y="48"/>
                                          </a:lnTo>
                                          <a:lnTo>
                                            <a:pt x="634" y="55"/>
                                          </a:lnTo>
                                          <a:lnTo>
                                            <a:pt x="637" y="63"/>
                                          </a:lnTo>
                                          <a:lnTo>
                                            <a:pt x="641" y="72"/>
                                          </a:lnTo>
                                          <a:lnTo>
                                            <a:pt x="644" y="80"/>
                                          </a:lnTo>
                                          <a:lnTo>
                                            <a:pt x="645" y="89"/>
                                          </a:lnTo>
                                          <a:lnTo>
                                            <a:pt x="646" y="98"/>
                                          </a:lnTo>
                                          <a:lnTo>
                                            <a:pt x="552" y="98"/>
                                          </a:lnTo>
                                          <a:lnTo>
                                            <a:pt x="552" y="4"/>
                                          </a:lnTo>
                                          <a:close/>
                                          <a:moveTo>
                                            <a:pt x="433" y="98"/>
                                          </a:moveTo>
                                          <a:lnTo>
                                            <a:pt x="434" y="89"/>
                                          </a:lnTo>
                                          <a:lnTo>
                                            <a:pt x="436" y="80"/>
                                          </a:lnTo>
                                          <a:lnTo>
                                            <a:pt x="438" y="72"/>
                                          </a:lnTo>
                                          <a:lnTo>
                                            <a:pt x="442" y="63"/>
                                          </a:lnTo>
                                          <a:lnTo>
                                            <a:pt x="446" y="55"/>
                                          </a:lnTo>
                                          <a:lnTo>
                                            <a:pt x="451" y="48"/>
                                          </a:lnTo>
                                          <a:lnTo>
                                            <a:pt x="457" y="40"/>
                                          </a:lnTo>
                                          <a:lnTo>
                                            <a:pt x="463" y="33"/>
                                          </a:lnTo>
                                          <a:lnTo>
                                            <a:pt x="469" y="26"/>
                                          </a:lnTo>
                                          <a:lnTo>
                                            <a:pt x="477" y="21"/>
                                          </a:lnTo>
                                          <a:lnTo>
                                            <a:pt x="486" y="16"/>
                                          </a:lnTo>
                                          <a:lnTo>
                                            <a:pt x="493" y="11"/>
                                          </a:lnTo>
                                          <a:lnTo>
                                            <a:pt x="502" y="8"/>
                                          </a:lnTo>
                                          <a:lnTo>
                                            <a:pt x="510" y="5"/>
                                          </a:lnTo>
                                          <a:lnTo>
                                            <a:pt x="519" y="4"/>
                                          </a:lnTo>
                                          <a:lnTo>
                                            <a:pt x="528" y="4"/>
                                          </a:lnTo>
                                          <a:lnTo>
                                            <a:pt x="528" y="98"/>
                                          </a:lnTo>
                                          <a:lnTo>
                                            <a:pt x="433" y="98"/>
                                          </a:lnTo>
                                          <a:close/>
                                          <a:moveTo>
                                            <a:pt x="596" y="4"/>
                                          </a:moveTo>
                                          <a:lnTo>
                                            <a:pt x="605" y="4"/>
                                          </a:lnTo>
                                          <a:lnTo>
                                            <a:pt x="614" y="5"/>
                                          </a:lnTo>
                                          <a:lnTo>
                                            <a:pt x="623" y="8"/>
                                          </a:lnTo>
                                          <a:lnTo>
                                            <a:pt x="631" y="11"/>
                                          </a:lnTo>
                                          <a:lnTo>
                                            <a:pt x="639" y="16"/>
                                          </a:lnTo>
                                          <a:lnTo>
                                            <a:pt x="647" y="21"/>
                                          </a:lnTo>
                                          <a:lnTo>
                                            <a:pt x="654" y="26"/>
                                          </a:lnTo>
                                          <a:lnTo>
                                            <a:pt x="661" y="33"/>
                                          </a:lnTo>
                                          <a:lnTo>
                                            <a:pt x="667" y="40"/>
                                          </a:lnTo>
                                          <a:lnTo>
                                            <a:pt x="674" y="48"/>
                                          </a:lnTo>
                                          <a:lnTo>
                                            <a:pt x="679" y="55"/>
                                          </a:lnTo>
                                          <a:lnTo>
                                            <a:pt x="682" y="63"/>
                                          </a:lnTo>
                                          <a:lnTo>
                                            <a:pt x="686" y="72"/>
                                          </a:lnTo>
                                          <a:lnTo>
                                            <a:pt x="689" y="80"/>
                                          </a:lnTo>
                                          <a:lnTo>
                                            <a:pt x="690" y="89"/>
                                          </a:lnTo>
                                          <a:lnTo>
                                            <a:pt x="691" y="98"/>
                                          </a:lnTo>
                                          <a:lnTo>
                                            <a:pt x="596" y="98"/>
                                          </a:lnTo>
                                          <a:lnTo>
                                            <a:pt x="596" y="4"/>
                                          </a:lnTo>
                                          <a:close/>
                                          <a:moveTo>
                                            <a:pt x="514" y="98"/>
                                          </a:moveTo>
                                          <a:lnTo>
                                            <a:pt x="515" y="89"/>
                                          </a:lnTo>
                                          <a:lnTo>
                                            <a:pt x="517" y="80"/>
                                          </a:lnTo>
                                          <a:lnTo>
                                            <a:pt x="519" y="72"/>
                                          </a:lnTo>
                                          <a:lnTo>
                                            <a:pt x="523" y="63"/>
                                          </a:lnTo>
                                          <a:lnTo>
                                            <a:pt x="527" y="55"/>
                                          </a:lnTo>
                                          <a:lnTo>
                                            <a:pt x="532" y="48"/>
                                          </a:lnTo>
                                          <a:lnTo>
                                            <a:pt x="538" y="40"/>
                                          </a:lnTo>
                                          <a:lnTo>
                                            <a:pt x="544" y="33"/>
                                          </a:lnTo>
                                          <a:lnTo>
                                            <a:pt x="550" y="26"/>
                                          </a:lnTo>
                                          <a:lnTo>
                                            <a:pt x="558" y="21"/>
                                          </a:lnTo>
                                          <a:lnTo>
                                            <a:pt x="565" y="16"/>
                                          </a:lnTo>
                                          <a:lnTo>
                                            <a:pt x="574" y="11"/>
                                          </a:lnTo>
                                          <a:lnTo>
                                            <a:pt x="583" y="8"/>
                                          </a:lnTo>
                                          <a:lnTo>
                                            <a:pt x="590" y="5"/>
                                          </a:lnTo>
                                          <a:lnTo>
                                            <a:pt x="599" y="4"/>
                                          </a:lnTo>
                                          <a:lnTo>
                                            <a:pt x="609" y="4"/>
                                          </a:lnTo>
                                          <a:lnTo>
                                            <a:pt x="609" y="98"/>
                                          </a:lnTo>
                                          <a:lnTo>
                                            <a:pt x="514" y="98"/>
                                          </a:lnTo>
                                          <a:close/>
                                          <a:moveTo>
                                            <a:pt x="632" y="4"/>
                                          </a:moveTo>
                                          <a:lnTo>
                                            <a:pt x="641" y="4"/>
                                          </a:lnTo>
                                          <a:lnTo>
                                            <a:pt x="650" y="5"/>
                                          </a:lnTo>
                                          <a:lnTo>
                                            <a:pt x="659" y="8"/>
                                          </a:lnTo>
                                          <a:lnTo>
                                            <a:pt x="667" y="11"/>
                                          </a:lnTo>
                                          <a:lnTo>
                                            <a:pt x="675" y="16"/>
                                          </a:lnTo>
                                          <a:lnTo>
                                            <a:pt x="682" y="21"/>
                                          </a:lnTo>
                                          <a:lnTo>
                                            <a:pt x="690" y="26"/>
                                          </a:lnTo>
                                          <a:lnTo>
                                            <a:pt x="697" y="33"/>
                                          </a:lnTo>
                                          <a:lnTo>
                                            <a:pt x="703" y="40"/>
                                          </a:lnTo>
                                          <a:lnTo>
                                            <a:pt x="708" y="48"/>
                                          </a:lnTo>
                                          <a:lnTo>
                                            <a:pt x="715" y="55"/>
                                          </a:lnTo>
                                          <a:lnTo>
                                            <a:pt x="718" y="63"/>
                                          </a:lnTo>
                                          <a:lnTo>
                                            <a:pt x="722" y="72"/>
                                          </a:lnTo>
                                          <a:lnTo>
                                            <a:pt x="725" y="80"/>
                                          </a:lnTo>
                                          <a:lnTo>
                                            <a:pt x="726" y="89"/>
                                          </a:lnTo>
                                          <a:lnTo>
                                            <a:pt x="726" y="98"/>
                                          </a:lnTo>
                                          <a:lnTo>
                                            <a:pt x="632" y="98"/>
                                          </a:lnTo>
                                          <a:lnTo>
                                            <a:pt x="632" y="4"/>
                                          </a:lnTo>
                                          <a:close/>
                                          <a:moveTo>
                                            <a:pt x="550" y="98"/>
                                          </a:moveTo>
                                          <a:lnTo>
                                            <a:pt x="550" y="89"/>
                                          </a:lnTo>
                                          <a:lnTo>
                                            <a:pt x="553" y="80"/>
                                          </a:lnTo>
                                          <a:lnTo>
                                            <a:pt x="555" y="72"/>
                                          </a:lnTo>
                                          <a:lnTo>
                                            <a:pt x="558" y="63"/>
                                          </a:lnTo>
                                          <a:lnTo>
                                            <a:pt x="563" y="55"/>
                                          </a:lnTo>
                                          <a:lnTo>
                                            <a:pt x="568" y="48"/>
                                          </a:lnTo>
                                          <a:lnTo>
                                            <a:pt x="573" y="40"/>
                                          </a:lnTo>
                                          <a:lnTo>
                                            <a:pt x="580" y="33"/>
                                          </a:lnTo>
                                          <a:lnTo>
                                            <a:pt x="586" y="26"/>
                                          </a:lnTo>
                                          <a:lnTo>
                                            <a:pt x="594" y="21"/>
                                          </a:lnTo>
                                          <a:lnTo>
                                            <a:pt x="601" y="16"/>
                                          </a:lnTo>
                                          <a:lnTo>
                                            <a:pt x="610" y="11"/>
                                          </a:lnTo>
                                          <a:lnTo>
                                            <a:pt x="618" y="8"/>
                                          </a:lnTo>
                                          <a:lnTo>
                                            <a:pt x="626" y="5"/>
                                          </a:lnTo>
                                          <a:lnTo>
                                            <a:pt x="635" y="4"/>
                                          </a:lnTo>
                                          <a:lnTo>
                                            <a:pt x="644" y="4"/>
                                          </a:lnTo>
                                          <a:lnTo>
                                            <a:pt x="644" y="98"/>
                                          </a:lnTo>
                                          <a:lnTo>
                                            <a:pt x="550" y="98"/>
                                          </a:lnTo>
                                          <a:close/>
                                          <a:moveTo>
                                            <a:pt x="669" y="4"/>
                                          </a:moveTo>
                                          <a:lnTo>
                                            <a:pt x="677" y="4"/>
                                          </a:lnTo>
                                          <a:lnTo>
                                            <a:pt x="686" y="5"/>
                                          </a:lnTo>
                                          <a:lnTo>
                                            <a:pt x="695" y="8"/>
                                          </a:lnTo>
                                          <a:lnTo>
                                            <a:pt x="703" y="11"/>
                                          </a:lnTo>
                                          <a:lnTo>
                                            <a:pt x="711" y="16"/>
                                          </a:lnTo>
                                          <a:lnTo>
                                            <a:pt x="718" y="21"/>
                                          </a:lnTo>
                                          <a:lnTo>
                                            <a:pt x="726" y="26"/>
                                          </a:lnTo>
                                          <a:lnTo>
                                            <a:pt x="733" y="33"/>
                                          </a:lnTo>
                                          <a:lnTo>
                                            <a:pt x="740" y="40"/>
                                          </a:lnTo>
                                          <a:lnTo>
                                            <a:pt x="745" y="48"/>
                                          </a:lnTo>
                                          <a:lnTo>
                                            <a:pt x="750" y="55"/>
                                          </a:lnTo>
                                          <a:lnTo>
                                            <a:pt x="755" y="63"/>
                                          </a:lnTo>
                                          <a:lnTo>
                                            <a:pt x="758" y="72"/>
                                          </a:lnTo>
                                          <a:lnTo>
                                            <a:pt x="761" y="80"/>
                                          </a:lnTo>
                                          <a:lnTo>
                                            <a:pt x="762" y="89"/>
                                          </a:lnTo>
                                          <a:lnTo>
                                            <a:pt x="762" y="98"/>
                                          </a:lnTo>
                                          <a:lnTo>
                                            <a:pt x="669" y="98"/>
                                          </a:lnTo>
                                          <a:lnTo>
                                            <a:pt x="669" y="4"/>
                                          </a:lnTo>
                                          <a:close/>
                                          <a:moveTo>
                                            <a:pt x="478" y="98"/>
                                          </a:moveTo>
                                          <a:lnTo>
                                            <a:pt x="479" y="89"/>
                                          </a:lnTo>
                                          <a:lnTo>
                                            <a:pt x="481" y="80"/>
                                          </a:lnTo>
                                          <a:lnTo>
                                            <a:pt x="483" y="72"/>
                                          </a:lnTo>
                                          <a:lnTo>
                                            <a:pt x="487" y="63"/>
                                          </a:lnTo>
                                          <a:lnTo>
                                            <a:pt x="490" y="55"/>
                                          </a:lnTo>
                                          <a:lnTo>
                                            <a:pt x="495" y="48"/>
                                          </a:lnTo>
                                          <a:lnTo>
                                            <a:pt x="502" y="40"/>
                                          </a:lnTo>
                                          <a:lnTo>
                                            <a:pt x="508" y="33"/>
                                          </a:lnTo>
                                          <a:lnTo>
                                            <a:pt x="514" y="26"/>
                                          </a:lnTo>
                                          <a:lnTo>
                                            <a:pt x="522" y="21"/>
                                          </a:lnTo>
                                          <a:lnTo>
                                            <a:pt x="529" y="16"/>
                                          </a:lnTo>
                                          <a:lnTo>
                                            <a:pt x="538" y="11"/>
                                          </a:lnTo>
                                          <a:lnTo>
                                            <a:pt x="547" y="8"/>
                                          </a:lnTo>
                                          <a:lnTo>
                                            <a:pt x="555" y="5"/>
                                          </a:lnTo>
                                          <a:lnTo>
                                            <a:pt x="564" y="4"/>
                                          </a:lnTo>
                                          <a:lnTo>
                                            <a:pt x="573" y="4"/>
                                          </a:lnTo>
                                          <a:lnTo>
                                            <a:pt x="573" y="98"/>
                                          </a:lnTo>
                                          <a:lnTo>
                                            <a:pt x="478" y="98"/>
                                          </a:lnTo>
                                          <a:close/>
                                          <a:moveTo>
                                            <a:pt x="615" y="86"/>
                                          </a:moveTo>
                                          <a:lnTo>
                                            <a:pt x="616" y="78"/>
                                          </a:lnTo>
                                          <a:lnTo>
                                            <a:pt x="619" y="70"/>
                                          </a:lnTo>
                                          <a:lnTo>
                                            <a:pt x="623" y="63"/>
                                          </a:lnTo>
                                          <a:lnTo>
                                            <a:pt x="626" y="55"/>
                                          </a:lnTo>
                                          <a:lnTo>
                                            <a:pt x="631" y="48"/>
                                          </a:lnTo>
                                          <a:lnTo>
                                            <a:pt x="636" y="42"/>
                                          </a:lnTo>
                                          <a:lnTo>
                                            <a:pt x="642" y="35"/>
                                          </a:lnTo>
                                          <a:lnTo>
                                            <a:pt x="649" y="29"/>
                                          </a:lnTo>
                                          <a:lnTo>
                                            <a:pt x="655" y="24"/>
                                          </a:lnTo>
                                          <a:lnTo>
                                            <a:pt x="662" y="19"/>
                                          </a:lnTo>
                                          <a:lnTo>
                                            <a:pt x="670" y="14"/>
                                          </a:lnTo>
                                          <a:lnTo>
                                            <a:pt x="677" y="10"/>
                                          </a:lnTo>
                                          <a:lnTo>
                                            <a:pt x="685" y="8"/>
                                          </a:lnTo>
                                          <a:lnTo>
                                            <a:pt x="692" y="5"/>
                                          </a:lnTo>
                                          <a:lnTo>
                                            <a:pt x="701" y="4"/>
                                          </a:lnTo>
                                          <a:lnTo>
                                            <a:pt x="708" y="4"/>
                                          </a:lnTo>
                                          <a:lnTo>
                                            <a:pt x="708" y="98"/>
                                          </a:lnTo>
                                          <a:lnTo>
                                            <a:pt x="615" y="86"/>
                                          </a:lnTo>
                                          <a:close/>
                                          <a:moveTo>
                                            <a:pt x="747" y="4"/>
                                          </a:moveTo>
                                          <a:lnTo>
                                            <a:pt x="756" y="4"/>
                                          </a:lnTo>
                                          <a:lnTo>
                                            <a:pt x="763" y="5"/>
                                          </a:lnTo>
                                          <a:lnTo>
                                            <a:pt x="772" y="8"/>
                                          </a:lnTo>
                                          <a:lnTo>
                                            <a:pt x="779" y="11"/>
                                          </a:lnTo>
                                          <a:lnTo>
                                            <a:pt x="787" y="15"/>
                                          </a:lnTo>
                                          <a:lnTo>
                                            <a:pt x="794" y="19"/>
                                          </a:lnTo>
                                          <a:lnTo>
                                            <a:pt x="802" y="25"/>
                                          </a:lnTo>
                                          <a:lnTo>
                                            <a:pt x="809" y="30"/>
                                          </a:lnTo>
                                          <a:lnTo>
                                            <a:pt x="816" y="37"/>
                                          </a:lnTo>
                                          <a:lnTo>
                                            <a:pt x="821" y="44"/>
                                          </a:lnTo>
                                          <a:lnTo>
                                            <a:pt x="827" y="52"/>
                                          </a:lnTo>
                                          <a:lnTo>
                                            <a:pt x="830" y="59"/>
                                          </a:lnTo>
                                          <a:lnTo>
                                            <a:pt x="834" y="67"/>
                                          </a:lnTo>
                                          <a:lnTo>
                                            <a:pt x="838" y="74"/>
                                          </a:lnTo>
                                          <a:lnTo>
                                            <a:pt x="840" y="82"/>
                                          </a:lnTo>
                                          <a:lnTo>
                                            <a:pt x="840" y="91"/>
                                          </a:lnTo>
                                          <a:lnTo>
                                            <a:pt x="747" y="98"/>
                                          </a:lnTo>
                                          <a:lnTo>
                                            <a:pt x="747" y="4"/>
                                          </a:lnTo>
                                          <a:close/>
                                          <a:moveTo>
                                            <a:pt x="726" y="19"/>
                                          </a:moveTo>
                                          <a:lnTo>
                                            <a:pt x="722" y="20"/>
                                          </a:lnTo>
                                          <a:lnTo>
                                            <a:pt x="720" y="20"/>
                                          </a:lnTo>
                                          <a:lnTo>
                                            <a:pt x="718" y="23"/>
                                          </a:lnTo>
                                          <a:lnTo>
                                            <a:pt x="717" y="25"/>
                                          </a:lnTo>
                                          <a:lnTo>
                                            <a:pt x="718" y="31"/>
                                          </a:lnTo>
                                          <a:lnTo>
                                            <a:pt x="722" y="39"/>
                                          </a:lnTo>
                                          <a:lnTo>
                                            <a:pt x="728" y="49"/>
                                          </a:lnTo>
                                          <a:lnTo>
                                            <a:pt x="737" y="59"/>
                                          </a:lnTo>
                                          <a:lnTo>
                                            <a:pt x="747" y="70"/>
                                          </a:lnTo>
                                          <a:lnTo>
                                            <a:pt x="757" y="80"/>
                                          </a:lnTo>
                                          <a:lnTo>
                                            <a:pt x="768" y="92"/>
                                          </a:lnTo>
                                          <a:lnTo>
                                            <a:pt x="779" y="101"/>
                                          </a:lnTo>
                                          <a:lnTo>
                                            <a:pt x="791" y="108"/>
                                          </a:lnTo>
                                          <a:lnTo>
                                            <a:pt x="801" y="114"/>
                                          </a:lnTo>
                                          <a:lnTo>
                                            <a:pt x="808" y="118"/>
                                          </a:lnTo>
                                          <a:lnTo>
                                            <a:pt x="816" y="118"/>
                                          </a:lnTo>
                                          <a:lnTo>
                                            <a:pt x="817" y="117"/>
                                          </a:lnTo>
                                          <a:lnTo>
                                            <a:pt x="819" y="116"/>
                                          </a:lnTo>
                                          <a:lnTo>
                                            <a:pt x="821" y="113"/>
                                          </a:lnTo>
                                          <a:lnTo>
                                            <a:pt x="821" y="109"/>
                                          </a:lnTo>
                                          <a:lnTo>
                                            <a:pt x="726" y="114"/>
                                          </a:lnTo>
                                          <a:lnTo>
                                            <a:pt x="726" y="19"/>
                                          </a:lnTo>
                                          <a:close/>
                                          <a:moveTo>
                                            <a:pt x="631" y="107"/>
                                          </a:moveTo>
                                          <a:lnTo>
                                            <a:pt x="631" y="111"/>
                                          </a:lnTo>
                                          <a:lnTo>
                                            <a:pt x="631" y="113"/>
                                          </a:lnTo>
                                          <a:lnTo>
                                            <a:pt x="634" y="114"/>
                                          </a:lnTo>
                                          <a:lnTo>
                                            <a:pt x="636" y="116"/>
                                          </a:lnTo>
                                          <a:lnTo>
                                            <a:pt x="642" y="114"/>
                                          </a:lnTo>
                                          <a:lnTo>
                                            <a:pt x="650" y="111"/>
                                          </a:lnTo>
                                          <a:lnTo>
                                            <a:pt x="660" y="106"/>
                                          </a:lnTo>
                                          <a:lnTo>
                                            <a:pt x="670" y="98"/>
                                          </a:lnTo>
                                          <a:lnTo>
                                            <a:pt x="681" y="89"/>
                                          </a:lnTo>
                                          <a:lnTo>
                                            <a:pt x="692" y="79"/>
                                          </a:lnTo>
                                          <a:lnTo>
                                            <a:pt x="703" y="69"/>
                                          </a:lnTo>
                                          <a:lnTo>
                                            <a:pt x="713" y="58"/>
                                          </a:lnTo>
                                          <a:lnTo>
                                            <a:pt x="721" y="48"/>
                                          </a:lnTo>
                                          <a:lnTo>
                                            <a:pt x="728" y="39"/>
                                          </a:lnTo>
                                          <a:lnTo>
                                            <a:pt x="732" y="31"/>
                                          </a:lnTo>
                                          <a:lnTo>
                                            <a:pt x="733" y="25"/>
                                          </a:lnTo>
                                          <a:lnTo>
                                            <a:pt x="732" y="23"/>
                                          </a:lnTo>
                                          <a:lnTo>
                                            <a:pt x="731" y="20"/>
                                          </a:lnTo>
                                          <a:lnTo>
                                            <a:pt x="728" y="20"/>
                                          </a:lnTo>
                                          <a:lnTo>
                                            <a:pt x="725" y="19"/>
                                          </a:lnTo>
                                          <a:lnTo>
                                            <a:pt x="725" y="114"/>
                                          </a:lnTo>
                                          <a:lnTo>
                                            <a:pt x="631" y="107"/>
                                          </a:lnTo>
                                          <a:close/>
                                          <a:moveTo>
                                            <a:pt x="716" y="113"/>
                                          </a:moveTo>
                                          <a:lnTo>
                                            <a:pt x="716" y="113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716" y="113"/>
                                          </a:lnTo>
                                          <a:close/>
                                          <a:moveTo>
                                            <a:pt x="751" y="30"/>
                                          </a:moveTo>
                                          <a:lnTo>
                                            <a:pt x="751" y="29"/>
                                          </a:lnTo>
                                          <a:lnTo>
                                            <a:pt x="801" y="111"/>
                                          </a:lnTo>
                                          <a:lnTo>
                                            <a:pt x="751" y="30"/>
                                          </a:lnTo>
                                          <a:close/>
                                          <a:moveTo>
                                            <a:pt x="712" y="73"/>
                                          </a:moveTo>
                                          <a:lnTo>
                                            <a:pt x="716" y="68"/>
                                          </a:lnTo>
                                          <a:lnTo>
                                            <a:pt x="718" y="63"/>
                                          </a:lnTo>
                                          <a:lnTo>
                                            <a:pt x="798" y="112"/>
                                          </a:lnTo>
                                          <a:lnTo>
                                            <a:pt x="712" y="73"/>
                                          </a:lnTo>
                                          <a:close/>
                                          <a:moveTo>
                                            <a:pt x="708" y="87"/>
                                          </a:moveTo>
                                          <a:lnTo>
                                            <a:pt x="708" y="84"/>
                                          </a:lnTo>
                                          <a:lnTo>
                                            <a:pt x="708" y="83"/>
                                          </a:lnTo>
                                          <a:lnTo>
                                            <a:pt x="798" y="112"/>
                                          </a:lnTo>
                                          <a:lnTo>
                                            <a:pt x="708" y="87"/>
                                          </a:lnTo>
                                          <a:close/>
                                          <a:moveTo>
                                            <a:pt x="889" y="137"/>
                                          </a:moveTo>
                                          <a:lnTo>
                                            <a:pt x="889" y="131"/>
                                          </a:lnTo>
                                          <a:lnTo>
                                            <a:pt x="890" y="127"/>
                                          </a:lnTo>
                                          <a:lnTo>
                                            <a:pt x="706" y="98"/>
                                          </a:lnTo>
                                          <a:lnTo>
                                            <a:pt x="707" y="92"/>
                                          </a:lnTo>
                                          <a:lnTo>
                                            <a:pt x="708" y="87"/>
                                          </a:lnTo>
                                          <a:lnTo>
                                            <a:pt x="889" y="137"/>
                                          </a:lnTo>
                                          <a:close/>
                                          <a:moveTo>
                                            <a:pt x="890" y="127"/>
                                          </a:moveTo>
                                          <a:lnTo>
                                            <a:pt x="890" y="131"/>
                                          </a:lnTo>
                                          <a:lnTo>
                                            <a:pt x="889" y="133"/>
                                          </a:lnTo>
                                          <a:lnTo>
                                            <a:pt x="798" y="113"/>
                                          </a:lnTo>
                                          <a:lnTo>
                                            <a:pt x="890" y="127"/>
                                          </a:lnTo>
                                          <a:close/>
                                          <a:moveTo>
                                            <a:pt x="889" y="133"/>
                                          </a:moveTo>
                                          <a:lnTo>
                                            <a:pt x="889" y="132"/>
                                          </a:lnTo>
                                          <a:lnTo>
                                            <a:pt x="890" y="128"/>
                                          </a:lnTo>
                                          <a:lnTo>
                                            <a:pt x="706" y="98"/>
                                          </a:lnTo>
                                          <a:lnTo>
                                            <a:pt x="706" y="97"/>
                                          </a:lnTo>
                                          <a:lnTo>
                                            <a:pt x="707" y="93"/>
                                          </a:lnTo>
                                          <a:lnTo>
                                            <a:pt x="889" y="133"/>
                                          </a:lnTo>
                                          <a:close/>
                                          <a:moveTo>
                                            <a:pt x="890" y="128"/>
                                          </a:moveTo>
                                          <a:lnTo>
                                            <a:pt x="890" y="122"/>
                                          </a:lnTo>
                                          <a:lnTo>
                                            <a:pt x="892" y="113"/>
                                          </a:lnTo>
                                          <a:lnTo>
                                            <a:pt x="703" y="113"/>
                                          </a:lnTo>
                                          <a:lnTo>
                                            <a:pt x="705" y="107"/>
                                          </a:lnTo>
                                          <a:lnTo>
                                            <a:pt x="706" y="98"/>
                                          </a:lnTo>
                                          <a:lnTo>
                                            <a:pt x="890" y="128"/>
                                          </a:lnTo>
                                          <a:close/>
                                          <a:moveTo>
                                            <a:pt x="875" y="4"/>
                                          </a:moveTo>
                                          <a:lnTo>
                                            <a:pt x="884" y="4"/>
                                          </a:lnTo>
                                          <a:lnTo>
                                            <a:pt x="893" y="5"/>
                                          </a:lnTo>
                                          <a:lnTo>
                                            <a:pt x="901" y="8"/>
                                          </a:lnTo>
                                          <a:lnTo>
                                            <a:pt x="910" y="11"/>
                                          </a:lnTo>
                                          <a:lnTo>
                                            <a:pt x="918" y="16"/>
                                          </a:lnTo>
                                          <a:lnTo>
                                            <a:pt x="925" y="21"/>
                                          </a:lnTo>
                                          <a:lnTo>
                                            <a:pt x="933" y="26"/>
                                          </a:lnTo>
                                          <a:lnTo>
                                            <a:pt x="940" y="33"/>
                                          </a:lnTo>
                                          <a:lnTo>
                                            <a:pt x="946" y="40"/>
                                          </a:lnTo>
                                          <a:lnTo>
                                            <a:pt x="951" y="48"/>
                                          </a:lnTo>
                                          <a:lnTo>
                                            <a:pt x="956" y="55"/>
                                          </a:lnTo>
                                          <a:lnTo>
                                            <a:pt x="961" y="63"/>
                                          </a:lnTo>
                                          <a:lnTo>
                                            <a:pt x="965" y="72"/>
                                          </a:lnTo>
                                          <a:lnTo>
                                            <a:pt x="967" y="80"/>
                                          </a:lnTo>
                                          <a:lnTo>
                                            <a:pt x="969" y="89"/>
                                          </a:lnTo>
                                          <a:lnTo>
                                            <a:pt x="969" y="98"/>
                                          </a:lnTo>
                                          <a:lnTo>
                                            <a:pt x="875" y="98"/>
                                          </a:lnTo>
                                          <a:lnTo>
                                            <a:pt x="875" y="4"/>
                                          </a:lnTo>
                                          <a:close/>
                                          <a:moveTo>
                                            <a:pt x="793" y="98"/>
                                          </a:moveTo>
                                          <a:lnTo>
                                            <a:pt x="793" y="89"/>
                                          </a:lnTo>
                                          <a:lnTo>
                                            <a:pt x="796" y="80"/>
                                          </a:lnTo>
                                          <a:lnTo>
                                            <a:pt x="798" y="72"/>
                                          </a:lnTo>
                                          <a:lnTo>
                                            <a:pt x="801" y="63"/>
                                          </a:lnTo>
                                          <a:lnTo>
                                            <a:pt x="806" y="55"/>
                                          </a:lnTo>
                                          <a:lnTo>
                                            <a:pt x="811" y="48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22" y="33"/>
                                          </a:lnTo>
                                          <a:lnTo>
                                            <a:pt x="829" y="26"/>
                                          </a:lnTo>
                                          <a:lnTo>
                                            <a:pt x="837" y="21"/>
                                          </a:lnTo>
                                          <a:lnTo>
                                            <a:pt x="844" y="16"/>
                                          </a:lnTo>
                                          <a:lnTo>
                                            <a:pt x="853" y="11"/>
                                          </a:lnTo>
                                          <a:lnTo>
                                            <a:pt x="860" y="8"/>
                                          </a:lnTo>
                                          <a:lnTo>
                                            <a:pt x="869" y="5"/>
                                          </a:lnTo>
                                          <a:lnTo>
                                            <a:pt x="878" y="4"/>
                                          </a:lnTo>
                                          <a:lnTo>
                                            <a:pt x="887" y="4"/>
                                          </a:lnTo>
                                          <a:lnTo>
                                            <a:pt x="887" y="98"/>
                                          </a:lnTo>
                                          <a:lnTo>
                                            <a:pt x="793" y="98"/>
                                          </a:lnTo>
                                          <a:close/>
                                          <a:moveTo>
                                            <a:pt x="911" y="4"/>
                                          </a:moveTo>
                                          <a:lnTo>
                                            <a:pt x="920" y="4"/>
                                          </a:lnTo>
                                          <a:lnTo>
                                            <a:pt x="929" y="5"/>
                                          </a:lnTo>
                                          <a:lnTo>
                                            <a:pt x="938" y="8"/>
                                          </a:lnTo>
                                          <a:lnTo>
                                            <a:pt x="945" y="11"/>
                                          </a:lnTo>
                                          <a:lnTo>
                                            <a:pt x="954" y="16"/>
                                          </a:lnTo>
                                          <a:lnTo>
                                            <a:pt x="961" y="21"/>
                                          </a:lnTo>
                                          <a:lnTo>
                                            <a:pt x="969" y="26"/>
                                          </a:lnTo>
                                          <a:lnTo>
                                            <a:pt x="976" y="33"/>
                                          </a:lnTo>
                                          <a:lnTo>
                                            <a:pt x="982" y="40"/>
                                          </a:lnTo>
                                          <a:lnTo>
                                            <a:pt x="987" y="48"/>
                                          </a:lnTo>
                                          <a:lnTo>
                                            <a:pt x="992" y="55"/>
                                          </a:lnTo>
                                          <a:lnTo>
                                            <a:pt x="997" y="63"/>
                                          </a:lnTo>
                                          <a:lnTo>
                                            <a:pt x="1000" y="72"/>
                                          </a:lnTo>
                                          <a:lnTo>
                                            <a:pt x="1002" y="80"/>
                                          </a:lnTo>
                                          <a:lnTo>
                                            <a:pt x="1005" y="89"/>
                                          </a:lnTo>
                                          <a:lnTo>
                                            <a:pt x="1005" y="98"/>
                                          </a:lnTo>
                                          <a:lnTo>
                                            <a:pt x="911" y="98"/>
                                          </a:lnTo>
                                          <a:lnTo>
                                            <a:pt x="911" y="4"/>
                                          </a:lnTo>
                                          <a:close/>
                                          <a:moveTo>
                                            <a:pt x="757" y="98"/>
                                          </a:moveTo>
                                          <a:lnTo>
                                            <a:pt x="757" y="89"/>
                                          </a:lnTo>
                                          <a:lnTo>
                                            <a:pt x="759" y="80"/>
                                          </a:lnTo>
                                          <a:lnTo>
                                            <a:pt x="762" y="72"/>
                                          </a:lnTo>
                                          <a:lnTo>
                                            <a:pt x="764" y="63"/>
                                          </a:lnTo>
                                          <a:lnTo>
                                            <a:pt x="769" y="55"/>
                                          </a:lnTo>
                                          <a:lnTo>
                                            <a:pt x="774" y="48"/>
                                          </a:lnTo>
                                          <a:lnTo>
                                            <a:pt x="779" y="40"/>
                                          </a:lnTo>
                                          <a:lnTo>
                                            <a:pt x="787" y="33"/>
                                          </a:lnTo>
                                          <a:lnTo>
                                            <a:pt x="793" y="26"/>
                                          </a:lnTo>
                                          <a:lnTo>
                                            <a:pt x="801" y="21"/>
                                          </a:lnTo>
                                          <a:lnTo>
                                            <a:pt x="808" y="16"/>
                                          </a:lnTo>
                                          <a:lnTo>
                                            <a:pt x="817" y="11"/>
                                          </a:lnTo>
                                          <a:lnTo>
                                            <a:pt x="824" y="8"/>
                                          </a:lnTo>
                                          <a:lnTo>
                                            <a:pt x="833" y="5"/>
                                          </a:lnTo>
                                          <a:lnTo>
                                            <a:pt x="842" y="4"/>
                                          </a:lnTo>
                                          <a:lnTo>
                                            <a:pt x="850" y="4"/>
                                          </a:lnTo>
                                          <a:lnTo>
                                            <a:pt x="850" y="98"/>
                                          </a:lnTo>
                                          <a:lnTo>
                                            <a:pt x="757" y="98"/>
                                          </a:lnTo>
                                          <a:close/>
                                          <a:moveTo>
                                            <a:pt x="956" y="4"/>
                                          </a:moveTo>
                                          <a:lnTo>
                                            <a:pt x="965" y="4"/>
                                          </a:lnTo>
                                          <a:lnTo>
                                            <a:pt x="974" y="5"/>
                                          </a:lnTo>
                                          <a:lnTo>
                                            <a:pt x="982" y="8"/>
                                          </a:lnTo>
                                          <a:lnTo>
                                            <a:pt x="990" y="11"/>
                                          </a:lnTo>
                                          <a:lnTo>
                                            <a:pt x="999" y="16"/>
                                          </a:lnTo>
                                          <a:lnTo>
                                            <a:pt x="1006" y="21"/>
                                          </a:lnTo>
                                          <a:lnTo>
                                            <a:pt x="1014" y="26"/>
                                          </a:lnTo>
                                          <a:lnTo>
                                            <a:pt x="1020" y="33"/>
                                          </a:lnTo>
                                          <a:lnTo>
                                            <a:pt x="1027" y="40"/>
                                          </a:lnTo>
                                          <a:lnTo>
                                            <a:pt x="1032" y="48"/>
                                          </a:lnTo>
                                          <a:lnTo>
                                            <a:pt x="1037" y="55"/>
                                          </a:lnTo>
                                          <a:lnTo>
                                            <a:pt x="1042" y="63"/>
                                          </a:lnTo>
                                          <a:lnTo>
                                            <a:pt x="1045" y="72"/>
                                          </a:lnTo>
                                          <a:lnTo>
                                            <a:pt x="1047" y="80"/>
                                          </a:lnTo>
                                          <a:lnTo>
                                            <a:pt x="1050" y="89"/>
                                          </a:lnTo>
                                          <a:lnTo>
                                            <a:pt x="1050" y="98"/>
                                          </a:lnTo>
                                          <a:lnTo>
                                            <a:pt x="956" y="98"/>
                                          </a:lnTo>
                                          <a:lnTo>
                                            <a:pt x="956" y="4"/>
                                          </a:lnTo>
                                          <a:close/>
                                          <a:moveTo>
                                            <a:pt x="874" y="98"/>
                                          </a:moveTo>
                                          <a:lnTo>
                                            <a:pt x="874" y="89"/>
                                          </a:lnTo>
                                          <a:lnTo>
                                            <a:pt x="875" y="80"/>
                                          </a:lnTo>
                                          <a:lnTo>
                                            <a:pt x="878" y="72"/>
                                          </a:lnTo>
                                          <a:lnTo>
                                            <a:pt x="882" y="63"/>
                                          </a:lnTo>
                                          <a:lnTo>
                                            <a:pt x="885" y="55"/>
                                          </a:lnTo>
                                          <a:lnTo>
                                            <a:pt x="892" y="48"/>
                                          </a:lnTo>
                                          <a:lnTo>
                                            <a:pt x="896" y="40"/>
                                          </a:lnTo>
                                          <a:lnTo>
                                            <a:pt x="903" y="33"/>
                                          </a:lnTo>
                                          <a:lnTo>
                                            <a:pt x="910" y="26"/>
                                          </a:lnTo>
                                          <a:lnTo>
                                            <a:pt x="918" y="21"/>
                                          </a:lnTo>
                                          <a:lnTo>
                                            <a:pt x="925" y="16"/>
                                          </a:lnTo>
                                          <a:lnTo>
                                            <a:pt x="933" y="11"/>
                                          </a:lnTo>
                                          <a:lnTo>
                                            <a:pt x="941" y="8"/>
                                          </a:lnTo>
                                          <a:lnTo>
                                            <a:pt x="950" y="5"/>
                                          </a:lnTo>
                                          <a:lnTo>
                                            <a:pt x="959" y="4"/>
                                          </a:lnTo>
                                          <a:lnTo>
                                            <a:pt x="967" y="4"/>
                                          </a:lnTo>
                                          <a:lnTo>
                                            <a:pt x="967" y="98"/>
                                          </a:lnTo>
                                          <a:lnTo>
                                            <a:pt x="874" y="98"/>
                                          </a:lnTo>
                                          <a:close/>
                                          <a:moveTo>
                                            <a:pt x="992" y="4"/>
                                          </a:moveTo>
                                          <a:lnTo>
                                            <a:pt x="1001" y="4"/>
                                          </a:lnTo>
                                          <a:lnTo>
                                            <a:pt x="1010" y="5"/>
                                          </a:lnTo>
                                          <a:lnTo>
                                            <a:pt x="1017" y="8"/>
                                          </a:lnTo>
                                          <a:lnTo>
                                            <a:pt x="1026" y="11"/>
                                          </a:lnTo>
                                          <a:lnTo>
                                            <a:pt x="1035" y="16"/>
                                          </a:lnTo>
                                          <a:lnTo>
                                            <a:pt x="1042" y="21"/>
                                          </a:lnTo>
                                          <a:lnTo>
                                            <a:pt x="1050" y="26"/>
                                          </a:lnTo>
                                          <a:lnTo>
                                            <a:pt x="1056" y="33"/>
                                          </a:lnTo>
                                          <a:lnTo>
                                            <a:pt x="1062" y="40"/>
                                          </a:lnTo>
                                          <a:lnTo>
                                            <a:pt x="1068" y="48"/>
                                          </a:lnTo>
                                          <a:lnTo>
                                            <a:pt x="1073" y="55"/>
                                          </a:lnTo>
                                          <a:lnTo>
                                            <a:pt x="1077" y="63"/>
                                          </a:lnTo>
                                          <a:lnTo>
                                            <a:pt x="1081" y="72"/>
                                          </a:lnTo>
                                          <a:lnTo>
                                            <a:pt x="1083" y="80"/>
                                          </a:lnTo>
                                          <a:lnTo>
                                            <a:pt x="1085" y="89"/>
                                          </a:lnTo>
                                          <a:lnTo>
                                            <a:pt x="1086" y="98"/>
                                          </a:lnTo>
                                          <a:lnTo>
                                            <a:pt x="992" y="98"/>
                                          </a:lnTo>
                                          <a:lnTo>
                                            <a:pt x="992" y="4"/>
                                          </a:lnTo>
                                          <a:close/>
                                          <a:moveTo>
                                            <a:pt x="838" y="98"/>
                                          </a:moveTo>
                                          <a:lnTo>
                                            <a:pt x="838" y="89"/>
                                          </a:lnTo>
                                          <a:lnTo>
                                            <a:pt x="839" y="80"/>
                                          </a:lnTo>
                                          <a:lnTo>
                                            <a:pt x="842" y="72"/>
                                          </a:lnTo>
                                          <a:lnTo>
                                            <a:pt x="845" y="63"/>
                                          </a:lnTo>
                                          <a:lnTo>
                                            <a:pt x="850" y="55"/>
                                          </a:lnTo>
                                          <a:lnTo>
                                            <a:pt x="855" y="48"/>
                                          </a:lnTo>
                                          <a:lnTo>
                                            <a:pt x="860" y="40"/>
                                          </a:lnTo>
                                          <a:lnTo>
                                            <a:pt x="867" y="33"/>
                                          </a:lnTo>
                                          <a:lnTo>
                                            <a:pt x="874" y="26"/>
                                          </a:lnTo>
                                          <a:lnTo>
                                            <a:pt x="882" y="21"/>
                                          </a:lnTo>
                                          <a:lnTo>
                                            <a:pt x="889" y="16"/>
                                          </a:lnTo>
                                          <a:lnTo>
                                            <a:pt x="896" y="11"/>
                                          </a:lnTo>
                                          <a:lnTo>
                                            <a:pt x="905" y="8"/>
                                          </a:lnTo>
                                          <a:lnTo>
                                            <a:pt x="914" y="5"/>
                                          </a:lnTo>
                                          <a:lnTo>
                                            <a:pt x="923" y="4"/>
                                          </a:lnTo>
                                          <a:lnTo>
                                            <a:pt x="931" y="4"/>
                                          </a:lnTo>
                                          <a:lnTo>
                                            <a:pt x="931" y="98"/>
                                          </a:lnTo>
                                          <a:lnTo>
                                            <a:pt x="838" y="98"/>
                                          </a:lnTo>
                                          <a:close/>
                                          <a:moveTo>
                                            <a:pt x="1036" y="4"/>
                                          </a:moveTo>
                                          <a:lnTo>
                                            <a:pt x="1045" y="4"/>
                                          </a:lnTo>
                                          <a:lnTo>
                                            <a:pt x="1053" y="5"/>
                                          </a:lnTo>
                                          <a:lnTo>
                                            <a:pt x="1062" y="8"/>
                                          </a:lnTo>
                                          <a:lnTo>
                                            <a:pt x="1071" y="11"/>
                                          </a:lnTo>
                                          <a:lnTo>
                                            <a:pt x="1080" y="16"/>
                                          </a:lnTo>
                                          <a:lnTo>
                                            <a:pt x="1087" y="21"/>
                                          </a:lnTo>
                                          <a:lnTo>
                                            <a:pt x="1095" y="26"/>
                                          </a:lnTo>
                                          <a:lnTo>
                                            <a:pt x="1101" y="33"/>
                                          </a:lnTo>
                                          <a:lnTo>
                                            <a:pt x="1107" y="40"/>
                                          </a:lnTo>
                                          <a:lnTo>
                                            <a:pt x="1113" y="48"/>
                                          </a:lnTo>
                                          <a:lnTo>
                                            <a:pt x="1118" y="55"/>
                                          </a:lnTo>
                                          <a:lnTo>
                                            <a:pt x="1122" y="63"/>
                                          </a:lnTo>
                                          <a:lnTo>
                                            <a:pt x="1126" y="72"/>
                                          </a:lnTo>
                                          <a:lnTo>
                                            <a:pt x="1128" y="80"/>
                                          </a:lnTo>
                                          <a:lnTo>
                                            <a:pt x="1129" y="89"/>
                                          </a:lnTo>
                                          <a:lnTo>
                                            <a:pt x="1131" y="98"/>
                                          </a:lnTo>
                                          <a:lnTo>
                                            <a:pt x="1036" y="98"/>
                                          </a:lnTo>
                                          <a:lnTo>
                                            <a:pt x="1036" y="4"/>
                                          </a:lnTo>
                                          <a:close/>
                                          <a:moveTo>
                                            <a:pt x="964" y="73"/>
                                          </a:moveTo>
                                          <a:lnTo>
                                            <a:pt x="966" y="67"/>
                                          </a:lnTo>
                                          <a:lnTo>
                                            <a:pt x="969" y="60"/>
                                          </a:lnTo>
                                          <a:lnTo>
                                            <a:pt x="972" y="54"/>
                                          </a:lnTo>
                                          <a:lnTo>
                                            <a:pt x="977" y="48"/>
                                          </a:lnTo>
                                          <a:lnTo>
                                            <a:pt x="987" y="37"/>
                                          </a:lnTo>
                                          <a:lnTo>
                                            <a:pt x="1000" y="25"/>
                                          </a:lnTo>
                                          <a:lnTo>
                                            <a:pt x="1012" y="16"/>
                                          </a:lnTo>
                                          <a:lnTo>
                                            <a:pt x="1027" y="10"/>
                                          </a:lnTo>
                                          <a:lnTo>
                                            <a:pt x="1033" y="6"/>
                                          </a:lnTo>
                                          <a:lnTo>
                                            <a:pt x="1041" y="5"/>
                                          </a:lnTo>
                                          <a:lnTo>
                                            <a:pt x="1047" y="4"/>
                                          </a:lnTo>
                                          <a:lnTo>
                                            <a:pt x="1053" y="4"/>
                                          </a:lnTo>
                                          <a:lnTo>
                                            <a:pt x="1053" y="98"/>
                                          </a:lnTo>
                                          <a:lnTo>
                                            <a:pt x="964" y="73"/>
                                          </a:lnTo>
                                          <a:close/>
                                          <a:moveTo>
                                            <a:pt x="1078" y="4"/>
                                          </a:moveTo>
                                          <a:lnTo>
                                            <a:pt x="1087" y="4"/>
                                          </a:lnTo>
                                          <a:lnTo>
                                            <a:pt x="1096" y="5"/>
                                          </a:lnTo>
                                          <a:lnTo>
                                            <a:pt x="1104" y="8"/>
                                          </a:lnTo>
                                          <a:lnTo>
                                            <a:pt x="1113" y="11"/>
                                          </a:lnTo>
                                          <a:lnTo>
                                            <a:pt x="1121" y="16"/>
                                          </a:lnTo>
                                          <a:lnTo>
                                            <a:pt x="1128" y="21"/>
                                          </a:lnTo>
                                          <a:lnTo>
                                            <a:pt x="1136" y="26"/>
                                          </a:lnTo>
                                          <a:lnTo>
                                            <a:pt x="1143" y="33"/>
                                          </a:lnTo>
                                          <a:lnTo>
                                            <a:pt x="1149" y="40"/>
                                          </a:lnTo>
                                          <a:lnTo>
                                            <a:pt x="1154" y="48"/>
                                          </a:lnTo>
                                          <a:lnTo>
                                            <a:pt x="1159" y="55"/>
                                          </a:lnTo>
                                          <a:lnTo>
                                            <a:pt x="1164" y="63"/>
                                          </a:lnTo>
                                          <a:lnTo>
                                            <a:pt x="1168" y="72"/>
                                          </a:lnTo>
                                          <a:lnTo>
                                            <a:pt x="1170" y="80"/>
                                          </a:lnTo>
                                          <a:lnTo>
                                            <a:pt x="1172" y="89"/>
                                          </a:lnTo>
                                          <a:lnTo>
                                            <a:pt x="1172" y="98"/>
                                          </a:lnTo>
                                          <a:lnTo>
                                            <a:pt x="1078" y="98"/>
                                          </a:lnTo>
                                          <a:lnTo>
                                            <a:pt x="1078" y="4"/>
                                          </a:lnTo>
                                          <a:close/>
                                          <a:moveTo>
                                            <a:pt x="918" y="98"/>
                                          </a:moveTo>
                                          <a:lnTo>
                                            <a:pt x="919" y="89"/>
                                          </a:lnTo>
                                          <a:lnTo>
                                            <a:pt x="920" y="80"/>
                                          </a:lnTo>
                                          <a:lnTo>
                                            <a:pt x="923" y="72"/>
                                          </a:lnTo>
                                          <a:lnTo>
                                            <a:pt x="926" y="63"/>
                                          </a:lnTo>
                                          <a:lnTo>
                                            <a:pt x="930" y="55"/>
                                          </a:lnTo>
                                          <a:lnTo>
                                            <a:pt x="935" y="48"/>
                                          </a:lnTo>
                                          <a:lnTo>
                                            <a:pt x="941" y="40"/>
                                          </a:lnTo>
                                          <a:lnTo>
                                            <a:pt x="948" y="33"/>
                                          </a:lnTo>
                                          <a:lnTo>
                                            <a:pt x="955" y="26"/>
                                          </a:lnTo>
                                          <a:lnTo>
                                            <a:pt x="961" y="21"/>
                                          </a:lnTo>
                                          <a:lnTo>
                                            <a:pt x="970" y="16"/>
                                          </a:lnTo>
                                          <a:lnTo>
                                            <a:pt x="977" y="11"/>
                                          </a:lnTo>
                                          <a:lnTo>
                                            <a:pt x="986" y="8"/>
                                          </a:lnTo>
                                          <a:lnTo>
                                            <a:pt x="995" y="5"/>
                                          </a:lnTo>
                                          <a:lnTo>
                                            <a:pt x="1004" y="4"/>
                                          </a:lnTo>
                                          <a:lnTo>
                                            <a:pt x="1012" y="4"/>
                                          </a:lnTo>
                                          <a:lnTo>
                                            <a:pt x="1012" y="98"/>
                                          </a:lnTo>
                                          <a:lnTo>
                                            <a:pt x="918" y="98"/>
                                          </a:lnTo>
                                          <a:close/>
                                          <a:moveTo>
                                            <a:pt x="1123" y="4"/>
                                          </a:moveTo>
                                          <a:lnTo>
                                            <a:pt x="1132" y="4"/>
                                          </a:lnTo>
                                          <a:lnTo>
                                            <a:pt x="1141" y="5"/>
                                          </a:lnTo>
                                          <a:lnTo>
                                            <a:pt x="1149" y="8"/>
                                          </a:lnTo>
                                          <a:lnTo>
                                            <a:pt x="1158" y="11"/>
                                          </a:lnTo>
                                          <a:lnTo>
                                            <a:pt x="1165" y="16"/>
                                          </a:lnTo>
                                          <a:lnTo>
                                            <a:pt x="1173" y="21"/>
                                          </a:lnTo>
                                          <a:lnTo>
                                            <a:pt x="1180" y="26"/>
                                          </a:lnTo>
                                          <a:lnTo>
                                            <a:pt x="1188" y="33"/>
                                          </a:lnTo>
                                          <a:lnTo>
                                            <a:pt x="1194" y="40"/>
                                          </a:lnTo>
                                          <a:lnTo>
                                            <a:pt x="1199" y="48"/>
                                          </a:lnTo>
                                          <a:lnTo>
                                            <a:pt x="1204" y="55"/>
                                          </a:lnTo>
                                          <a:lnTo>
                                            <a:pt x="1209" y="63"/>
                                          </a:lnTo>
                                          <a:lnTo>
                                            <a:pt x="1213" y="72"/>
                                          </a:lnTo>
                                          <a:lnTo>
                                            <a:pt x="1215" y="80"/>
                                          </a:lnTo>
                                          <a:lnTo>
                                            <a:pt x="1217" y="89"/>
                                          </a:lnTo>
                                          <a:lnTo>
                                            <a:pt x="1217" y="98"/>
                                          </a:lnTo>
                                          <a:lnTo>
                                            <a:pt x="1123" y="98"/>
                                          </a:lnTo>
                                          <a:lnTo>
                                            <a:pt x="1123" y="4"/>
                                          </a:lnTo>
                                          <a:close/>
                                          <a:moveTo>
                                            <a:pt x="1045" y="78"/>
                                          </a:moveTo>
                                          <a:lnTo>
                                            <a:pt x="1046" y="70"/>
                                          </a:lnTo>
                                          <a:lnTo>
                                            <a:pt x="1050" y="64"/>
                                          </a:lnTo>
                                          <a:lnTo>
                                            <a:pt x="1052" y="58"/>
                                          </a:lnTo>
                                          <a:lnTo>
                                            <a:pt x="1057" y="50"/>
                                          </a:lnTo>
                                          <a:lnTo>
                                            <a:pt x="1067" y="38"/>
                                          </a:lnTo>
                                          <a:lnTo>
                                            <a:pt x="1080" y="26"/>
                                          </a:lnTo>
                                          <a:lnTo>
                                            <a:pt x="1093" y="18"/>
                                          </a:lnTo>
                                          <a:lnTo>
                                            <a:pt x="1107" y="10"/>
                                          </a:lnTo>
                                          <a:lnTo>
                                            <a:pt x="1114" y="8"/>
                                          </a:lnTo>
                                          <a:lnTo>
                                            <a:pt x="1122" y="5"/>
                                          </a:lnTo>
                                          <a:lnTo>
                                            <a:pt x="1129" y="4"/>
                                          </a:lnTo>
                                          <a:lnTo>
                                            <a:pt x="1136" y="4"/>
                                          </a:lnTo>
                                          <a:lnTo>
                                            <a:pt x="1136" y="98"/>
                                          </a:lnTo>
                                          <a:lnTo>
                                            <a:pt x="1045" y="78"/>
                                          </a:lnTo>
                                          <a:close/>
                                          <a:moveTo>
                                            <a:pt x="1161" y="4"/>
                                          </a:moveTo>
                                          <a:lnTo>
                                            <a:pt x="1172" y="4"/>
                                          </a:lnTo>
                                          <a:lnTo>
                                            <a:pt x="1182" y="6"/>
                                          </a:lnTo>
                                          <a:lnTo>
                                            <a:pt x="1192" y="9"/>
                                          </a:lnTo>
                                          <a:lnTo>
                                            <a:pt x="1202" y="14"/>
                                          </a:lnTo>
                                          <a:lnTo>
                                            <a:pt x="1210" y="19"/>
                                          </a:lnTo>
                                          <a:lnTo>
                                            <a:pt x="1219" y="25"/>
                                          </a:lnTo>
                                          <a:lnTo>
                                            <a:pt x="1227" y="33"/>
                                          </a:lnTo>
                                          <a:lnTo>
                                            <a:pt x="1234" y="42"/>
                                          </a:lnTo>
                                          <a:lnTo>
                                            <a:pt x="1239" y="50"/>
                                          </a:lnTo>
                                          <a:lnTo>
                                            <a:pt x="1245" y="59"/>
                                          </a:lnTo>
                                          <a:lnTo>
                                            <a:pt x="1249" y="69"/>
                                          </a:lnTo>
                                          <a:lnTo>
                                            <a:pt x="1251" y="79"/>
                                          </a:lnTo>
                                          <a:lnTo>
                                            <a:pt x="1254" y="89"/>
                                          </a:lnTo>
                                          <a:lnTo>
                                            <a:pt x="1254" y="101"/>
                                          </a:lnTo>
                                          <a:lnTo>
                                            <a:pt x="1254" y="111"/>
                                          </a:lnTo>
                                          <a:lnTo>
                                            <a:pt x="1251" y="122"/>
                                          </a:lnTo>
                                          <a:lnTo>
                                            <a:pt x="1161" y="98"/>
                                          </a:lnTo>
                                          <a:lnTo>
                                            <a:pt x="1161" y="4"/>
                                          </a:lnTo>
                                          <a:close/>
                                          <a:moveTo>
                                            <a:pt x="1005" y="98"/>
                                          </a:moveTo>
                                          <a:lnTo>
                                            <a:pt x="1005" y="89"/>
                                          </a:lnTo>
                                          <a:lnTo>
                                            <a:pt x="1007" y="80"/>
                                          </a:lnTo>
                                          <a:lnTo>
                                            <a:pt x="1010" y="72"/>
                                          </a:lnTo>
                                          <a:lnTo>
                                            <a:pt x="1012" y="63"/>
                                          </a:lnTo>
                                          <a:lnTo>
                                            <a:pt x="1017" y="55"/>
                                          </a:lnTo>
                                          <a:lnTo>
                                            <a:pt x="1022" y="48"/>
                                          </a:lnTo>
                                          <a:lnTo>
                                            <a:pt x="1027" y="40"/>
                                          </a:lnTo>
                                          <a:lnTo>
                                            <a:pt x="1035" y="33"/>
                                          </a:lnTo>
                                          <a:lnTo>
                                            <a:pt x="1041" y="26"/>
                                          </a:lnTo>
                                          <a:lnTo>
                                            <a:pt x="1048" y="21"/>
                                          </a:lnTo>
                                          <a:lnTo>
                                            <a:pt x="1056" y="16"/>
                                          </a:lnTo>
                                          <a:lnTo>
                                            <a:pt x="1065" y="11"/>
                                          </a:lnTo>
                                          <a:lnTo>
                                            <a:pt x="1072" y="8"/>
                                          </a:lnTo>
                                          <a:lnTo>
                                            <a:pt x="1081" y="5"/>
                                          </a:lnTo>
                                          <a:lnTo>
                                            <a:pt x="1090" y="4"/>
                                          </a:lnTo>
                                          <a:lnTo>
                                            <a:pt x="1098" y="4"/>
                                          </a:lnTo>
                                          <a:lnTo>
                                            <a:pt x="1098" y="98"/>
                                          </a:lnTo>
                                          <a:lnTo>
                                            <a:pt x="1005" y="98"/>
                                          </a:lnTo>
                                          <a:close/>
                                          <a:moveTo>
                                            <a:pt x="1087" y="117"/>
                                          </a:moveTo>
                                          <a:lnTo>
                                            <a:pt x="1087" y="112"/>
                                          </a:lnTo>
                                          <a:lnTo>
                                            <a:pt x="1087" y="109"/>
                                          </a:lnTo>
                                          <a:lnTo>
                                            <a:pt x="1275" y="121"/>
                                          </a:lnTo>
                                          <a:lnTo>
                                            <a:pt x="1275" y="118"/>
                                          </a:lnTo>
                                          <a:lnTo>
                                            <a:pt x="1275" y="117"/>
                                          </a:lnTo>
                                          <a:lnTo>
                                            <a:pt x="1087" y="117"/>
                                          </a:lnTo>
                                          <a:close/>
                                          <a:moveTo>
                                            <a:pt x="1087" y="109"/>
                                          </a:moveTo>
                                          <a:lnTo>
                                            <a:pt x="1087" y="109"/>
                                          </a:lnTo>
                                          <a:lnTo>
                                            <a:pt x="1088" y="103"/>
                                          </a:lnTo>
                                          <a:lnTo>
                                            <a:pt x="1275" y="122"/>
                                          </a:lnTo>
                                          <a:lnTo>
                                            <a:pt x="1275" y="123"/>
                                          </a:lnTo>
                                          <a:lnTo>
                                            <a:pt x="1275" y="121"/>
                                          </a:lnTo>
                                          <a:lnTo>
                                            <a:pt x="1087" y="109"/>
                                          </a:lnTo>
                                          <a:close/>
                                          <a:moveTo>
                                            <a:pt x="1275" y="122"/>
                                          </a:moveTo>
                                          <a:lnTo>
                                            <a:pt x="1275" y="122"/>
                                          </a:lnTo>
                                          <a:lnTo>
                                            <a:pt x="1182" y="113"/>
                                          </a:lnTo>
                                          <a:lnTo>
                                            <a:pt x="1275" y="122"/>
                                          </a:lnTo>
                                          <a:close/>
                                          <a:moveTo>
                                            <a:pt x="1088" y="103"/>
                                          </a:moveTo>
                                          <a:lnTo>
                                            <a:pt x="1090" y="97"/>
                                          </a:lnTo>
                                          <a:lnTo>
                                            <a:pt x="1091" y="89"/>
                                          </a:lnTo>
                                          <a:lnTo>
                                            <a:pt x="1274" y="131"/>
                                          </a:lnTo>
                                          <a:lnTo>
                                            <a:pt x="1274" y="127"/>
                                          </a:lnTo>
                                          <a:lnTo>
                                            <a:pt x="1275" y="122"/>
                                          </a:lnTo>
                                          <a:lnTo>
                                            <a:pt x="1088" y="103"/>
                                          </a:lnTo>
                                          <a:close/>
                                          <a:moveTo>
                                            <a:pt x="1091" y="89"/>
                                          </a:moveTo>
                                          <a:lnTo>
                                            <a:pt x="1092" y="83"/>
                                          </a:lnTo>
                                          <a:lnTo>
                                            <a:pt x="1095" y="77"/>
                                          </a:lnTo>
                                          <a:lnTo>
                                            <a:pt x="1271" y="137"/>
                                          </a:lnTo>
                                          <a:lnTo>
                                            <a:pt x="1273" y="133"/>
                                          </a:lnTo>
                                          <a:lnTo>
                                            <a:pt x="1274" y="131"/>
                                          </a:lnTo>
                                          <a:lnTo>
                                            <a:pt x="1091" y="89"/>
                                          </a:lnTo>
                                          <a:close/>
                                          <a:moveTo>
                                            <a:pt x="1095" y="77"/>
                                          </a:moveTo>
                                          <a:lnTo>
                                            <a:pt x="1095" y="77"/>
                                          </a:lnTo>
                                          <a:lnTo>
                                            <a:pt x="1183" y="107"/>
                                          </a:lnTo>
                                          <a:lnTo>
                                            <a:pt x="1095" y="77"/>
                                          </a:lnTo>
                                          <a:close/>
                                          <a:moveTo>
                                            <a:pt x="1111" y="45"/>
                                          </a:moveTo>
                                          <a:lnTo>
                                            <a:pt x="1111" y="45"/>
                                          </a:lnTo>
                                          <a:lnTo>
                                            <a:pt x="1185" y="103"/>
                                          </a:lnTo>
                                          <a:lnTo>
                                            <a:pt x="1111" y="45"/>
                                          </a:lnTo>
                                          <a:close/>
                                          <a:moveTo>
                                            <a:pt x="1311" y="44"/>
                                          </a:moveTo>
                                          <a:lnTo>
                                            <a:pt x="1311" y="44"/>
                                          </a:lnTo>
                                          <a:lnTo>
                                            <a:pt x="1238" y="103"/>
                                          </a:lnTo>
                                          <a:lnTo>
                                            <a:pt x="1311" y="44"/>
                                          </a:lnTo>
                                          <a:close/>
                                          <a:moveTo>
                                            <a:pt x="1331" y="86"/>
                                          </a:moveTo>
                                          <a:lnTo>
                                            <a:pt x="1331" y="87"/>
                                          </a:lnTo>
                                          <a:lnTo>
                                            <a:pt x="1240" y="109"/>
                                          </a:lnTo>
                                          <a:lnTo>
                                            <a:pt x="1331" y="86"/>
                                          </a:lnTo>
                                          <a:close/>
                                          <a:moveTo>
                                            <a:pt x="1331" y="87"/>
                                          </a:moveTo>
                                          <a:lnTo>
                                            <a:pt x="1334" y="94"/>
                                          </a:lnTo>
                                          <a:lnTo>
                                            <a:pt x="1335" y="103"/>
                                          </a:lnTo>
                                          <a:lnTo>
                                            <a:pt x="1148" y="122"/>
                                          </a:lnTo>
                                          <a:lnTo>
                                            <a:pt x="1149" y="128"/>
                                          </a:lnTo>
                                          <a:lnTo>
                                            <a:pt x="1151" y="133"/>
                                          </a:lnTo>
                                          <a:lnTo>
                                            <a:pt x="1331" y="87"/>
                                          </a:lnTo>
                                          <a:close/>
                                          <a:moveTo>
                                            <a:pt x="1148" y="122"/>
                                          </a:moveTo>
                                          <a:lnTo>
                                            <a:pt x="1148" y="122"/>
                                          </a:lnTo>
                                          <a:lnTo>
                                            <a:pt x="1241" y="113"/>
                                          </a:lnTo>
                                          <a:lnTo>
                                            <a:pt x="1148" y="122"/>
                                          </a:lnTo>
                                          <a:close/>
                                          <a:moveTo>
                                            <a:pt x="1335" y="103"/>
                                          </a:moveTo>
                                          <a:lnTo>
                                            <a:pt x="1335" y="109"/>
                                          </a:lnTo>
                                          <a:lnTo>
                                            <a:pt x="1148" y="121"/>
                                          </a:lnTo>
                                          <a:lnTo>
                                            <a:pt x="1148" y="123"/>
                                          </a:lnTo>
                                          <a:lnTo>
                                            <a:pt x="1148" y="122"/>
                                          </a:lnTo>
                                          <a:lnTo>
                                            <a:pt x="1335" y="103"/>
                                          </a:lnTo>
                                          <a:close/>
                                          <a:moveTo>
                                            <a:pt x="1335" y="109"/>
                                          </a:moveTo>
                                          <a:lnTo>
                                            <a:pt x="1335" y="109"/>
                                          </a:lnTo>
                                          <a:lnTo>
                                            <a:pt x="1241" y="114"/>
                                          </a:lnTo>
                                          <a:lnTo>
                                            <a:pt x="1335" y="109"/>
                                          </a:lnTo>
                                          <a:close/>
                                          <a:moveTo>
                                            <a:pt x="1335" y="109"/>
                                          </a:moveTo>
                                          <a:lnTo>
                                            <a:pt x="1335" y="112"/>
                                          </a:lnTo>
                                          <a:lnTo>
                                            <a:pt x="1335" y="117"/>
                                          </a:lnTo>
                                          <a:lnTo>
                                            <a:pt x="1148" y="117"/>
                                          </a:lnTo>
                                          <a:lnTo>
                                            <a:pt x="1148" y="118"/>
                                          </a:lnTo>
                                          <a:lnTo>
                                            <a:pt x="1148" y="121"/>
                                          </a:lnTo>
                                          <a:lnTo>
                                            <a:pt x="1335" y="109"/>
                                          </a:lnTo>
                                          <a:close/>
                                          <a:moveTo>
                                            <a:pt x="1274" y="37"/>
                                          </a:moveTo>
                                          <a:lnTo>
                                            <a:pt x="1274" y="37"/>
                                          </a:lnTo>
                                          <a:lnTo>
                                            <a:pt x="1215" y="111"/>
                                          </a:lnTo>
                                          <a:lnTo>
                                            <a:pt x="1274" y="37"/>
                                          </a:lnTo>
                                          <a:close/>
                                          <a:moveTo>
                                            <a:pt x="1258" y="26"/>
                                          </a:moveTo>
                                          <a:lnTo>
                                            <a:pt x="1259" y="26"/>
                                          </a:lnTo>
                                          <a:lnTo>
                                            <a:pt x="1214" y="111"/>
                                          </a:lnTo>
                                          <a:lnTo>
                                            <a:pt x="1258" y="26"/>
                                          </a:lnTo>
                                          <a:close/>
                                          <a:moveTo>
                                            <a:pt x="1213" y="15"/>
                                          </a:moveTo>
                                          <a:lnTo>
                                            <a:pt x="1225" y="16"/>
                                          </a:lnTo>
                                          <a:lnTo>
                                            <a:pt x="1236" y="18"/>
                                          </a:lnTo>
                                          <a:lnTo>
                                            <a:pt x="1213" y="109"/>
                                          </a:lnTo>
                                          <a:lnTo>
                                            <a:pt x="1213" y="15"/>
                                          </a:lnTo>
                                          <a:close/>
                                          <a:moveTo>
                                            <a:pt x="1235" y="18"/>
                                          </a:moveTo>
                                          <a:lnTo>
                                            <a:pt x="1235" y="18"/>
                                          </a:lnTo>
                                          <a:lnTo>
                                            <a:pt x="1213" y="109"/>
                                          </a:lnTo>
                                          <a:lnTo>
                                            <a:pt x="1235" y="18"/>
                                          </a:lnTo>
                                          <a:close/>
                                          <a:moveTo>
                                            <a:pt x="1219" y="15"/>
                                          </a:moveTo>
                                          <a:lnTo>
                                            <a:pt x="1223" y="15"/>
                                          </a:lnTo>
                                          <a:lnTo>
                                            <a:pt x="1225" y="16"/>
                                          </a:lnTo>
                                          <a:lnTo>
                                            <a:pt x="1212" y="109"/>
                                          </a:lnTo>
                                          <a:lnTo>
                                            <a:pt x="1219" y="15"/>
                                          </a:lnTo>
                                          <a:close/>
                                          <a:moveTo>
                                            <a:pt x="1187" y="18"/>
                                          </a:moveTo>
                                          <a:lnTo>
                                            <a:pt x="1198" y="16"/>
                                          </a:lnTo>
                                          <a:lnTo>
                                            <a:pt x="1210" y="15"/>
                                          </a:lnTo>
                                          <a:lnTo>
                                            <a:pt x="1210" y="109"/>
                                          </a:lnTo>
                                          <a:lnTo>
                                            <a:pt x="1187" y="18"/>
                                          </a:lnTo>
                                          <a:close/>
                                          <a:moveTo>
                                            <a:pt x="1164" y="26"/>
                                          </a:moveTo>
                                          <a:lnTo>
                                            <a:pt x="1165" y="26"/>
                                          </a:lnTo>
                                          <a:lnTo>
                                            <a:pt x="1208" y="111"/>
                                          </a:lnTo>
                                          <a:lnTo>
                                            <a:pt x="1164" y="26"/>
                                          </a:lnTo>
                                          <a:close/>
                                          <a:moveTo>
                                            <a:pt x="1168" y="98"/>
                                          </a:moveTo>
                                          <a:lnTo>
                                            <a:pt x="1168" y="89"/>
                                          </a:lnTo>
                                          <a:lnTo>
                                            <a:pt x="1170" y="80"/>
                                          </a:lnTo>
                                          <a:lnTo>
                                            <a:pt x="1173" y="72"/>
                                          </a:lnTo>
                                          <a:lnTo>
                                            <a:pt x="1177" y="63"/>
                                          </a:lnTo>
                                          <a:lnTo>
                                            <a:pt x="1180" y="55"/>
                                          </a:lnTo>
                                          <a:lnTo>
                                            <a:pt x="1185" y="48"/>
                                          </a:lnTo>
                                          <a:lnTo>
                                            <a:pt x="1192" y="40"/>
                                          </a:lnTo>
                                          <a:lnTo>
                                            <a:pt x="1198" y="33"/>
                                          </a:lnTo>
                                          <a:lnTo>
                                            <a:pt x="1204" y="26"/>
                                          </a:lnTo>
                                          <a:lnTo>
                                            <a:pt x="1212" y="21"/>
                                          </a:lnTo>
                                          <a:lnTo>
                                            <a:pt x="1219" y="16"/>
                                          </a:lnTo>
                                          <a:lnTo>
                                            <a:pt x="1228" y="11"/>
                                          </a:lnTo>
                                          <a:lnTo>
                                            <a:pt x="1235" y="8"/>
                                          </a:lnTo>
                                          <a:lnTo>
                                            <a:pt x="1244" y="5"/>
                                          </a:lnTo>
                                          <a:lnTo>
                                            <a:pt x="1253" y="4"/>
                                          </a:lnTo>
                                          <a:lnTo>
                                            <a:pt x="1261" y="4"/>
                                          </a:lnTo>
                                          <a:lnTo>
                                            <a:pt x="1261" y="98"/>
                                          </a:lnTo>
                                          <a:lnTo>
                                            <a:pt x="1168" y="98"/>
                                          </a:lnTo>
                                          <a:close/>
                                          <a:moveTo>
                                            <a:pt x="1193" y="112"/>
                                          </a:moveTo>
                                          <a:lnTo>
                                            <a:pt x="1193" y="116"/>
                                          </a:lnTo>
                                          <a:lnTo>
                                            <a:pt x="1194" y="119"/>
                                          </a:lnTo>
                                          <a:lnTo>
                                            <a:pt x="1195" y="121"/>
                                          </a:lnTo>
                                          <a:lnTo>
                                            <a:pt x="1198" y="122"/>
                                          </a:lnTo>
                                          <a:lnTo>
                                            <a:pt x="1205" y="121"/>
                                          </a:lnTo>
                                          <a:lnTo>
                                            <a:pt x="1214" y="117"/>
                                          </a:lnTo>
                                          <a:lnTo>
                                            <a:pt x="1224" y="112"/>
                                          </a:lnTo>
                                          <a:lnTo>
                                            <a:pt x="1234" y="103"/>
                                          </a:lnTo>
                                          <a:lnTo>
                                            <a:pt x="1245" y="93"/>
                                          </a:lnTo>
                                          <a:lnTo>
                                            <a:pt x="1256" y="83"/>
                                          </a:lnTo>
                                          <a:lnTo>
                                            <a:pt x="1268" y="72"/>
                                          </a:lnTo>
                                          <a:lnTo>
                                            <a:pt x="1278" y="60"/>
                                          </a:lnTo>
                                          <a:lnTo>
                                            <a:pt x="1285" y="49"/>
                                          </a:lnTo>
                                          <a:lnTo>
                                            <a:pt x="1291" y="39"/>
                                          </a:lnTo>
                                          <a:lnTo>
                                            <a:pt x="1295" y="30"/>
                                          </a:lnTo>
                                          <a:lnTo>
                                            <a:pt x="1296" y="24"/>
                                          </a:lnTo>
                                          <a:lnTo>
                                            <a:pt x="1295" y="21"/>
                                          </a:lnTo>
                                          <a:lnTo>
                                            <a:pt x="1293" y="19"/>
                                          </a:lnTo>
                                          <a:lnTo>
                                            <a:pt x="1290" y="18"/>
                                          </a:lnTo>
                                          <a:lnTo>
                                            <a:pt x="1286" y="18"/>
                                          </a:lnTo>
                                          <a:lnTo>
                                            <a:pt x="1286" y="112"/>
                                          </a:lnTo>
                                          <a:lnTo>
                                            <a:pt x="1193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89040"/>
                                      <a:ext cx="4730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2" h="243">
                                          <a:moveTo>
                                            <a:pt x="165" y="157"/>
                                          </a:moveTo>
                                          <a:lnTo>
                                            <a:pt x="165" y="204"/>
                                          </a:lnTo>
                                          <a:lnTo>
                                            <a:pt x="165" y="208"/>
                                          </a:lnTo>
                                          <a:lnTo>
                                            <a:pt x="165" y="212"/>
                                          </a:lnTo>
                                          <a:lnTo>
                                            <a:pt x="164" y="216"/>
                                          </a:lnTo>
                                          <a:lnTo>
                                            <a:pt x="164" y="219"/>
                                          </a:lnTo>
                                          <a:lnTo>
                                            <a:pt x="162" y="223"/>
                                          </a:lnTo>
                                          <a:lnTo>
                                            <a:pt x="159" y="228"/>
                                          </a:lnTo>
                                          <a:lnTo>
                                            <a:pt x="155" y="232"/>
                                          </a:lnTo>
                                          <a:lnTo>
                                            <a:pt x="150" y="236"/>
                                          </a:lnTo>
                                          <a:lnTo>
                                            <a:pt x="144" y="238"/>
                                          </a:lnTo>
                                          <a:lnTo>
                                            <a:pt x="137" y="241"/>
                                          </a:lnTo>
                                          <a:lnTo>
                                            <a:pt x="125" y="242"/>
                                          </a:lnTo>
                                          <a:lnTo>
                                            <a:pt x="113" y="243"/>
                                          </a:lnTo>
                                          <a:lnTo>
                                            <a:pt x="53" y="243"/>
                                          </a:lnTo>
                                          <a:lnTo>
                                            <a:pt x="50" y="243"/>
                                          </a:lnTo>
                                          <a:lnTo>
                                            <a:pt x="45" y="243"/>
                                          </a:lnTo>
                                          <a:lnTo>
                                            <a:pt x="41" y="243"/>
                                          </a:lnTo>
                                          <a:lnTo>
                                            <a:pt x="37" y="242"/>
                                          </a:lnTo>
                                          <a:lnTo>
                                            <a:pt x="30" y="242"/>
                                          </a:lnTo>
                                          <a:lnTo>
                                            <a:pt x="23" y="240"/>
                                          </a:lnTo>
                                          <a:lnTo>
                                            <a:pt x="17" y="237"/>
                                          </a:lnTo>
                                          <a:lnTo>
                                            <a:pt x="11" y="233"/>
                                          </a:lnTo>
                                          <a:lnTo>
                                            <a:pt x="6" y="230"/>
                                          </a:lnTo>
                                          <a:lnTo>
                                            <a:pt x="2" y="223"/>
                                          </a:lnTo>
                                          <a:lnTo>
                                            <a:pt x="1" y="214"/>
                                          </a:lnTo>
                                          <a:lnTo>
                                            <a:pt x="0" y="206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28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11" y="12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31" y="3"/>
                                          </a:lnTo>
                                          <a:lnTo>
                                            <a:pt x="41" y="2"/>
                                          </a:lnTo>
                                          <a:lnTo>
                                            <a:pt x="52" y="2"/>
                                          </a:lnTo>
                                          <a:lnTo>
                                            <a:pt x="113" y="2"/>
                                          </a:lnTo>
                                          <a:lnTo>
                                            <a:pt x="117" y="2"/>
                                          </a:lnTo>
                                          <a:lnTo>
                                            <a:pt x="121" y="2"/>
                                          </a:lnTo>
                                          <a:lnTo>
                                            <a:pt x="125" y="2"/>
                                          </a:lnTo>
                                          <a:lnTo>
                                            <a:pt x="129" y="3"/>
                                          </a:lnTo>
                                          <a:lnTo>
                                            <a:pt x="137" y="5"/>
                                          </a:lnTo>
                                          <a:lnTo>
                                            <a:pt x="143" y="6"/>
                                          </a:lnTo>
                                          <a:lnTo>
                                            <a:pt x="148" y="8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59" y="17"/>
                                          </a:lnTo>
                                          <a:lnTo>
                                            <a:pt x="162" y="23"/>
                                          </a:lnTo>
                                          <a:lnTo>
                                            <a:pt x="164" y="31"/>
                                          </a:lnTo>
                                          <a:lnTo>
                                            <a:pt x="165" y="41"/>
                                          </a:lnTo>
                                          <a:lnTo>
                                            <a:pt x="165" y="84"/>
                                          </a:lnTo>
                                          <a:lnTo>
                                            <a:pt x="94" y="84"/>
                                          </a:lnTo>
                                          <a:lnTo>
                                            <a:pt x="94" y="34"/>
                                          </a:lnTo>
                                          <a:lnTo>
                                            <a:pt x="94" y="32"/>
                                          </a:lnTo>
                                          <a:lnTo>
                                            <a:pt x="92" y="30"/>
                                          </a:lnTo>
                                          <a:lnTo>
                                            <a:pt x="89" y="27"/>
                                          </a:lnTo>
                                          <a:lnTo>
                                            <a:pt x="87" y="26"/>
                                          </a:lnTo>
                                          <a:lnTo>
                                            <a:pt x="82" y="26"/>
                                          </a:lnTo>
                                          <a:lnTo>
                                            <a:pt x="78" y="26"/>
                                          </a:lnTo>
                                          <a:lnTo>
                                            <a:pt x="74" y="27"/>
                                          </a:lnTo>
                                          <a:lnTo>
                                            <a:pt x="73" y="30"/>
                                          </a:lnTo>
                                          <a:lnTo>
                                            <a:pt x="72" y="31"/>
                                          </a:lnTo>
                                          <a:lnTo>
                                            <a:pt x="71" y="32"/>
                                          </a:lnTo>
                                          <a:lnTo>
                                            <a:pt x="71" y="34"/>
                                          </a:lnTo>
                                          <a:lnTo>
                                            <a:pt x="71" y="211"/>
                                          </a:lnTo>
                                          <a:lnTo>
                                            <a:pt x="71" y="212"/>
                                          </a:lnTo>
                                          <a:lnTo>
                                            <a:pt x="72" y="212"/>
                                          </a:lnTo>
                                          <a:lnTo>
                                            <a:pt x="73" y="214"/>
                                          </a:lnTo>
                                          <a:lnTo>
                                            <a:pt x="74" y="216"/>
                                          </a:lnTo>
                                          <a:lnTo>
                                            <a:pt x="78" y="217"/>
                                          </a:lnTo>
                                          <a:lnTo>
                                            <a:pt x="82" y="217"/>
                                          </a:lnTo>
                                          <a:lnTo>
                                            <a:pt x="87" y="217"/>
                                          </a:lnTo>
                                          <a:lnTo>
                                            <a:pt x="89" y="216"/>
                                          </a:lnTo>
                                          <a:lnTo>
                                            <a:pt x="92" y="214"/>
                                          </a:lnTo>
                                          <a:lnTo>
                                            <a:pt x="94" y="212"/>
                                          </a:lnTo>
                                          <a:lnTo>
                                            <a:pt x="94" y="211"/>
                                          </a:lnTo>
                                          <a:lnTo>
                                            <a:pt x="94" y="157"/>
                                          </a:lnTo>
                                          <a:lnTo>
                                            <a:pt x="165" y="157"/>
                                          </a:lnTo>
                                          <a:close/>
                                          <a:moveTo>
                                            <a:pt x="570" y="203"/>
                                          </a:moveTo>
                                          <a:lnTo>
                                            <a:pt x="570" y="203"/>
                                          </a:lnTo>
                                          <a:lnTo>
                                            <a:pt x="570" y="207"/>
                                          </a:lnTo>
                                          <a:lnTo>
                                            <a:pt x="570" y="211"/>
                                          </a:lnTo>
                                          <a:lnTo>
                                            <a:pt x="569" y="214"/>
                                          </a:lnTo>
                                          <a:lnTo>
                                            <a:pt x="569" y="217"/>
                                          </a:lnTo>
                                          <a:lnTo>
                                            <a:pt x="568" y="222"/>
                                          </a:lnTo>
                                          <a:lnTo>
                                            <a:pt x="564" y="227"/>
                                          </a:lnTo>
                                          <a:lnTo>
                                            <a:pt x="561" y="231"/>
                                          </a:lnTo>
                                          <a:lnTo>
                                            <a:pt x="556" y="236"/>
                                          </a:lnTo>
                                          <a:lnTo>
                                            <a:pt x="550" y="238"/>
                                          </a:lnTo>
                                          <a:lnTo>
                                            <a:pt x="541" y="241"/>
                                          </a:lnTo>
                                          <a:lnTo>
                                            <a:pt x="530" y="242"/>
                                          </a:lnTo>
                                          <a:lnTo>
                                            <a:pt x="517" y="243"/>
                                          </a:lnTo>
                                          <a:lnTo>
                                            <a:pt x="458" y="243"/>
                                          </a:lnTo>
                                          <a:lnTo>
                                            <a:pt x="446" y="243"/>
                                          </a:lnTo>
                                          <a:lnTo>
                                            <a:pt x="436" y="241"/>
                                          </a:lnTo>
                                          <a:lnTo>
                                            <a:pt x="427" y="240"/>
                                          </a:lnTo>
                                          <a:lnTo>
                                            <a:pt x="421" y="236"/>
                                          </a:lnTo>
                                          <a:lnTo>
                                            <a:pt x="416" y="232"/>
                                          </a:lnTo>
                                          <a:lnTo>
                                            <a:pt x="412" y="228"/>
                                          </a:lnTo>
                                          <a:lnTo>
                                            <a:pt x="408" y="224"/>
                                          </a:lnTo>
                                          <a:lnTo>
                                            <a:pt x="407" y="219"/>
                                          </a:lnTo>
                                          <a:lnTo>
                                            <a:pt x="406" y="216"/>
                                          </a:lnTo>
                                          <a:lnTo>
                                            <a:pt x="406" y="211"/>
                                          </a:lnTo>
                                          <a:lnTo>
                                            <a:pt x="406" y="207"/>
                                          </a:lnTo>
                                          <a:lnTo>
                                            <a:pt x="406" y="203"/>
                                          </a:lnTo>
                                          <a:lnTo>
                                            <a:pt x="406" y="42"/>
                                          </a:lnTo>
                                          <a:lnTo>
                                            <a:pt x="406" y="39"/>
                                          </a:lnTo>
                                          <a:lnTo>
                                            <a:pt x="406" y="35"/>
                                          </a:lnTo>
                                          <a:lnTo>
                                            <a:pt x="406" y="31"/>
                                          </a:lnTo>
                                          <a:lnTo>
                                            <a:pt x="407" y="27"/>
                                          </a:lnTo>
                                          <a:lnTo>
                                            <a:pt x="408" y="22"/>
                                          </a:lnTo>
                                          <a:lnTo>
                                            <a:pt x="412" y="17"/>
                                          </a:lnTo>
                                          <a:lnTo>
                                            <a:pt x="416" y="13"/>
                                          </a:lnTo>
                                          <a:lnTo>
                                            <a:pt x="419" y="8"/>
                                          </a:lnTo>
                                          <a:lnTo>
                                            <a:pt x="427" y="5"/>
                                          </a:lnTo>
                                          <a:lnTo>
                                            <a:pt x="434" y="2"/>
                                          </a:lnTo>
                                          <a:lnTo>
                                            <a:pt x="446" y="1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517" y="0"/>
                                          </a:lnTo>
                                          <a:lnTo>
                                            <a:pt x="522" y="0"/>
                                          </a:lnTo>
                                          <a:lnTo>
                                            <a:pt x="525" y="1"/>
                                          </a:lnTo>
                                          <a:lnTo>
                                            <a:pt x="530" y="1"/>
                                          </a:lnTo>
                                          <a:lnTo>
                                            <a:pt x="535" y="1"/>
                                          </a:lnTo>
                                          <a:lnTo>
                                            <a:pt x="541" y="2"/>
                                          </a:lnTo>
                                          <a:lnTo>
                                            <a:pt x="548" y="5"/>
                                          </a:lnTo>
                                          <a:lnTo>
                                            <a:pt x="553" y="8"/>
                                          </a:lnTo>
                                          <a:lnTo>
                                            <a:pt x="559" y="12"/>
                                          </a:lnTo>
                                          <a:lnTo>
                                            <a:pt x="564" y="17"/>
                                          </a:lnTo>
                                          <a:lnTo>
                                            <a:pt x="568" y="23"/>
                                          </a:lnTo>
                                          <a:lnTo>
                                            <a:pt x="569" y="32"/>
                                          </a:lnTo>
                                          <a:lnTo>
                                            <a:pt x="570" y="42"/>
                                          </a:lnTo>
                                          <a:lnTo>
                                            <a:pt x="570" y="203"/>
                                          </a:lnTo>
                                          <a:close/>
                                          <a:moveTo>
                                            <a:pt x="477" y="209"/>
                                          </a:moveTo>
                                          <a:lnTo>
                                            <a:pt x="477" y="213"/>
                                          </a:lnTo>
                                          <a:lnTo>
                                            <a:pt x="479" y="214"/>
                                          </a:lnTo>
                                          <a:lnTo>
                                            <a:pt x="482" y="217"/>
                                          </a:lnTo>
                                          <a:lnTo>
                                            <a:pt x="485" y="217"/>
                                          </a:lnTo>
                                          <a:lnTo>
                                            <a:pt x="487" y="217"/>
                                          </a:lnTo>
                                          <a:lnTo>
                                            <a:pt x="488" y="217"/>
                                          </a:lnTo>
                                          <a:lnTo>
                                            <a:pt x="489" y="217"/>
                                          </a:lnTo>
                                          <a:lnTo>
                                            <a:pt x="492" y="217"/>
                                          </a:lnTo>
                                          <a:lnTo>
                                            <a:pt x="495" y="214"/>
                                          </a:lnTo>
                                          <a:lnTo>
                                            <a:pt x="498" y="212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499" y="34"/>
                                          </a:lnTo>
                                          <a:lnTo>
                                            <a:pt x="499" y="32"/>
                                          </a:lnTo>
                                          <a:lnTo>
                                            <a:pt x="498" y="30"/>
                                          </a:lnTo>
                                          <a:lnTo>
                                            <a:pt x="495" y="28"/>
                                          </a:lnTo>
                                          <a:lnTo>
                                            <a:pt x="492" y="26"/>
                                          </a:lnTo>
                                          <a:lnTo>
                                            <a:pt x="488" y="26"/>
                                          </a:lnTo>
                                          <a:lnTo>
                                            <a:pt x="483" y="26"/>
                                          </a:lnTo>
                                          <a:lnTo>
                                            <a:pt x="479" y="28"/>
                                          </a:lnTo>
                                          <a:lnTo>
                                            <a:pt x="477" y="31"/>
                                          </a:lnTo>
                                          <a:lnTo>
                                            <a:pt x="477" y="34"/>
                                          </a:lnTo>
                                          <a:lnTo>
                                            <a:pt x="477" y="209"/>
                                          </a:lnTo>
                                          <a:close/>
                                          <a:moveTo>
                                            <a:pt x="911" y="103"/>
                                          </a:moveTo>
                                          <a:lnTo>
                                            <a:pt x="911" y="42"/>
                                          </a:lnTo>
                                          <a:lnTo>
                                            <a:pt x="911" y="39"/>
                                          </a:lnTo>
                                          <a:lnTo>
                                            <a:pt x="911" y="35"/>
                                          </a:lnTo>
                                          <a:lnTo>
                                            <a:pt x="913" y="31"/>
                                          </a:lnTo>
                                          <a:lnTo>
                                            <a:pt x="914" y="27"/>
                                          </a:lnTo>
                                          <a:lnTo>
                                            <a:pt x="915" y="22"/>
                                          </a:lnTo>
                                          <a:lnTo>
                                            <a:pt x="918" y="17"/>
                                          </a:lnTo>
                                          <a:lnTo>
                                            <a:pt x="921" y="13"/>
                                          </a:lnTo>
                                          <a:lnTo>
                                            <a:pt x="926" y="8"/>
                                          </a:lnTo>
                                          <a:lnTo>
                                            <a:pt x="934" y="5"/>
                                          </a:lnTo>
                                          <a:lnTo>
                                            <a:pt x="941" y="2"/>
                                          </a:lnTo>
                                          <a:lnTo>
                                            <a:pt x="952" y="1"/>
                                          </a:lnTo>
                                          <a:lnTo>
                                            <a:pt x="965" y="0"/>
                                          </a:lnTo>
                                          <a:lnTo>
                                            <a:pt x="1023" y="0"/>
                                          </a:lnTo>
                                          <a:lnTo>
                                            <a:pt x="1036" y="1"/>
                                          </a:lnTo>
                                          <a:lnTo>
                                            <a:pt x="1047" y="2"/>
                                          </a:lnTo>
                                          <a:lnTo>
                                            <a:pt x="1055" y="5"/>
                                          </a:lnTo>
                                          <a:lnTo>
                                            <a:pt x="1062" y="8"/>
                                          </a:lnTo>
                                          <a:lnTo>
                                            <a:pt x="1066" y="13"/>
                                          </a:lnTo>
                                          <a:lnTo>
                                            <a:pt x="1071" y="17"/>
                                          </a:lnTo>
                                          <a:lnTo>
                                            <a:pt x="1073" y="22"/>
                                          </a:lnTo>
                                          <a:lnTo>
                                            <a:pt x="1074" y="27"/>
                                          </a:lnTo>
                                          <a:lnTo>
                                            <a:pt x="1076" y="31"/>
                                          </a:lnTo>
                                          <a:lnTo>
                                            <a:pt x="1076" y="35"/>
                                          </a:lnTo>
                                          <a:lnTo>
                                            <a:pt x="1077" y="39"/>
                                          </a:lnTo>
                                          <a:lnTo>
                                            <a:pt x="1077" y="42"/>
                                          </a:lnTo>
                                          <a:lnTo>
                                            <a:pt x="1077" y="203"/>
                                          </a:lnTo>
                                          <a:lnTo>
                                            <a:pt x="1077" y="207"/>
                                          </a:lnTo>
                                          <a:lnTo>
                                            <a:pt x="1076" y="211"/>
                                          </a:lnTo>
                                          <a:lnTo>
                                            <a:pt x="1076" y="216"/>
                                          </a:lnTo>
                                          <a:lnTo>
                                            <a:pt x="1074" y="219"/>
                                          </a:lnTo>
                                          <a:lnTo>
                                            <a:pt x="1073" y="224"/>
                                          </a:lnTo>
                                          <a:lnTo>
                                            <a:pt x="1069" y="228"/>
                                          </a:lnTo>
                                          <a:lnTo>
                                            <a:pt x="1066" y="232"/>
                                          </a:lnTo>
                                          <a:lnTo>
                                            <a:pt x="1061" y="236"/>
                                          </a:lnTo>
                                          <a:lnTo>
                                            <a:pt x="1055" y="240"/>
                                          </a:lnTo>
                                          <a:lnTo>
                                            <a:pt x="1047" y="241"/>
                                          </a:lnTo>
                                          <a:lnTo>
                                            <a:pt x="1036" y="242"/>
                                          </a:lnTo>
                                          <a:lnTo>
                                            <a:pt x="1023" y="243"/>
                                          </a:lnTo>
                                          <a:lnTo>
                                            <a:pt x="965" y="243"/>
                                          </a:lnTo>
                                          <a:lnTo>
                                            <a:pt x="952" y="243"/>
                                          </a:lnTo>
                                          <a:lnTo>
                                            <a:pt x="941" y="241"/>
                                          </a:lnTo>
                                          <a:lnTo>
                                            <a:pt x="934" y="238"/>
                                          </a:lnTo>
                                          <a:lnTo>
                                            <a:pt x="928" y="236"/>
                                          </a:lnTo>
                                          <a:lnTo>
                                            <a:pt x="923" y="232"/>
                                          </a:lnTo>
                                          <a:lnTo>
                                            <a:pt x="919" y="228"/>
                                          </a:lnTo>
                                          <a:lnTo>
                                            <a:pt x="915" y="223"/>
                                          </a:lnTo>
                                          <a:lnTo>
                                            <a:pt x="914" y="219"/>
                                          </a:lnTo>
                                          <a:lnTo>
                                            <a:pt x="913" y="214"/>
                                          </a:lnTo>
                                          <a:lnTo>
                                            <a:pt x="911" y="211"/>
                                          </a:lnTo>
                                          <a:lnTo>
                                            <a:pt x="911" y="207"/>
                                          </a:lnTo>
                                          <a:lnTo>
                                            <a:pt x="911" y="203"/>
                                          </a:lnTo>
                                          <a:lnTo>
                                            <a:pt x="911" y="129"/>
                                          </a:lnTo>
                                          <a:lnTo>
                                            <a:pt x="888" y="129"/>
                                          </a:lnTo>
                                          <a:lnTo>
                                            <a:pt x="888" y="240"/>
                                          </a:lnTo>
                                          <a:lnTo>
                                            <a:pt x="815" y="240"/>
                                          </a:lnTo>
                                          <a:lnTo>
                                            <a:pt x="815" y="5"/>
                                          </a:lnTo>
                                          <a:lnTo>
                                            <a:pt x="888" y="5"/>
                                          </a:lnTo>
                                          <a:lnTo>
                                            <a:pt x="888" y="103"/>
                                          </a:lnTo>
                                          <a:lnTo>
                                            <a:pt x="911" y="103"/>
                                          </a:lnTo>
                                          <a:close/>
                                          <a:moveTo>
                                            <a:pt x="982" y="209"/>
                                          </a:moveTo>
                                          <a:lnTo>
                                            <a:pt x="984" y="212"/>
                                          </a:lnTo>
                                          <a:lnTo>
                                            <a:pt x="986" y="214"/>
                                          </a:lnTo>
                                          <a:lnTo>
                                            <a:pt x="990" y="217"/>
                                          </a:lnTo>
                                          <a:lnTo>
                                            <a:pt x="994" y="217"/>
                                          </a:lnTo>
                                          <a:lnTo>
                                            <a:pt x="995" y="217"/>
                                          </a:lnTo>
                                          <a:lnTo>
                                            <a:pt x="996" y="217"/>
                                          </a:lnTo>
                                          <a:lnTo>
                                            <a:pt x="1000" y="217"/>
                                          </a:lnTo>
                                          <a:lnTo>
                                            <a:pt x="1002" y="214"/>
                                          </a:lnTo>
                                          <a:lnTo>
                                            <a:pt x="1005" y="213"/>
                                          </a:lnTo>
                                          <a:lnTo>
                                            <a:pt x="1005" y="209"/>
                                          </a:lnTo>
                                          <a:lnTo>
                                            <a:pt x="1005" y="34"/>
                                          </a:lnTo>
                                          <a:lnTo>
                                            <a:pt x="1005" y="31"/>
                                          </a:lnTo>
                                          <a:lnTo>
                                            <a:pt x="1002" y="28"/>
                                          </a:lnTo>
                                          <a:lnTo>
                                            <a:pt x="998" y="26"/>
                                          </a:lnTo>
                                          <a:lnTo>
                                            <a:pt x="995" y="26"/>
                                          </a:lnTo>
                                          <a:lnTo>
                                            <a:pt x="990" y="26"/>
                                          </a:lnTo>
                                          <a:lnTo>
                                            <a:pt x="986" y="28"/>
                                          </a:lnTo>
                                          <a:lnTo>
                                            <a:pt x="985" y="30"/>
                                          </a:lnTo>
                                          <a:lnTo>
                                            <a:pt x="982" y="32"/>
                                          </a:lnTo>
                                          <a:lnTo>
                                            <a:pt x="982" y="34"/>
                                          </a:lnTo>
                                          <a:lnTo>
                                            <a:pt x="982" y="209"/>
                                          </a:lnTo>
                                          <a:close/>
                                          <a:moveTo>
                                            <a:pt x="1393" y="157"/>
                                          </a:moveTo>
                                          <a:lnTo>
                                            <a:pt x="1393" y="211"/>
                                          </a:lnTo>
                                          <a:lnTo>
                                            <a:pt x="1395" y="214"/>
                                          </a:lnTo>
                                          <a:lnTo>
                                            <a:pt x="1397" y="217"/>
                                          </a:lnTo>
                                          <a:lnTo>
                                            <a:pt x="1401" y="218"/>
                                          </a:lnTo>
                                          <a:lnTo>
                                            <a:pt x="1406" y="218"/>
                                          </a:lnTo>
                                          <a:lnTo>
                                            <a:pt x="1409" y="218"/>
                                          </a:lnTo>
                                          <a:lnTo>
                                            <a:pt x="1413" y="217"/>
                                          </a:lnTo>
                                          <a:lnTo>
                                            <a:pt x="1414" y="216"/>
                                          </a:lnTo>
                                          <a:lnTo>
                                            <a:pt x="1416" y="214"/>
                                          </a:lnTo>
                                          <a:lnTo>
                                            <a:pt x="1417" y="213"/>
                                          </a:lnTo>
                                          <a:lnTo>
                                            <a:pt x="1417" y="212"/>
                                          </a:lnTo>
                                          <a:lnTo>
                                            <a:pt x="1417" y="211"/>
                                          </a:lnTo>
                                          <a:lnTo>
                                            <a:pt x="1417" y="145"/>
                                          </a:lnTo>
                                          <a:lnTo>
                                            <a:pt x="1417" y="144"/>
                                          </a:lnTo>
                                          <a:lnTo>
                                            <a:pt x="1417" y="143"/>
                                          </a:lnTo>
                                          <a:lnTo>
                                            <a:pt x="1417" y="142"/>
                                          </a:lnTo>
                                          <a:lnTo>
                                            <a:pt x="1414" y="138"/>
                                          </a:lnTo>
                                          <a:lnTo>
                                            <a:pt x="1411" y="134"/>
                                          </a:lnTo>
                                          <a:lnTo>
                                            <a:pt x="1407" y="133"/>
                                          </a:lnTo>
                                          <a:lnTo>
                                            <a:pt x="1402" y="132"/>
                                          </a:lnTo>
                                          <a:lnTo>
                                            <a:pt x="1396" y="130"/>
                                          </a:lnTo>
                                          <a:lnTo>
                                            <a:pt x="1388" y="130"/>
                                          </a:lnTo>
                                          <a:lnTo>
                                            <a:pt x="1358" y="130"/>
                                          </a:lnTo>
                                          <a:lnTo>
                                            <a:pt x="1358" y="105"/>
                                          </a:lnTo>
                                          <a:lnTo>
                                            <a:pt x="1388" y="105"/>
                                          </a:lnTo>
                                          <a:lnTo>
                                            <a:pt x="1397" y="104"/>
                                          </a:lnTo>
                                          <a:lnTo>
                                            <a:pt x="1404" y="104"/>
                                          </a:lnTo>
                                          <a:lnTo>
                                            <a:pt x="1409" y="103"/>
                                          </a:lnTo>
                                          <a:lnTo>
                                            <a:pt x="1412" y="100"/>
                                          </a:lnTo>
                                          <a:lnTo>
                                            <a:pt x="1416" y="95"/>
                                          </a:lnTo>
                                          <a:lnTo>
                                            <a:pt x="1416" y="88"/>
                                          </a:lnTo>
                                          <a:lnTo>
                                            <a:pt x="1416" y="31"/>
                                          </a:lnTo>
                                          <a:lnTo>
                                            <a:pt x="1416" y="30"/>
                                          </a:lnTo>
                                          <a:lnTo>
                                            <a:pt x="1416" y="27"/>
                                          </a:lnTo>
                                          <a:lnTo>
                                            <a:pt x="1413" y="26"/>
                                          </a:lnTo>
                                          <a:lnTo>
                                            <a:pt x="1411" y="25"/>
                                          </a:lnTo>
                                          <a:lnTo>
                                            <a:pt x="1407" y="23"/>
                                          </a:lnTo>
                                          <a:lnTo>
                                            <a:pt x="1401" y="25"/>
                                          </a:lnTo>
                                          <a:lnTo>
                                            <a:pt x="1397" y="26"/>
                                          </a:lnTo>
                                          <a:lnTo>
                                            <a:pt x="1395" y="28"/>
                                          </a:lnTo>
                                          <a:lnTo>
                                            <a:pt x="1393" y="31"/>
                                          </a:lnTo>
                                          <a:lnTo>
                                            <a:pt x="1393" y="79"/>
                                          </a:lnTo>
                                          <a:lnTo>
                                            <a:pt x="1325" y="79"/>
                                          </a:lnTo>
                                          <a:lnTo>
                                            <a:pt x="1325" y="39"/>
                                          </a:lnTo>
                                          <a:lnTo>
                                            <a:pt x="1325" y="36"/>
                                          </a:lnTo>
                                          <a:lnTo>
                                            <a:pt x="1326" y="32"/>
                                          </a:lnTo>
                                          <a:lnTo>
                                            <a:pt x="1326" y="27"/>
                                          </a:lnTo>
                                          <a:lnTo>
                                            <a:pt x="1327" y="23"/>
                                          </a:lnTo>
                                          <a:lnTo>
                                            <a:pt x="1330" y="20"/>
                                          </a:lnTo>
                                          <a:lnTo>
                                            <a:pt x="1333" y="15"/>
                                          </a:lnTo>
                                          <a:lnTo>
                                            <a:pt x="1337" y="11"/>
                                          </a:lnTo>
                                          <a:lnTo>
                                            <a:pt x="1343" y="7"/>
                                          </a:lnTo>
                                          <a:lnTo>
                                            <a:pt x="1350" y="5"/>
                                          </a:lnTo>
                                          <a:lnTo>
                                            <a:pt x="1358" y="2"/>
                                          </a:lnTo>
                                          <a:lnTo>
                                            <a:pt x="1368" y="1"/>
                                          </a:lnTo>
                                          <a:lnTo>
                                            <a:pt x="1381" y="0"/>
                                          </a:lnTo>
                                          <a:lnTo>
                                            <a:pt x="1437" y="0"/>
                                          </a:lnTo>
                                          <a:lnTo>
                                            <a:pt x="1452" y="1"/>
                                          </a:lnTo>
                                          <a:lnTo>
                                            <a:pt x="1463" y="2"/>
                                          </a:lnTo>
                                          <a:lnTo>
                                            <a:pt x="1472" y="5"/>
                                          </a:lnTo>
                                          <a:lnTo>
                                            <a:pt x="1478" y="8"/>
                                          </a:lnTo>
                                          <a:lnTo>
                                            <a:pt x="1483" y="13"/>
                                          </a:lnTo>
                                          <a:lnTo>
                                            <a:pt x="1485" y="18"/>
                                          </a:lnTo>
                                          <a:lnTo>
                                            <a:pt x="1488" y="22"/>
                                          </a:lnTo>
                                          <a:lnTo>
                                            <a:pt x="1490" y="27"/>
                                          </a:lnTo>
                                          <a:lnTo>
                                            <a:pt x="1490" y="31"/>
                                          </a:lnTo>
                                          <a:lnTo>
                                            <a:pt x="1490" y="34"/>
                                          </a:lnTo>
                                          <a:lnTo>
                                            <a:pt x="1490" y="36"/>
                                          </a:lnTo>
                                          <a:lnTo>
                                            <a:pt x="1490" y="39"/>
                                          </a:lnTo>
                                          <a:lnTo>
                                            <a:pt x="1490" y="88"/>
                                          </a:lnTo>
                                          <a:lnTo>
                                            <a:pt x="1490" y="89"/>
                                          </a:lnTo>
                                          <a:lnTo>
                                            <a:pt x="1489" y="93"/>
                                          </a:lnTo>
                                          <a:lnTo>
                                            <a:pt x="1488" y="96"/>
                                          </a:lnTo>
                                          <a:lnTo>
                                            <a:pt x="1485" y="100"/>
                                          </a:lnTo>
                                          <a:lnTo>
                                            <a:pt x="1480" y="105"/>
                                          </a:lnTo>
                                          <a:lnTo>
                                            <a:pt x="1473" y="110"/>
                                          </a:lnTo>
                                          <a:lnTo>
                                            <a:pt x="1467" y="111"/>
                                          </a:lnTo>
                                          <a:lnTo>
                                            <a:pt x="1461" y="114"/>
                                          </a:lnTo>
                                          <a:lnTo>
                                            <a:pt x="1452" y="114"/>
                                          </a:lnTo>
                                          <a:lnTo>
                                            <a:pt x="1443" y="114"/>
                                          </a:lnTo>
                                          <a:lnTo>
                                            <a:pt x="1443" y="118"/>
                                          </a:lnTo>
                                          <a:lnTo>
                                            <a:pt x="1444" y="118"/>
                                          </a:lnTo>
                                          <a:lnTo>
                                            <a:pt x="1446" y="118"/>
                                          </a:lnTo>
                                          <a:lnTo>
                                            <a:pt x="1456" y="118"/>
                                          </a:lnTo>
                                          <a:lnTo>
                                            <a:pt x="1464" y="119"/>
                                          </a:lnTo>
                                          <a:lnTo>
                                            <a:pt x="1470" y="120"/>
                                          </a:lnTo>
                                          <a:lnTo>
                                            <a:pt x="1475" y="123"/>
                                          </a:lnTo>
                                          <a:lnTo>
                                            <a:pt x="1484" y="128"/>
                                          </a:lnTo>
                                          <a:lnTo>
                                            <a:pt x="1488" y="133"/>
                                          </a:lnTo>
                                          <a:lnTo>
                                            <a:pt x="1490" y="137"/>
                                          </a:lnTo>
                                          <a:lnTo>
                                            <a:pt x="1492" y="139"/>
                                          </a:lnTo>
                                          <a:lnTo>
                                            <a:pt x="1492" y="143"/>
                                          </a:lnTo>
                                          <a:lnTo>
                                            <a:pt x="1492" y="145"/>
                                          </a:lnTo>
                                          <a:lnTo>
                                            <a:pt x="1492" y="204"/>
                                          </a:lnTo>
                                          <a:lnTo>
                                            <a:pt x="1490" y="216"/>
                                          </a:lnTo>
                                          <a:lnTo>
                                            <a:pt x="1488" y="224"/>
                                          </a:lnTo>
                                          <a:lnTo>
                                            <a:pt x="1487" y="228"/>
                                          </a:lnTo>
                                          <a:lnTo>
                                            <a:pt x="1484" y="231"/>
                                          </a:lnTo>
                                          <a:lnTo>
                                            <a:pt x="1482" y="233"/>
                                          </a:lnTo>
                                          <a:lnTo>
                                            <a:pt x="1478" y="235"/>
                                          </a:lnTo>
                                          <a:lnTo>
                                            <a:pt x="1472" y="238"/>
                                          </a:lnTo>
                                          <a:lnTo>
                                            <a:pt x="1464" y="241"/>
                                          </a:lnTo>
                                          <a:lnTo>
                                            <a:pt x="1457" y="242"/>
                                          </a:lnTo>
                                          <a:lnTo>
                                            <a:pt x="1449" y="243"/>
                                          </a:lnTo>
                                          <a:lnTo>
                                            <a:pt x="1447" y="243"/>
                                          </a:lnTo>
                                          <a:lnTo>
                                            <a:pt x="1443" y="243"/>
                                          </a:lnTo>
                                          <a:lnTo>
                                            <a:pt x="1439" y="243"/>
                                          </a:lnTo>
                                          <a:lnTo>
                                            <a:pt x="1437" y="243"/>
                                          </a:lnTo>
                                          <a:lnTo>
                                            <a:pt x="1378" y="243"/>
                                          </a:lnTo>
                                          <a:lnTo>
                                            <a:pt x="1373" y="243"/>
                                          </a:lnTo>
                                          <a:lnTo>
                                            <a:pt x="1368" y="243"/>
                                          </a:lnTo>
                                          <a:lnTo>
                                            <a:pt x="1362" y="242"/>
                                          </a:lnTo>
                                          <a:lnTo>
                                            <a:pt x="1356" y="242"/>
                                          </a:lnTo>
                                          <a:lnTo>
                                            <a:pt x="1350" y="241"/>
                                          </a:lnTo>
                                          <a:lnTo>
                                            <a:pt x="1345" y="238"/>
                                          </a:lnTo>
                                          <a:lnTo>
                                            <a:pt x="1338" y="236"/>
                                          </a:lnTo>
                                          <a:lnTo>
                                            <a:pt x="1333" y="232"/>
                                          </a:lnTo>
                                          <a:lnTo>
                                            <a:pt x="1329" y="227"/>
                                          </a:lnTo>
                                          <a:lnTo>
                                            <a:pt x="1325" y="222"/>
                                          </a:lnTo>
                                          <a:lnTo>
                                            <a:pt x="1324" y="214"/>
                                          </a:lnTo>
                                          <a:lnTo>
                                            <a:pt x="1322" y="204"/>
                                          </a:lnTo>
                                          <a:lnTo>
                                            <a:pt x="1322" y="157"/>
                                          </a:lnTo>
                                          <a:lnTo>
                                            <a:pt x="1393" y="1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658440"/>
                                      <a:ext cx="5338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9" h="433">
                                          <a:moveTo>
                                            <a:pt x="353" y="252"/>
                                          </a:moveTo>
                                          <a:lnTo>
                                            <a:pt x="353" y="299"/>
                                          </a:lnTo>
                                          <a:lnTo>
                                            <a:pt x="165" y="299"/>
                                          </a:lnTo>
                                          <a:lnTo>
                                            <a:pt x="165" y="252"/>
                                          </a:lnTo>
                                          <a:lnTo>
                                            <a:pt x="353" y="252"/>
                                          </a:lnTo>
                                          <a:close/>
                                          <a:moveTo>
                                            <a:pt x="353" y="299"/>
                                          </a:moveTo>
                                          <a:lnTo>
                                            <a:pt x="353" y="307"/>
                                          </a:lnTo>
                                          <a:lnTo>
                                            <a:pt x="353" y="312"/>
                                          </a:lnTo>
                                          <a:lnTo>
                                            <a:pt x="165" y="302"/>
                                          </a:lnTo>
                                          <a:lnTo>
                                            <a:pt x="165" y="301"/>
                                          </a:lnTo>
                                          <a:lnTo>
                                            <a:pt x="165" y="299"/>
                                          </a:lnTo>
                                          <a:lnTo>
                                            <a:pt x="353" y="299"/>
                                          </a:lnTo>
                                          <a:close/>
                                          <a:moveTo>
                                            <a:pt x="353" y="312"/>
                                          </a:moveTo>
                                          <a:lnTo>
                                            <a:pt x="353" y="317"/>
                                          </a:lnTo>
                                          <a:lnTo>
                                            <a:pt x="351" y="325"/>
                                          </a:lnTo>
                                          <a:lnTo>
                                            <a:pt x="166" y="297"/>
                                          </a:lnTo>
                                          <a:lnTo>
                                            <a:pt x="166" y="298"/>
                                          </a:lnTo>
                                          <a:lnTo>
                                            <a:pt x="165" y="302"/>
                                          </a:lnTo>
                                          <a:lnTo>
                                            <a:pt x="353" y="312"/>
                                          </a:lnTo>
                                          <a:close/>
                                          <a:moveTo>
                                            <a:pt x="351" y="325"/>
                                          </a:moveTo>
                                          <a:lnTo>
                                            <a:pt x="350" y="330"/>
                                          </a:lnTo>
                                          <a:lnTo>
                                            <a:pt x="349" y="336"/>
                                          </a:lnTo>
                                          <a:lnTo>
                                            <a:pt x="166" y="293"/>
                                          </a:lnTo>
                                          <a:lnTo>
                                            <a:pt x="166" y="294"/>
                                          </a:lnTo>
                                          <a:lnTo>
                                            <a:pt x="166" y="297"/>
                                          </a:lnTo>
                                          <a:lnTo>
                                            <a:pt x="351" y="325"/>
                                          </a:lnTo>
                                          <a:close/>
                                          <a:moveTo>
                                            <a:pt x="349" y="336"/>
                                          </a:moveTo>
                                          <a:lnTo>
                                            <a:pt x="349" y="337"/>
                                          </a:lnTo>
                                          <a:lnTo>
                                            <a:pt x="348" y="340"/>
                                          </a:lnTo>
                                          <a:lnTo>
                                            <a:pt x="258" y="314"/>
                                          </a:lnTo>
                                          <a:lnTo>
                                            <a:pt x="349" y="336"/>
                                          </a:lnTo>
                                          <a:close/>
                                          <a:moveTo>
                                            <a:pt x="348" y="340"/>
                                          </a:moveTo>
                                          <a:lnTo>
                                            <a:pt x="344" y="351"/>
                                          </a:lnTo>
                                          <a:lnTo>
                                            <a:pt x="339" y="362"/>
                                          </a:lnTo>
                                          <a:lnTo>
                                            <a:pt x="333" y="372"/>
                                          </a:lnTo>
                                          <a:lnTo>
                                            <a:pt x="327" y="382"/>
                                          </a:lnTo>
                                          <a:lnTo>
                                            <a:pt x="180" y="264"/>
                                          </a:lnTo>
                                          <a:lnTo>
                                            <a:pt x="180" y="265"/>
                                          </a:lnTo>
                                          <a:lnTo>
                                            <a:pt x="175" y="277"/>
                                          </a:lnTo>
                                          <a:lnTo>
                                            <a:pt x="168" y="288"/>
                                          </a:lnTo>
                                          <a:lnTo>
                                            <a:pt x="167" y="289"/>
                                          </a:lnTo>
                                          <a:lnTo>
                                            <a:pt x="348" y="340"/>
                                          </a:lnTo>
                                          <a:close/>
                                          <a:moveTo>
                                            <a:pt x="180" y="264"/>
                                          </a:moveTo>
                                          <a:lnTo>
                                            <a:pt x="180" y="264"/>
                                          </a:lnTo>
                                          <a:lnTo>
                                            <a:pt x="253" y="323"/>
                                          </a:lnTo>
                                          <a:lnTo>
                                            <a:pt x="180" y="264"/>
                                          </a:lnTo>
                                          <a:close/>
                                          <a:moveTo>
                                            <a:pt x="327" y="382"/>
                                          </a:moveTo>
                                          <a:lnTo>
                                            <a:pt x="320" y="389"/>
                                          </a:lnTo>
                                          <a:lnTo>
                                            <a:pt x="314" y="396"/>
                                          </a:lnTo>
                                          <a:lnTo>
                                            <a:pt x="307" y="402"/>
                                          </a:lnTo>
                                          <a:lnTo>
                                            <a:pt x="299" y="407"/>
                                          </a:lnTo>
                                          <a:lnTo>
                                            <a:pt x="191" y="253"/>
                                          </a:lnTo>
                                          <a:lnTo>
                                            <a:pt x="185" y="259"/>
                                          </a:lnTo>
                                          <a:lnTo>
                                            <a:pt x="180" y="264"/>
                                          </a:lnTo>
                                          <a:lnTo>
                                            <a:pt x="327" y="382"/>
                                          </a:lnTo>
                                          <a:close/>
                                          <a:moveTo>
                                            <a:pt x="299" y="407"/>
                                          </a:moveTo>
                                          <a:lnTo>
                                            <a:pt x="288" y="415"/>
                                          </a:lnTo>
                                          <a:lnTo>
                                            <a:pt x="276" y="421"/>
                                          </a:lnTo>
                                          <a:lnTo>
                                            <a:pt x="262" y="425"/>
                                          </a:lnTo>
                                          <a:lnTo>
                                            <a:pt x="248" y="429"/>
                                          </a:lnTo>
                                          <a:lnTo>
                                            <a:pt x="212" y="243"/>
                                          </a:lnTo>
                                          <a:lnTo>
                                            <a:pt x="211" y="245"/>
                                          </a:lnTo>
                                          <a:lnTo>
                                            <a:pt x="202" y="249"/>
                                          </a:lnTo>
                                          <a:lnTo>
                                            <a:pt x="192" y="254"/>
                                          </a:lnTo>
                                          <a:lnTo>
                                            <a:pt x="191" y="253"/>
                                          </a:lnTo>
                                          <a:lnTo>
                                            <a:pt x="299" y="407"/>
                                          </a:lnTo>
                                          <a:close/>
                                          <a:moveTo>
                                            <a:pt x="248" y="429"/>
                                          </a:moveTo>
                                          <a:lnTo>
                                            <a:pt x="238" y="431"/>
                                          </a:lnTo>
                                          <a:lnTo>
                                            <a:pt x="228" y="431"/>
                                          </a:lnTo>
                                          <a:lnTo>
                                            <a:pt x="217" y="433"/>
                                          </a:lnTo>
                                          <a:lnTo>
                                            <a:pt x="207" y="433"/>
                                          </a:lnTo>
                                          <a:lnTo>
                                            <a:pt x="207" y="243"/>
                                          </a:lnTo>
                                          <a:lnTo>
                                            <a:pt x="211" y="243"/>
                                          </a:lnTo>
                                          <a:lnTo>
                                            <a:pt x="212" y="243"/>
                                          </a:lnTo>
                                          <a:lnTo>
                                            <a:pt x="248" y="429"/>
                                          </a:lnTo>
                                          <a:close/>
                                          <a:moveTo>
                                            <a:pt x="207" y="243"/>
                                          </a:moveTo>
                                          <a:lnTo>
                                            <a:pt x="207" y="243"/>
                                          </a:lnTo>
                                          <a:lnTo>
                                            <a:pt x="207" y="338"/>
                                          </a:lnTo>
                                          <a:lnTo>
                                            <a:pt x="207" y="243"/>
                                          </a:lnTo>
                                          <a:close/>
                                          <a:moveTo>
                                            <a:pt x="207" y="433"/>
                                          </a:moveTo>
                                          <a:lnTo>
                                            <a:pt x="147" y="433"/>
                                          </a:lnTo>
                                          <a:lnTo>
                                            <a:pt x="146" y="244"/>
                                          </a:lnTo>
                                          <a:lnTo>
                                            <a:pt x="207" y="243"/>
                                          </a:lnTo>
                                          <a:lnTo>
                                            <a:pt x="207" y="433"/>
                                          </a:lnTo>
                                          <a:close/>
                                          <a:moveTo>
                                            <a:pt x="147" y="433"/>
                                          </a:moveTo>
                                          <a:lnTo>
                                            <a:pt x="144" y="433"/>
                                          </a:lnTo>
                                          <a:lnTo>
                                            <a:pt x="140" y="433"/>
                                          </a:lnTo>
                                          <a:lnTo>
                                            <a:pt x="147" y="338"/>
                                          </a:lnTo>
                                          <a:lnTo>
                                            <a:pt x="147" y="433"/>
                                          </a:lnTo>
                                          <a:close/>
                                          <a:moveTo>
                                            <a:pt x="140" y="433"/>
                                          </a:moveTo>
                                          <a:lnTo>
                                            <a:pt x="137" y="433"/>
                                          </a:lnTo>
                                          <a:lnTo>
                                            <a:pt x="148" y="243"/>
                                          </a:lnTo>
                                          <a:lnTo>
                                            <a:pt x="151" y="243"/>
                                          </a:lnTo>
                                          <a:lnTo>
                                            <a:pt x="153" y="244"/>
                                          </a:lnTo>
                                          <a:lnTo>
                                            <a:pt x="140" y="433"/>
                                          </a:lnTo>
                                          <a:close/>
                                          <a:moveTo>
                                            <a:pt x="147" y="243"/>
                                          </a:moveTo>
                                          <a:lnTo>
                                            <a:pt x="148" y="243"/>
                                          </a:lnTo>
                                          <a:lnTo>
                                            <a:pt x="144" y="338"/>
                                          </a:lnTo>
                                          <a:lnTo>
                                            <a:pt x="147" y="243"/>
                                          </a:lnTo>
                                          <a:close/>
                                          <a:moveTo>
                                            <a:pt x="139" y="433"/>
                                          </a:moveTo>
                                          <a:lnTo>
                                            <a:pt x="137" y="433"/>
                                          </a:lnTo>
                                          <a:lnTo>
                                            <a:pt x="136" y="433"/>
                                          </a:lnTo>
                                          <a:lnTo>
                                            <a:pt x="142" y="243"/>
                                          </a:lnTo>
                                          <a:lnTo>
                                            <a:pt x="147" y="243"/>
                                          </a:lnTo>
                                          <a:lnTo>
                                            <a:pt x="139" y="433"/>
                                          </a:lnTo>
                                          <a:close/>
                                          <a:moveTo>
                                            <a:pt x="136" y="433"/>
                                          </a:moveTo>
                                          <a:lnTo>
                                            <a:pt x="135" y="433"/>
                                          </a:lnTo>
                                          <a:lnTo>
                                            <a:pt x="139" y="338"/>
                                          </a:lnTo>
                                          <a:lnTo>
                                            <a:pt x="136" y="433"/>
                                          </a:lnTo>
                                          <a:close/>
                                          <a:moveTo>
                                            <a:pt x="135" y="433"/>
                                          </a:moveTo>
                                          <a:lnTo>
                                            <a:pt x="134" y="433"/>
                                          </a:lnTo>
                                          <a:lnTo>
                                            <a:pt x="131" y="433"/>
                                          </a:lnTo>
                                          <a:lnTo>
                                            <a:pt x="140" y="243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42" y="243"/>
                                          </a:lnTo>
                                          <a:lnTo>
                                            <a:pt x="135" y="433"/>
                                          </a:lnTo>
                                          <a:close/>
                                          <a:moveTo>
                                            <a:pt x="131" y="433"/>
                                          </a:moveTo>
                                          <a:lnTo>
                                            <a:pt x="130" y="433"/>
                                          </a:lnTo>
                                          <a:lnTo>
                                            <a:pt x="135" y="338"/>
                                          </a:lnTo>
                                          <a:lnTo>
                                            <a:pt x="131" y="433"/>
                                          </a:lnTo>
                                          <a:close/>
                                          <a:moveTo>
                                            <a:pt x="130" y="433"/>
                                          </a:moveTo>
                                          <a:lnTo>
                                            <a:pt x="127" y="433"/>
                                          </a:lnTo>
                                          <a:lnTo>
                                            <a:pt x="125" y="433"/>
                                          </a:lnTo>
                                          <a:lnTo>
                                            <a:pt x="137" y="243"/>
                                          </a:lnTo>
                                          <a:lnTo>
                                            <a:pt x="141" y="243"/>
                                          </a:lnTo>
                                          <a:lnTo>
                                            <a:pt x="140" y="243"/>
                                          </a:lnTo>
                                          <a:lnTo>
                                            <a:pt x="130" y="433"/>
                                          </a:lnTo>
                                          <a:close/>
                                          <a:moveTo>
                                            <a:pt x="125" y="433"/>
                                          </a:moveTo>
                                          <a:lnTo>
                                            <a:pt x="124" y="431"/>
                                          </a:lnTo>
                                          <a:lnTo>
                                            <a:pt x="122" y="431"/>
                                          </a:lnTo>
                                          <a:lnTo>
                                            <a:pt x="131" y="337"/>
                                          </a:lnTo>
                                          <a:lnTo>
                                            <a:pt x="125" y="433"/>
                                          </a:lnTo>
                                          <a:close/>
                                          <a:moveTo>
                                            <a:pt x="122" y="431"/>
                                          </a:moveTo>
                                          <a:lnTo>
                                            <a:pt x="105" y="429"/>
                                          </a:lnTo>
                                          <a:lnTo>
                                            <a:pt x="87" y="424"/>
                                          </a:lnTo>
                                          <a:lnTo>
                                            <a:pt x="147" y="245"/>
                                          </a:lnTo>
                                          <a:lnTo>
                                            <a:pt x="144" y="244"/>
                                          </a:lnTo>
                                          <a:lnTo>
                                            <a:pt x="140" y="244"/>
                                          </a:lnTo>
                                          <a:lnTo>
                                            <a:pt x="122" y="431"/>
                                          </a:lnTo>
                                          <a:close/>
                                          <a:moveTo>
                                            <a:pt x="87" y="424"/>
                                          </a:moveTo>
                                          <a:lnTo>
                                            <a:pt x="71" y="417"/>
                                          </a:lnTo>
                                          <a:lnTo>
                                            <a:pt x="56" y="409"/>
                                          </a:lnTo>
                                          <a:lnTo>
                                            <a:pt x="155" y="248"/>
                                          </a:lnTo>
                                          <a:lnTo>
                                            <a:pt x="151" y="247"/>
                                          </a:lnTo>
                                          <a:lnTo>
                                            <a:pt x="147" y="245"/>
                                          </a:lnTo>
                                          <a:lnTo>
                                            <a:pt x="87" y="424"/>
                                          </a:lnTo>
                                          <a:close/>
                                          <a:moveTo>
                                            <a:pt x="155" y="248"/>
                                          </a:moveTo>
                                          <a:lnTo>
                                            <a:pt x="155" y="248"/>
                                          </a:lnTo>
                                          <a:lnTo>
                                            <a:pt x="105" y="328"/>
                                          </a:lnTo>
                                          <a:lnTo>
                                            <a:pt x="155" y="248"/>
                                          </a:lnTo>
                                          <a:close/>
                                          <a:moveTo>
                                            <a:pt x="56" y="409"/>
                                          </a:moveTo>
                                          <a:lnTo>
                                            <a:pt x="49" y="404"/>
                                          </a:lnTo>
                                          <a:lnTo>
                                            <a:pt x="41" y="399"/>
                                          </a:lnTo>
                                          <a:lnTo>
                                            <a:pt x="35" y="392"/>
                                          </a:lnTo>
                                          <a:lnTo>
                                            <a:pt x="29" y="385"/>
                                          </a:lnTo>
                                          <a:lnTo>
                                            <a:pt x="23" y="379"/>
                                          </a:lnTo>
                                          <a:lnTo>
                                            <a:pt x="19" y="371"/>
                                          </a:lnTo>
                                          <a:lnTo>
                                            <a:pt x="14" y="362"/>
                                          </a:lnTo>
                                          <a:lnTo>
                                            <a:pt x="10" y="353"/>
                                          </a:lnTo>
                                          <a:lnTo>
                                            <a:pt x="183" y="282"/>
                                          </a:lnTo>
                                          <a:lnTo>
                                            <a:pt x="183" y="284"/>
                                          </a:lnTo>
                                          <a:lnTo>
                                            <a:pt x="182" y="283"/>
                                          </a:lnTo>
                                          <a:lnTo>
                                            <a:pt x="180" y="282"/>
                                          </a:lnTo>
                                          <a:lnTo>
                                            <a:pt x="173" y="276"/>
                                          </a:lnTo>
                                          <a:lnTo>
                                            <a:pt x="166" y="268"/>
                                          </a:lnTo>
                                          <a:lnTo>
                                            <a:pt x="160" y="259"/>
                                          </a:lnTo>
                                          <a:lnTo>
                                            <a:pt x="155" y="252"/>
                                          </a:lnTo>
                                          <a:lnTo>
                                            <a:pt x="152" y="249"/>
                                          </a:lnTo>
                                          <a:lnTo>
                                            <a:pt x="152" y="248"/>
                                          </a:lnTo>
                                          <a:lnTo>
                                            <a:pt x="155" y="248"/>
                                          </a:lnTo>
                                          <a:lnTo>
                                            <a:pt x="56" y="409"/>
                                          </a:lnTo>
                                          <a:close/>
                                          <a:moveTo>
                                            <a:pt x="10" y="353"/>
                                          </a:moveTo>
                                          <a:lnTo>
                                            <a:pt x="5" y="341"/>
                                          </a:lnTo>
                                          <a:lnTo>
                                            <a:pt x="3" y="328"/>
                                          </a:lnTo>
                                          <a:lnTo>
                                            <a:pt x="0" y="314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187" y="301"/>
                                          </a:lnTo>
                                          <a:lnTo>
                                            <a:pt x="187" y="298"/>
                                          </a:lnTo>
                                          <a:lnTo>
                                            <a:pt x="185" y="291"/>
                                          </a:lnTo>
                                          <a:lnTo>
                                            <a:pt x="182" y="283"/>
                                          </a:lnTo>
                                          <a:lnTo>
                                            <a:pt x="183" y="282"/>
                                          </a:lnTo>
                                          <a:lnTo>
                                            <a:pt x="10" y="353"/>
                                          </a:lnTo>
                                          <a:close/>
                                          <a:moveTo>
                                            <a:pt x="0" y="301"/>
                                          </a:moveTo>
                                          <a:lnTo>
                                            <a:pt x="0" y="136"/>
                                          </a:lnTo>
                                          <a:lnTo>
                                            <a:pt x="187" y="136"/>
                                          </a:lnTo>
                                          <a:lnTo>
                                            <a:pt x="187" y="301"/>
                                          </a:lnTo>
                                          <a:lnTo>
                                            <a:pt x="0" y="301"/>
                                          </a:lnTo>
                                          <a:close/>
                                          <a:moveTo>
                                            <a:pt x="0" y="136"/>
                                          </a:moveTo>
                                          <a:lnTo>
                                            <a:pt x="0" y="136"/>
                                          </a:lnTo>
                                          <a:lnTo>
                                            <a:pt x="187" y="136"/>
                                          </a:lnTo>
                                          <a:lnTo>
                                            <a:pt x="0" y="136"/>
                                          </a:lnTo>
                                          <a:close/>
                                          <a:moveTo>
                                            <a:pt x="0" y="136"/>
                                          </a:moveTo>
                                          <a:lnTo>
                                            <a:pt x="0" y="135"/>
                                          </a:lnTo>
                                          <a:lnTo>
                                            <a:pt x="187" y="135"/>
                                          </a:lnTo>
                                          <a:lnTo>
                                            <a:pt x="187" y="136"/>
                                          </a:lnTo>
                                          <a:lnTo>
                                            <a:pt x="0" y="136"/>
                                          </a:lnTo>
                                          <a:close/>
                                          <a:moveTo>
                                            <a:pt x="0" y="135"/>
                                          </a:moveTo>
                                          <a:lnTo>
                                            <a:pt x="0" y="131"/>
                                          </a:lnTo>
                                          <a:lnTo>
                                            <a:pt x="0" y="129"/>
                                          </a:lnTo>
                                          <a:lnTo>
                                            <a:pt x="188" y="134"/>
                                          </a:lnTo>
                                          <a:lnTo>
                                            <a:pt x="187" y="135"/>
                                          </a:lnTo>
                                          <a:lnTo>
                                            <a:pt x="0" y="135"/>
                                          </a:lnTo>
                                          <a:close/>
                                          <a:moveTo>
                                            <a:pt x="0" y="129"/>
                                          </a:moveTo>
                                          <a:lnTo>
                                            <a:pt x="0" y="125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188" y="132"/>
                                          </a:lnTo>
                                          <a:lnTo>
                                            <a:pt x="188" y="134"/>
                                          </a:lnTo>
                                          <a:lnTo>
                                            <a:pt x="0" y="129"/>
                                          </a:lnTo>
                                          <a:close/>
                                          <a:moveTo>
                                            <a:pt x="188" y="131"/>
                                          </a:moveTo>
                                          <a:lnTo>
                                            <a:pt x="188" y="132"/>
                                          </a:lnTo>
                                          <a:lnTo>
                                            <a:pt x="94" y="127"/>
                                          </a:lnTo>
                                          <a:lnTo>
                                            <a:pt x="188" y="131"/>
                                          </a:lnTo>
                                          <a:close/>
                                          <a:moveTo>
                                            <a:pt x="0" y="123"/>
                                          </a:moveTo>
                                          <a:lnTo>
                                            <a:pt x="2" y="113"/>
                                          </a:lnTo>
                                          <a:lnTo>
                                            <a:pt x="3" y="103"/>
                                          </a:lnTo>
                                          <a:lnTo>
                                            <a:pt x="186" y="142"/>
                                          </a:lnTo>
                                          <a:lnTo>
                                            <a:pt x="187" y="137"/>
                                          </a:lnTo>
                                          <a:lnTo>
                                            <a:pt x="188" y="131"/>
                                          </a:lnTo>
                                          <a:lnTo>
                                            <a:pt x="0" y="123"/>
                                          </a:lnTo>
                                          <a:close/>
                                          <a:moveTo>
                                            <a:pt x="3" y="103"/>
                                          </a:moveTo>
                                          <a:lnTo>
                                            <a:pt x="3" y="102"/>
                                          </a:lnTo>
                                          <a:lnTo>
                                            <a:pt x="95" y="123"/>
                                          </a:lnTo>
                                          <a:lnTo>
                                            <a:pt x="3" y="103"/>
                                          </a:lnTo>
                                          <a:close/>
                                          <a:moveTo>
                                            <a:pt x="3" y="102"/>
                                          </a:moveTo>
                                          <a:lnTo>
                                            <a:pt x="5" y="93"/>
                                          </a:lnTo>
                                          <a:lnTo>
                                            <a:pt x="8" y="85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85" y="147"/>
                                          </a:lnTo>
                                          <a:lnTo>
                                            <a:pt x="186" y="144"/>
                                          </a:lnTo>
                                          <a:lnTo>
                                            <a:pt x="3" y="102"/>
                                          </a:lnTo>
                                          <a:close/>
                                          <a:moveTo>
                                            <a:pt x="8" y="85"/>
                                          </a:moveTo>
                                          <a:lnTo>
                                            <a:pt x="9" y="83"/>
                                          </a:lnTo>
                                          <a:lnTo>
                                            <a:pt x="10" y="82"/>
                                          </a:lnTo>
                                          <a:lnTo>
                                            <a:pt x="96" y="118"/>
                                          </a:lnTo>
                                          <a:lnTo>
                                            <a:pt x="8" y="85"/>
                                          </a:lnTo>
                                          <a:close/>
                                          <a:moveTo>
                                            <a:pt x="10" y="82"/>
                                          </a:moveTo>
                                          <a:lnTo>
                                            <a:pt x="14" y="72"/>
                                          </a:lnTo>
                                          <a:lnTo>
                                            <a:pt x="20" y="63"/>
                                          </a:lnTo>
                                          <a:lnTo>
                                            <a:pt x="26" y="53"/>
                                          </a:lnTo>
                                          <a:lnTo>
                                            <a:pt x="34" y="46"/>
                                          </a:lnTo>
                                          <a:lnTo>
                                            <a:pt x="168" y="176"/>
                                          </a:lnTo>
                                          <a:lnTo>
                                            <a:pt x="168" y="175"/>
                                          </a:lnTo>
                                          <a:lnTo>
                                            <a:pt x="175" y="165"/>
                                          </a:lnTo>
                                          <a:lnTo>
                                            <a:pt x="181" y="156"/>
                                          </a:lnTo>
                                          <a:lnTo>
                                            <a:pt x="182" y="155"/>
                                          </a:lnTo>
                                          <a:lnTo>
                                            <a:pt x="10" y="82"/>
                                          </a:lnTo>
                                          <a:close/>
                                          <a:moveTo>
                                            <a:pt x="34" y="46"/>
                                          </a:moveTo>
                                          <a:lnTo>
                                            <a:pt x="46" y="33"/>
                                          </a:lnTo>
                                          <a:lnTo>
                                            <a:pt x="61" y="23"/>
                                          </a:lnTo>
                                          <a:lnTo>
                                            <a:pt x="160" y="185"/>
                                          </a:lnTo>
                                          <a:lnTo>
                                            <a:pt x="165" y="180"/>
                                          </a:lnTo>
                                          <a:lnTo>
                                            <a:pt x="168" y="176"/>
                                          </a:lnTo>
                                          <a:lnTo>
                                            <a:pt x="34" y="46"/>
                                          </a:lnTo>
                                          <a:close/>
                                          <a:moveTo>
                                            <a:pt x="160" y="184"/>
                                          </a:moveTo>
                                          <a:lnTo>
                                            <a:pt x="160" y="185"/>
                                          </a:lnTo>
                                          <a:lnTo>
                                            <a:pt x="110" y="103"/>
                                          </a:lnTo>
                                          <a:lnTo>
                                            <a:pt x="160" y="184"/>
                                          </a:lnTo>
                                          <a:close/>
                                          <a:moveTo>
                                            <a:pt x="61" y="23"/>
                                          </a:moveTo>
                                          <a:lnTo>
                                            <a:pt x="71" y="18"/>
                                          </a:lnTo>
                                          <a:lnTo>
                                            <a:pt x="82" y="13"/>
                                          </a:lnTo>
                                          <a:lnTo>
                                            <a:pt x="95" y="9"/>
                                          </a:lnTo>
                                          <a:lnTo>
                                            <a:pt x="107" y="5"/>
                                          </a:lnTo>
                                          <a:lnTo>
                                            <a:pt x="141" y="191"/>
                                          </a:lnTo>
                                          <a:lnTo>
                                            <a:pt x="142" y="190"/>
                                          </a:lnTo>
                                          <a:lnTo>
                                            <a:pt x="151" y="186"/>
                                          </a:lnTo>
                                          <a:lnTo>
                                            <a:pt x="158" y="184"/>
                                          </a:lnTo>
                                          <a:lnTo>
                                            <a:pt x="160" y="184"/>
                                          </a:lnTo>
                                          <a:lnTo>
                                            <a:pt x="61" y="23"/>
                                          </a:lnTo>
                                          <a:close/>
                                          <a:moveTo>
                                            <a:pt x="107" y="5"/>
                                          </a:moveTo>
                                          <a:lnTo>
                                            <a:pt x="117" y="4"/>
                                          </a:lnTo>
                                          <a:lnTo>
                                            <a:pt x="127" y="3"/>
                                          </a:lnTo>
                                          <a:lnTo>
                                            <a:pt x="136" y="3"/>
                                          </a:lnTo>
                                          <a:lnTo>
                                            <a:pt x="146" y="3"/>
                                          </a:lnTo>
                                          <a:lnTo>
                                            <a:pt x="146" y="191"/>
                                          </a:lnTo>
                                          <a:lnTo>
                                            <a:pt x="142" y="191"/>
                                          </a:lnTo>
                                          <a:lnTo>
                                            <a:pt x="141" y="191"/>
                                          </a:lnTo>
                                          <a:lnTo>
                                            <a:pt x="107" y="5"/>
                                          </a:lnTo>
                                          <a:close/>
                                          <a:moveTo>
                                            <a:pt x="146" y="3"/>
                                          </a:moveTo>
                                          <a:lnTo>
                                            <a:pt x="207" y="3"/>
                                          </a:lnTo>
                                          <a:lnTo>
                                            <a:pt x="207" y="191"/>
                                          </a:lnTo>
                                          <a:lnTo>
                                            <a:pt x="146" y="191"/>
                                          </a:lnTo>
                                          <a:lnTo>
                                            <a:pt x="146" y="3"/>
                                          </a:lnTo>
                                          <a:close/>
                                          <a:moveTo>
                                            <a:pt x="207" y="3"/>
                                          </a:moveTo>
                                          <a:lnTo>
                                            <a:pt x="212" y="3"/>
                                          </a:lnTo>
                                          <a:lnTo>
                                            <a:pt x="217" y="3"/>
                                          </a:lnTo>
                                          <a:lnTo>
                                            <a:pt x="212" y="193"/>
                                          </a:lnTo>
                                          <a:lnTo>
                                            <a:pt x="208" y="191"/>
                                          </a:lnTo>
                                          <a:lnTo>
                                            <a:pt x="207" y="191"/>
                                          </a:lnTo>
                                          <a:lnTo>
                                            <a:pt x="207" y="3"/>
                                          </a:lnTo>
                                          <a:close/>
                                          <a:moveTo>
                                            <a:pt x="217" y="3"/>
                                          </a:moveTo>
                                          <a:lnTo>
                                            <a:pt x="224" y="3"/>
                                          </a:lnTo>
                                          <a:lnTo>
                                            <a:pt x="227" y="3"/>
                                          </a:lnTo>
                                          <a:lnTo>
                                            <a:pt x="212" y="193"/>
                                          </a:lnTo>
                                          <a:lnTo>
                                            <a:pt x="217" y="3"/>
                                          </a:lnTo>
                                          <a:close/>
                                          <a:moveTo>
                                            <a:pt x="213" y="193"/>
                                          </a:moveTo>
                                          <a:lnTo>
                                            <a:pt x="212" y="193"/>
                                          </a:lnTo>
                                          <a:lnTo>
                                            <a:pt x="219" y="97"/>
                                          </a:lnTo>
                                          <a:lnTo>
                                            <a:pt x="213" y="193"/>
                                          </a:lnTo>
                                          <a:close/>
                                          <a:moveTo>
                                            <a:pt x="226" y="3"/>
                                          </a:moveTo>
                                          <a:lnTo>
                                            <a:pt x="228" y="3"/>
                                          </a:lnTo>
                                          <a:lnTo>
                                            <a:pt x="236" y="4"/>
                                          </a:lnTo>
                                          <a:lnTo>
                                            <a:pt x="211" y="191"/>
                                          </a:lnTo>
                                          <a:lnTo>
                                            <a:pt x="212" y="191"/>
                                          </a:lnTo>
                                          <a:lnTo>
                                            <a:pt x="213" y="193"/>
                                          </a:lnTo>
                                          <a:lnTo>
                                            <a:pt x="226" y="3"/>
                                          </a:lnTo>
                                          <a:close/>
                                          <a:moveTo>
                                            <a:pt x="215" y="191"/>
                                          </a:moveTo>
                                          <a:lnTo>
                                            <a:pt x="213" y="191"/>
                                          </a:lnTo>
                                          <a:lnTo>
                                            <a:pt x="211" y="191"/>
                                          </a:lnTo>
                                          <a:lnTo>
                                            <a:pt x="223" y="98"/>
                                          </a:lnTo>
                                          <a:lnTo>
                                            <a:pt x="215" y="191"/>
                                          </a:lnTo>
                                          <a:close/>
                                          <a:moveTo>
                                            <a:pt x="233" y="4"/>
                                          </a:moveTo>
                                          <a:lnTo>
                                            <a:pt x="252" y="7"/>
                                          </a:lnTo>
                                          <a:lnTo>
                                            <a:pt x="269" y="13"/>
                                          </a:lnTo>
                                          <a:lnTo>
                                            <a:pt x="203" y="189"/>
                                          </a:lnTo>
                                          <a:lnTo>
                                            <a:pt x="210" y="190"/>
                                          </a:lnTo>
                                          <a:lnTo>
                                            <a:pt x="215" y="191"/>
                                          </a:lnTo>
                                          <a:lnTo>
                                            <a:pt x="233" y="4"/>
                                          </a:lnTo>
                                          <a:close/>
                                          <a:moveTo>
                                            <a:pt x="269" y="13"/>
                                          </a:moveTo>
                                          <a:lnTo>
                                            <a:pt x="287" y="20"/>
                                          </a:lnTo>
                                          <a:lnTo>
                                            <a:pt x="302" y="29"/>
                                          </a:lnTo>
                                          <a:lnTo>
                                            <a:pt x="195" y="185"/>
                                          </a:lnTo>
                                          <a:lnTo>
                                            <a:pt x="200" y="188"/>
                                          </a:lnTo>
                                          <a:lnTo>
                                            <a:pt x="203" y="189"/>
                                          </a:lnTo>
                                          <a:lnTo>
                                            <a:pt x="269" y="13"/>
                                          </a:lnTo>
                                          <a:close/>
                                          <a:moveTo>
                                            <a:pt x="195" y="185"/>
                                          </a:moveTo>
                                          <a:lnTo>
                                            <a:pt x="195" y="185"/>
                                          </a:lnTo>
                                          <a:lnTo>
                                            <a:pt x="248" y="107"/>
                                          </a:lnTo>
                                          <a:lnTo>
                                            <a:pt x="195" y="185"/>
                                          </a:lnTo>
                                          <a:close/>
                                          <a:moveTo>
                                            <a:pt x="302" y="29"/>
                                          </a:moveTo>
                                          <a:lnTo>
                                            <a:pt x="308" y="34"/>
                                          </a:lnTo>
                                          <a:lnTo>
                                            <a:pt x="315" y="41"/>
                                          </a:lnTo>
                                          <a:lnTo>
                                            <a:pt x="322" y="47"/>
                                          </a:lnTo>
                                          <a:lnTo>
                                            <a:pt x="327" y="53"/>
                                          </a:lnTo>
                                          <a:lnTo>
                                            <a:pt x="332" y="61"/>
                                          </a:lnTo>
                                          <a:lnTo>
                                            <a:pt x="337" y="68"/>
                                          </a:lnTo>
                                          <a:lnTo>
                                            <a:pt x="340" y="76"/>
                                          </a:lnTo>
                                          <a:lnTo>
                                            <a:pt x="344" y="85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68" y="150"/>
                                          </a:lnTo>
                                          <a:lnTo>
                                            <a:pt x="170" y="151"/>
                                          </a:lnTo>
                                          <a:lnTo>
                                            <a:pt x="172" y="152"/>
                                          </a:lnTo>
                                          <a:lnTo>
                                            <a:pt x="178" y="159"/>
                                          </a:lnTo>
                                          <a:lnTo>
                                            <a:pt x="185" y="166"/>
                                          </a:lnTo>
                                          <a:lnTo>
                                            <a:pt x="191" y="175"/>
                                          </a:lnTo>
                                          <a:lnTo>
                                            <a:pt x="196" y="181"/>
                                          </a:lnTo>
                                          <a:lnTo>
                                            <a:pt x="197" y="184"/>
                                          </a:lnTo>
                                          <a:lnTo>
                                            <a:pt x="197" y="185"/>
                                          </a:lnTo>
                                          <a:lnTo>
                                            <a:pt x="197" y="186"/>
                                          </a:lnTo>
                                          <a:lnTo>
                                            <a:pt x="195" y="185"/>
                                          </a:lnTo>
                                          <a:lnTo>
                                            <a:pt x="302" y="29"/>
                                          </a:lnTo>
                                          <a:close/>
                                          <a:moveTo>
                                            <a:pt x="168" y="152"/>
                                          </a:moveTo>
                                          <a:lnTo>
                                            <a:pt x="168" y="152"/>
                                          </a:lnTo>
                                          <a:lnTo>
                                            <a:pt x="256" y="118"/>
                                          </a:lnTo>
                                          <a:lnTo>
                                            <a:pt x="168" y="152"/>
                                          </a:lnTo>
                                          <a:close/>
                                          <a:moveTo>
                                            <a:pt x="344" y="85"/>
                                          </a:moveTo>
                                          <a:lnTo>
                                            <a:pt x="348" y="97"/>
                                          </a:lnTo>
                                          <a:lnTo>
                                            <a:pt x="350" y="110"/>
                                          </a:lnTo>
                                          <a:lnTo>
                                            <a:pt x="353" y="122"/>
                                          </a:lnTo>
                                          <a:lnTo>
                                            <a:pt x="353" y="136"/>
                                          </a:lnTo>
                                          <a:lnTo>
                                            <a:pt x="165" y="136"/>
                                          </a:lnTo>
                                          <a:lnTo>
                                            <a:pt x="168" y="145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344" y="85"/>
                                          </a:lnTo>
                                          <a:close/>
                                          <a:moveTo>
                                            <a:pt x="353" y="136"/>
                                          </a:moveTo>
                                          <a:lnTo>
                                            <a:pt x="353" y="179"/>
                                          </a:lnTo>
                                          <a:lnTo>
                                            <a:pt x="165" y="179"/>
                                          </a:lnTo>
                                          <a:lnTo>
                                            <a:pt x="165" y="136"/>
                                          </a:lnTo>
                                          <a:lnTo>
                                            <a:pt x="353" y="136"/>
                                          </a:lnTo>
                                          <a:close/>
                                          <a:moveTo>
                                            <a:pt x="353" y="179"/>
                                          </a:moveTo>
                                          <a:lnTo>
                                            <a:pt x="353" y="188"/>
                                          </a:lnTo>
                                          <a:lnTo>
                                            <a:pt x="350" y="196"/>
                                          </a:lnTo>
                                          <a:lnTo>
                                            <a:pt x="348" y="205"/>
                                          </a:lnTo>
                                          <a:lnTo>
                                            <a:pt x="345" y="213"/>
                                          </a:lnTo>
                                          <a:lnTo>
                                            <a:pt x="340" y="221"/>
                                          </a:lnTo>
                                          <a:lnTo>
                                            <a:pt x="335" y="229"/>
                                          </a:lnTo>
                                          <a:lnTo>
                                            <a:pt x="330" y="237"/>
                                          </a:lnTo>
                                          <a:lnTo>
                                            <a:pt x="324" y="244"/>
                                          </a:lnTo>
                                          <a:lnTo>
                                            <a:pt x="317" y="250"/>
                                          </a:lnTo>
                                          <a:lnTo>
                                            <a:pt x="309" y="255"/>
                                          </a:lnTo>
                                          <a:lnTo>
                                            <a:pt x="302" y="260"/>
                                          </a:lnTo>
                                          <a:lnTo>
                                            <a:pt x="293" y="265"/>
                                          </a:lnTo>
                                          <a:lnTo>
                                            <a:pt x="285" y="268"/>
                                          </a:lnTo>
                                          <a:lnTo>
                                            <a:pt x="277" y="270"/>
                                          </a:lnTo>
                                          <a:lnTo>
                                            <a:pt x="268" y="273"/>
                                          </a:lnTo>
                                          <a:lnTo>
                                            <a:pt x="259" y="273"/>
                                          </a:lnTo>
                                          <a:lnTo>
                                            <a:pt x="259" y="179"/>
                                          </a:lnTo>
                                          <a:lnTo>
                                            <a:pt x="353" y="179"/>
                                          </a:lnTo>
                                          <a:close/>
                                          <a:moveTo>
                                            <a:pt x="259" y="273"/>
                                          </a:moveTo>
                                          <a:lnTo>
                                            <a:pt x="188" y="273"/>
                                          </a:lnTo>
                                          <a:lnTo>
                                            <a:pt x="188" y="83"/>
                                          </a:lnTo>
                                          <a:lnTo>
                                            <a:pt x="259" y="83"/>
                                          </a:lnTo>
                                          <a:lnTo>
                                            <a:pt x="259" y="273"/>
                                          </a:lnTo>
                                          <a:close/>
                                          <a:moveTo>
                                            <a:pt x="188" y="273"/>
                                          </a:moveTo>
                                          <a:lnTo>
                                            <a:pt x="178" y="273"/>
                                          </a:lnTo>
                                          <a:lnTo>
                                            <a:pt x="170" y="270"/>
                                          </a:lnTo>
                                          <a:lnTo>
                                            <a:pt x="162" y="268"/>
                                          </a:lnTo>
                                          <a:lnTo>
                                            <a:pt x="153" y="265"/>
                                          </a:lnTo>
                                          <a:lnTo>
                                            <a:pt x="145" y="260"/>
                                          </a:lnTo>
                                          <a:lnTo>
                                            <a:pt x="137" y="255"/>
                                          </a:lnTo>
                                          <a:lnTo>
                                            <a:pt x="130" y="250"/>
                                          </a:lnTo>
                                          <a:lnTo>
                                            <a:pt x="124" y="244"/>
                                          </a:lnTo>
                                          <a:lnTo>
                                            <a:pt x="117" y="237"/>
                                          </a:lnTo>
                                          <a:lnTo>
                                            <a:pt x="111" y="229"/>
                                          </a:lnTo>
                                          <a:lnTo>
                                            <a:pt x="106" y="221"/>
                                          </a:lnTo>
                                          <a:lnTo>
                                            <a:pt x="102" y="213"/>
                                          </a:lnTo>
                                          <a:lnTo>
                                            <a:pt x="99" y="205"/>
                                          </a:lnTo>
                                          <a:lnTo>
                                            <a:pt x="96" y="196"/>
                                          </a:lnTo>
                                          <a:lnTo>
                                            <a:pt x="95" y="188"/>
                                          </a:lnTo>
                                          <a:lnTo>
                                            <a:pt x="94" y="179"/>
                                          </a:lnTo>
                                          <a:lnTo>
                                            <a:pt x="188" y="179"/>
                                          </a:lnTo>
                                          <a:lnTo>
                                            <a:pt x="188" y="273"/>
                                          </a:lnTo>
                                          <a:close/>
                                          <a:moveTo>
                                            <a:pt x="94" y="179"/>
                                          </a:moveTo>
                                          <a:lnTo>
                                            <a:pt x="94" y="129"/>
                                          </a:lnTo>
                                          <a:lnTo>
                                            <a:pt x="282" y="129"/>
                                          </a:lnTo>
                                          <a:lnTo>
                                            <a:pt x="282" y="179"/>
                                          </a:lnTo>
                                          <a:lnTo>
                                            <a:pt x="94" y="179"/>
                                          </a:lnTo>
                                          <a:close/>
                                          <a:moveTo>
                                            <a:pt x="94" y="129"/>
                                          </a:moveTo>
                                          <a:lnTo>
                                            <a:pt x="94" y="127"/>
                                          </a:lnTo>
                                          <a:lnTo>
                                            <a:pt x="282" y="127"/>
                                          </a:lnTo>
                                          <a:lnTo>
                                            <a:pt x="282" y="129"/>
                                          </a:lnTo>
                                          <a:lnTo>
                                            <a:pt x="94" y="129"/>
                                          </a:lnTo>
                                          <a:close/>
                                          <a:moveTo>
                                            <a:pt x="94" y="127"/>
                                          </a:moveTo>
                                          <a:lnTo>
                                            <a:pt x="94" y="127"/>
                                          </a:lnTo>
                                          <a:lnTo>
                                            <a:pt x="282" y="127"/>
                                          </a:lnTo>
                                          <a:lnTo>
                                            <a:pt x="94" y="127"/>
                                          </a:lnTo>
                                          <a:close/>
                                          <a:moveTo>
                                            <a:pt x="276" y="93"/>
                                          </a:moveTo>
                                          <a:lnTo>
                                            <a:pt x="276" y="98"/>
                                          </a:lnTo>
                                          <a:lnTo>
                                            <a:pt x="278" y="110"/>
                                          </a:lnTo>
                                          <a:lnTo>
                                            <a:pt x="281" y="122"/>
                                          </a:lnTo>
                                          <a:lnTo>
                                            <a:pt x="282" y="127"/>
                                          </a:lnTo>
                                          <a:lnTo>
                                            <a:pt x="188" y="127"/>
                                          </a:lnTo>
                                          <a:lnTo>
                                            <a:pt x="276" y="93"/>
                                          </a:lnTo>
                                          <a:close/>
                                          <a:moveTo>
                                            <a:pt x="100" y="160"/>
                                          </a:moveTo>
                                          <a:lnTo>
                                            <a:pt x="102" y="161"/>
                                          </a:lnTo>
                                          <a:lnTo>
                                            <a:pt x="110" y="174"/>
                                          </a:lnTo>
                                          <a:lnTo>
                                            <a:pt x="117" y="186"/>
                                          </a:lnTo>
                                          <a:lnTo>
                                            <a:pt x="117" y="189"/>
                                          </a:lnTo>
                                          <a:lnTo>
                                            <a:pt x="256" y="59"/>
                                          </a:lnTo>
                                          <a:lnTo>
                                            <a:pt x="261" y="67"/>
                                          </a:lnTo>
                                          <a:lnTo>
                                            <a:pt x="267" y="76"/>
                                          </a:lnTo>
                                          <a:lnTo>
                                            <a:pt x="272" y="85"/>
                                          </a:lnTo>
                                          <a:lnTo>
                                            <a:pt x="276" y="93"/>
                                          </a:lnTo>
                                          <a:lnTo>
                                            <a:pt x="100" y="160"/>
                                          </a:lnTo>
                                          <a:close/>
                                          <a:moveTo>
                                            <a:pt x="254" y="59"/>
                                          </a:moveTo>
                                          <a:lnTo>
                                            <a:pt x="256" y="59"/>
                                          </a:lnTo>
                                          <a:lnTo>
                                            <a:pt x="186" y="125"/>
                                          </a:lnTo>
                                          <a:lnTo>
                                            <a:pt x="254" y="59"/>
                                          </a:lnTo>
                                          <a:close/>
                                          <a:moveTo>
                                            <a:pt x="119" y="190"/>
                                          </a:moveTo>
                                          <a:lnTo>
                                            <a:pt x="120" y="190"/>
                                          </a:lnTo>
                                          <a:lnTo>
                                            <a:pt x="127" y="196"/>
                                          </a:lnTo>
                                          <a:lnTo>
                                            <a:pt x="135" y="203"/>
                                          </a:lnTo>
                                          <a:lnTo>
                                            <a:pt x="135" y="204"/>
                                          </a:lnTo>
                                          <a:lnTo>
                                            <a:pt x="233" y="42"/>
                                          </a:lnTo>
                                          <a:lnTo>
                                            <a:pt x="244" y="51"/>
                                          </a:lnTo>
                                          <a:lnTo>
                                            <a:pt x="254" y="59"/>
                                          </a:lnTo>
                                          <a:lnTo>
                                            <a:pt x="119" y="190"/>
                                          </a:lnTo>
                                          <a:close/>
                                          <a:moveTo>
                                            <a:pt x="232" y="42"/>
                                          </a:moveTo>
                                          <a:lnTo>
                                            <a:pt x="233" y="42"/>
                                          </a:lnTo>
                                          <a:lnTo>
                                            <a:pt x="183" y="122"/>
                                          </a:lnTo>
                                          <a:lnTo>
                                            <a:pt x="232" y="42"/>
                                          </a:lnTo>
                                          <a:close/>
                                          <a:moveTo>
                                            <a:pt x="136" y="204"/>
                                          </a:moveTo>
                                          <a:lnTo>
                                            <a:pt x="137" y="204"/>
                                          </a:lnTo>
                                          <a:lnTo>
                                            <a:pt x="147" y="208"/>
                                          </a:lnTo>
                                          <a:lnTo>
                                            <a:pt x="157" y="211"/>
                                          </a:lnTo>
                                          <a:lnTo>
                                            <a:pt x="158" y="213"/>
                                          </a:lnTo>
                                          <a:lnTo>
                                            <a:pt x="202" y="29"/>
                                          </a:lnTo>
                                          <a:lnTo>
                                            <a:pt x="218" y="34"/>
                                          </a:lnTo>
                                          <a:lnTo>
                                            <a:pt x="232" y="42"/>
                                          </a:lnTo>
                                          <a:lnTo>
                                            <a:pt x="136" y="204"/>
                                          </a:lnTo>
                                          <a:close/>
                                          <a:moveTo>
                                            <a:pt x="202" y="29"/>
                                          </a:moveTo>
                                          <a:lnTo>
                                            <a:pt x="202" y="29"/>
                                          </a:lnTo>
                                          <a:lnTo>
                                            <a:pt x="181" y="121"/>
                                          </a:lnTo>
                                          <a:lnTo>
                                            <a:pt x="202" y="29"/>
                                          </a:lnTo>
                                          <a:close/>
                                          <a:moveTo>
                                            <a:pt x="160" y="214"/>
                                          </a:moveTo>
                                          <a:lnTo>
                                            <a:pt x="160" y="213"/>
                                          </a:lnTo>
                                          <a:lnTo>
                                            <a:pt x="167" y="214"/>
                                          </a:lnTo>
                                          <a:lnTo>
                                            <a:pt x="175" y="215"/>
                                          </a:lnTo>
                                          <a:lnTo>
                                            <a:pt x="176" y="215"/>
                                          </a:lnTo>
                                          <a:lnTo>
                                            <a:pt x="176" y="27"/>
                                          </a:lnTo>
                                          <a:lnTo>
                                            <a:pt x="190" y="27"/>
                                          </a:lnTo>
                                          <a:lnTo>
                                            <a:pt x="202" y="29"/>
                                          </a:lnTo>
                                          <a:lnTo>
                                            <a:pt x="160" y="214"/>
                                          </a:lnTo>
                                          <a:close/>
                                          <a:moveTo>
                                            <a:pt x="176" y="215"/>
                                          </a:moveTo>
                                          <a:lnTo>
                                            <a:pt x="175" y="215"/>
                                          </a:lnTo>
                                          <a:lnTo>
                                            <a:pt x="176" y="214"/>
                                          </a:lnTo>
                                          <a:lnTo>
                                            <a:pt x="178" y="213"/>
                                          </a:lnTo>
                                          <a:lnTo>
                                            <a:pt x="187" y="210"/>
                                          </a:lnTo>
                                          <a:lnTo>
                                            <a:pt x="197" y="206"/>
                                          </a:lnTo>
                                          <a:lnTo>
                                            <a:pt x="206" y="204"/>
                                          </a:lnTo>
                                          <a:lnTo>
                                            <a:pt x="215" y="203"/>
                                          </a:lnTo>
                                          <a:lnTo>
                                            <a:pt x="217" y="201"/>
                                          </a:lnTo>
                                          <a:lnTo>
                                            <a:pt x="218" y="201"/>
                                          </a:lnTo>
                                          <a:lnTo>
                                            <a:pt x="219" y="203"/>
                                          </a:lnTo>
                                          <a:lnTo>
                                            <a:pt x="217" y="204"/>
                                          </a:lnTo>
                                          <a:lnTo>
                                            <a:pt x="121" y="42"/>
                                          </a:lnTo>
                                          <a:lnTo>
                                            <a:pt x="134" y="34"/>
                                          </a:lnTo>
                                          <a:lnTo>
                                            <a:pt x="147" y="31"/>
                                          </a:lnTo>
                                          <a:lnTo>
                                            <a:pt x="161" y="27"/>
                                          </a:lnTo>
                                          <a:lnTo>
                                            <a:pt x="176" y="27"/>
                                          </a:lnTo>
                                          <a:lnTo>
                                            <a:pt x="176" y="215"/>
                                          </a:lnTo>
                                          <a:close/>
                                          <a:moveTo>
                                            <a:pt x="120" y="42"/>
                                          </a:moveTo>
                                          <a:lnTo>
                                            <a:pt x="121" y="42"/>
                                          </a:lnTo>
                                          <a:lnTo>
                                            <a:pt x="168" y="122"/>
                                          </a:lnTo>
                                          <a:lnTo>
                                            <a:pt x="120" y="42"/>
                                          </a:lnTo>
                                          <a:close/>
                                          <a:moveTo>
                                            <a:pt x="218" y="203"/>
                                          </a:moveTo>
                                          <a:lnTo>
                                            <a:pt x="226" y="196"/>
                                          </a:lnTo>
                                          <a:lnTo>
                                            <a:pt x="233" y="190"/>
                                          </a:lnTo>
                                          <a:lnTo>
                                            <a:pt x="100" y="58"/>
                                          </a:lnTo>
                                          <a:lnTo>
                                            <a:pt x="109" y="49"/>
                                          </a:lnTo>
                                          <a:lnTo>
                                            <a:pt x="120" y="42"/>
                                          </a:lnTo>
                                          <a:lnTo>
                                            <a:pt x="218" y="203"/>
                                          </a:lnTo>
                                          <a:close/>
                                          <a:moveTo>
                                            <a:pt x="233" y="190"/>
                                          </a:moveTo>
                                          <a:lnTo>
                                            <a:pt x="233" y="191"/>
                                          </a:lnTo>
                                          <a:lnTo>
                                            <a:pt x="167" y="125"/>
                                          </a:lnTo>
                                          <a:lnTo>
                                            <a:pt x="233" y="190"/>
                                          </a:lnTo>
                                          <a:close/>
                                          <a:moveTo>
                                            <a:pt x="233" y="191"/>
                                          </a:moveTo>
                                          <a:lnTo>
                                            <a:pt x="233" y="189"/>
                                          </a:lnTo>
                                          <a:lnTo>
                                            <a:pt x="241" y="176"/>
                                          </a:lnTo>
                                          <a:lnTo>
                                            <a:pt x="249" y="165"/>
                                          </a:lnTo>
                                          <a:lnTo>
                                            <a:pt x="252" y="164"/>
                                          </a:lnTo>
                                          <a:lnTo>
                                            <a:pt x="79" y="88"/>
                                          </a:lnTo>
                                          <a:lnTo>
                                            <a:pt x="84" y="80"/>
                                          </a:lnTo>
                                          <a:lnTo>
                                            <a:pt x="89" y="72"/>
                                          </a:lnTo>
                                          <a:lnTo>
                                            <a:pt x="94" y="64"/>
                                          </a:lnTo>
                                          <a:lnTo>
                                            <a:pt x="100" y="57"/>
                                          </a:lnTo>
                                          <a:lnTo>
                                            <a:pt x="233" y="191"/>
                                          </a:lnTo>
                                          <a:close/>
                                          <a:moveTo>
                                            <a:pt x="71" y="126"/>
                                          </a:moveTo>
                                          <a:lnTo>
                                            <a:pt x="73" y="121"/>
                                          </a:lnTo>
                                          <a:lnTo>
                                            <a:pt x="76" y="107"/>
                                          </a:lnTo>
                                          <a:lnTo>
                                            <a:pt x="79" y="93"/>
                                          </a:lnTo>
                                          <a:lnTo>
                                            <a:pt x="79" y="88"/>
                                          </a:lnTo>
                                          <a:lnTo>
                                            <a:pt x="166" y="126"/>
                                          </a:lnTo>
                                          <a:lnTo>
                                            <a:pt x="71" y="126"/>
                                          </a:lnTo>
                                          <a:close/>
                                          <a:moveTo>
                                            <a:pt x="259" y="126"/>
                                          </a:moveTo>
                                          <a:lnTo>
                                            <a:pt x="258" y="139"/>
                                          </a:lnTo>
                                          <a:lnTo>
                                            <a:pt x="257" y="150"/>
                                          </a:lnTo>
                                          <a:lnTo>
                                            <a:pt x="253" y="161"/>
                                          </a:lnTo>
                                          <a:lnTo>
                                            <a:pt x="248" y="172"/>
                                          </a:lnTo>
                                          <a:lnTo>
                                            <a:pt x="82" y="82"/>
                                          </a:lnTo>
                                          <a:lnTo>
                                            <a:pt x="84" y="81"/>
                                          </a:lnTo>
                                          <a:lnTo>
                                            <a:pt x="84" y="82"/>
                                          </a:lnTo>
                                          <a:lnTo>
                                            <a:pt x="84" y="86"/>
                                          </a:lnTo>
                                          <a:lnTo>
                                            <a:pt x="82" y="95"/>
                                          </a:lnTo>
                                          <a:lnTo>
                                            <a:pt x="80" y="105"/>
                                          </a:lnTo>
                                          <a:lnTo>
                                            <a:pt x="78" y="116"/>
                                          </a:lnTo>
                                          <a:lnTo>
                                            <a:pt x="74" y="123"/>
                                          </a:lnTo>
                                          <a:lnTo>
                                            <a:pt x="73" y="126"/>
                                          </a:lnTo>
                                          <a:lnTo>
                                            <a:pt x="73" y="129"/>
                                          </a:lnTo>
                                          <a:lnTo>
                                            <a:pt x="71" y="129"/>
                                          </a:lnTo>
                                          <a:lnTo>
                                            <a:pt x="71" y="126"/>
                                          </a:lnTo>
                                          <a:lnTo>
                                            <a:pt x="259" y="126"/>
                                          </a:lnTo>
                                          <a:close/>
                                          <a:moveTo>
                                            <a:pt x="248" y="172"/>
                                          </a:moveTo>
                                          <a:lnTo>
                                            <a:pt x="247" y="170"/>
                                          </a:lnTo>
                                          <a:lnTo>
                                            <a:pt x="252" y="159"/>
                                          </a:lnTo>
                                          <a:lnTo>
                                            <a:pt x="256" y="147"/>
                                          </a:lnTo>
                                          <a:lnTo>
                                            <a:pt x="257" y="146"/>
                                          </a:lnTo>
                                          <a:lnTo>
                                            <a:pt x="73" y="110"/>
                                          </a:lnTo>
                                          <a:lnTo>
                                            <a:pt x="76" y="96"/>
                                          </a:lnTo>
                                          <a:lnTo>
                                            <a:pt x="82" y="82"/>
                                          </a:lnTo>
                                          <a:lnTo>
                                            <a:pt x="248" y="172"/>
                                          </a:lnTo>
                                          <a:close/>
                                          <a:moveTo>
                                            <a:pt x="257" y="146"/>
                                          </a:moveTo>
                                          <a:lnTo>
                                            <a:pt x="257" y="145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29"/>
                                          </a:lnTo>
                                          <a:lnTo>
                                            <a:pt x="259" y="129"/>
                                          </a:lnTo>
                                          <a:lnTo>
                                            <a:pt x="71" y="129"/>
                                          </a:lnTo>
                                          <a:lnTo>
                                            <a:pt x="71" y="118"/>
                                          </a:lnTo>
                                          <a:lnTo>
                                            <a:pt x="73" y="110"/>
                                          </a:lnTo>
                                          <a:lnTo>
                                            <a:pt x="257" y="146"/>
                                          </a:lnTo>
                                          <a:close/>
                                          <a:moveTo>
                                            <a:pt x="259" y="129"/>
                                          </a:moveTo>
                                          <a:lnTo>
                                            <a:pt x="259" y="306"/>
                                          </a:lnTo>
                                          <a:lnTo>
                                            <a:pt x="71" y="306"/>
                                          </a:lnTo>
                                          <a:lnTo>
                                            <a:pt x="71" y="129"/>
                                          </a:lnTo>
                                          <a:lnTo>
                                            <a:pt x="259" y="129"/>
                                          </a:lnTo>
                                          <a:close/>
                                          <a:moveTo>
                                            <a:pt x="259" y="306"/>
                                          </a:moveTo>
                                          <a:lnTo>
                                            <a:pt x="258" y="304"/>
                                          </a:lnTo>
                                          <a:lnTo>
                                            <a:pt x="258" y="297"/>
                                          </a:lnTo>
                                          <a:lnTo>
                                            <a:pt x="257" y="289"/>
                                          </a:lnTo>
                                          <a:lnTo>
                                            <a:pt x="257" y="287"/>
                                          </a:lnTo>
                                          <a:lnTo>
                                            <a:pt x="73" y="325"/>
                                          </a:lnTo>
                                          <a:lnTo>
                                            <a:pt x="71" y="316"/>
                                          </a:lnTo>
                                          <a:lnTo>
                                            <a:pt x="71" y="306"/>
                                          </a:lnTo>
                                          <a:lnTo>
                                            <a:pt x="259" y="306"/>
                                          </a:lnTo>
                                          <a:close/>
                                          <a:moveTo>
                                            <a:pt x="257" y="287"/>
                                          </a:moveTo>
                                          <a:lnTo>
                                            <a:pt x="257" y="288"/>
                                          </a:lnTo>
                                          <a:lnTo>
                                            <a:pt x="165" y="306"/>
                                          </a:lnTo>
                                          <a:lnTo>
                                            <a:pt x="257" y="287"/>
                                          </a:lnTo>
                                          <a:close/>
                                          <a:moveTo>
                                            <a:pt x="257" y="288"/>
                                          </a:moveTo>
                                          <a:lnTo>
                                            <a:pt x="256" y="287"/>
                                          </a:lnTo>
                                          <a:lnTo>
                                            <a:pt x="252" y="276"/>
                                          </a:lnTo>
                                          <a:lnTo>
                                            <a:pt x="247" y="263"/>
                                          </a:lnTo>
                                          <a:lnTo>
                                            <a:pt x="248" y="262"/>
                                          </a:lnTo>
                                          <a:lnTo>
                                            <a:pt x="82" y="351"/>
                                          </a:lnTo>
                                          <a:lnTo>
                                            <a:pt x="76" y="337"/>
                                          </a:lnTo>
                                          <a:lnTo>
                                            <a:pt x="73" y="323"/>
                                          </a:lnTo>
                                          <a:lnTo>
                                            <a:pt x="257" y="288"/>
                                          </a:lnTo>
                                          <a:close/>
                                          <a:moveTo>
                                            <a:pt x="248" y="262"/>
                                          </a:moveTo>
                                          <a:lnTo>
                                            <a:pt x="253" y="272"/>
                                          </a:lnTo>
                                          <a:lnTo>
                                            <a:pt x="256" y="283"/>
                                          </a:lnTo>
                                          <a:lnTo>
                                            <a:pt x="75" y="331"/>
                                          </a:lnTo>
                                          <a:lnTo>
                                            <a:pt x="76" y="332"/>
                                          </a:lnTo>
                                          <a:lnTo>
                                            <a:pt x="79" y="341"/>
                                          </a:lnTo>
                                          <a:lnTo>
                                            <a:pt x="82" y="350"/>
                                          </a:lnTo>
                                          <a:lnTo>
                                            <a:pt x="82" y="351"/>
                                          </a:lnTo>
                                          <a:lnTo>
                                            <a:pt x="248" y="262"/>
                                          </a:lnTo>
                                          <a:close/>
                                          <a:moveTo>
                                            <a:pt x="256" y="283"/>
                                          </a:moveTo>
                                          <a:lnTo>
                                            <a:pt x="257" y="286"/>
                                          </a:lnTo>
                                          <a:lnTo>
                                            <a:pt x="257" y="288"/>
                                          </a:lnTo>
                                          <a:lnTo>
                                            <a:pt x="166" y="307"/>
                                          </a:lnTo>
                                          <a:lnTo>
                                            <a:pt x="256" y="283"/>
                                          </a:lnTo>
                                          <a:close/>
                                          <a:moveTo>
                                            <a:pt x="257" y="288"/>
                                          </a:moveTo>
                                          <a:lnTo>
                                            <a:pt x="259" y="297"/>
                                          </a:lnTo>
                                          <a:lnTo>
                                            <a:pt x="259" y="307"/>
                                          </a:lnTo>
                                          <a:lnTo>
                                            <a:pt x="71" y="307"/>
                                          </a:lnTo>
                                          <a:lnTo>
                                            <a:pt x="71" y="308"/>
                                          </a:lnTo>
                                          <a:lnTo>
                                            <a:pt x="73" y="316"/>
                                          </a:lnTo>
                                          <a:lnTo>
                                            <a:pt x="74" y="323"/>
                                          </a:lnTo>
                                          <a:lnTo>
                                            <a:pt x="74" y="326"/>
                                          </a:lnTo>
                                          <a:lnTo>
                                            <a:pt x="257" y="288"/>
                                          </a:lnTo>
                                          <a:close/>
                                          <a:moveTo>
                                            <a:pt x="79" y="345"/>
                                          </a:moveTo>
                                          <a:lnTo>
                                            <a:pt x="79" y="340"/>
                                          </a:lnTo>
                                          <a:lnTo>
                                            <a:pt x="76" y="326"/>
                                          </a:lnTo>
                                          <a:lnTo>
                                            <a:pt x="73" y="312"/>
                                          </a:lnTo>
                                          <a:lnTo>
                                            <a:pt x="71" y="307"/>
                                          </a:lnTo>
                                          <a:lnTo>
                                            <a:pt x="166" y="307"/>
                                          </a:lnTo>
                                          <a:lnTo>
                                            <a:pt x="79" y="345"/>
                                          </a:lnTo>
                                          <a:close/>
                                          <a:moveTo>
                                            <a:pt x="252" y="270"/>
                                          </a:moveTo>
                                          <a:lnTo>
                                            <a:pt x="249" y="269"/>
                                          </a:lnTo>
                                          <a:lnTo>
                                            <a:pt x="241" y="258"/>
                                          </a:lnTo>
                                          <a:lnTo>
                                            <a:pt x="233" y="245"/>
                                          </a:lnTo>
                                          <a:lnTo>
                                            <a:pt x="233" y="242"/>
                                          </a:lnTo>
                                          <a:lnTo>
                                            <a:pt x="100" y="376"/>
                                          </a:lnTo>
                                          <a:lnTo>
                                            <a:pt x="94" y="368"/>
                                          </a:lnTo>
                                          <a:lnTo>
                                            <a:pt x="89" y="361"/>
                                          </a:lnTo>
                                          <a:lnTo>
                                            <a:pt x="84" y="353"/>
                                          </a:lnTo>
                                          <a:lnTo>
                                            <a:pt x="79" y="345"/>
                                          </a:lnTo>
                                          <a:lnTo>
                                            <a:pt x="252" y="270"/>
                                          </a:lnTo>
                                          <a:close/>
                                          <a:moveTo>
                                            <a:pt x="233" y="242"/>
                                          </a:moveTo>
                                          <a:lnTo>
                                            <a:pt x="233" y="243"/>
                                          </a:lnTo>
                                          <a:lnTo>
                                            <a:pt x="167" y="309"/>
                                          </a:lnTo>
                                          <a:lnTo>
                                            <a:pt x="233" y="242"/>
                                          </a:lnTo>
                                          <a:close/>
                                          <a:moveTo>
                                            <a:pt x="233" y="243"/>
                                          </a:move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7" y="230"/>
                                          </a:lnTo>
                                          <a:lnTo>
                                            <a:pt x="121" y="392"/>
                                          </a:lnTo>
                                          <a:lnTo>
                                            <a:pt x="110" y="385"/>
                                          </a:lnTo>
                                          <a:lnTo>
                                            <a:pt x="100" y="375"/>
                                          </a:lnTo>
                                          <a:lnTo>
                                            <a:pt x="233" y="243"/>
                                          </a:lnTo>
                                          <a:close/>
                                          <a:moveTo>
                                            <a:pt x="217" y="230"/>
                                          </a:moveTo>
                                          <a:lnTo>
                                            <a:pt x="216" y="230"/>
                                          </a:lnTo>
                                          <a:lnTo>
                                            <a:pt x="205" y="225"/>
                                          </a:lnTo>
                                          <a:lnTo>
                                            <a:pt x="193" y="221"/>
                                          </a:lnTo>
                                          <a:lnTo>
                                            <a:pt x="192" y="220"/>
                                          </a:lnTo>
                                          <a:lnTo>
                                            <a:pt x="152" y="405"/>
                                          </a:lnTo>
                                          <a:lnTo>
                                            <a:pt x="144" y="402"/>
                                          </a:lnTo>
                                          <a:lnTo>
                                            <a:pt x="135" y="399"/>
                                          </a:lnTo>
                                          <a:lnTo>
                                            <a:pt x="127" y="396"/>
                                          </a:lnTo>
                                          <a:lnTo>
                                            <a:pt x="121" y="392"/>
                                          </a:lnTo>
                                          <a:lnTo>
                                            <a:pt x="217" y="230"/>
                                          </a:lnTo>
                                          <a:close/>
                                          <a:moveTo>
                                            <a:pt x="192" y="220"/>
                                          </a:moveTo>
                                          <a:lnTo>
                                            <a:pt x="185" y="219"/>
                                          </a:lnTo>
                                          <a:lnTo>
                                            <a:pt x="176" y="218"/>
                                          </a:lnTo>
                                          <a:lnTo>
                                            <a:pt x="176" y="407"/>
                                          </a:lnTo>
                                          <a:lnTo>
                                            <a:pt x="165" y="406"/>
                                          </a:lnTo>
                                          <a:lnTo>
                                            <a:pt x="152" y="405"/>
                                          </a:lnTo>
                                          <a:lnTo>
                                            <a:pt x="192" y="220"/>
                                          </a:lnTo>
                                          <a:close/>
                                          <a:moveTo>
                                            <a:pt x="176" y="218"/>
                                          </a:moveTo>
                                          <a:lnTo>
                                            <a:pt x="175" y="219"/>
                                          </a:lnTo>
                                          <a:lnTo>
                                            <a:pt x="167" y="219"/>
                                          </a:lnTo>
                                          <a:lnTo>
                                            <a:pt x="160" y="220"/>
                                          </a:lnTo>
                                          <a:lnTo>
                                            <a:pt x="202" y="404"/>
                                          </a:lnTo>
                                          <a:lnTo>
                                            <a:pt x="190" y="406"/>
                                          </a:lnTo>
                                          <a:lnTo>
                                            <a:pt x="176" y="407"/>
                                          </a:lnTo>
                                          <a:lnTo>
                                            <a:pt x="176" y="218"/>
                                          </a:lnTo>
                                          <a:close/>
                                          <a:moveTo>
                                            <a:pt x="160" y="220"/>
                                          </a:moveTo>
                                          <a:lnTo>
                                            <a:pt x="158" y="221"/>
                                          </a:lnTo>
                                          <a:lnTo>
                                            <a:pt x="148" y="225"/>
                                          </a:lnTo>
                                          <a:lnTo>
                                            <a:pt x="137" y="230"/>
                                          </a:lnTo>
                                          <a:lnTo>
                                            <a:pt x="136" y="230"/>
                                          </a:lnTo>
                                          <a:lnTo>
                                            <a:pt x="232" y="392"/>
                                          </a:lnTo>
                                          <a:lnTo>
                                            <a:pt x="226" y="396"/>
                                          </a:lnTo>
                                          <a:lnTo>
                                            <a:pt x="218" y="399"/>
                                          </a:lnTo>
                                          <a:lnTo>
                                            <a:pt x="210" y="402"/>
                                          </a:lnTo>
                                          <a:lnTo>
                                            <a:pt x="202" y="404"/>
                                          </a:lnTo>
                                          <a:lnTo>
                                            <a:pt x="160" y="220"/>
                                          </a:lnTo>
                                          <a:close/>
                                          <a:moveTo>
                                            <a:pt x="233" y="391"/>
                                          </a:moveTo>
                                          <a:lnTo>
                                            <a:pt x="232" y="392"/>
                                          </a:lnTo>
                                          <a:lnTo>
                                            <a:pt x="183" y="311"/>
                                          </a:lnTo>
                                          <a:lnTo>
                                            <a:pt x="233" y="391"/>
                                          </a:lnTo>
                                          <a:close/>
                                          <a:moveTo>
                                            <a:pt x="135" y="230"/>
                                          </a:moveTo>
                                          <a:lnTo>
                                            <a:pt x="135" y="232"/>
                                          </a:lnTo>
                                          <a:lnTo>
                                            <a:pt x="127" y="238"/>
                                          </a:lnTo>
                                          <a:lnTo>
                                            <a:pt x="120" y="243"/>
                                          </a:lnTo>
                                          <a:lnTo>
                                            <a:pt x="119" y="244"/>
                                          </a:lnTo>
                                          <a:lnTo>
                                            <a:pt x="254" y="373"/>
                                          </a:lnTo>
                                          <a:lnTo>
                                            <a:pt x="244" y="384"/>
                                          </a:lnTo>
                                          <a:lnTo>
                                            <a:pt x="233" y="391"/>
                                          </a:lnTo>
                                          <a:lnTo>
                                            <a:pt x="135" y="230"/>
                                          </a:lnTo>
                                          <a:close/>
                                          <a:moveTo>
                                            <a:pt x="256" y="373"/>
                                          </a:moveTo>
                                          <a:lnTo>
                                            <a:pt x="254" y="373"/>
                                          </a:lnTo>
                                          <a:lnTo>
                                            <a:pt x="186" y="309"/>
                                          </a:lnTo>
                                          <a:lnTo>
                                            <a:pt x="256" y="373"/>
                                          </a:lnTo>
                                          <a:close/>
                                          <a:moveTo>
                                            <a:pt x="117" y="244"/>
                                          </a:moveTo>
                                          <a:lnTo>
                                            <a:pt x="117" y="247"/>
                                          </a:lnTo>
                                          <a:lnTo>
                                            <a:pt x="110" y="260"/>
                                          </a:lnTo>
                                          <a:lnTo>
                                            <a:pt x="102" y="273"/>
                                          </a:lnTo>
                                          <a:lnTo>
                                            <a:pt x="100" y="273"/>
                                          </a:lnTo>
                                          <a:lnTo>
                                            <a:pt x="276" y="340"/>
                                          </a:lnTo>
                                          <a:lnTo>
                                            <a:pt x="272" y="350"/>
                                          </a:lnTo>
                                          <a:lnTo>
                                            <a:pt x="267" y="358"/>
                                          </a:lnTo>
                                          <a:lnTo>
                                            <a:pt x="261" y="366"/>
                                          </a:lnTo>
                                          <a:lnTo>
                                            <a:pt x="256" y="373"/>
                                          </a:lnTo>
                                          <a:lnTo>
                                            <a:pt x="117" y="244"/>
                                          </a:lnTo>
                                          <a:close/>
                                          <a:moveTo>
                                            <a:pt x="282" y="307"/>
                                          </a:moveTo>
                                          <a:lnTo>
                                            <a:pt x="281" y="311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276" y="336"/>
                                          </a:lnTo>
                                          <a:lnTo>
                                            <a:pt x="276" y="340"/>
                                          </a:lnTo>
                                          <a:lnTo>
                                            <a:pt x="188" y="307"/>
                                          </a:lnTo>
                                          <a:lnTo>
                                            <a:pt x="282" y="307"/>
                                          </a:lnTo>
                                          <a:close/>
                                          <a:moveTo>
                                            <a:pt x="94" y="307"/>
                                          </a:moveTo>
                                          <a:lnTo>
                                            <a:pt x="94" y="306"/>
                                          </a:lnTo>
                                          <a:lnTo>
                                            <a:pt x="282" y="306"/>
                                          </a:lnTo>
                                          <a:lnTo>
                                            <a:pt x="282" y="307"/>
                                          </a:lnTo>
                                          <a:lnTo>
                                            <a:pt x="94" y="307"/>
                                          </a:lnTo>
                                          <a:close/>
                                          <a:moveTo>
                                            <a:pt x="94" y="306"/>
                                          </a:moveTo>
                                          <a:lnTo>
                                            <a:pt x="94" y="306"/>
                                          </a:lnTo>
                                          <a:lnTo>
                                            <a:pt x="282" y="306"/>
                                          </a:lnTo>
                                          <a:lnTo>
                                            <a:pt x="94" y="306"/>
                                          </a:lnTo>
                                          <a:close/>
                                          <a:moveTo>
                                            <a:pt x="94" y="306"/>
                                          </a:moveTo>
                                          <a:lnTo>
                                            <a:pt x="94" y="252"/>
                                          </a:lnTo>
                                          <a:lnTo>
                                            <a:pt x="282" y="252"/>
                                          </a:lnTo>
                                          <a:lnTo>
                                            <a:pt x="282" y="306"/>
                                          </a:lnTo>
                                          <a:lnTo>
                                            <a:pt x="94" y="306"/>
                                          </a:lnTo>
                                          <a:close/>
                                          <a:moveTo>
                                            <a:pt x="94" y="252"/>
                                          </a:moveTo>
                                          <a:lnTo>
                                            <a:pt x="95" y="243"/>
                                          </a:lnTo>
                                          <a:lnTo>
                                            <a:pt x="96" y="234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02" y="218"/>
                                          </a:lnTo>
                                          <a:lnTo>
                                            <a:pt x="106" y="209"/>
                                          </a:lnTo>
                                          <a:lnTo>
                                            <a:pt x="111" y="201"/>
                                          </a:lnTo>
                                          <a:lnTo>
                                            <a:pt x="117" y="194"/>
                                          </a:lnTo>
                                          <a:lnTo>
                                            <a:pt x="124" y="186"/>
                                          </a:lnTo>
                                          <a:lnTo>
                                            <a:pt x="130" y="180"/>
                                          </a:lnTo>
                                          <a:lnTo>
                                            <a:pt x="137" y="175"/>
                                          </a:lnTo>
                                          <a:lnTo>
                                            <a:pt x="145" y="170"/>
                                          </a:lnTo>
                                          <a:lnTo>
                                            <a:pt x="153" y="165"/>
                                          </a:lnTo>
                                          <a:lnTo>
                                            <a:pt x="162" y="162"/>
                                          </a:lnTo>
                                          <a:lnTo>
                                            <a:pt x="170" y="160"/>
                                          </a:lnTo>
                                          <a:lnTo>
                                            <a:pt x="178" y="157"/>
                                          </a:lnTo>
                                          <a:lnTo>
                                            <a:pt x="188" y="157"/>
                                          </a:lnTo>
                                          <a:lnTo>
                                            <a:pt x="188" y="252"/>
                                          </a:lnTo>
                                          <a:lnTo>
                                            <a:pt x="94" y="252"/>
                                          </a:lnTo>
                                          <a:close/>
                                          <a:moveTo>
                                            <a:pt x="188" y="157"/>
                                          </a:moveTo>
                                          <a:lnTo>
                                            <a:pt x="259" y="157"/>
                                          </a:lnTo>
                                          <a:lnTo>
                                            <a:pt x="259" y="347"/>
                                          </a:lnTo>
                                          <a:lnTo>
                                            <a:pt x="188" y="347"/>
                                          </a:lnTo>
                                          <a:lnTo>
                                            <a:pt x="188" y="157"/>
                                          </a:lnTo>
                                          <a:close/>
                                          <a:moveTo>
                                            <a:pt x="259" y="157"/>
                                          </a:moveTo>
                                          <a:lnTo>
                                            <a:pt x="268" y="157"/>
                                          </a:lnTo>
                                          <a:lnTo>
                                            <a:pt x="277" y="160"/>
                                          </a:lnTo>
                                          <a:lnTo>
                                            <a:pt x="285" y="162"/>
                                          </a:lnTo>
                                          <a:lnTo>
                                            <a:pt x="293" y="165"/>
                                          </a:lnTo>
                                          <a:lnTo>
                                            <a:pt x="302" y="170"/>
                                          </a:lnTo>
                                          <a:lnTo>
                                            <a:pt x="309" y="175"/>
                                          </a:lnTo>
                                          <a:lnTo>
                                            <a:pt x="317" y="180"/>
                                          </a:lnTo>
                                          <a:lnTo>
                                            <a:pt x="324" y="186"/>
                                          </a:lnTo>
                                          <a:lnTo>
                                            <a:pt x="330" y="194"/>
                                          </a:lnTo>
                                          <a:lnTo>
                                            <a:pt x="335" y="201"/>
                                          </a:lnTo>
                                          <a:lnTo>
                                            <a:pt x="340" y="209"/>
                                          </a:lnTo>
                                          <a:lnTo>
                                            <a:pt x="345" y="218"/>
                                          </a:lnTo>
                                          <a:lnTo>
                                            <a:pt x="348" y="225"/>
                                          </a:lnTo>
                                          <a:lnTo>
                                            <a:pt x="350" y="234"/>
                                          </a:lnTo>
                                          <a:lnTo>
                                            <a:pt x="353" y="243"/>
                                          </a:lnTo>
                                          <a:lnTo>
                                            <a:pt x="353" y="252"/>
                                          </a:lnTo>
                                          <a:lnTo>
                                            <a:pt x="259" y="252"/>
                                          </a:lnTo>
                                          <a:lnTo>
                                            <a:pt x="259" y="157"/>
                                          </a:lnTo>
                                          <a:close/>
                                          <a:moveTo>
                                            <a:pt x="757" y="298"/>
                                          </a:moveTo>
                                          <a:lnTo>
                                            <a:pt x="757" y="298"/>
                                          </a:lnTo>
                                          <a:lnTo>
                                            <a:pt x="569" y="298"/>
                                          </a:lnTo>
                                          <a:lnTo>
                                            <a:pt x="757" y="298"/>
                                          </a:lnTo>
                                          <a:close/>
                                          <a:moveTo>
                                            <a:pt x="757" y="298"/>
                                          </a:moveTo>
                                          <a:lnTo>
                                            <a:pt x="757" y="302"/>
                                          </a:lnTo>
                                          <a:lnTo>
                                            <a:pt x="757" y="304"/>
                                          </a:lnTo>
                                          <a:lnTo>
                                            <a:pt x="569" y="299"/>
                                          </a:lnTo>
                                          <a:lnTo>
                                            <a:pt x="569" y="298"/>
                                          </a:lnTo>
                                          <a:lnTo>
                                            <a:pt x="757" y="298"/>
                                          </a:lnTo>
                                          <a:close/>
                                          <a:moveTo>
                                            <a:pt x="757" y="304"/>
                                          </a:moveTo>
                                          <a:lnTo>
                                            <a:pt x="757" y="306"/>
                                          </a:lnTo>
                                          <a:lnTo>
                                            <a:pt x="664" y="302"/>
                                          </a:lnTo>
                                          <a:lnTo>
                                            <a:pt x="757" y="304"/>
                                          </a:lnTo>
                                          <a:close/>
                                          <a:moveTo>
                                            <a:pt x="757" y="306"/>
                                          </a:moveTo>
                                          <a:lnTo>
                                            <a:pt x="757" y="309"/>
                                          </a:lnTo>
                                          <a:lnTo>
                                            <a:pt x="757" y="311"/>
                                          </a:lnTo>
                                          <a:lnTo>
                                            <a:pt x="569" y="301"/>
                                          </a:lnTo>
                                          <a:lnTo>
                                            <a:pt x="569" y="299"/>
                                          </a:lnTo>
                                          <a:lnTo>
                                            <a:pt x="569" y="298"/>
                                          </a:lnTo>
                                          <a:lnTo>
                                            <a:pt x="757" y="306"/>
                                          </a:lnTo>
                                          <a:close/>
                                          <a:moveTo>
                                            <a:pt x="757" y="311"/>
                                          </a:moveTo>
                                          <a:lnTo>
                                            <a:pt x="757" y="311"/>
                                          </a:lnTo>
                                          <a:lnTo>
                                            <a:pt x="664" y="306"/>
                                          </a:lnTo>
                                          <a:lnTo>
                                            <a:pt x="757" y="311"/>
                                          </a:lnTo>
                                          <a:close/>
                                          <a:moveTo>
                                            <a:pt x="757" y="311"/>
                                          </a:moveTo>
                                          <a:lnTo>
                                            <a:pt x="757" y="316"/>
                                          </a:lnTo>
                                          <a:lnTo>
                                            <a:pt x="756" y="323"/>
                                          </a:lnTo>
                                          <a:lnTo>
                                            <a:pt x="571" y="296"/>
                                          </a:lnTo>
                                          <a:lnTo>
                                            <a:pt x="571" y="297"/>
                                          </a:lnTo>
                                          <a:lnTo>
                                            <a:pt x="569" y="299"/>
                                          </a:lnTo>
                                          <a:lnTo>
                                            <a:pt x="757" y="311"/>
                                          </a:lnTo>
                                          <a:close/>
                                          <a:moveTo>
                                            <a:pt x="571" y="296"/>
                                          </a:moveTo>
                                          <a:lnTo>
                                            <a:pt x="571" y="296"/>
                                          </a:lnTo>
                                          <a:lnTo>
                                            <a:pt x="663" y="309"/>
                                          </a:lnTo>
                                          <a:lnTo>
                                            <a:pt x="571" y="296"/>
                                          </a:lnTo>
                                          <a:close/>
                                          <a:moveTo>
                                            <a:pt x="756" y="322"/>
                                          </a:moveTo>
                                          <a:lnTo>
                                            <a:pt x="755" y="328"/>
                                          </a:lnTo>
                                          <a:lnTo>
                                            <a:pt x="754" y="333"/>
                                          </a:lnTo>
                                          <a:lnTo>
                                            <a:pt x="571" y="292"/>
                                          </a:lnTo>
                                          <a:lnTo>
                                            <a:pt x="571" y="293"/>
                                          </a:lnTo>
                                          <a:lnTo>
                                            <a:pt x="571" y="296"/>
                                          </a:lnTo>
                                          <a:lnTo>
                                            <a:pt x="756" y="322"/>
                                          </a:lnTo>
                                          <a:close/>
                                          <a:moveTo>
                                            <a:pt x="571" y="293"/>
                                          </a:moveTo>
                                          <a:lnTo>
                                            <a:pt x="571" y="292"/>
                                          </a:lnTo>
                                          <a:lnTo>
                                            <a:pt x="663" y="312"/>
                                          </a:lnTo>
                                          <a:lnTo>
                                            <a:pt x="571" y="293"/>
                                          </a:lnTo>
                                          <a:close/>
                                          <a:moveTo>
                                            <a:pt x="754" y="332"/>
                                          </a:moveTo>
                                          <a:lnTo>
                                            <a:pt x="751" y="343"/>
                                          </a:lnTo>
                                          <a:lnTo>
                                            <a:pt x="748" y="353"/>
                                          </a:lnTo>
                                          <a:lnTo>
                                            <a:pt x="743" y="363"/>
                                          </a:lnTo>
                                          <a:lnTo>
                                            <a:pt x="738" y="372"/>
                                          </a:lnTo>
                                          <a:lnTo>
                                            <a:pt x="731" y="382"/>
                                          </a:lnTo>
                                          <a:lnTo>
                                            <a:pt x="724" y="390"/>
                                          </a:lnTo>
                                          <a:lnTo>
                                            <a:pt x="715" y="39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594" y="254"/>
                                          </a:lnTo>
                                          <a:lnTo>
                                            <a:pt x="596" y="254"/>
                                          </a:lnTo>
                                          <a:lnTo>
                                            <a:pt x="597" y="254"/>
                                          </a:lnTo>
                                          <a:lnTo>
                                            <a:pt x="596" y="257"/>
                                          </a:lnTo>
                                          <a:lnTo>
                                            <a:pt x="594" y="259"/>
                                          </a:lnTo>
                                          <a:lnTo>
                                            <a:pt x="591" y="267"/>
                                          </a:lnTo>
                                          <a:lnTo>
                                            <a:pt x="586" y="277"/>
                                          </a:lnTo>
                                          <a:lnTo>
                                            <a:pt x="579" y="286"/>
                                          </a:lnTo>
                                          <a:lnTo>
                                            <a:pt x="574" y="292"/>
                                          </a:lnTo>
                                          <a:lnTo>
                                            <a:pt x="573" y="294"/>
                                          </a:lnTo>
                                          <a:lnTo>
                                            <a:pt x="572" y="296"/>
                                          </a:lnTo>
                                          <a:lnTo>
                                            <a:pt x="571" y="294"/>
                                          </a:lnTo>
                                          <a:lnTo>
                                            <a:pt x="571" y="293"/>
                                          </a:lnTo>
                                          <a:lnTo>
                                            <a:pt x="754" y="332"/>
                                          </a:lnTo>
                                          <a:close/>
                                          <a:moveTo>
                                            <a:pt x="706" y="406"/>
                                          </a:moveTo>
                                          <a:lnTo>
                                            <a:pt x="706" y="406"/>
                                          </a:lnTo>
                                          <a:lnTo>
                                            <a:pt x="650" y="331"/>
                                          </a:lnTo>
                                          <a:lnTo>
                                            <a:pt x="706" y="406"/>
                                          </a:lnTo>
                                          <a:close/>
                                          <a:moveTo>
                                            <a:pt x="706" y="406"/>
                                          </a:moveTo>
                                          <a:lnTo>
                                            <a:pt x="695" y="414"/>
                                          </a:lnTo>
                                          <a:lnTo>
                                            <a:pt x="682" y="420"/>
                                          </a:lnTo>
                                          <a:lnTo>
                                            <a:pt x="668" y="425"/>
                                          </a:lnTo>
                                          <a:lnTo>
                                            <a:pt x="653" y="429"/>
                                          </a:lnTo>
                                          <a:lnTo>
                                            <a:pt x="617" y="243"/>
                                          </a:lnTo>
                                          <a:lnTo>
                                            <a:pt x="616" y="245"/>
                                          </a:lnTo>
                                          <a:lnTo>
                                            <a:pt x="606" y="250"/>
                                          </a:lnTo>
                                          <a:lnTo>
                                            <a:pt x="596" y="255"/>
                                          </a:lnTo>
                                          <a:lnTo>
                                            <a:pt x="594" y="254"/>
                                          </a:lnTo>
                                          <a:lnTo>
                                            <a:pt x="706" y="406"/>
                                          </a:lnTo>
                                          <a:close/>
                                          <a:moveTo>
                                            <a:pt x="653" y="429"/>
                                          </a:moveTo>
                                          <a:lnTo>
                                            <a:pt x="643" y="431"/>
                                          </a:lnTo>
                                          <a:lnTo>
                                            <a:pt x="633" y="431"/>
                                          </a:lnTo>
                                          <a:lnTo>
                                            <a:pt x="622" y="433"/>
                                          </a:lnTo>
                                          <a:lnTo>
                                            <a:pt x="611" y="433"/>
                                          </a:lnTo>
                                          <a:lnTo>
                                            <a:pt x="611" y="243"/>
                                          </a:lnTo>
                                          <a:lnTo>
                                            <a:pt x="616" y="243"/>
                                          </a:lnTo>
                                          <a:lnTo>
                                            <a:pt x="617" y="243"/>
                                          </a:lnTo>
                                          <a:lnTo>
                                            <a:pt x="653" y="429"/>
                                          </a:lnTo>
                                          <a:close/>
                                          <a:moveTo>
                                            <a:pt x="611" y="243"/>
                                          </a:moveTo>
                                          <a:lnTo>
                                            <a:pt x="611" y="243"/>
                                          </a:lnTo>
                                          <a:lnTo>
                                            <a:pt x="611" y="338"/>
                                          </a:lnTo>
                                          <a:lnTo>
                                            <a:pt x="611" y="243"/>
                                          </a:lnTo>
                                          <a:close/>
                                          <a:moveTo>
                                            <a:pt x="612" y="433"/>
                                          </a:moveTo>
                                          <a:lnTo>
                                            <a:pt x="552" y="433"/>
                                          </a:lnTo>
                                          <a:lnTo>
                                            <a:pt x="551" y="244"/>
                                          </a:lnTo>
                                          <a:lnTo>
                                            <a:pt x="611" y="243"/>
                                          </a:lnTo>
                                          <a:lnTo>
                                            <a:pt x="612" y="433"/>
                                          </a:lnTo>
                                          <a:close/>
                                          <a:moveTo>
                                            <a:pt x="552" y="433"/>
                                          </a:moveTo>
                                          <a:lnTo>
                                            <a:pt x="551" y="433"/>
                                          </a:lnTo>
                                          <a:lnTo>
                                            <a:pt x="552" y="338"/>
                                          </a:lnTo>
                                          <a:lnTo>
                                            <a:pt x="552" y="433"/>
                                          </a:lnTo>
                                          <a:close/>
                                          <a:moveTo>
                                            <a:pt x="551" y="433"/>
                                          </a:moveTo>
                                          <a:lnTo>
                                            <a:pt x="541" y="433"/>
                                          </a:lnTo>
                                          <a:lnTo>
                                            <a:pt x="531" y="433"/>
                                          </a:lnTo>
                                          <a:lnTo>
                                            <a:pt x="521" y="430"/>
                                          </a:lnTo>
                                          <a:lnTo>
                                            <a:pt x="511" y="429"/>
                                          </a:lnTo>
                                          <a:lnTo>
                                            <a:pt x="548" y="244"/>
                                          </a:lnTo>
                                          <a:lnTo>
                                            <a:pt x="550" y="244"/>
                                          </a:lnTo>
                                          <a:lnTo>
                                            <a:pt x="552" y="244"/>
                                          </a:lnTo>
                                          <a:lnTo>
                                            <a:pt x="551" y="433"/>
                                          </a:lnTo>
                                          <a:close/>
                                          <a:moveTo>
                                            <a:pt x="547" y="243"/>
                                          </a:moveTo>
                                          <a:lnTo>
                                            <a:pt x="548" y="244"/>
                                          </a:lnTo>
                                          <a:lnTo>
                                            <a:pt x="530" y="336"/>
                                          </a:lnTo>
                                          <a:lnTo>
                                            <a:pt x="547" y="243"/>
                                          </a:lnTo>
                                          <a:close/>
                                          <a:moveTo>
                                            <a:pt x="511" y="429"/>
                                          </a:moveTo>
                                          <a:lnTo>
                                            <a:pt x="497" y="426"/>
                                          </a:lnTo>
                                          <a:lnTo>
                                            <a:pt x="485" y="421"/>
                                          </a:lnTo>
                                          <a:lnTo>
                                            <a:pt x="474" y="416"/>
                                          </a:lnTo>
                                          <a:lnTo>
                                            <a:pt x="462" y="409"/>
                                          </a:lnTo>
                                          <a:lnTo>
                                            <a:pt x="567" y="253"/>
                                          </a:lnTo>
                                          <a:lnTo>
                                            <a:pt x="566" y="253"/>
                                          </a:lnTo>
                                          <a:lnTo>
                                            <a:pt x="558" y="249"/>
                                          </a:lnTo>
                                          <a:lnTo>
                                            <a:pt x="550" y="245"/>
                                          </a:lnTo>
                                          <a:lnTo>
                                            <a:pt x="547" y="243"/>
                                          </a:lnTo>
                                          <a:lnTo>
                                            <a:pt x="511" y="429"/>
                                          </a:lnTo>
                                          <a:close/>
                                          <a:moveTo>
                                            <a:pt x="462" y="409"/>
                                          </a:moveTo>
                                          <a:lnTo>
                                            <a:pt x="455" y="404"/>
                                          </a:lnTo>
                                          <a:lnTo>
                                            <a:pt x="447" y="397"/>
                                          </a:lnTo>
                                          <a:lnTo>
                                            <a:pt x="441" y="391"/>
                                          </a:lnTo>
                                          <a:lnTo>
                                            <a:pt x="435" y="385"/>
                                          </a:lnTo>
                                          <a:lnTo>
                                            <a:pt x="577" y="262"/>
                                          </a:lnTo>
                                          <a:lnTo>
                                            <a:pt x="572" y="258"/>
                                          </a:lnTo>
                                          <a:lnTo>
                                            <a:pt x="567" y="253"/>
                                          </a:lnTo>
                                          <a:lnTo>
                                            <a:pt x="462" y="409"/>
                                          </a:lnTo>
                                          <a:close/>
                                          <a:moveTo>
                                            <a:pt x="435" y="385"/>
                                          </a:moveTo>
                                          <a:lnTo>
                                            <a:pt x="427" y="375"/>
                                          </a:lnTo>
                                          <a:lnTo>
                                            <a:pt x="421" y="365"/>
                                          </a:lnTo>
                                          <a:lnTo>
                                            <a:pt x="416" y="355"/>
                                          </a:lnTo>
                                          <a:lnTo>
                                            <a:pt x="411" y="345"/>
                                          </a:lnTo>
                                          <a:lnTo>
                                            <a:pt x="589" y="284"/>
                                          </a:lnTo>
                                          <a:lnTo>
                                            <a:pt x="588" y="284"/>
                                          </a:lnTo>
                                          <a:lnTo>
                                            <a:pt x="582" y="274"/>
                                          </a:lnTo>
                                          <a:lnTo>
                                            <a:pt x="577" y="263"/>
                                          </a:lnTo>
                                          <a:lnTo>
                                            <a:pt x="577" y="262"/>
                                          </a:lnTo>
                                          <a:lnTo>
                                            <a:pt x="435" y="385"/>
                                          </a:lnTo>
                                          <a:close/>
                                          <a:moveTo>
                                            <a:pt x="411" y="345"/>
                                          </a:moveTo>
                                          <a:lnTo>
                                            <a:pt x="411" y="342"/>
                                          </a:lnTo>
                                          <a:lnTo>
                                            <a:pt x="410" y="341"/>
                                          </a:lnTo>
                                          <a:lnTo>
                                            <a:pt x="501" y="314"/>
                                          </a:lnTo>
                                          <a:lnTo>
                                            <a:pt x="411" y="345"/>
                                          </a:lnTo>
                                          <a:close/>
                                          <a:moveTo>
                                            <a:pt x="410" y="341"/>
                                          </a:moveTo>
                                          <a:lnTo>
                                            <a:pt x="409" y="333"/>
                                          </a:lnTo>
                                          <a:lnTo>
                                            <a:pt x="408" y="326"/>
                                          </a:lnTo>
                                          <a:lnTo>
                                            <a:pt x="592" y="294"/>
                                          </a:lnTo>
                                          <a:lnTo>
                                            <a:pt x="592" y="292"/>
                                          </a:lnTo>
                                          <a:lnTo>
                                            <a:pt x="591" y="288"/>
                                          </a:lnTo>
                                          <a:lnTo>
                                            <a:pt x="410" y="341"/>
                                          </a:lnTo>
                                          <a:close/>
                                          <a:moveTo>
                                            <a:pt x="592" y="294"/>
                                          </a:moveTo>
                                          <a:lnTo>
                                            <a:pt x="592" y="294"/>
                                          </a:lnTo>
                                          <a:lnTo>
                                            <a:pt x="500" y="311"/>
                                          </a:lnTo>
                                          <a:lnTo>
                                            <a:pt x="592" y="294"/>
                                          </a:lnTo>
                                          <a:close/>
                                          <a:moveTo>
                                            <a:pt x="408" y="327"/>
                                          </a:moveTo>
                                          <a:lnTo>
                                            <a:pt x="406" y="318"/>
                                          </a:lnTo>
                                          <a:lnTo>
                                            <a:pt x="405" y="309"/>
                                          </a:lnTo>
                                          <a:lnTo>
                                            <a:pt x="593" y="302"/>
                                          </a:lnTo>
                                          <a:lnTo>
                                            <a:pt x="593" y="297"/>
                                          </a:lnTo>
                                          <a:lnTo>
                                            <a:pt x="592" y="294"/>
                                          </a:lnTo>
                                          <a:lnTo>
                                            <a:pt x="408" y="327"/>
                                          </a:lnTo>
                                          <a:close/>
                                          <a:moveTo>
                                            <a:pt x="593" y="301"/>
                                          </a:moveTo>
                                          <a:lnTo>
                                            <a:pt x="593" y="302"/>
                                          </a:lnTo>
                                          <a:lnTo>
                                            <a:pt x="500" y="306"/>
                                          </a:lnTo>
                                          <a:lnTo>
                                            <a:pt x="593" y="301"/>
                                          </a:lnTo>
                                          <a:close/>
                                          <a:moveTo>
                                            <a:pt x="405" y="311"/>
                                          </a:moveTo>
                                          <a:lnTo>
                                            <a:pt x="405" y="309"/>
                                          </a:lnTo>
                                          <a:lnTo>
                                            <a:pt x="405" y="304"/>
                                          </a:lnTo>
                                          <a:lnTo>
                                            <a:pt x="593" y="299"/>
                                          </a:lnTo>
                                          <a:lnTo>
                                            <a:pt x="593" y="301"/>
                                          </a:lnTo>
                                          <a:lnTo>
                                            <a:pt x="405" y="311"/>
                                          </a:lnTo>
                                          <a:close/>
                                          <a:moveTo>
                                            <a:pt x="405" y="304"/>
                                          </a:moveTo>
                                          <a:lnTo>
                                            <a:pt x="405" y="302"/>
                                          </a:lnTo>
                                          <a:lnTo>
                                            <a:pt x="405" y="298"/>
                                          </a:lnTo>
                                          <a:lnTo>
                                            <a:pt x="593" y="298"/>
                                          </a:lnTo>
                                          <a:lnTo>
                                            <a:pt x="593" y="299"/>
                                          </a:lnTo>
                                          <a:lnTo>
                                            <a:pt x="405" y="304"/>
                                          </a:lnTo>
                                          <a:close/>
                                          <a:moveTo>
                                            <a:pt x="405" y="298"/>
                                          </a:moveTo>
                                          <a:lnTo>
                                            <a:pt x="405" y="298"/>
                                          </a:lnTo>
                                          <a:lnTo>
                                            <a:pt x="593" y="298"/>
                                          </a:lnTo>
                                          <a:lnTo>
                                            <a:pt x="405" y="298"/>
                                          </a:lnTo>
                                          <a:close/>
                                          <a:moveTo>
                                            <a:pt x="405" y="298"/>
                                          </a:moveTo>
                                          <a:lnTo>
                                            <a:pt x="405" y="137"/>
                                          </a:lnTo>
                                          <a:lnTo>
                                            <a:pt x="593" y="137"/>
                                          </a:lnTo>
                                          <a:lnTo>
                                            <a:pt x="593" y="298"/>
                                          </a:lnTo>
                                          <a:lnTo>
                                            <a:pt x="405" y="298"/>
                                          </a:lnTo>
                                          <a:close/>
                                          <a:moveTo>
                                            <a:pt x="405" y="137"/>
                                          </a:moveTo>
                                          <a:lnTo>
                                            <a:pt x="405" y="134"/>
                                          </a:lnTo>
                                          <a:lnTo>
                                            <a:pt x="405" y="131"/>
                                          </a:lnTo>
                                          <a:lnTo>
                                            <a:pt x="593" y="136"/>
                                          </a:lnTo>
                                          <a:lnTo>
                                            <a:pt x="593" y="137"/>
                                          </a:lnTo>
                                          <a:lnTo>
                                            <a:pt x="405" y="137"/>
                                          </a:lnTo>
                                          <a:close/>
                                          <a:moveTo>
                                            <a:pt x="405" y="131"/>
                                          </a:moveTo>
                                          <a:lnTo>
                                            <a:pt x="405" y="126"/>
                                          </a:lnTo>
                                          <a:lnTo>
                                            <a:pt x="405" y="125"/>
                                          </a:lnTo>
                                          <a:lnTo>
                                            <a:pt x="593" y="136"/>
                                          </a:lnTo>
                                          <a:lnTo>
                                            <a:pt x="405" y="131"/>
                                          </a:lnTo>
                                          <a:close/>
                                          <a:moveTo>
                                            <a:pt x="593" y="135"/>
                                          </a:moveTo>
                                          <a:lnTo>
                                            <a:pt x="593" y="136"/>
                                          </a:lnTo>
                                          <a:lnTo>
                                            <a:pt x="500" y="130"/>
                                          </a:lnTo>
                                          <a:lnTo>
                                            <a:pt x="593" y="135"/>
                                          </a:lnTo>
                                          <a:close/>
                                          <a:moveTo>
                                            <a:pt x="405" y="125"/>
                                          </a:moveTo>
                                          <a:lnTo>
                                            <a:pt x="406" y="117"/>
                                          </a:lnTo>
                                          <a:lnTo>
                                            <a:pt x="408" y="107"/>
                                          </a:lnTo>
                                          <a:lnTo>
                                            <a:pt x="592" y="145"/>
                                          </a:lnTo>
                                          <a:lnTo>
                                            <a:pt x="592" y="140"/>
                                          </a:lnTo>
                                          <a:lnTo>
                                            <a:pt x="593" y="135"/>
                                          </a:lnTo>
                                          <a:lnTo>
                                            <a:pt x="405" y="125"/>
                                          </a:lnTo>
                                          <a:close/>
                                          <a:moveTo>
                                            <a:pt x="592" y="144"/>
                                          </a:moveTo>
                                          <a:lnTo>
                                            <a:pt x="592" y="145"/>
                                          </a:lnTo>
                                          <a:lnTo>
                                            <a:pt x="500" y="126"/>
                                          </a:lnTo>
                                          <a:lnTo>
                                            <a:pt x="592" y="144"/>
                                          </a:lnTo>
                                          <a:close/>
                                          <a:moveTo>
                                            <a:pt x="408" y="108"/>
                                          </a:moveTo>
                                          <a:lnTo>
                                            <a:pt x="410" y="100"/>
                                          </a:lnTo>
                                          <a:lnTo>
                                            <a:pt x="411" y="92"/>
                                          </a:lnTo>
                                          <a:lnTo>
                                            <a:pt x="589" y="152"/>
                                          </a:lnTo>
                                          <a:lnTo>
                                            <a:pt x="591" y="147"/>
                                          </a:lnTo>
                                          <a:lnTo>
                                            <a:pt x="592" y="144"/>
                                          </a:lnTo>
                                          <a:lnTo>
                                            <a:pt x="408" y="108"/>
                                          </a:lnTo>
                                          <a:close/>
                                          <a:moveTo>
                                            <a:pt x="592" y="145"/>
                                          </a:moveTo>
                                          <a:lnTo>
                                            <a:pt x="591" y="149"/>
                                          </a:lnTo>
                                          <a:lnTo>
                                            <a:pt x="589" y="152"/>
                                          </a:lnTo>
                                          <a:lnTo>
                                            <a:pt x="501" y="122"/>
                                          </a:lnTo>
                                          <a:lnTo>
                                            <a:pt x="592" y="145"/>
                                          </a:lnTo>
                                          <a:close/>
                                          <a:moveTo>
                                            <a:pt x="410" y="100"/>
                                          </a:moveTo>
                                          <a:lnTo>
                                            <a:pt x="414" y="88"/>
                                          </a:lnTo>
                                          <a:lnTo>
                                            <a:pt x="418" y="77"/>
                                          </a:lnTo>
                                          <a:lnTo>
                                            <a:pt x="422" y="67"/>
                                          </a:lnTo>
                                          <a:lnTo>
                                            <a:pt x="429" y="58"/>
                                          </a:lnTo>
                                          <a:lnTo>
                                            <a:pt x="582" y="167"/>
                                          </a:lnTo>
                                          <a:lnTo>
                                            <a:pt x="582" y="165"/>
                                          </a:lnTo>
                                          <a:lnTo>
                                            <a:pt x="586" y="155"/>
                                          </a:lnTo>
                                          <a:lnTo>
                                            <a:pt x="591" y="145"/>
                                          </a:lnTo>
                                          <a:lnTo>
                                            <a:pt x="592" y="145"/>
                                          </a:lnTo>
                                          <a:lnTo>
                                            <a:pt x="410" y="100"/>
                                          </a:lnTo>
                                          <a:close/>
                                          <a:moveTo>
                                            <a:pt x="582" y="166"/>
                                          </a:moveTo>
                                          <a:lnTo>
                                            <a:pt x="582" y="167"/>
                                          </a:lnTo>
                                          <a:lnTo>
                                            <a:pt x="506" y="112"/>
                                          </a:lnTo>
                                          <a:lnTo>
                                            <a:pt x="582" y="166"/>
                                          </a:lnTo>
                                          <a:close/>
                                          <a:moveTo>
                                            <a:pt x="429" y="58"/>
                                          </a:moveTo>
                                          <a:lnTo>
                                            <a:pt x="435" y="51"/>
                                          </a:lnTo>
                                          <a:lnTo>
                                            <a:pt x="441" y="43"/>
                                          </a:lnTo>
                                          <a:lnTo>
                                            <a:pt x="449" y="36"/>
                                          </a:lnTo>
                                          <a:lnTo>
                                            <a:pt x="456" y="29"/>
                                          </a:lnTo>
                                          <a:lnTo>
                                            <a:pt x="572" y="178"/>
                                          </a:lnTo>
                                          <a:lnTo>
                                            <a:pt x="577" y="171"/>
                                          </a:lnTo>
                                          <a:lnTo>
                                            <a:pt x="582" y="166"/>
                                          </a:lnTo>
                                          <a:lnTo>
                                            <a:pt x="429" y="58"/>
                                          </a:lnTo>
                                          <a:close/>
                                          <a:moveTo>
                                            <a:pt x="456" y="29"/>
                                          </a:moveTo>
                                          <a:lnTo>
                                            <a:pt x="467" y="20"/>
                                          </a:lnTo>
                                          <a:lnTo>
                                            <a:pt x="480" y="14"/>
                                          </a:lnTo>
                                          <a:lnTo>
                                            <a:pt x="495" y="9"/>
                                          </a:lnTo>
                                          <a:lnTo>
                                            <a:pt x="508" y="4"/>
                                          </a:lnTo>
                                          <a:lnTo>
                                            <a:pt x="548" y="190"/>
                                          </a:lnTo>
                                          <a:lnTo>
                                            <a:pt x="550" y="188"/>
                                          </a:lnTo>
                                          <a:lnTo>
                                            <a:pt x="561" y="183"/>
                                          </a:lnTo>
                                          <a:lnTo>
                                            <a:pt x="571" y="178"/>
                                          </a:lnTo>
                                          <a:lnTo>
                                            <a:pt x="572" y="178"/>
                                          </a:lnTo>
                                          <a:lnTo>
                                            <a:pt x="456" y="29"/>
                                          </a:lnTo>
                                          <a:close/>
                                          <a:moveTo>
                                            <a:pt x="508" y="4"/>
                                          </a:moveTo>
                                          <a:lnTo>
                                            <a:pt x="520" y="3"/>
                                          </a:lnTo>
                                          <a:lnTo>
                                            <a:pt x="530" y="2"/>
                                          </a:lnTo>
                                          <a:lnTo>
                                            <a:pt x="541" y="0"/>
                                          </a:lnTo>
                                          <a:lnTo>
                                            <a:pt x="552" y="0"/>
                                          </a:lnTo>
                                          <a:lnTo>
                                            <a:pt x="552" y="190"/>
                                          </a:lnTo>
                                          <a:lnTo>
                                            <a:pt x="550" y="190"/>
                                          </a:lnTo>
                                          <a:lnTo>
                                            <a:pt x="548" y="190"/>
                                          </a:lnTo>
                                          <a:lnTo>
                                            <a:pt x="508" y="4"/>
                                          </a:lnTo>
                                          <a:close/>
                                          <a:moveTo>
                                            <a:pt x="552" y="0"/>
                                          </a:moveTo>
                                          <a:lnTo>
                                            <a:pt x="611" y="0"/>
                                          </a:lnTo>
                                          <a:lnTo>
                                            <a:pt x="611" y="190"/>
                                          </a:lnTo>
                                          <a:lnTo>
                                            <a:pt x="552" y="190"/>
                                          </a:lnTo>
                                          <a:lnTo>
                                            <a:pt x="552" y="0"/>
                                          </a:lnTo>
                                          <a:close/>
                                          <a:moveTo>
                                            <a:pt x="611" y="0"/>
                                          </a:moveTo>
                                          <a:lnTo>
                                            <a:pt x="614" y="0"/>
                                          </a:lnTo>
                                          <a:lnTo>
                                            <a:pt x="617" y="0"/>
                                          </a:lnTo>
                                          <a:lnTo>
                                            <a:pt x="614" y="190"/>
                                          </a:lnTo>
                                          <a:lnTo>
                                            <a:pt x="612" y="190"/>
                                          </a:lnTo>
                                          <a:lnTo>
                                            <a:pt x="611" y="190"/>
                                          </a:lnTo>
                                          <a:lnTo>
                                            <a:pt x="611" y="0"/>
                                          </a:lnTo>
                                          <a:close/>
                                          <a:moveTo>
                                            <a:pt x="614" y="190"/>
                                          </a:moveTo>
                                          <a:lnTo>
                                            <a:pt x="614" y="190"/>
                                          </a:lnTo>
                                          <a:lnTo>
                                            <a:pt x="616" y="95"/>
                                          </a:lnTo>
                                          <a:lnTo>
                                            <a:pt x="614" y="190"/>
                                          </a:lnTo>
                                          <a:close/>
                                          <a:moveTo>
                                            <a:pt x="616" y="0"/>
                                          </a:moveTo>
                                          <a:lnTo>
                                            <a:pt x="620" y="0"/>
                                          </a:lnTo>
                                          <a:lnTo>
                                            <a:pt x="623" y="0"/>
                                          </a:lnTo>
                                          <a:lnTo>
                                            <a:pt x="617" y="190"/>
                                          </a:lnTo>
                                          <a:lnTo>
                                            <a:pt x="616" y="190"/>
                                          </a:lnTo>
                                          <a:lnTo>
                                            <a:pt x="614" y="190"/>
                                          </a:lnTo>
                                          <a:lnTo>
                                            <a:pt x="616" y="0"/>
                                          </a:lnTo>
                                          <a:close/>
                                          <a:moveTo>
                                            <a:pt x="617" y="190"/>
                                          </a:moveTo>
                                          <a:lnTo>
                                            <a:pt x="617" y="190"/>
                                          </a:lnTo>
                                          <a:lnTo>
                                            <a:pt x="619" y="96"/>
                                          </a:lnTo>
                                          <a:lnTo>
                                            <a:pt x="617" y="190"/>
                                          </a:lnTo>
                                          <a:close/>
                                          <a:moveTo>
                                            <a:pt x="622" y="0"/>
                                          </a:moveTo>
                                          <a:lnTo>
                                            <a:pt x="627" y="0"/>
                                          </a:lnTo>
                                          <a:lnTo>
                                            <a:pt x="634" y="2"/>
                                          </a:lnTo>
                                          <a:lnTo>
                                            <a:pt x="614" y="190"/>
                                          </a:lnTo>
                                          <a:lnTo>
                                            <a:pt x="616" y="190"/>
                                          </a:lnTo>
                                          <a:lnTo>
                                            <a:pt x="617" y="190"/>
                                          </a:lnTo>
                                          <a:lnTo>
                                            <a:pt x="622" y="0"/>
                                          </a:lnTo>
                                          <a:close/>
                                          <a:moveTo>
                                            <a:pt x="634" y="2"/>
                                          </a:moveTo>
                                          <a:lnTo>
                                            <a:pt x="634" y="2"/>
                                          </a:lnTo>
                                          <a:lnTo>
                                            <a:pt x="624" y="96"/>
                                          </a:lnTo>
                                          <a:lnTo>
                                            <a:pt x="634" y="2"/>
                                          </a:lnTo>
                                          <a:close/>
                                          <a:moveTo>
                                            <a:pt x="634" y="2"/>
                                          </a:moveTo>
                                          <a:lnTo>
                                            <a:pt x="639" y="2"/>
                                          </a:lnTo>
                                          <a:lnTo>
                                            <a:pt x="645" y="3"/>
                                          </a:lnTo>
                                          <a:lnTo>
                                            <a:pt x="612" y="189"/>
                                          </a:lnTo>
                                          <a:lnTo>
                                            <a:pt x="614" y="190"/>
                                          </a:lnTo>
                                          <a:lnTo>
                                            <a:pt x="634" y="2"/>
                                          </a:lnTo>
                                          <a:close/>
                                          <a:moveTo>
                                            <a:pt x="616" y="190"/>
                                          </a:moveTo>
                                          <a:lnTo>
                                            <a:pt x="614" y="190"/>
                                          </a:lnTo>
                                          <a:lnTo>
                                            <a:pt x="612" y="189"/>
                                          </a:lnTo>
                                          <a:lnTo>
                                            <a:pt x="629" y="96"/>
                                          </a:lnTo>
                                          <a:lnTo>
                                            <a:pt x="616" y="190"/>
                                          </a:lnTo>
                                          <a:close/>
                                          <a:moveTo>
                                            <a:pt x="642" y="3"/>
                                          </a:moveTo>
                                          <a:lnTo>
                                            <a:pt x="660" y="7"/>
                                          </a:lnTo>
                                          <a:lnTo>
                                            <a:pt x="678" y="13"/>
                                          </a:lnTo>
                                          <a:lnTo>
                                            <a:pt x="604" y="186"/>
                                          </a:lnTo>
                                          <a:lnTo>
                                            <a:pt x="611" y="188"/>
                                          </a:lnTo>
                                          <a:lnTo>
                                            <a:pt x="616" y="190"/>
                                          </a:lnTo>
                                          <a:lnTo>
                                            <a:pt x="642" y="3"/>
                                          </a:lnTo>
                                          <a:close/>
                                          <a:moveTo>
                                            <a:pt x="678" y="13"/>
                                          </a:moveTo>
                                          <a:lnTo>
                                            <a:pt x="694" y="22"/>
                                          </a:lnTo>
                                          <a:lnTo>
                                            <a:pt x="710" y="32"/>
                                          </a:lnTo>
                                          <a:lnTo>
                                            <a:pt x="596" y="181"/>
                                          </a:lnTo>
                                          <a:lnTo>
                                            <a:pt x="599" y="184"/>
                                          </a:lnTo>
                                          <a:lnTo>
                                            <a:pt x="604" y="186"/>
                                          </a:lnTo>
                                          <a:lnTo>
                                            <a:pt x="678" y="13"/>
                                          </a:lnTo>
                                          <a:close/>
                                          <a:moveTo>
                                            <a:pt x="596" y="181"/>
                                          </a:moveTo>
                                          <a:lnTo>
                                            <a:pt x="596" y="181"/>
                                          </a:lnTo>
                                          <a:lnTo>
                                            <a:pt x="653" y="107"/>
                                          </a:lnTo>
                                          <a:lnTo>
                                            <a:pt x="596" y="181"/>
                                          </a:lnTo>
                                          <a:close/>
                                          <a:moveTo>
                                            <a:pt x="710" y="32"/>
                                          </a:moveTo>
                                          <a:lnTo>
                                            <a:pt x="721" y="42"/>
                                          </a:lnTo>
                                          <a:lnTo>
                                            <a:pt x="731" y="52"/>
                                          </a:lnTo>
                                          <a:lnTo>
                                            <a:pt x="739" y="64"/>
                                          </a:lnTo>
                                          <a:lnTo>
                                            <a:pt x="746" y="77"/>
                                          </a:lnTo>
                                          <a:lnTo>
                                            <a:pt x="751" y="91"/>
                                          </a:lnTo>
                                          <a:lnTo>
                                            <a:pt x="755" y="105"/>
                                          </a:lnTo>
                                          <a:lnTo>
                                            <a:pt x="757" y="121"/>
                                          </a:lnTo>
                                          <a:lnTo>
                                            <a:pt x="757" y="137"/>
                                          </a:lnTo>
                                          <a:lnTo>
                                            <a:pt x="569" y="137"/>
                                          </a:lnTo>
                                          <a:lnTo>
                                            <a:pt x="571" y="135"/>
                                          </a:lnTo>
                                          <a:lnTo>
                                            <a:pt x="572" y="135"/>
                                          </a:lnTo>
                                          <a:lnTo>
                                            <a:pt x="574" y="136"/>
                                          </a:lnTo>
                                          <a:lnTo>
                                            <a:pt x="577" y="139"/>
                                          </a:lnTo>
                                          <a:lnTo>
                                            <a:pt x="583" y="147"/>
                                          </a:lnTo>
                                          <a:lnTo>
                                            <a:pt x="589" y="159"/>
                                          </a:lnTo>
                                          <a:lnTo>
                                            <a:pt x="596" y="169"/>
                                          </a:lnTo>
                                          <a:lnTo>
                                            <a:pt x="599" y="179"/>
                                          </a:lnTo>
                                          <a:lnTo>
                                            <a:pt x="601" y="181"/>
                                          </a:lnTo>
                                          <a:lnTo>
                                            <a:pt x="599" y="184"/>
                                          </a:lnTo>
                                          <a:lnTo>
                                            <a:pt x="598" y="184"/>
                                          </a:lnTo>
                                          <a:lnTo>
                                            <a:pt x="596" y="181"/>
                                          </a:lnTo>
                                          <a:lnTo>
                                            <a:pt x="710" y="32"/>
                                          </a:lnTo>
                                          <a:close/>
                                          <a:moveTo>
                                            <a:pt x="757" y="137"/>
                                          </a:moveTo>
                                          <a:lnTo>
                                            <a:pt x="757" y="298"/>
                                          </a:lnTo>
                                          <a:lnTo>
                                            <a:pt x="569" y="298"/>
                                          </a:lnTo>
                                          <a:lnTo>
                                            <a:pt x="569" y="137"/>
                                          </a:lnTo>
                                          <a:lnTo>
                                            <a:pt x="757" y="137"/>
                                          </a:lnTo>
                                          <a:close/>
                                          <a:moveTo>
                                            <a:pt x="664" y="304"/>
                                          </a:moveTo>
                                          <a:lnTo>
                                            <a:pt x="664" y="307"/>
                                          </a:lnTo>
                                          <a:lnTo>
                                            <a:pt x="664" y="308"/>
                                          </a:lnTo>
                                          <a:lnTo>
                                            <a:pt x="663" y="309"/>
                                          </a:lnTo>
                                          <a:lnTo>
                                            <a:pt x="662" y="309"/>
                                          </a:lnTo>
                                          <a:lnTo>
                                            <a:pt x="659" y="308"/>
                                          </a:lnTo>
                                          <a:lnTo>
                                            <a:pt x="655" y="304"/>
                                          </a:lnTo>
                                          <a:lnTo>
                                            <a:pt x="645" y="291"/>
                                          </a:lnTo>
                                          <a:lnTo>
                                            <a:pt x="637" y="273"/>
                                          </a:lnTo>
                                          <a:lnTo>
                                            <a:pt x="628" y="255"/>
                                          </a:lnTo>
                                          <a:lnTo>
                                            <a:pt x="622" y="240"/>
                                          </a:lnTo>
                                          <a:lnTo>
                                            <a:pt x="622" y="235"/>
                                          </a:lnTo>
                                          <a:lnTo>
                                            <a:pt x="622" y="232"/>
                                          </a:lnTo>
                                          <a:lnTo>
                                            <a:pt x="623" y="232"/>
                                          </a:lnTo>
                                          <a:lnTo>
                                            <a:pt x="625" y="232"/>
                                          </a:lnTo>
                                          <a:lnTo>
                                            <a:pt x="627" y="233"/>
                                          </a:lnTo>
                                          <a:lnTo>
                                            <a:pt x="520" y="387"/>
                                          </a:lnTo>
                                          <a:lnTo>
                                            <a:pt x="510" y="380"/>
                                          </a:lnTo>
                                          <a:lnTo>
                                            <a:pt x="501" y="371"/>
                                          </a:lnTo>
                                          <a:lnTo>
                                            <a:pt x="493" y="361"/>
                                          </a:lnTo>
                                          <a:lnTo>
                                            <a:pt x="487" y="352"/>
                                          </a:lnTo>
                                          <a:lnTo>
                                            <a:pt x="482" y="341"/>
                                          </a:lnTo>
                                          <a:lnTo>
                                            <a:pt x="479" y="330"/>
                                          </a:lnTo>
                                          <a:lnTo>
                                            <a:pt x="477" y="317"/>
                                          </a:lnTo>
                                          <a:lnTo>
                                            <a:pt x="476" y="304"/>
                                          </a:lnTo>
                                          <a:lnTo>
                                            <a:pt x="664" y="304"/>
                                          </a:lnTo>
                                          <a:close/>
                                          <a:moveTo>
                                            <a:pt x="627" y="233"/>
                                          </a:moveTo>
                                          <a:lnTo>
                                            <a:pt x="627" y="233"/>
                                          </a:lnTo>
                                          <a:lnTo>
                                            <a:pt x="573" y="309"/>
                                          </a:lnTo>
                                          <a:lnTo>
                                            <a:pt x="627" y="233"/>
                                          </a:lnTo>
                                          <a:close/>
                                          <a:moveTo>
                                            <a:pt x="627" y="233"/>
                                          </a:moveTo>
                                          <a:lnTo>
                                            <a:pt x="627" y="233"/>
                                          </a:lnTo>
                                          <a:lnTo>
                                            <a:pt x="619" y="229"/>
                                          </a:lnTo>
                                          <a:lnTo>
                                            <a:pt x="612" y="225"/>
                                          </a:lnTo>
                                          <a:lnTo>
                                            <a:pt x="612" y="224"/>
                                          </a:lnTo>
                                          <a:lnTo>
                                            <a:pt x="541" y="400"/>
                                          </a:lnTo>
                                          <a:lnTo>
                                            <a:pt x="530" y="394"/>
                                          </a:lnTo>
                                          <a:lnTo>
                                            <a:pt x="518" y="387"/>
                                          </a:lnTo>
                                          <a:lnTo>
                                            <a:pt x="627" y="233"/>
                                          </a:lnTo>
                                          <a:close/>
                                          <a:moveTo>
                                            <a:pt x="612" y="224"/>
                                          </a:moveTo>
                                          <a:lnTo>
                                            <a:pt x="609" y="224"/>
                                          </a:lnTo>
                                          <a:lnTo>
                                            <a:pt x="602" y="221"/>
                                          </a:lnTo>
                                          <a:lnTo>
                                            <a:pt x="594" y="220"/>
                                          </a:lnTo>
                                          <a:lnTo>
                                            <a:pt x="594" y="219"/>
                                          </a:lnTo>
                                          <a:lnTo>
                                            <a:pt x="564" y="406"/>
                                          </a:lnTo>
                                          <a:lnTo>
                                            <a:pt x="552" y="404"/>
                                          </a:lnTo>
                                          <a:lnTo>
                                            <a:pt x="541" y="400"/>
                                          </a:lnTo>
                                          <a:lnTo>
                                            <a:pt x="612" y="224"/>
                                          </a:lnTo>
                                          <a:close/>
                                          <a:moveTo>
                                            <a:pt x="579" y="407"/>
                                          </a:moveTo>
                                          <a:lnTo>
                                            <a:pt x="572" y="406"/>
                                          </a:lnTo>
                                          <a:lnTo>
                                            <a:pt x="564" y="406"/>
                                          </a:lnTo>
                                          <a:lnTo>
                                            <a:pt x="579" y="312"/>
                                          </a:lnTo>
                                          <a:lnTo>
                                            <a:pt x="579" y="407"/>
                                          </a:lnTo>
                                          <a:close/>
                                          <a:moveTo>
                                            <a:pt x="579" y="218"/>
                                          </a:moveTo>
                                          <a:lnTo>
                                            <a:pt x="581" y="218"/>
                                          </a:lnTo>
                                          <a:lnTo>
                                            <a:pt x="581" y="407"/>
                                          </a:lnTo>
                                          <a:lnTo>
                                            <a:pt x="579" y="407"/>
                                          </a:lnTo>
                                          <a:lnTo>
                                            <a:pt x="579" y="218"/>
                                          </a:lnTo>
                                          <a:close/>
                                          <a:moveTo>
                                            <a:pt x="581" y="218"/>
                                          </a:moveTo>
                                          <a:lnTo>
                                            <a:pt x="582" y="218"/>
                                          </a:lnTo>
                                          <a:lnTo>
                                            <a:pt x="582" y="407"/>
                                          </a:lnTo>
                                          <a:lnTo>
                                            <a:pt x="581" y="407"/>
                                          </a:lnTo>
                                          <a:lnTo>
                                            <a:pt x="581" y="218"/>
                                          </a:lnTo>
                                          <a:close/>
                                          <a:moveTo>
                                            <a:pt x="582" y="218"/>
                                          </a:moveTo>
                                          <a:lnTo>
                                            <a:pt x="582" y="218"/>
                                          </a:lnTo>
                                          <a:lnTo>
                                            <a:pt x="582" y="407"/>
                                          </a:lnTo>
                                          <a:lnTo>
                                            <a:pt x="582" y="218"/>
                                          </a:lnTo>
                                          <a:close/>
                                          <a:moveTo>
                                            <a:pt x="582" y="218"/>
                                          </a:moveTo>
                                          <a:lnTo>
                                            <a:pt x="583" y="218"/>
                                          </a:lnTo>
                                          <a:lnTo>
                                            <a:pt x="583" y="407"/>
                                          </a:lnTo>
                                          <a:lnTo>
                                            <a:pt x="582" y="407"/>
                                          </a:lnTo>
                                          <a:lnTo>
                                            <a:pt x="582" y="218"/>
                                          </a:lnTo>
                                          <a:close/>
                                          <a:moveTo>
                                            <a:pt x="589" y="407"/>
                                          </a:moveTo>
                                          <a:lnTo>
                                            <a:pt x="586" y="407"/>
                                          </a:lnTo>
                                          <a:lnTo>
                                            <a:pt x="583" y="407"/>
                                          </a:lnTo>
                                          <a:lnTo>
                                            <a:pt x="583" y="312"/>
                                          </a:lnTo>
                                          <a:lnTo>
                                            <a:pt x="589" y="407"/>
                                          </a:lnTo>
                                          <a:close/>
                                          <a:moveTo>
                                            <a:pt x="576" y="218"/>
                                          </a:moveTo>
                                          <a:lnTo>
                                            <a:pt x="573" y="219"/>
                                          </a:lnTo>
                                          <a:lnTo>
                                            <a:pt x="563" y="221"/>
                                          </a:lnTo>
                                          <a:lnTo>
                                            <a:pt x="553" y="224"/>
                                          </a:lnTo>
                                          <a:lnTo>
                                            <a:pt x="552" y="224"/>
                                          </a:lnTo>
                                          <a:lnTo>
                                            <a:pt x="620" y="400"/>
                                          </a:lnTo>
                                          <a:lnTo>
                                            <a:pt x="604" y="405"/>
                                          </a:lnTo>
                                          <a:lnTo>
                                            <a:pt x="589" y="407"/>
                                          </a:lnTo>
                                          <a:lnTo>
                                            <a:pt x="576" y="218"/>
                                          </a:lnTo>
                                          <a:close/>
                                          <a:moveTo>
                                            <a:pt x="552" y="224"/>
                                          </a:moveTo>
                                          <a:lnTo>
                                            <a:pt x="553" y="223"/>
                                          </a:lnTo>
                                          <a:lnTo>
                                            <a:pt x="586" y="312"/>
                                          </a:lnTo>
                                          <a:lnTo>
                                            <a:pt x="552" y="224"/>
                                          </a:lnTo>
                                          <a:close/>
                                          <a:moveTo>
                                            <a:pt x="553" y="223"/>
                                          </a:moveTo>
                                          <a:lnTo>
                                            <a:pt x="552" y="224"/>
                                          </a:lnTo>
                                          <a:lnTo>
                                            <a:pt x="543" y="229"/>
                                          </a:lnTo>
                                          <a:lnTo>
                                            <a:pt x="535" y="234"/>
                                          </a:lnTo>
                                          <a:lnTo>
                                            <a:pt x="533" y="234"/>
                                          </a:lnTo>
                                          <a:lnTo>
                                            <a:pt x="645" y="386"/>
                                          </a:lnTo>
                                          <a:lnTo>
                                            <a:pt x="633" y="394"/>
                                          </a:lnTo>
                                          <a:lnTo>
                                            <a:pt x="619" y="400"/>
                                          </a:lnTo>
                                          <a:lnTo>
                                            <a:pt x="553" y="223"/>
                                          </a:lnTo>
                                          <a:close/>
                                          <a:moveTo>
                                            <a:pt x="533" y="234"/>
                                          </a:moveTo>
                                          <a:lnTo>
                                            <a:pt x="533" y="237"/>
                                          </a:lnTo>
                                          <a:lnTo>
                                            <a:pt x="523" y="247"/>
                                          </a:lnTo>
                                          <a:lnTo>
                                            <a:pt x="515" y="257"/>
                                          </a:lnTo>
                                          <a:lnTo>
                                            <a:pt x="512" y="258"/>
                                          </a:lnTo>
                                          <a:lnTo>
                                            <a:pt x="672" y="357"/>
                                          </a:lnTo>
                                          <a:lnTo>
                                            <a:pt x="667" y="366"/>
                                          </a:lnTo>
                                          <a:lnTo>
                                            <a:pt x="660" y="372"/>
                                          </a:lnTo>
                                          <a:lnTo>
                                            <a:pt x="653" y="380"/>
                                          </a:lnTo>
                                          <a:lnTo>
                                            <a:pt x="645" y="386"/>
                                          </a:lnTo>
                                          <a:lnTo>
                                            <a:pt x="533" y="234"/>
                                          </a:lnTo>
                                          <a:close/>
                                          <a:moveTo>
                                            <a:pt x="672" y="357"/>
                                          </a:moveTo>
                                          <a:lnTo>
                                            <a:pt x="672" y="357"/>
                                          </a:lnTo>
                                          <a:lnTo>
                                            <a:pt x="592" y="307"/>
                                          </a:lnTo>
                                          <a:lnTo>
                                            <a:pt x="672" y="357"/>
                                          </a:lnTo>
                                          <a:close/>
                                          <a:moveTo>
                                            <a:pt x="512" y="258"/>
                                          </a:moveTo>
                                          <a:lnTo>
                                            <a:pt x="513" y="257"/>
                                          </a:lnTo>
                                          <a:lnTo>
                                            <a:pt x="515" y="257"/>
                                          </a:lnTo>
                                          <a:lnTo>
                                            <a:pt x="515" y="258"/>
                                          </a:lnTo>
                                          <a:lnTo>
                                            <a:pt x="513" y="262"/>
                                          </a:lnTo>
                                          <a:lnTo>
                                            <a:pt x="512" y="270"/>
                                          </a:lnTo>
                                          <a:lnTo>
                                            <a:pt x="508" y="282"/>
                                          </a:lnTo>
                                          <a:lnTo>
                                            <a:pt x="506" y="293"/>
                                          </a:lnTo>
                                          <a:lnTo>
                                            <a:pt x="502" y="302"/>
                                          </a:lnTo>
                                          <a:lnTo>
                                            <a:pt x="501" y="306"/>
                                          </a:lnTo>
                                          <a:lnTo>
                                            <a:pt x="500" y="307"/>
                                          </a:lnTo>
                                          <a:lnTo>
                                            <a:pt x="498" y="307"/>
                                          </a:lnTo>
                                          <a:lnTo>
                                            <a:pt x="498" y="304"/>
                                          </a:lnTo>
                                          <a:lnTo>
                                            <a:pt x="687" y="304"/>
                                          </a:lnTo>
                                          <a:lnTo>
                                            <a:pt x="685" y="318"/>
                                          </a:lnTo>
                                          <a:lnTo>
                                            <a:pt x="683" y="332"/>
                                          </a:lnTo>
                                          <a:lnTo>
                                            <a:pt x="678" y="345"/>
                                          </a:lnTo>
                                          <a:lnTo>
                                            <a:pt x="672" y="357"/>
                                          </a:lnTo>
                                          <a:lnTo>
                                            <a:pt x="512" y="258"/>
                                          </a:lnTo>
                                          <a:close/>
                                          <a:moveTo>
                                            <a:pt x="498" y="304"/>
                                          </a:moveTo>
                                          <a:lnTo>
                                            <a:pt x="498" y="129"/>
                                          </a:lnTo>
                                          <a:lnTo>
                                            <a:pt x="687" y="129"/>
                                          </a:lnTo>
                                          <a:lnTo>
                                            <a:pt x="687" y="304"/>
                                          </a:lnTo>
                                          <a:lnTo>
                                            <a:pt x="498" y="304"/>
                                          </a:lnTo>
                                          <a:close/>
                                          <a:moveTo>
                                            <a:pt x="498" y="129"/>
                                          </a:moveTo>
                                          <a:lnTo>
                                            <a:pt x="498" y="129"/>
                                          </a:lnTo>
                                          <a:lnTo>
                                            <a:pt x="687" y="129"/>
                                          </a:lnTo>
                                          <a:lnTo>
                                            <a:pt x="498" y="129"/>
                                          </a:lnTo>
                                          <a:close/>
                                          <a:moveTo>
                                            <a:pt x="498" y="129"/>
                                          </a:moveTo>
                                          <a:lnTo>
                                            <a:pt x="498" y="127"/>
                                          </a:lnTo>
                                          <a:lnTo>
                                            <a:pt x="687" y="127"/>
                                          </a:lnTo>
                                          <a:lnTo>
                                            <a:pt x="687" y="129"/>
                                          </a:lnTo>
                                          <a:lnTo>
                                            <a:pt x="498" y="129"/>
                                          </a:lnTo>
                                          <a:close/>
                                          <a:moveTo>
                                            <a:pt x="680" y="93"/>
                                          </a:moveTo>
                                          <a:lnTo>
                                            <a:pt x="680" y="98"/>
                                          </a:lnTo>
                                          <a:lnTo>
                                            <a:pt x="683" y="111"/>
                                          </a:lnTo>
                                          <a:lnTo>
                                            <a:pt x="685" y="123"/>
                                          </a:lnTo>
                                          <a:lnTo>
                                            <a:pt x="687" y="127"/>
                                          </a:lnTo>
                                          <a:lnTo>
                                            <a:pt x="593" y="127"/>
                                          </a:lnTo>
                                          <a:lnTo>
                                            <a:pt x="680" y="93"/>
                                          </a:lnTo>
                                          <a:close/>
                                          <a:moveTo>
                                            <a:pt x="506" y="161"/>
                                          </a:moveTo>
                                          <a:lnTo>
                                            <a:pt x="507" y="162"/>
                                          </a:lnTo>
                                          <a:lnTo>
                                            <a:pt x="515" y="174"/>
                                          </a:lnTo>
                                          <a:lnTo>
                                            <a:pt x="521" y="186"/>
                                          </a:lnTo>
                                          <a:lnTo>
                                            <a:pt x="521" y="189"/>
                                          </a:lnTo>
                                          <a:lnTo>
                                            <a:pt x="662" y="62"/>
                                          </a:lnTo>
                                          <a:lnTo>
                                            <a:pt x="667" y="68"/>
                                          </a:lnTo>
                                          <a:lnTo>
                                            <a:pt x="672" y="76"/>
                                          </a:lnTo>
                                          <a:lnTo>
                                            <a:pt x="677" y="85"/>
                                          </a:lnTo>
                                          <a:lnTo>
                                            <a:pt x="680" y="93"/>
                                          </a:lnTo>
                                          <a:lnTo>
                                            <a:pt x="506" y="161"/>
                                          </a:lnTo>
                                          <a:close/>
                                          <a:moveTo>
                                            <a:pt x="521" y="189"/>
                                          </a:moveTo>
                                          <a:lnTo>
                                            <a:pt x="528" y="194"/>
                                          </a:lnTo>
                                          <a:lnTo>
                                            <a:pt x="535" y="200"/>
                                          </a:lnTo>
                                          <a:lnTo>
                                            <a:pt x="643" y="46"/>
                                          </a:lnTo>
                                          <a:lnTo>
                                            <a:pt x="653" y="54"/>
                                          </a:lnTo>
                                          <a:lnTo>
                                            <a:pt x="662" y="62"/>
                                          </a:lnTo>
                                          <a:lnTo>
                                            <a:pt x="521" y="189"/>
                                          </a:lnTo>
                                          <a:close/>
                                          <a:moveTo>
                                            <a:pt x="643" y="46"/>
                                          </a:moveTo>
                                          <a:lnTo>
                                            <a:pt x="643" y="46"/>
                                          </a:lnTo>
                                          <a:lnTo>
                                            <a:pt x="589" y="123"/>
                                          </a:lnTo>
                                          <a:lnTo>
                                            <a:pt x="643" y="46"/>
                                          </a:lnTo>
                                          <a:close/>
                                          <a:moveTo>
                                            <a:pt x="535" y="200"/>
                                          </a:moveTo>
                                          <a:lnTo>
                                            <a:pt x="537" y="201"/>
                                          </a:lnTo>
                                          <a:lnTo>
                                            <a:pt x="548" y="205"/>
                                          </a:lnTo>
                                          <a:lnTo>
                                            <a:pt x="559" y="211"/>
                                          </a:lnTo>
                                          <a:lnTo>
                                            <a:pt x="561" y="213"/>
                                          </a:lnTo>
                                          <a:lnTo>
                                            <a:pt x="611" y="31"/>
                                          </a:lnTo>
                                          <a:lnTo>
                                            <a:pt x="619" y="33"/>
                                          </a:lnTo>
                                          <a:lnTo>
                                            <a:pt x="628" y="37"/>
                                          </a:lnTo>
                                          <a:lnTo>
                                            <a:pt x="635" y="41"/>
                                          </a:lnTo>
                                          <a:lnTo>
                                            <a:pt x="643" y="46"/>
                                          </a:lnTo>
                                          <a:lnTo>
                                            <a:pt x="535" y="200"/>
                                          </a:lnTo>
                                          <a:close/>
                                          <a:moveTo>
                                            <a:pt x="611" y="31"/>
                                          </a:moveTo>
                                          <a:lnTo>
                                            <a:pt x="611" y="31"/>
                                          </a:lnTo>
                                          <a:lnTo>
                                            <a:pt x="586" y="121"/>
                                          </a:lnTo>
                                          <a:lnTo>
                                            <a:pt x="611" y="31"/>
                                          </a:lnTo>
                                          <a:close/>
                                          <a:moveTo>
                                            <a:pt x="561" y="213"/>
                                          </a:moveTo>
                                          <a:lnTo>
                                            <a:pt x="562" y="213"/>
                                          </a:lnTo>
                                          <a:lnTo>
                                            <a:pt x="571" y="214"/>
                                          </a:lnTo>
                                          <a:lnTo>
                                            <a:pt x="579" y="215"/>
                                          </a:lnTo>
                                          <a:lnTo>
                                            <a:pt x="582" y="215"/>
                                          </a:lnTo>
                                          <a:lnTo>
                                            <a:pt x="582" y="27"/>
                                          </a:lnTo>
                                          <a:lnTo>
                                            <a:pt x="596" y="27"/>
                                          </a:lnTo>
                                          <a:lnTo>
                                            <a:pt x="611" y="31"/>
                                          </a:lnTo>
                                          <a:lnTo>
                                            <a:pt x="561" y="213"/>
                                          </a:lnTo>
                                          <a:close/>
                                          <a:moveTo>
                                            <a:pt x="582" y="215"/>
                                          </a:moveTo>
                                          <a:lnTo>
                                            <a:pt x="583" y="215"/>
                                          </a:lnTo>
                                          <a:lnTo>
                                            <a:pt x="592" y="214"/>
                                          </a:lnTo>
                                          <a:lnTo>
                                            <a:pt x="599" y="213"/>
                                          </a:lnTo>
                                          <a:lnTo>
                                            <a:pt x="601" y="213"/>
                                          </a:lnTo>
                                          <a:lnTo>
                                            <a:pt x="553" y="31"/>
                                          </a:lnTo>
                                          <a:lnTo>
                                            <a:pt x="568" y="27"/>
                                          </a:lnTo>
                                          <a:lnTo>
                                            <a:pt x="582" y="27"/>
                                          </a:lnTo>
                                          <a:lnTo>
                                            <a:pt x="582" y="215"/>
                                          </a:lnTo>
                                          <a:close/>
                                          <a:moveTo>
                                            <a:pt x="601" y="213"/>
                                          </a:moveTo>
                                          <a:lnTo>
                                            <a:pt x="599" y="213"/>
                                          </a:lnTo>
                                          <a:lnTo>
                                            <a:pt x="577" y="121"/>
                                          </a:lnTo>
                                          <a:lnTo>
                                            <a:pt x="601" y="213"/>
                                          </a:lnTo>
                                          <a:close/>
                                          <a:moveTo>
                                            <a:pt x="599" y="213"/>
                                          </a:moveTo>
                                          <a:lnTo>
                                            <a:pt x="602" y="211"/>
                                          </a:lnTo>
                                          <a:lnTo>
                                            <a:pt x="613" y="205"/>
                                          </a:lnTo>
                                          <a:lnTo>
                                            <a:pt x="625" y="200"/>
                                          </a:lnTo>
                                          <a:lnTo>
                                            <a:pt x="628" y="200"/>
                                          </a:lnTo>
                                          <a:lnTo>
                                            <a:pt x="518" y="46"/>
                                          </a:lnTo>
                                          <a:lnTo>
                                            <a:pt x="527" y="41"/>
                                          </a:lnTo>
                                          <a:lnTo>
                                            <a:pt x="536" y="36"/>
                                          </a:lnTo>
                                          <a:lnTo>
                                            <a:pt x="545" y="33"/>
                                          </a:lnTo>
                                          <a:lnTo>
                                            <a:pt x="553" y="29"/>
                                          </a:lnTo>
                                          <a:lnTo>
                                            <a:pt x="599" y="213"/>
                                          </a:lnTo>
                                          <a:close/>
                                          <a:moveTo>
                                            <a:pt x="628" y="200"/>
                                          </a:moveTo>
                                          <a:lnTo>
                                            <a:pt x="627" y="200"/>
                                          </a:lnTo>
                                          <a:lnTo>
                                            <a:pt x="573" y="123"/>
                                          </a:lnTo>
                                          <a:lnTo>
                                            <a:pt x="628" y="200"/>
                                          </a:lnTo>
                                          <a:close/>
                                          <a:moveTo>
                                            <a:pt x="627" y="200"/>
                                          </a:moveTo>
                                          <a:lnTo>
                                            <a:pt x="625" y="201"/>
                                          </a:lnTo>
                                          <a:lnTo>
                                            <a:pt x="625" y="200"/>
                                          </a:lnTo>
                                          <a:lnTo>
                                            <a:pt x="628" y="198"/>
                                          </a:lnTo>
                                          <a:lnTo>
                                            <a:pt x="633" y="191"/>
                                          </a:lnTo>
                                          <a:lnTo>
                                            <a:pt x="639" y="184"/>
                                          </a:lnTo>
                                          <a:lnTo>
                                            <a:pt x="645" y="176"/>
                                          </a:lnTo>
                                          <a:lnTo>
                                            <a:pt x="650" y="170"/>
                                          </a:lnTo>
                                          <a:lnTo>
                                            <a:pt x="653" y="169"/>
                                          </a:lnTo>
                                          <a:lnTo>
                                            <a:pt x="654" y="167"/>
                                          </a:lnTo>
                                          <a:lnTo>
                                            <a:pt x="654" y="170"/>
                                          </a:lnTo>
                                          <a:lnTo>
                                            <a:pt x="488" y="82"/>
                                          </a:lnTo>
                                          <a:lnTo>
                                            <a:pt x="495" y="71"/>
                                          </a:lnTo>
                                          <a:lnTo>
                                            <a:pt x="502" y="61"/>
                                          </a:lnTo>
                                          <a:lnTo>
                                            <a:pt x="510" y="53"/>
                                          </a:lnTo>
                                          <a:lnTo>
                                            <a:pt x="520" y="46"/>
                                          </a:lnTo>
                                          <a:lnTo>
                                            <a:pt x="627" y="200"/>
                                          </a:lnTo>
                                          <a:close/>
                                          <a:moveTo>
                                            <a:pt x="654" y="170"/>
                                          </a:moveTo>
                                          <a:lnTo>
                                            <a:pt x="653" y="171"/>
                                          </a:lnTo>
                                          <a:lnTo>
                                            <a:pt x="653" y="170"/>
                                          </a:lnTo>
                                          <a:lnTo>
                                            <a:pt x="653" y="166"/>
                                          </a:lnTo>
                                          <a:lnTo>
                                            <a:pt x="654" y="159"/>
                                          </a:lnTo>
                                          <a:lnTo>
                                            <a:pt x="657" y="149"/>
                                          </a:lnTo>
                                          <a:lnTo>
                                            <a:pt x="659" y="139"/>
                                          </a:lnTo>
                                          <a:lnTo>
                                            <a:pt x="662" y="131"/>
                                          </a:lnTo>
                                          <a:lnTo>
                                            <a:pt x="663" y="129"/>
                                          </a:lnTo>
                                          <a:lnTo>
                                            <a:pt x="663" y="127"/>
                                          </a:lnTo>
                                          <a:lnTo>
                                            <a:pt x="664" y="127"/>
                                          </a:lnTo>
                                          <a:lnTo>
                                            <a:pt x="664" y="129"/>
                                          </a:lnTo>
                                          <a:lnTo>
                                            <a:pt x="476" y="129"/>
                                          </a:lnTo>
                                          <a:lnTo>
                                            <a:pt x="477" y="116"/>
                                          </a:lnTo>
                                          <a:lnTo>
                                            <a:pt x="480" y="105"/>
                                          </a:lnTo>
                                          <a:lnTo>
                                            <a:pt x="484" y="93"/>
                                          </a:lnTo>
                                          <a:lnTo>
                                            <a:pt x="488" y="82"/>
                                          </a:lnTo>
                                          <a:lnTo>
                                            <a:pt x="654" y="170"/>
                                          </a:lnTo>
                                          <a:close/>
                                          <a:moveTo>
                                            <a:pt x="664" y="129"/>
                                          </a:moveTo>
                                          <a:lnTo>
                                            <a:pt x="664" y="304"/>
                                          </a:lnTo>
                                          <a:lnTo>
                                            <a:pt x="476" y="304"/>
                                          </a:lnTo>
                                          <a:lnTo>
                                            <a:pt x="476" y="129"/>
                                          </a:lnTo>
                                          <a:lnTo>
                                            <a:pt x="664" y="129"/>
                                          </a:lnTo>
                                          <a:close/>
                                          <a:moveTo>
                                            <a:pt x="912" y="198"/>
                                          </a:moveTo>
                                          <a:lnTo>
                                            <a:pt x="912" y="137"/>
                                          </a:lnTo>
                                          <a:lnTo>
                                            <a:pt x="1100" y="137"/>
                                          </a:lnTo>
                                          <a:lnTo>
                                            <a:pt x="1100" y="198"/>
                                          </a:lnTo>
                                          <a:lnTo>
                                            <a:pt x="912" y="198"/>
                                          </a:lnTo>
                                          <a:close/>
                                          <a:moveTo>
                                            <a:pt x="912" y="137"/>
                                          </a:moveTo>
                                          <a:lnTo>
                                            <a:pt x="912" y="130"/>
                                          </a:lnTo>
                                          <a:lnTo>
                                            <a:pt x="912" y="125"/>
                                          </a:lnTo>
                                          <a:lnTo>
                                            <a:pt x="1100" y="136"/>
                                          </a:lnTo>
                                          <a:lnTo>
                                            <a:pt x="1100" y="137"/>
                                          </a:lnTo>
                                          <a:lnTo>
                                            <a:pt x="912" y="137"/>
                                          </a:lnTo>
                                          <a:close/>
                                          <a:moveTo>
                                            <a:pt x="912" y="125"/>
                                          </a:moveTo>
                                          <a:lnTo>
                                            <a:pt x="913" y="117"/>
                                          </a:lnTo>
                                          <a:lnTo>
                                            <a:pt x="914" y="107"/>
                                          </a:lnTo>
                                          <a:lnTo>
                                            <a:pt x="1099" y="145"/>
                                          </a:lnTo>
                                          <a:lnTo>
                                            <a:pt x="1099" y="141"/>
                                          </a:lnTo>
                                          <a:lnTo>
                                            <a:pt x="1100" y="136"/>
                                          </a:lnTo>
                                          <a:lnTo>
                                            <a:pt x="912" y="125"/>
                                          </a:lnTo>
                                          <a:close/>
                                          <a:moveTo>
                                            <a:pt x="1099" y="144"/>
                                          </a:moveTo>
                                          <a:lnTo>
                                            <a:pt x="1099" y="145"/>
                                          </a:lnTo>
                                          <a:lnTo>
                                            <a:pt x="1007" y="126"/>
                                          </a:lnTo>
                                          <a:lnTo>
                                            <a:pt x="1099" y="144"/>
                                          </a:lnTo>
                                          <a:close/>
                                          <a:moveTo>
                                            <a:pt x="914" y="108"/>
                                          </a:moveTo>
                                          <a:lnTo>
                                            <a:pt x="916" y="100"/>
                                          </a:lnTo>
                                          <a:lnTo>
                                            <a:pt x="918" y="92"/>
                                          </a:lnTo>
                                          <a:lnTo>
                                            <a:pt x="1096" y="152"/>
                                          </a:lnTo>
                                          <a:lnTo>
                                            <a:pt x="1097" y="147"/>
                                          </a:lnTo>
                                          <a:lnTo>
                                            <a:pt x="1099" y="144"/>
                                          </a:lnTo>
                                          <a:lnTo>
                                            <a:pt x="914" y="108"/>
                                          </a:lnTo>
                                          <a:close/>
                                          <a:moveTo>
                                            <a:pt x="1099" y="145"/>
                                          </a:moveTo>
                                          <a:lnTo>
                                            <a:pt x="1097" y="149"/>
                                          </a:lnTo>
                                          <a:lnTo>
                                            <a:pt x="1096" y="152"/>
                                          </a:lnTo>
                                          <a:lnTo>
                                            <a:pt x="1008" y="122"/>
                                          </a:lnTo>
                                          <a:lnTo>
                                            <a:pt x="1099" y="145"/>
                                          </a:lnTo>
                                          <a:close/>
                                          <a:moveTo>
                                            <a:pt x="917" y="100"/>
                                          </a:moveTo>
                                          <a:lnTo>
                                            <a:pt x="919" y="88"/>
                                          </a:lnTo>
                                          <a:lnTo>
                                            <a:pt x="924" y="78"/>
                                          </a:lnTo>
                                          <a:lnTo>
                                            <a:pt x="929" y="67"/>
                                          </a:lnTo>
                                          <a:lnTo>
                                            <a:pt x="936" y="57"/>
                                          </a:lnTo>
                                          <a:lnTo>
                                            <a:pt x="1088" y="167"/>
                                          </a:lnTo>
                                          <a:lnTo>
                                            <a:pt x="1088" y="166"/>
                                          </a:lnTo>
                                          <a:lnTo>
                                            <a:pt x="1092" y="156"/>
                                          </a:lnTo>
                                          <a:lnTo>
                                            <a:pt x="1097" y="146"/>
                                          </a:lnTo>
                                          <a:lnTo>
                                            <a:pt x="1099" y="145"/>
                                          </a:lnTo>
                                          <a:lnTo>
                                            <a:pt x="917" y="100"/>
                                          </a:lnTo>
                                          <a:close/>
                                          <a:moveTo>
                                            <a:pt x="1089" y="167"/>
                                          </a:moveTo>
                                          <a:lnTo>
                                            <a:pt x="1088" y="167"/>
                                          </a:lnTo>
                                          <a:lnTo>
                                            <a:pt x="1012" y="112"/>
                                          </a:lnTo>
                                          <a:lnTo>
                                            <a:pt x="1089" y="167"/>
                                          </a:lnTo>
                                          <a:close/>
                                          <a:moveTo>
                                            <a:pt x="936" y="58"/>
                                          </a:moveTo>
                                          <a:lnTo>
                                            <a:pt x="942" y="49"/>
                                          </a:lnTo>
                                          <a:lnTo>
                                            <a:pt x="948" y="42"/>
                                          </a:lnTo>
                                          <a:lnTo>
                                            <a:pt x="956" y="36"/>
                                          </a:lnTo>
                                          <a:lnTo>
                                            <a:pt x="963" y="29"/>
                                          </a:lnTo>
                                          <a:lnTo>
                                            <a:pt x="1078" y="179"/>
                                          </a:lnTo>
                                          <a:lnTo>
                                            <a:pt x="1083" y="172"/>
                                          </a:lnTo>
                                          <a:lnTo>
                                            <a:pt x="1089" y="167"/>
                                          </a:lnTo>
                                          <a:lnTo>
                                            <a:pt x="936" y="58"/>
                                          </a:lnTo>
                                          <a:close/>
                                          <a:moveTo>
                                            <a:pt x="963" y="29"/>
                                          </a:moveTo>
                                          <a:lnTo>
                                            <a:pt x="975" y="20"/>
                                          </a:lnTo>
                                          <a:lnTo>
                                            <a:pt x="988" y="14"/>
                                          </a:lnTo>
                                          <a:lnTo>
                                            <a:pt x="1002" y="9"/>
                                          </a:lnTo>
                                          <a:lnTo>
                                            <a:pt x="1015" y="4"/>
                                          </a:lnTo>
                                          <a:lnTo>
                                            <a:pt x="1055" y="190"/>
                                          </a:lnTo>
                                          <a:lnTo>
                                            <a:pt x="1056" y="188"/>
                                          </a:lnTo>
                                          <a:lnTo>
                                            <a:pt x="1066" y="183"/>
                                          </a:lnTo>
                                          <a:lnTo>
                                            <a:pt x="1076" y="178"/>
                                          </a:lnTo>
                                          <a:lnTo>
                                            <a:pt x="1078" y="179"/>
                                          </a:lnTo>
                                          <a:lnTo>
                                            <a:pt x="963" y="29"/>
                                          </a:lnTo>
                                          <a:close/>
                                          <a:moveTo>
                                            <a:pt x="1056" y="189"/>
                                          </a:moveTo>
                                          <a:lnTo>
                                            <a:pt x="1055" y="190"/>
                                          </a:lnTo>
                                          <a:lnTo>
                                            <a:pt x="1035" y="97"/>
                                          </a:lnTo>
                                          <a:lnTo>
                                            <a:pt x="1056" y="189"/>
                                          </a:lnTo>
                                          <a:close/>
                                          <a:moveTo>
                                            <a:pt x="1015" y="5"/>
                                          </a:moveTo>
                                          <a:lnTo>
                                            <a:pt x="1026" y="3"/>
                                          </a:lnTo>
                                          <a:lnTo>
                                            <a:pt x="1036" y="2"/>
                                          </a:lnTo>
                                          <a:lnTo>
                                            <a:pt x="1048" y="0"/>
                                          </a:lnTo>
                                          <a:lnTo>
                                            <a:pt x="1059" y="0"/>
                                          </a:lnTo>
                                          <a:lnTo>
                                            <a:pt x="1059" y="190"/>
                                          </a:lnTo>
                                          <a:lnTo>
                                            <a:pt x="1056" y="190"/>
                                          </a:lnTo>
                                          <a:lnTo>
                                            <a:pt x="1056" y="189"/>
                                          </a:lnTo>
                                          <a:lnTo>
                                            <a:pt x="1015" y="5"/>
                                          </a:lnTo>
                                          <a:close/>
                                          <a:moveTo>
                                            <a:pt x="1059" y="0"/>
                                          </a:moveTo>
                                          <a:lnTo>
                                            <a:pt x="1117" y="0"/>
                                          </a:lnTo>
                                          <a:lnTo>
                                            <a:pt x="1117" y="190"/>
                                          </a:lnTo>
                                          <a:lnTo>
                                            <a:pt x="1059" y="190"/>
                                          </a:lnTo>
                                          <a:lnTo>
                                            <a:pt x="1059" y="0"/>
                                          </a:lnTo>
                                          <a:close/>
                                          <a:moveTo>
                                            <a:pt x="1117" y="0"/>
                                          </a:moveTo>
                                          <a:lnTo>
                                            <a:pt x="1129" y="0"/>
                                          </a:lnTo>
                                          <a:lnTo>
                                            <a:pt x="1140" y="2"/>
                                          </a:lnTo>
                                          <a:lnTo>
                                            <a:pt x="1150" y="3"/>
                                          </a:lnTo>
                                          <a:lnTo>
                                            <a:pt x="1160" y="4"/>
                                          </a:lnTo>
                                          <a:lnTo>
                                            <a:pt x="1121" y="190"/>
                                          </a:lnTo>
                                          <a:lnTo>
                                            <a:pt x="1120" y="190"/>
                                          </a:lnTo>
                                          <a:lnTo>
                                            <a:pt x="1117" y="190"/>
                                          </a:lnTo>
                                          <a:lnTo>
                                            <a:pt x="1117" y="0"/>
                                          </a:lnTo>
                                          <a:close/>
                                          <a:moveTo>
                                            <a:pt x="1160" y="4"/>
                                          </a:moveTo>
                                          <a:lnTo>
                                            <a:pt x="1175" y="9"/>
                                          </a:lnTo>
                                          <a:lnTo>
                                            <a:pt x="1188" y="14"/>
                                          </a:lnTo>
                                          <a:lnTo>
                                            <a:pt x="1201" y="20"/>
                                          </a:lnTo>
                                          <a:lnTo>
                                            <a:pt x="1212" y="29"/>
                                          </a:lnTo>
                                          <a:lnTo>
                                            <a:pt x="1099" y="179"/>
                                          </a:lnTo>
                                          <a:lnTo>
                                            <a:pt x="1100" y="178"/>
                                          </a:lnTo>
                                          <a:lnTo>
                                            <a:pt x="1109" y="183"/>
                                          </a:lnTo>
                                          <a:lnTo>
                                            <a:pt x="1119" y="188"/>
                                          </a:lnTo>
                                          <a:lnTo>
                                            <a:pt x="1121" y="190"/>
                                          </a:lnTo>
                                          <a:lnTo>
                                            <a:pt x="1160" y="4"/>
                                          </a:lnTo>
                                          <a:close/>
                                          <a:moveTo>
                                            <a:pt x="1212" y="29"/>
                                          </a:moveTo>
                                          <a:lnTo>
                                            <a:pt x="1221" y="36"/>
                                          </a:lnTo>
                                          <a:lnTo>
                                            <a:pt x="1228" y="42"/>
                                          </a:lnTo>
                                          <a:lnTo>
                                            <a:pt x="1234" y="49"/>
                                          </a:lnTo>
                                          <a:lnTo>
                                            <a:pt x="1241" y="58"/>
                                          </a:lnTo>
                                          <a:lnTo>
                                            <a:pt x="1088" y="167"/>
                                          </a:lnTo>
                                          <a:lnTo>
                                            <a:pt x="1094" y="172"/>
                                          </a:lnTo>
                                          <a:lnTo>
                                            <a:pt x="1099" y="179"/>
                                          </a:lnTo>
                                          <a:lnTo>
                                            <a:pt x="1212" y="29"/>
                                          </a:lnTo>
                                          <a:close/>
                                          <a:moveTo>
                                            <a:pt x="1089" y="167"/>
                                          </a:moveTo>
                                          <a:lnTo>
                                            <a:pt x="1088" y="167"/>
                                          </a:lnTo>
                                          <a:lnTo>
                                            <a:pt x="1165" y="112"/>
                                          </a:lnTo>
                                          <a:lnTo>
                                            <a:pt x="1089" y="167"/>
                                          </a:lnTo>
                                          <a:close/>
                                          <a:moveTo>
                                            <a:pt x="1239" y="57"/>
                                          </a:moveTo>
                                          <a:lnTo>
                                            <a:pt x="1247" y="67"/>
                                          </a:lnTo>
                                          <a:lnTo>
                                            <a:pt x="1252" y="78"/>
                                          </a:lnTo>
                                          <a:lnTo>
                                            <a:pt x="1257" y="88"/>
                                          </a:lnTo>
                                          <a:lnTo>
                                            <a:pt x="1259" y="100"/>
                                          </a:lnTo>
                                          <a:lnTo>
                                            <a:pt x="1078" y="145"/>
                                          </a:lnTo>
                                          <a:lnTo>
                                            <a:pt x="1079" y="146"/>
                                          </a:lnTo>
                                          <a:lnTo>
                                            <a:pt x="1084" y="155"/>
                                          </a:lnTo>
                                          <a:lnTo>
                                            <a:pt x="1089" y="166"/>
                                          </a:lnTo>
                                          <a:lnTo>
                                            <a:pt x="1089" y="167"/>
                                          </a:lnTo>
                                          <a:lnTo>
                                            <a:pt x="1239" y="57"/>
                                          </a:lnTo>
                                          <a:close/>
                                          <a:moveTo>
                                            <a:pt x="1080" y="152"/>
                                          </a:moveTo>
                                          <a:lnTo>
                                            <a:pt x="1079" y="149"/>
                                          </a:lnTo>
                                          <a:lnTo>
                                            <a:pt x="1078" y="145"/>
                                          </a:lnTo>
                                          <a:lnTo>
                                            <a:pt x="1168" y="122"/>
                                          </a:lnTo>
                                          <a:lnTo>
                                            <a:pt x="1080" y="152"/>
                                          </a:lnTo>
                                          <a:close/>
                                          <a:moveTo>
                                            <a:pt x="1258" y="92"/>
                                          </a:moveTo>
                                          <a:lnTo>
                                            <a:pt x="1262" y="108"/>
                                          </a:lnTo>
                                          <a:lnTo>
                                            <a:pt x="1264" y="125"/>
                                          </a:lnTo>
                                          <a:lnTo>
                                            <a:pt x="1076" y="136"/>
                                          </a:lnTo>
                                          <a:lnTo>
                                            <a:pt x="1078" y="137"/>
                                          </a:lnTo>
                                          <a:lnTo>
                                            <a:pt x="1079" y="144"/>
                                          </a:lnTo>
                                          <a:lnTo>
                                            <a:pt x="1080" y="151"/>
                                          </a:lnTo>
                                          <a:lnTo>
                                            <a:pt x="1080" y="152"/>
                                          </a:lnTo>
                                          <a:lnTo>
                                            <a:pt x="1258" y="92"/>
                                          </a:lnTo>
                                          <a:close/>
                                          <a:moveTo>
                                            <a:pt x="1264" y="125"/>
                                          </a:moveTo>
                                          <a:lnTo>
                                            <a:pt x="1264" y="125"/>
                                          </a:lnTo>
                                          <a:lnTo>
                                            <a:pt x="1170" y="130"/>
                                          </a:lnTo>
                                          <a:lnTo>
                                            <a:pt x="1264" y="125"/>
                                          </a:lnTo>
                                          <a:close/>
                                          <a:moveTo>
                                            <a:pt x="1264" y="125"/>
                                          </a:moveTo>
                                          <a:lnTo>
                                            <a:pt x="1264" y="130"/>
                                          </a:lnTo>
                                          <a:lnTo>
                                            <a:pt x="1264" y="137"/>
                                          </a:lnTo>
                                          <a:lnTo>
                                            <a:pt x="1076" y="137"/>
                                          </a:lnTo>
                                          <a:lnTo>
                                            <a:pt x="1076" y="136"/>
                                          </a:lnTo>
                                          <a:lnTo>
                                            <a:pt x="1076" y="135"/>
                                          </a:lnTo>
                                          <a:lnTo>
                                            <a:pt x="1264" y="125"/>
                                          </a:lnTo>
                                          <a:close/>
                                          <a:moveTo>
                                            <a:pt x="1264" y="137"/>
                                          </a:moveTo>
                                          <a:lnTo>
                                            <a:pt x="1264" y="298"/>
                                          </a:lnTo>
                                          <a:lnTo>
                                            <a:pt x="1076" y="298"/>
                                          </a:lnTo>
                                          <a:lnTo>
                                            <a:pt x="1076" y="137"/>
                                          </a:lnTo>
                                          <a:lnTo>
                                            <a:pt x="1264" y="137"/>
                                          </a:lnTo>
                                          <a:close/>
                                          <a:moveTo>
                                            <a:pt x="1264" y="298"/>
                                          </a:moveTo>
                                          <a:lnTo>
                                            <a:pt x="1264" y="298"/>
                                          </a:lnTo>
                                          <a:lnTo>
                                            <a:pt x="1076" y="298"/>
                                          </a:lnTo>
                                          <a:lnTo>
                                            <a:pt x="1264" y="298"/>
                                          </a:lnTo>
                                          <a:close/>
                                          <a:moveTo>
                                            <a:pt x="1264" y="298"/>
                                          </a:moveTo>
                                          <a:lnTo>
                                            <a:pt x="1264" y="302"/>
                                          </a:lnTo>
                                          <a:lnTo>
                                            <a:pt x="1264" y="304"/>
                                          </a:lnTo>
                                          <a:lnTo>
                                            <a:pt x="1076" y="299"/>
                                          </a:lnTo>
                                          <a:lnTo>
                                            <a:pt x="1076" y="298"/>
                                          </a:lnTo>
                                          <a:lnTo>
                                            <a:pt x="1264" y="298"/>
                                          </a:lnTo>
                                          <a:close/>
                                          <a:moveTo>
                                            <a:pt x="1264" y="304"/>
                                          </a:moveTo>
                                          <a:lnTo>
                                            <a:pt x="1264" y="304"/>
                                          </a:lnTo>
                                          <a:lnTo>
                                            <a:pt x="1171" y="302"/>
                                          </a:lnTo>
                                          <a:lnTo>
                                            <a:pt x="1264" y="304"/>
                                          </a:lnTo>
                                          <a:close/>
                                          <a:moveTo>
                                            <a:pt x="1264" y="304"/>
                                          </a:moveTo>
                                          <a:lnTo>
                                            <a:pt x="1264" y="308"/>
                                          </a:lnTo>
                                          <a:lnTo>
                                            <a:pt x="1264" y="309"/>
                                          </a:lnTo>
                                          <a:lnTo>
                                            <a:pt x="1076" y="302"/>
                                          </a:lnTo>
                                          <a:lnTo>
                                            <a:pt x="1076" y="299"/>
                                          </a:lnTo>
                                          <a:lnTo>
                                            <a:pt x="1264" y="304"/>
                                          </a:lnTo>
                                          <a:close/>
                                          <a:moveTo>
                                            <a:pt x="1264" y="309"/>
                                          </a:moveTo>
                                          <a:lnTo>
                                            <a:pt x="1264" y="311"/>
                                          </a:lnTo>
                                          <a:lnTo>
                                            <a:pt x="1170" y="306"/>
                                          </a:lnTo>
                                          <a:lnTo>
                                            <a:pt x="1264" y="309"/>
                                          </a:lnTo>
                                          <a:close/>
                                          <a:moveTo>
                                            <a:pt x="1264" y="311"/>
                                          </a:moveTo>
                                          <a:lnTo>
                                            <a:pt x="1263" y="318"/>
                                          </a:lnTo>
                                          <a:lnTo>
                                            <a:pt x="1262" y="327"/>
                                          </a:lnTo>
                                          <a:lnTo>
                                            <a:pt x="1078" y="294"/>
                                          </a:lnTo>
                                          <a:lnTo>
                                            <a:pt x="1078" y="297"/>
                                          </a:lnTo>
                                          <a:lnTo>
                                            <a:pt x="1076" y="301"/>
                                          </a:lnTo>
                                          <a:lnTo>
                                            <a:pt x="1264" y="311"/>
                                          </a:lnTo>
                                          <a:close/>
                                          <a:moveTo>
                                            <a:pt x="1078" y="294"/>
                                          </a:moveTo>
                                          <a:lnTo>
                                            <a:pt x="1078" y="294"/>
                                          </a:lnTo>
                                          <a:lnTo>
                                            <a:pt x="1170" y="311"/>
                                          </a:lnTo>
                                          <a:lnTo>
                                            <a:pt x="1078" y="294"/>
                                          </a:lnTo>
                                          <a:close/>
                                          <a:moveTo>
                                            <a:pt x="1262" y="326"/>
                                          </a:moveTo>
                                          <a:lnTo>
                                            <a:pt x="1261" y="333"/>
                                          </a:lnTo>
                                          <a:lnTo>
                                            <a:pt x="1259" y="341"/>
                                          </a:lnTo>
                                          <a:lnTo>
                                            <a:pt x="1079" y="288"/>
                                          </a:lnTo>
                                          <a:lnTo>
                                            <a:pt x="1078" y="292"/>
                                          </a:lnTo>
                                          <a:lnTo>
                                            <a:pt x="1078" y="294"/>
                                          </a:lnTo>
                                          <a:lnTo>
                                            <a:pt x="1262" y="326"/>
                                          </a:lnTo>
                                          <a:close/>
                                          <a:moveTo>
                                            <a:pt x="1259" y="341"/>
                                          </a:moveTo>
                                          <a:lnTo>
                                            <a:pt x="1258" y="342"/>
                                          </a:lnTo>
                                          <a:lnTo>
                                            <a:pt x="1258" y="345"/>
                                          </a:lnTo>
                                          <a:lnTo>
                                            <a:pt x="1168" y="314"/>
                                          </a:lnTo>
                                          <a:lnTo>
                                            <a:pt x="1259" y="341"/>
                                          </a:lnTo>
                                          <a:close/>
                                          <a:moveTo>
                                            <a:pt x="1258" y="345"/>
                                          </a:moveTo>
                                          <a:lnTo>
                                            <a:pt x="1253" y="356"/>
                                          </a:lnTo>
                                          <a:lnTo>
                                            <a:pt x="1248" y="366"/>
                                          </a:lnTo>
                                          <a:lnTo>
                                            <a:pt x="1242" y="375"/>
                                          </a:lnTo>
                                          <a:lnTo>
                                            <a:pt x="1236" y="384"/>
                                          </a:lnTo>
                                          <a:lnTo>
                                            <a:pt x="1092" y="262"/>
                                          </a:lnTo>
                                          <a:lnTo>
                                            <a:pt x="1091" y="264"/>
                                          </a:lnTo>
                                          <a:lnTo>
                                            <a:pt x="1086" y="274"/>
                                          </a:lnTo>
                                          <a:lnTo>
                                            <a:pt x="1081" y="284"/>
                                          </a:lnTo>
                                          <a:lnTo>
                                            <a:pt x="1080" y="284"/>
                                          </a:lnTo>
                                          <a:lnTo>
                                            <a:pt x="1258" y="345"/>
                                          </a:lnTo>
                                          <a:close/>
                                          <a:moveTo>
                                            <a:pt x="1236" y="384"/>
                                          </a:moveTo>
                                          <a:lnTo>
                                            <a:pt x="1229" y="391"/>
                                          </a:lnTo>
                                          <a:lnTo>
                                            <a:pt x="1223" y="397"/>
                                          </a:lnTo>
                                          <a:lnTo>
                                            <a:pt x="1216" y="402"/>
                                          </a:lnTo>
                                          <a:lnTo>
                                            <a:pt x="1208" y="409"/>
                                          </a:lnTo>
                                          <a:lnTo>
                                            <a:pt x="1102" y="253"/>
                                          </a:lnTo>
                                          <a:lnTo>
                                            <a:pt x="1097" y="258"/>
                                          </a:lnTo>
                                          <a:lnTo>
                                            <a:pt x="1092" y="262"/>
                                          </a:lnTo>
                                          <a:lnTo>
                                            <a:pt x="1236" y="384"/>
                                          </a:lnTo>
                                          <a:close/>
                                          <a:moveTo>
                                            <a:pt x="1208" y="409"/>
                                          </a:moveTo>
                                          <a:lnTo>
                                            <a:pt x="1200" y="415"/>
                                          </a:lnTo>
                                          <a:lnTo>
                                            <a:pt x="1190" y="420"/>
                                          </a:lnTo>
                                          <a:lnTo>
                                            <a:pt x="1178" y="424"/>
                                          </a:lnTo>
                                          <a:lnTo>
                                            <a:pt x="1168" y="426"/>
                                          </a:lnTo>
                                          <a:lnTo>
                                            <a:pt x="1156" y="430"/>
                                          </a:lnTo>
                                          <a:lnTo>
                                            <a:pt x="1145" y="431"/>
                                          </a:lnTo>
                                          <a:lnTo>
                                            <a:pt x="1131" y="433"/>
                                          </a:lnTo>
                                          <a:lnTo>
                                            <a:pt x="1117" y="433"/>
                                          </a:lnTo>
                                          <a:lnTo>
                                            <a:pt x="1117" y="243"/>
                                          </a:lnTo>
                                          <a:lnTo>
                                            <a:pt x="1107" y="250"/>
                                          </a:lnTo>
                                          <a:lnTo>
                                            <a:pt x="1102" y="253"/>
                                          </a:lnTo>
                                          <a:lnTo>
                                            <a:pt x="1208" y="409"/>
                                          </a:lnTo>
                                          <a:close/>
                                          <a:moveTo>
                                            <a:pt x="1117" y="243"/>
                                          </a:moveTo>
                                          <a:lnTo>
                                            <a:pt x="1117" y="243"/>
                                          </a:lnTo>
                                          <a:lnTo>
                                            <a:pt x="1117" y="338"/>
                                          </a:lnTo>
                                          <a:lnTo>
                                            <a:pt x="1117" y="243"/>
                                          </a:lnTo>
                                          <a:close/>
                                          <a:moveTo>
                                            <a:pt x="1119" y="433"/>
                                          </a:moveTo>
                                          <a:lnTo>
                                            <a:pt x="1059" y="433"/>
                                          </a:lnTo>
                                          <a:lnTo>
                                            <a:pt x="1059" y="244"/>
                                          </a:lnTo>
                                          <a:lnTo>
                                            <a:pt x="1117" y="243"/>
                                          </a:lnTo>
                                          <a:lnTo>
                                            <a:pt x="1119" y="433"/>
                                          </a:lnTo>
                                          <a:close/>
                                          <a:moveTo>
                                            <a:pt x="1059" y="433"/>
                                          </a:moveTo>
                                          <a:lnTo>
                                            <a:pt x="1058" y="433"/>
                                          </a:lnTo>
                                          <a:lnTo>
                                            <a:pt x="1059" y="338"/>
                                          </a:lnTo>
                                          <a:lnTo>
                                            <a:pt x="1059" y="433"/>
                                          </a:lnTo>
                                          <a:close/>
                                          <a:moveTo>
                                            <a:pt x="1058" y="433"/>
                                          </a:moveTo>
                                          <a:lnTo>
                                            <a:pt x="1046" y="433"/>
                                          </a:lnTo>
                                          <a:lnTo>
                                            <a:pt x="1036" y="433"/>
                                          </a:lnTo>
                                          <a:lnTo>
                                            <a:pt x="1026" y="431"/>
                                          </a:lnTo>
                                          <a:lnTo>
                                            <a:pt x="1018" y="429"/>
                                          </a:lnTo>
                                          <a:lnTo>
                                            <a:pt x="1054" y="243"/>
                                          </a:lnTo>
                                          <a:lnTo>
                                            <a:pt x="1055" y="244"/>
                                          </a:lnTo>
                                          <a:lnTo>
                                            <a:pt x="1059" y="244"/>
                                          </a:lnTo>
                                          <a:lnTo>
                                            <a:pt x="1058" y="433"/>
                                          </a:lnTo>
                                          <a:close/>
                                          <a:moveTo>
                                            <a:pt x="1018" y="429"/>
                                          </a:moveTo>
                                          <a:lnTo>
                                            <a:pt x="1003" y="426"/>
                                          </a:lnTo>
                                          <a:lnTo>
                                            <a:pt x="990" y="421"/>
                                          </a:lnTo>
                                          <a:lnTo>
                                            <a:pt x="978" y="415"/>
                                          </a:lnTo>
                                          <a:lnTo>
                                            <a:pt x="968" y="409"/>
                                          </a:lnTo>
                                          <a:lnTo>
                                            <a:pt x="1075" y="253"/>
                                          </a:lnTo>
                                          <a:lnTo>
                                            <a:pt x="1074" y="253"/>
                                          </a:lnTo>
                                          <a:lnTo>
                                            <a:pt x="1065" y="249"/>
                                          </a:lnTo>
                                          <a:lnTo>
                                            <a:pt x="1055" y="245"/>
                                          </a:lnTo>
                                          <a:lnTo>
                                            <a:pt x="1054" y="243"/>
                                          </a:lnTo>
                                          <a:lnTo>
                                            <a:pt x="1018" y="429"/>
                                          </a:lnTo>
                                          <a:close/>
                                          <a:moveTo>
                                            <a:pt x="968" y="409"/>
                                          </a:moveTo>
                                          <a:lnTo>
                                            <a:pt x="953" y="397"/>
                                          </a:lnTo>
                                          <a:lnTo>
                                            <a:pt x="941" y="384"/>
                                          </a:lnTo>
                                          <a:lnTo>
                                            <a:pt x="1084" y="262"/>
                                          </a:lnTo>
                                          <a:lnTo>
                                            <a:pt x="1079" y="258"/>
                                          </a:lnTo>
                                          <a:lnTo>
                                            <a:pt x="1075" y="253"/>
                                          </a:lnTo>
                                          <a:lnTo>
                                            <a:pt x="968" y="409"/>
                                          </a:lnTo>
                                          <a:close/>
                                          <a:moveTo>
                                            <a:pt x="941" y="384"/>
                                          </a:moveTo>
                                          <a:lnTo>
                                            <a:pt x="941" y="384"/>
                                          </a:lnTo>
                                          <a:lnTo>
                                            <a:pt x="1013" y="323"/>
                                          </a:lnTo>
                                          <a:lnTo>
                                            <a:pt x="941" y="384"/>
                                          </a:lnTo>
                                          <a:close/>
                                          <a:moveTo>
                                            <a:pt x="941" y="384"/>
                                          </a:moveTo>
                                          <a:lnTo>
                                            <a:pt x="933" y="375"/>
                                          </a:lnTo>
                                          <a:lnTo>
                                            <a:pt x="927" y="365"/>
                                          </a:lnTo>
                                          <a:lnTo>
                                            <a:pt x="922" y="355"/>
                                          </a:lnTo>
                                          <a:lnTo>
                                            <a:pt x="918" y="343"/>
                                          </a:lnTo>
                                          <a:lnTo>
                                            <a:pt x="1096" y="284"/>
                                          </a:lnTo>
                                          <a:lnTo>
                                            <a:pt x="1095" y="284"/>
                                          </a:lnTo>
                                          <a:lnTo>
                                            <a:pt x="1090" y="274"/>
                                          </a:lnTo>
                                          <a:lnTo>
                                            <a:pt x="1085" y="264"/>
                                          </a:lnTo>
                                          <a:lnTo>
                                            <a:pt x="1085" y="262"/>
                                          </a:lnTo>
                                          <a:lnTo>
                                            <a:pt x="941" y="384"/>
                                          </a:lnTo>
                                          <a:close/>
                                          <a:moveTo>
                                            <a:pt x="918" y="343"/>
                                          </a:moveTo>
                                          <a:lnTo>
                                            <a:pt x="918" y="342"/>
                                          </a:lnTo>
                                          <a:lnTo>
                                            <a:pt x="917" y="341"/>
                                          </a:lnTo>
                                          <a:lnTo>
                                            <a:pt x="1008" y="314"/>
                                          </a:lnTo>
                                          <a:lnTo>
                                            <a:pt x="918" y="343"/>
                                          </a:lnTo>
                                          <a:close/>
                                          <a:moveTo>
                                            <a:pt x="917" y="341"/>
                                          </a:moveTo>
                                          <a:lnTo>
                                            <a:pt x="916" y="332"/>
                                          </a:lnTo>
                                          <a:lnTo>
                                            <a:pt x="914" y="326"/>
                                          </a:lnTo>
                                          <a:lnTo>
                                            <a:pt x="1099" y="294"/>
                                          </a:lnTo>
                                          <a:lnTo>
                                            <a:pt x="1097" y="291"/>
                                          </a:lnTo>
                                          <a:lnTo>
                                            <a:pt x="1097" y="288"/>
                                          </a:lnTo>
                                          <a:lnTo>
                                            <a:pt x="917" y="341"/>
                                          </a:lnTo>
                                          <a:close/>
                                          <a:moveTo>
                                            <a:pt x="1099" y="293"/>
                                          </a:moveTo>
                                          <a:lnTo>
                                            <a:pt x="1099" y="294"/>
                                          </a:lnTo>
                                          <a:lnTo>
                                            <a:pt x="1007" y="309"/>
                                          </a:lnTo>
                                          <a:lnTo>
                                            <a:pt x="1099" y="293"/>
                                          </a:lnTo>
                                          <a:close/>
                                          <a:moveTo>
                                            <a:pt x="914" y="327"/>
                                          </a:moveTo>
                                          <a:lnTo>
                                            <a:pt x="913" y="317"/>
                                          </a:lnTo>
                                          <a:lnTo>
                                            <a:pt x="912" y="311"/>
                                          </a:lnTo>
                                          <a:lnTo>
                                            <a:pt x="1100" y="301"/>
                                          </a:lnTo>
                                          <a:lnTo>
                                            <a:pt x="1099" y="294"/>
                                          </a:lnTo>
                                          <a:lnTo>
                                            <a:pt x="1099" y="293"/>
                                          </a:lnTo>
                                          <a:lnTo>
                                            <a:pt x="914" y="327"/>
                                          </a:lnTo>
                                          <a:close/>
                                          <a:moveTo>
                                            <a:pt x="912" y="311"/>
                                          </a:moveTo>
                                          <a:lnTo>
                                            <a:pt x="912" y="309"/>
                                          </a:lnTo>
                                          <a:lnTo>
                                            <a:pt x="912" y="304"/>
                                          </a:lnTo>
                                          <a:lnTo>
                                            <a:pt x="1100" y="299"/>
                                          </a:lnTo>
                                          <a:lnTo>
                                            <a:pt x="1100" y="301"/>
                                          </a:lnTo>
                                          <a:lnTo>
                                            <a:pt x="912" y="311"/>
                                          </a:lnTo>
                                          <a:close/>
                                          <a:moveTo>
                                            <a:pt x="912" y="304"/>
                                          </a:moveTo>
                                          <a:lnTo>
                                            <a:pt x="912" y="304"/>
                                          </a:lnTo>
                                          <a:lnTo>
                                            <a:pt x="1005" y="302"/>
                                          </a:lnTo>
                                          <a:lnTo>
                                            <a:pt x="912" y="304"/>
                                          </a:lnTo>
                                          <a:close/>
                                          <a:moveTo>
                                            <a:pt x="912" y="304"/>
                                          </a:moveTo>
                                          <a:lnTo>
                                            <a:pt x="912" y="302"/>
                                          </a:lnTo>
                                          <a:lnTo>
                                            <a:pt x="912" y="298"/>
                                          </a:lnTo>
                                          <a:lnTo>
                                            <a:pt x="1100" y="298"/>
                                          </a:lnTo>
                                          <a:lnTo>
                                            <a:pt x="1100" y="299"/>
                                          </a:lnTo>
                                          <a:lnTo>
                                            <a:pt x="912" y="304"/>
                                          </a:lnTo>
                                          <a:close/>
                                          <a:moveTo>
                                            <a:pt x="912" y="298"/>
                                          </a:moveTo>
                                          <a:lnTo>
                                            <a:pt x="912" y="298"/>
                                          </a:lnTo>
                                          <a:lnTo>
                                            <a:pt x="1100" y="298"/>
                                          </a:lnTo>
                                          <a:lnTo>
                                            <a:pt x="912" y="298"/>
                                          </a:lnTo>
                                          <a:close/>
                                          <a:moveTo>
                                            <a:pt x="912" y="298"/>
                                          </a:moveTo>
                                          <a:lnTo>
                                            <a:pt x="912" y="224"/>
                                          </a:lnTo>
                                          <a:lnTo>
                                            <a:pt x="1100" y="224"/>
                                          </a:lnTo>
                                          <a:lnTo>
                                            <a:pt x="1100" y="298"/>
                                          </a:lnTo>
                                          <a:lnTo>
                                            <a:pt x="912" y="298"/>
                                          </a:lnTo>
                                          <a:close/>
                                          <a:moveTo>
                                            <a:pt x="1005" y="129"/>
                                          </a:moveTo>
                                          <a:lnTo>
                                            <a:pt x="1002" y="129"/>
                                          </a:lnTo>
                                          <a:lnTo>
                                            <a:pt x="999" y="130"/>
                                          </a:lnTo>
                                          <a:lnTo>
                                            <a:pt x="997" y="132"/>
                                          </a:lnTo>
                                          <a:lnTo>
                                            <a:pt x="997" y="135"/>
                                          </a:lnTo>
                                          <a:lnTo>
                                            <a:pt x="997" y="141"/>
                                          </a:lnTo>
                                          <a:lnTo>
                                            <a:pt x="1000" y="150"/>
                                          </a:lnTo>
                                          <a:lnTo>
                                            <a:pt x="1007" y="160"/>
                                          </a:lnTo>
                                          <a:lnTo>
                                            <a:pt x="1015" y="171"/>
                                          </a:lnTo>
                                          <a:lnTo>
                                            <a:pt x="1024" y="183"/>
                                          </a:lnTo>
                                          <a:lnTo>
                                            <a:pt x="1035" y="194"/>
                                          </a:lnTo>
                                          <a:lnTo>
                                            <a:pt x="1046" y="205"/>
                                          </a:lnTo>
                                          <a:lnTo>
                                            <a:pt x="1058" y="214"/>
                                          </a:lnTo>
                                          <a:lnTo>
                                            <a:pt x="1069" y="223"/>
                                          </a:lnTo>
                                          <a:lnTo>
                                            <a:pt x="1079" y="229"/>
                                          </a:lnTo>
                                          <a:lnTo>
                                            <a:pt x="1086" y="233"/>
                                          </a:lnTo>
                                          <a:lnTo>
                                            <a:pt x="1094" y="233"/>
                                          </a:lnTo>
                                          <a:lnTo>
                                            <a:pt x="1096" y="232"/>
                                          </a:lnTo>
                                          <a:lnTo>
                                            <a:pt x="1097" y="230"/>
                                          </a:lnTo>
                                          <a:lnTo>
                                            <a:pt x="1099" y="228"/>
                                          </a:lnTo>
                                          <a:lnTo>
                                            <a:pt x="1100" y="224"/>
                                          </a:lnTo>
                                          <a:lnTo>
                                            <a:pt x="1005" y="224"/>
                                          </a:lnTo>
                                          <a:lnTo>
                                            <a:pt x="1005" y="129"/>
                                          </a:lnTo>
                                          <a:close/>
                                          <a:moveTo>
                                            <a:pt x="1005" y="318"/>
                                          </a:moveTo>
                                          <a:lnTo>
                                            <a:pt x="982" y="318"/>
                                          </a:lnTo>
                                          <a:lnTo>
                                            <a:pt x="982" y="129"/>
                                          </a:lnTo>
                                          <a:lnTo>
                                            <a:pt x="1005" y="129"/>
                                          </a:lnTo>
                                          <a:lnTo>
                                            <a:pt x="1005" y="318"/>
                                          </a:lnTo>
                                          <a:close/>
                                          <a:moveTo>
                                            <a:pt x="887" y="224"/>
                                          </a:moveTo>
                                          <a:lnTo>
                                            <a:pt x="887" y="228"/>
                                          </a:lnTo>
                                          <a:lnTo>
                                            <a:pt x="888" y="230"/>
                                          </a:lnTo>
                                          <a:lnTo>
                                            <a:pt x="891" y="232"/>
                                          </a:lnTo>
                                          <a:lnTo>
                                            <a:pt x="893" y="233"/>
                                          </a:lnTo>
                                          <a:lnTo>
                                            <a:pt x="899" y="233"/>
                                          </a:lnTo>
                                          <a:lnTo>
                                            <a:pt x="908" y="229"/>
                                          </a:lnTo>
                                          <a:lnTo>
                                            <a:pt x="918" y="223"/>
                                          </a:lnTo>
                                          <a:lnTo>
                                            <a:pt x="929" y="214"/>
                                          </a:lnTo>
                                          <a:lnTo>
                                            <a:pt x="941" y="205"/>
                                          </a:lnTo>
                                          <a:lnTo>
                                            <a:pt x="952" y="194"/>
                                          </a:lnTo>
                                          <a:lnTo>
                                            <a:pt x="963" y="183"/>
                                          </a:lnTo>
                                          <a:lnTo>
                                            <a:pt x="972" y="171"/>
                                          </a:lnTo>
                                          <a:lnTo>
                                            <a:pt x="980" y="160"/>
                                          </a:lnTo>
                                          <a:lnTo>
                                            <a:pt x="987" y="150"/>
                                          </a:lnTo>
                                          <a:lnTo>
                                            <a:pt x="990" y="141"/>
                                          </a:lnTo>
                                          <a:lnTo>
                                            <a:pt x="990" y="135"/>
                                          </a:lnTo>
                                          <a:lnTo>
                                            <a:pt x="989" y="132"/>
                                          </a:lnTo>
                                          <a:lnTo>
                                            <a:pt x="988" y="130"/>
                                          </a:lnTo>
                                          <a:lnTo>
                                            <a:pt x="985" y="129"/>
                                          </a:lnTo>
                                          <a:lnTo>
                                            <a:pt x="982" y="129"/>
                                          </a:lnTo>
                                          <a:lnTo>
                                            <a:pt x="982" y="224"/>
                                          </a:lnTo>
                                          <a:lnTo>
                                            <a:pt x="887" y="224"/>
                                          </a:lnTo>
                                          <a:close/>
                                          <a:moveTo>
                                            <a:pt x="1075" y="224"/>
                                          </a:moveTo>
                                          <a:lnTo>
                                            <a:pt x="1075" y="335"/>
                                          </a:lnTo>
                                          <a:lnTo>
                                            <a:pt x="887" y="335"/>
                                          </a:lnTo>
                                          <a:lnTo>
                                            <a:pt x="887" y="224"/>
                                          </a:lnTo>
                                          <a:lnTo>
                                            <a:pt x="1075" y="224"/>
                                          </a:lnTo>
                                          <a:close/>
                                          <a:moveTo>
                                            <a:pt x="1075" y="335"/>
                                          </a:moveTo>
                                          <a:lnTo>
                                            <a:pt x="1075" y="343"/>
                                          </a:lnTo>
                                          <a:lnTo>
                                            <a:pt x="1073" y="352"/>
                                          </a:lnTo>
                                          <a:lnTo>
                                            <a:pt x="1070" y="361"/>
                                          </a:lnTo>
                                          <a:lnTo>
                                            <a:pt x="1066" y="370"/>
                                          </a:lnTo>
                                          <a:lnTo>
                                            <a:pt x="1063" y="377"/>
                                          </a:lnTo>
                                          <a:lnTo>
                                            <a:pt x="1058" y="385"/>
                                          </a:lnTo>
                                          <a:lnTo>
                                            <a:pt x="1051" y="392"/>
                                          </a:lnTo>
                                          <a:lnTo>
                                            <a:pt x="1045" y="400"/>
                                          </a:lnTo>
                                          <a:lnTo>
                                            <a:pt x="1039" y="406"/>
                                          </a:lnTo>
                                          <a:lnTo>
                                            <a:pt x="1031" y="411"/>
                                          </a:lnTo>
                                          <a:lnTo>
                                            <a:pt x="1024" y="416"/>
                                          </a:lnTo>
                                          <a:lnTo>
                                            <a:pt x="1015" y="421"/>
                                          </a:lnTo>
                                          <a:lnTo>
                                            <a:pt x="1007" y="425"/>
                                          </a:lnTo>
                                          <a:lnTo>
                                            <a:pt x="999" y="428"/>
                                          </a:lnTo>
                                          <a:lnTo>
                                            <a:pt x="990" y="429"/>
                                          </a:lnTo>
                                          <a:lnTo>
                                            <a:pt x="982" y="429"/>
                                          </a:lnTo>
                                          <a:lnTo>
                                            <a:pt x="982" y="335"/>
                                          </a:lnTo>
                                          <a:lnTo>
                                            <a:pt x="1075" y="335"/>
                                          </a:lnTo>
                                          <a:close/>
                                          <a:moveTo>
                                            <a:pt x="982" y="429"/>
                                          </a:moveTo>
                                          <a:lnTo>
                                            <a:pt x="909" y="429"/>
                                          </a:lnTo>
                                          <a:lnTo>
                                            <a:pt x="909" y="239"/>
                                          </a:lnTo>
                                          <a:lnTo>
                                            <a:pt x="982" y="239"/>
                                          </a:lnTo>
                                          <a:lnTo>
                                            <a:pt x="982" y="429"/>
                                          </a:lnTo>
                                          <a:close/>
                                          <a:moveTo>
                                            <a:pt x="909" y="429"/>
                                          </a:moveTo>
                                          <a:lnTo>
                                            <a:pt x="901" y="429"/>
                                          </a:lnTo>
                                          <a:lnTo>
                                            <a:pt x="892" y="428"/>
                                          </a:lnTo>
                                          <a:lnTo>
                                            <a:pt x="883" y="425"/>
                                          </a:lnTo>
                                          <a:lnTo>
                                            <a:pt x="876" y="421"/>
                                          </a:lnTo>
                                          <a:lnTo>
                                            <a:pt x="867" y="416"/>
                                          </a:lnTo>
                                          <a:lnTo>
                                            <a:pt x="860" y="411"/>
                                          </a:lnTo>
                                          <a:lnTo>
                                            <a:pt x="852" y="406"/>
                                          </a:lnTo>
                                          <a:lnTo>
                                            <a:pt x="846" y="400"/>
                                          </a:lnTo>
                                          <a:lnTo>
                                            <a:pt x="838" y="392"/>
                                          </a:lnTo>
                                          <a:lnTo>
                                            <a:pt x="833" y="385"/>
                                          </a:lnTo>
                                          <a:lnTo>
                                            <a:pt x="828" y="377"/>
                                          </a:lnTo>
                                          <a:lnTo>
                                            <a:pt x="823" y="370"/>
                                          </a:lnTo>
                                          <a:lnTo>
                                            <a:pt x="821" y="361"/>
                                          </a:lnTo>
                                          <a:lnTo>
                                            <a:pt x="819" y="352"/>
                                          </a:lnTo>
                                          <a:lnTo>
                                            <a:pt x="816" y="343"/>
                                          </a:lnTo>
                                          <a:lnTo>
                                            <a:pt x="816" y="335"/>
                                          </a:lnTo>
                                          <a:lnTo>
                                            <a:pt x="909" y="335"/>
                                          </a:lnTo>
                                          <a:lnTo>
                                            <a:pt x="909" y="429"/>
                                          </a:lnTo>
                                          <a:close/>
                                          <a:moveTo>
                                            <a:pt x="816" y="335"/>
                                          </a:moveTo>
                                          <a:lnTo>
                                            <a:pt x="816" y="100"/>
                                          </a:lnTo>
                                          <a:lnTo>
                                            <a:pt x="1004" y="100"/>
                                          </a:lnTo>
                                          <a:lnTo>
                                            <a:pt x="1004" y="335"/>
                                          </a:lnTo>
                                          <a:lnTo>
                                            <a:pt x="816" y="335"/>
                                          </a:lnTo>
                                          <a:close/>
                                          <a:moveTo>
                                            <a:pt x="816" y="100"/>
                                          </a:moveTo>
                                          <a:lnTo>
                                            <a:pt x="816" y="90"/>
                                          </a:lnTo>
                                          <a:lnTo>
                                            <a:pt x="819" y="81"/>
                                          </a:lnTo>
                                          <a:lnTo>
                                            <a:pt x="821" y="73"/>
                                          </a:lnTo>
                                          <a:lnTo>
                                            <a:pt x="823" y="64"/>
                                          </a:lnTo>
                                          <a:lnTo>
                                            <a:pt x="828" y="56"/>
                                          </a:lnTo>
                                          <a:lnTo>
                                            <a:pt x="833" y="48"/>
                                          </a:lnTo>
                                          <a:lnTo>
                                            <a:pt x="838" y="41"/>
                                          </a:lnTo>
                                          <a:lnTo>
                                            <a:pt x="846" y="34"/>
                                          </a:lnTo>
                                          <a:lnTo>
                                            <a:pt x="852" y="28"/>
                                          </a:lnTo>
                                          <a:lnTo>
                                            <a:pt x="860" y="22"/>
                                          </a:lnTo>
                                          <a:lnTo>
                                            <a:pt x="867" y="17"/>
                                          </a:lnTo>
                                          <a:lnTo>
                                            <a:pt x="876" y="13"/>
                                          </a:lnTo>
                                          <a:lnTo>
                                            <a:pt x="883" y="9"/>
                                          </a:lnTo>
                                          <a:lnTo>
                                            <a:pt x="892" y="7"/>
                                          </a:lnTo>
                                          <a:lnTo>
                                            <a:pt x="901" y="5"/>
                                          </a:lnTo>
                                          <a:lnTo>
                                            <a:pt x="909" y="4"/>
                                          </a:lnTo>
                                          <a:lnTo>
                                            <a:pt x="909" y="100"/>
                                          </a:lnTo>
                                          <a:lnTo>
                                            <a:pt x="816" y="100"/>
                                          </a:lnTo>
                                          <a:close/>
                                          <a:moveTo>
                                            <a:pt x="909" y="4"/>
                                          </a:moveTo>
                                          <a:lnTo>
                                            <a:pt x="982" y="4"/>
                                          </a:lnTo>
                                          <a:lnTo>
                                            <a:pt x="982" y="194"/>
                                          </a:lnTo>
                                          <a:lnTo>
                                            <a:pt x="909" y="194"/>
                                          </a:lnTo>
                                          <a:lnTo>
                                            <a:pt x="909" y="4"/>
                                          </a:lnTo>
                                          <a:close/>
                                          <a:moveTo>
                                            <a:pt x="982" y="4"/>
                                          </a:moveTo>
                                          <a:lnTo>
                                            <a:pt x="990" y="5"/>
                                          </a:lnTo>
                                          <a:lnTo>
                                            <a:pt x="999" y="7"/>
                                          </a:lnTo>
                                          <a:lnTo>
                                            <a:pt x="1007" y="9"/>
                                          </a:lnTo>
                                          <a:lnTo>
                                            <a:pt x="1015" y="13"/>
                                          </a:lnTo>
                                          <a:lnTo>
                                            <a:pt x="1024" y="17"/>
                                          </a:lnTo>
                                          <a:lnTo>
                                            <a:pt x="1031" y="22"/>
                                          </a:lnTo>
                                          <a:lnTo>
                                            <a:pt x="1039" y="28"/>
                                          </a:lnTo>
                                          <a:lnTo>
                                            <a:pt x="1045" y="34"/>
                                          </a:lnTo>
                                          <a:lnTo>
                                            <a:pt x="1051" y="41"/>
                                          </a:lnTo>
                                          <a:lnTo>
                                            <a:pt x="1058" y="48"/>
                                          </a:lnTo>
                                          <a:lnTo>
                                            <a:pt x="1063" y="56"/>
                                          </a:lnTo>
                                          <a:lnTo>
                                            <a:pt x="1066" y="64"/>
                                          </a:lnTo>
                                          <a:lnTo>
                                            <a:pt x="1070" y="73"/>
                                          </a:lnTo>
                                          <a:lnTo>
                                            <a:pt x="1073" y="81"/>
                                          </a:lnTo>
                                          <a:lnTo>
                                            <a:pt x="1075" y="90"/>
                                          </a:lnTo>
                                          <a:lnTo>
                                            <a:pt x="1075" y="100"/>
                                          </a:lnTo>
                                          <a:lnTo>
                                            <a:pt x="982" y="100"/>
                                          </a:lnTo>
                                          <a:lnTo>
                                            <a:pt x="982" y="4"/>
                                          </a:lnTo>
                                          <a:close/>
                                          <a:moveTo>
                                            <a:pt x="1075" y="100"/>
                                          </a:moveTo>
                                          <a:lnTo>
                                            <a:pt x="1075" y="198"/>
                                          </a:lnTo>
                                          <a:lnTo>
                                            <a:pt x="887" y="198"/>
                                          </a:lnTo>
                                          <a:lnTo>
                                            <a:pt x="887" y="100"/>
                                          </a:lnTo>
                                          <a:lnTo>
                                            <a:pt x="1075" y="100"/>
                                          </a:lnTo>
                                          <a:close/>
                                          <a:moveTo>
                                            <a:pt x="982" y="293"/>
                                          </a:moveTo>
                                          <a:lnTo>
                                            <a:pt x="985" y="292"/>
                                          </a:lnTo>
                                          <a:lnTo>
                                            <a:pt x="988" y="291"/>
                                          </a:lnTo>
                                          <a:lnTo>
                                            <a:pt x="989" y="289"/>
                                          </a:lnTo>
                                          <a:lnTo>
                                            <a:pt x="990" y="287"/>
                                          </a:lnTo>
                                          <a:lnTo>
                                            <a:pt x="990" y="281"/>
                                          </a:lnTo>
                                          <a:lnTo>
                                            <a:pt x="987" y="272"/>
                                          </a:lnTo>
                                          <a:lnTo>
                                            <a:pt x="980" y="262"/>
                                          </a:lnTo>
                                          <a:lnTo>
                                            <a:pt x="972" y="250"/>
                                          </a:lnTo>
                                          <a:lnTo>
                                            <a:pt x="963" y="239"/>
                                          </a:lnTo>
                                          <a:lnTo>
                                            <a:pt x="952" y="228"/>
                                          </a:lnTo>
                                          <a:lnTo>
                                            <a:pt x="941" y="216"/>
                                          </a:lnTo>
                                          <a:lnTo>
                                            <a:pt x="929" y="208"/>
                                          </a:lnTo>
                                          <a:lnTo>
                                            <a:pt x="918" y="199"/>
                                          </a:lnTo>
                                          <a:lnTo>
                                            <a:pt x="908" y="193"/>
                                          </a:lnTo>
                                          <a:lnTo>
                                            <a:pt x="899" y="189"/>
                                          </a:lnTo>
                                          <a:lnTo>
                                            <a:pt x="893" y="189"/>
                                          </a:lnTo>
                                          <a:lnTo>
                                            <a:pt x="891" y="189"/>
                                          </a:lnTo>
                                          <a:lnTo>
                                            <a:pt x="888" y="191"/>
                                          </a:lnTo>
                                          <a:lnTo>
                                            <a:pt x="887" y="194"/>
                                          </a:lnTo>
                                          <a:lnTo>
                                            <a:pt x="887" y="198"/>
                                          </a:lnTo>
                                          <a:lnTo>
                                            <a:pt x="982" y="198"/>
                                          </a:lnTo>
                                          <a:lnTo>
                                            <a:pt x="982" y="293"/>
                                          </a:lnTo>
                                          <a:close/>
                                          <a:moveTo>
                                            <a:pt x="982" y="103"/>
                                          </a:moveTo>
                                          <a:lnTo>
                                            <a:pt x="1005" y="103"/>
                                          </a:lnTo>
                                          <a:lnTo>
                                            <a:pt x="1005" y="293"/>
                                          </a:lnTo>
                                          <a:lnTo>
                                            <a:pt x="982" y="293"/>
                                          </a:lnTo>
                                          <a:lnTo>
                                            <a:pt x="982" y="103"/>
                                          </a:lnTo>
                                          <a:close/>
                                          <a:moveTo>
                                            <a:pt x="1100" y="198"/>
                                          </a:moveTo>
                                          <a:lnTo>
                                            <a:pt x="1099" y="194"/>
                                          </a:lnTo>
                                          <a:lnTo>
                                            <a:pt x="1097" y="191"/>
                                          </a:lnTo>
                                          <a:lnTo>
                                            <a:pt x="1096" y="189"/>
                                          </a:lnTo>
                                          <a:lnTo>
                                            <a:pt x="1094" y="189"/>
                                          </a:lnTo>
                                          <a:lnTo>
                                            <a:pt x="1086" y="189"/>
                                          </a:lnTo>
                                          <a:lnTo>
                                            <a:pt x="1079" y="193"/>
                                          </a:lnTo>
                                          <a:lnTo>
                                            <a:pt x="1069" y="199"/>
                                          </a:lnTo>
                                          <a:lnTo>
                                            <a:pt x="1058" y="208"/>
                                          </a:lnTo>
                                          <a:lnTo>
                                            <a:pt x="1046" y="216"/>
                                          </a:lnTo>
                                          <a:lnTo>
                                            <a:pt x="1035" y="228"/>
                                          </a:lnTo>
                                          <a:lnTo>
                                            <a:pt x="1024" y="239"/>
                                          </a:lnTo>
                                          <a:lnTo>
                                            <a:pt x="1015" y="250"/>
                                          </a:lnTo>
                                          <a:lnTo>
                                            <a:pt x="1007" y="262"/>
                                          </a:lnTo>
                                          <a:lnTo>
                                            <a:pt x="1000" y="272"/>
                                          </a:lnTo>
                                          <a:lnTo>
                                            <a:pt x="997" y="281"/>
                                          </a:lnTo>
                                          <a:lnTo>
                                            <a:pt x="997" y="287"/>
                                          </a:lnTo>
                                          <a:lnTo>
                                            <a:pt x="997" y="289"/>
                                          </a:lnTo>
                                          <a:lnTo>
                                            <a:pt x="999" y="291"/>
                                          </a:lnTo>
                                          <a:lnTo>
                                            <a:pt x="1002" y="292"/>
                                          </a:lnTo>
                                          <a:lnTo>
                                            <a:pt x="1005" y="293"/>
                                          </a:lnTo>
                                          <a:lnTo>
                                            <a:pt x="1005" y="198"/>
                                          </a:lnTo>
                                          <a:lnTo>
                                            <a:pt x="1100" y="198"/>
                                          </a:lnTo>
                                          <a:close/>
                                          <a:moveTo>
                                            <a:pt x="1171" y="304"/>
                                          </a:moveTo>
                                          <a:lnTo>
                                            <a:pt x="1171" y="307"/>
                                          </a:lnTo>
                                          <a:lnTo>
                                            <a:pt x="1170" y="307"/>
                                          </a:lnTo>
                                          <a:lnTo>
                                            <a:pt x="1168" y="306"/>
                                          </a:lnTo>
                                          <a:lnTo>
                                            <a:pt x="1167" y="303"/>
                                          </a:lnTo>
                                          <a:lnTo>
                                            <a:pt x="1165" y="294"/>
                                          </a:lnTo>
                                          <a:lnTo>
                                            <a:pt x="1161" y="283"/>
                                          </a:lnTo>
                                          <a:lnTo>
                                            <a:pt x="1158" y="272"/>
                                          </a:lnTo>
                                          <a:lnTo>
                                            <a:pt x="1156" y="262"/>
                                          </a:lnTo>
                                          <a:lnTo>
                                            <a:pt x="1156" y="259"/>
                                          </a:lnTo>
                                          <a:lnTo>
                                            <a:pt x="1156" y="257"/>
                                          </a:lnTo>
                                          <a:lnTo>
                                            <a:pt x="1157" y="257"/>
                                          </a:lnTo>
                                          <a:lnTo>
                                            <a:pt x="1158" y="259"/>
                                          </a:lnTo>
                                          <a:lnTo>
                                            <a:pt x="998" y="356"/>
                                          </a:lnTo>
                                          <a:lnTo>
                                            <a:pt x="992" y="345"/>
                                          </a:lnTo>
                                          <a:lnTo>
                                            <a:pt x="987" y="332"/>
                                          </a:lnTo>
                                          <a:lnTo>
                                            <a:pt x="984" y="318"/>
                                          </a:lnTo>
                                          <a:lnTo>
                                            <a:pt x="983" y="304"/>
                                          </a:lnTo>
                                          <a:lnTo>
                                            <a:pt x="1171" y="304"/>
                                          </a:lnTo>
                                          <a:close/>
                                          <a:moveTo>
                                            <a:pt x="998" y="357"/>
                                          </a:moveTo>
                                          <a:lnTo>
                                            <a:pt x="998" y="356"/>
                                          </a:lnTo>
                                          <a:lnTo>
                                            <a:pt x="1078" y="307"/>
                                          </a:lnTo>
                                          <a:lnTo>
                                            <a:pt x="998" y="357"/>
                                          </a:lnTo>
                                          <a:close/>
                                          <a:moveTo>
                                            <a:pt x="1157" y="258"/>
                                          </a:moveTo>
                                          <a:lnTo>
                                            <a:pt x="1155" y="257"/>
                                          </a:lnTo>
                                          <a:lnTo>
                                            <a:pt x="1145" y="247"/>
                                          </a:lnTo>
                                          <a:lnTo>
                                            <a:pt x="1136" y="237"/>
                                          </a:lnTo>
                                          <a:lnTo>
                                            <a:pt x="1136" y="234"/>
                                          </a:lnTo>
                                          <a:lnTo>
                                            <a:pt x="1024" y="386"/>
                                          </a:lnTo>
                                          <a:lnTo>
                                            <a:pt x="1017" y="380"/>
                                          </a:lnTo>
                                          <a:lnTo>
                                            <a:pt x="1009" y="372"/>
                                          </a:lnTo>
                                          <a:lnTo>
                                            <a:pt x="1003" y="365"/>
                                          </a:lnTo>
                                          <a:lnTo>
                                            <a:pt x="998" y="357"/>
                                          </a:lnTo>
                                          <a:lnTo>
                                            <a:pt x="1157" y="258"/>
                                          </a:lnTo>
                                          <a:close/>
                                          <a:moveTo>
                                            <a:pt x="1136" y="234"/>
                                          </a:moveTo>
                                          <a:lnTo>
                                            <a:pt x="1136" y="234"/>
                                          </a:lnTo>
                                          <a:lnTo>
                                            <a:pt x="1080" y="309"/>
                                          </a:lnTo>
                                          <a:lnTo>
                                            <a:pt x="1136" y="234"/>
                                          </a:lnTo>
                                          <a:close/>
                                          <a:moveTo>
                                            <a:pt x="1136" y="234"/>
                                          </a:moveTo>
                                          <a:lnTo>
                                            <a:pt x="1135" y="234"/>
                                          </a:lnTo>
                                          <a:lnTo>
                                            <a:pt x="1126" y="229"/>
                                          </a:lnTo>
                                          <a:lnTo>
                                            <a:pt x="1117" y="225"/>
                                          </a:lnTo>
                                          <a:lnTo>
                                            <a:pt x="1117" y="224"/>
                                          </a:lnTo>
                                          <a:lnTo>
                                            <a:pt x="1050" y="400"/>
                                          </a:lnTo>
                                          <a:lnTo>
                                            <a:pt x="1036" y="394"/>
                                          </a:lnTo>
                                          <a:lnTo>
                                            <a:pt x="1024" y="386"/>
                                          </a:lnTo>
                                          <a:lnTo>
                                            <a:pt x="1136" y="234"/>
                                          </a:lnTo>
                                          <a:close/>
                                          <a:moveTo>
                                            <a:pt x="1050" y="400"/>
                                          </a:moveTo>
                                          <a:lnTo>
                                            <a:pt x="1050" y="400"/>
                                          </a:lnTo>
                                          <a:lnTo>
                                            <a:pt x="1084" y="312"/>
                                          </a:lnTo>
                                          <a:lnTo>
                                            <a:pt x="1050" y="400"/>
                                          </a:lnTo>
                                          <a:close/>
                                          <a:moveTo>
                                            <a:pt x="1116" y="223"/>
                                          </a:moveTo>
                                          <a:lnTo>
                                            <a:pt x="1115" y="224"/>
                                          </a:lnTo>
                                          <a:lnTo>
                                            <a:pt x="1106" y="221"/>
                                          </a:lnTo>
                                          <a:lnTo>
                                            <a:pt x="1096" y="219"/>
                                          </a:lnTo>
                                          <a:lnTo>
                                            <a:pt x="1094" y="218"/>
                                          </a:lnTo>
                                          <a:lnTo>
                                            <a:pt x="1080" y="407"/>
                                          </a:lnTo>
                                          <a:lnTo>
                                            <a:pt x="1066" y="405"/>
                                          </a:lnTo>
                                          <a:lnTo>
                                            <a:pt x="1050" y="400"/>
                                          </a:lnTo>
                                          <a:lnTo>
                                            <a:pt x="1116" y="223"/>
                                          </a:lnTo>
                                          <a:close/>
                                          <a:moveTo>
                                            <a:pt x="1088" y="407"/>
                                          </a:moveTo>
                                          <a:lnTo>
                                            <a:pt x="1084" y="407"/>
                                          </a:lnTo>
                                          <a:lnTo>
                                            <a:pt x="1080" y="407"/>
                                          </a:lnTo>
                                          <a:lnTo>
                                            <a:pt x="1088" y="312"/>
                                          </a:lnTo>
                                          <a:lnTo>
                                            <a:pt x="1088" y="407"/>
                                          </a:lnTo>
                                          <a:close/>
                                          <a:moveTo>
                                            <a:pt x="1088" y="218"/>
                                          </a:moveTo>
                                          <a:lnTo>
                                            <a:pt x="1088" y="218"/>
                                          </a:lnTo>
                                          <a:lnTo>
                                            <a:pt x="1088" y="407"/>
                                          </a:lnTo>
                                          <a:lnTo>
                                            <a:pt x="1088" y="218"/>
                                          </a:lnTo>
                                          <a:close/>
                                          <a:moveTo>
                                            <a:pt x="1088" y="218"/>
                                          </a:moveTo>
                                          <a:lnTo>
                                            <a:pt x="1089" y="218"/>
                                          </a:lnTo>
                                          <a:lnTo>
                                            <a:pt x="1089" y="407"/>
                                          </a:lnTo>
                                          <a:lnTo>
                                            <a:pt x="1088" y="407"/>
                                          </a:lnTo>
                                          <a:lnTo>
                                            <a:pt x="1088" y="218"/>
                                          </a:lnTo>
                                          <a:close/>
                                          <a:moveTo>
                                            <a:pt x="1089" y="218"/>
                                          </a:moveTo>
                                          <a:lnTo>
                                            <a:pt x="1089" y="218"/>
                                          </a:lnTo>
                                          <a:lnTo>
                                            <a:pt x="1089" y="407"/>
                                          </a:lnTo>
                                          <a:lnTo>
                                            <a:pt x="1089" y="218"/>
                                          </a:lnTo>
                                          <a:close/>
                                          <a:moveTo>
                                            <a:pt x="1089" y="218"/>
                                          </a:moveTo>
                                          <a:lnTo>
                                            <a:pt x="1090" y="218"/>
                                          </a:lnTo>
                                          <a:lnTo>
                                            <a:pt x="1090" y="407"/>
                                          </a:lnTo>
                                          <a:lnTo>
                                            <a:pt x="1089" y="407"/>
                                          </a:lnTo>
                                          <a:lnTo>
                                            <a:pt x="1089" y="218"/>
                                          </a:lnTo>
                                          <a:close/>
                                          <a:moveTo>
                                            <a:pt x="1105" y="406"/>
                                          </a:moveTo>
                                          <a:lnTo>
                                            <a:pt x="1097" y="406"/>
                                          </a:lnTo>
                                          <a:lnTo>
                                            <a:pt x="1090" y="407"/>
                                          </a:lnTo>
                                          <a:lnTo>
                                            <a:pt x="1090" y="312"/>
                                          </a:lnTo>
                                          <a:lnTo>
                                            <a:pt x="1105" y="406"/>
                                          </a:lnTo>
                                          <a:close/>
                                          <a:moveTo>
                                            <a:pt x="1076" y="219"/>
                                          </a:moveTo>
                                          <a:lnTo>
                                            <a:pt x="1075" y="220"/>
                                          </a:lnTo>
                                          <a:lnTo>
                                            <a:pt x="1068" y="221"/>
                                          </a:lnTo>
                                          <a:lnTo>
                                            <a:pt x="1060" y="224"/>
                                          </a:lnTo>
                                          <a:lnTo>
                                            <a:pt x="1059" y="224"/>
                                          </a:lnTo>
                                          <a:lnTo>
                                            <a:pt x="1129" y="400"/>
                                          </a:lnTo>
                                          <a:lnTo>
                                            <a:pt x="1117" y="404"/>
                                          </a:lnTo>
                                          <a:lnTo>
                                            <a:pt x="1105" y="406"/>
                                          </a:lnTo>
                                          <a:lnTo>
                                            <a:pt x="1076" y="219"/>
                                          </a:lnTo>
                                          <a:close/>
                                          <a:moveTo>
                                            <a:pt x="1059" y="224"/>
                                          </a:moveTo>
                                          <a:lnTo>
                                            <a:pt x="1051" y="228"/>
                                          </a:lnTo>
                                          <a:lnTo>
                                            <a:pt x="1043" y="233"/>
                                          </a:lnTo>
                                          <a:lnTo>
                                            <a:pt x="1151" y="387"/>
                                          </a:lnTo>
                                          <a:lnTo>
                                            <a:pt x="1140" y="394"/>
                                          </a:lnTo>
                                          <a:lnTo>
                                            <a:pt x="1129" y="400"/>
                                          </a:lnTo>
                                          <a:lnTo>
                                            <a:pt x="1059" y="224"/>
                                          </a:lnTo>
                                          <a:close/>
                                          <a:moveTo>
                                            <a:pt x="1151" y="386"/>
                                          </a:moveTo>
                                          <a:lnTo>
                                            <a:pt x="1151" y="387"/>
                                          </a:lnTo>
                                          <a:lnTo>
                                            <a:pt x="1096" y="309"/>
                                          </a:lnTo>
                                          <a:lnTo>
                                            <a:pt x="1151" y="386"/>
                                          </a:lnTo>
                                          <a:close/>
                                          <a:moveTo>
                                            <a:pt x="1041" y="234"/>
                                          </a:moveTo>
                                          <a:lnTo>
                                            <a:pt x="1044" y="233"/>
                                          </a:lnTo>
                                          <a:lnTo>
                                            <a:pt x="1043" y="234"/>
                                          </a:lnTo>
                                          <a:lnTo>
                                            <a:pt x="1041" y="237"/>
                                          </a:lnTo>
                                          <a:lnTo>
                                            <a:pt x="1036" y="243"/>
                                          </a:lnTo>
                                          <a:lnTo>
                                            <a:pt x="1030" y="250"/>
                                          </a:lnTo>
                                          <a:lnTo>
                                            <a:pt x="1024" y="258"/>
                                          </a:lnTo>
                                          <a:lnTo>
                                            <a:pt x="1018" y="263"/>
                                          </a:lnTo>
                                          <a:lnTo>
                                            <a:pt x="1017" y="265"/>
                                          </a:lnTo>
                                          <a:lnTo>
                                            <a:pt x="1015" y="265"/>
                                          </a:lnTo>
                                          <a:lnTo>
                                            <a:pt x="1015" y="264"/>
                                          </a:lnTo>
                                          <a:lnTo>
                                            <a:pt x="1182" y="351"/>
                                          </a:lnTo>
                                          <a:lnTo>
                                            <a:pt x="1176" y="361"/>
                                          </a:lnTo>
                                          <a:lnTo>
                                            <a:pt x="1168" y="371"/>
                                          </a:lnTo>
                                          <a:lnTo>
                                            <a:pt x="1161" y="379"/>
                                          </a:lnTo>
                                          <a:lnTo>
                                            <a:pt x="1151" y="386"/>
                                          </a:lnTo>
                                          <a:lnTo>
                                            <a:pt x="1041" y="234"/>
                                          </a:lnTo>
                                          <a:close/>
                                          <a:moveTo>
                                            <a:pt x="1182" y="351"/>
                                          </a:moveTo>
                                          <a:lnTo>
                                            <a:pt x="1182" y="351"/>
                                          </a:lnTo>
                                          <a:lnTo>
                                            <a:pt x="1099" y="308"/>
                                          </a:lnTo>
                                          <a:lnTo>
                                            <a:pt x="1182" y="351"/>
                                          </a:lnTo>
                                          <a:close/>
                                          <a:moveTo>
                                            <a:pt x="1015" y="264"/>
                                          </a:moveTo>
                                          <a:lnTo>
                                            <a:pt x="1017" y="263"/>
                                          </a:lnTo>
                                          <a:lnTo>
                                            <a:pt x="1017" y="264"/>
                                          </a:lnTo>
                                          <a:lnTo>
                                            <a:pt x="1017" y="267"/>
                                          </a:lnTo>
                                          <a:lnTo>
                                            <a:pt x="1015" y="276"/>
                                          </a:lnTo>
                                          <a:lnTo>
                                            <a:pt x="1013" y="286"/>
                                          </a:lnTo>
                                          <a:lnTo>
                                            <a:pt x="1010" y="294"/>
                                          </a:lnTo>
                                          <a:lnTo>
                                            <a:pt x="1008" y="303"/>
                                          </a:lnTo>
                                          <a:lnTo>
                                            <a:pt x="1007" y="306"/>
                                          </a:lnTo>
                                          <a:lnTo>
                                            <a:pt x="1007" y="307"/>
                                          </a:lnTo>
                                          <a:lnTo>
                                            <a:pt x="1005" y="307"/>
                                          </a:lnTo>
                                          <a:lnTo>
                                            <a:pt x="1005" y="304"/>
                                          </a:lnTo>
                                          <a:lnTo>
                                            <a:pt x="1193" y="304"/>
                                          </a:lnTo>
                                          <a:lnTo>
                                            <a:pt x="1192" y="317"/>
                                          </a:lnTo>
                                          <a:lnTo>
                                            <a:pt x="1191" y="328"/>
                                          </a:lnTo>
                                          <a:lnTo>
                                            <a:pt x="1187" y="340"/>
                                          </a:lnTo>
                                          <a:lnTo>
                                            <a:pt x="1182" y="351"/>
                                          </a:lnTo>
                                          <a:lnTo>
                                            <a:pt x="1015" y="264"/>
                                          </a:lnTo>
                                          <a:close/>
                                          <a:moveTo>
                                            <a:pt x="1005" y="304"/>
                                          </a:moveTo>
                                          <a:lnTo>
                                            <a:pt x="1005" y="129"/>
                                          </a:lnTo>
                                          <a:lnTo>
                                            <a:pt x="1193" y="129"/>
                                          </a:lnTo>
                                          <a:lnTo>
                                            <a:pt x="1193" y="304"/>
                                          </a:lnTo>
                                          <a:lnTo>
                                            <a:pt x="1005" y="304"/>
                                          </a:lnTo>
                                          <a:close/>
                                          <a:moveTo>
                                            <a:pt x="1005" y="129"/>
                                          </a:moveTo>
                                          <a:lnTo>
                                            <a:pt x="1005" y="127"/>
                                          </a:lnTo>
                                          <a:lnTo>
                                            <a:pt x="1007" y="127"/>
                                          </a:lnTo>
                                          <a:lnTo>
                                            <a:pt x="1007" y="129"/>
                                          </a:lnTo>
                                          <a:lnTo>
                                            <a:pt x="1008" y="131"/>
                                          </a:lnTo>
                                          <a:lnTo>
                                            <a:pt x="1010" y="139"/>
                                          </a:lnTo>
                                          <a:lnTo>
                                            <a:pt x="1013" y="149"/>
                                          </a:lnTo>
                                          <a:lnTo>
                                            <a:pt x="1015" y="159"/>
                                          </a:lnTo>
                                          <a:lnTo>
                                            <a:pt x="1017" y="166"/>
                                          </a:lnTo>
                                          <a:lnTo>
                                            <a:pt x="1017" y="169"/>
                                          </a:lnTo>
                                          <a:lnTo>
                                            <a:pt x="1017" y="170"/>
                                          </a:lnTo>
                                          <a:lnTo>
                                            <a:pt x="1015" y="169"/>
                                          </a:lnTo>
                                          <a:lnTo>
                                            <a:pt x="1182" y="82"/>
                                          </a:lnTo>
                                          <a:lnTo>
                                            <a:pt x="1187" y="93"/>
                                          </a:lnTo>
                                          <a:lnTo>
                                            <a:pt x="1191" y="105"/>
                                          </a:lnTo>
                                          <a:lnTo>
                                            <a:pt x="1192" y="117"/>
                                          </a:lnTo>
                                          <a:lnTo>
                                            <a:pt x="1193" y="129"/>
                                          </a:lnTo>
                                          <a:lnTo>
                                            <a:pt x="1005" y="129"/>
                                          </a:lnTo>
                                          <a:close/>
                                          <a:moveTo>
                                            <a:pt x="1181" y="82"/>
                                          </a:moveTo>
                                          <a:lnTo>
                                            <a:pt x="1182" y="82"/>
                                          </a:lnTo>
                                          <a:lnTo>
                                            <a:pt x="1099" y="126"/>
                                          </a:lnTo>
                                          <a:lnTo>
                                            <a:pt x="1181" y="82"/>
                                          </a:lnTo>
                                          <a:close/>
                                          <a:moveTo>
                                            <a:pt x="1015" y="170"/>
                                          </a:moveTo>
                                          <a:lnTo>
                                            <a:pt x="1015" y="167"/>
                                          </a:lnTo>
                                          <a:lnTo>
                                            <a:pt x="1017" y="169"/>
                                          </a:lnTo>
                                          <a:lnTo>
                                            <a:pt x="1019" y="170"/>
                                          </a:lnTo>
                                          <a:lnTo>
                                            <a:pt x="1024" y="176"/>
                                          </a:lnTo>
                                          <a:lnTo>
                                            <a:pt x="1030" y="184"/>
                                          </a:lnTo>
                                          <a:lnTo>
                                            <a:pt x="1036" y="191"/>
                                          </a:lnTo>
                                          <a:lnTo>
                                            <a:pt x="1041" y="198"/>
                                          </a:lnTo>
                                          <a:lnTo>
                                            <a:pt x="1044" y="200"/>
                                          </a:lnTo>
                                          <a:lnTo>
                                            <a:pt x="1044" y="201"/>
                                          </a:lnTo>
                                          <a:lnTo>
                                            <a:pt x="1043" y="200"/>
                                          </a:lnTo>
                                          <a:lnTo>
                                            <a:pt x="1150" y="46"/>
                                          </a:lnTo>
                                          <a:lnTo>
                                            <a:pt x="1160" y="53"/>
                                          </a:lnTo>
                                          <a:lnTo>
                                            <a:pt x="1167" y="61"/>
                                          </a:lnTo>
                                          <a:lnTo>
                                            <a:pt x="1175" y="71"/>
                                          </a:lnTo>
                                          <a:lnTo>
                                            <a:pt x="1181" y="82"/>
                                          </a:lnTo>
                                          <a:lnTo>
                                            <a:pt x="1015" y="170"/>
                                          </a:lnTo>
                                          <a:close/>
                                          <a:moveTo>
                                            <a:pt x="1043" y="200"/>
                                          </a:moveTo>
                                          <a:lnTo>
                                            <a:pt x="1043" y="200"/>
                                          </a:lnTo>
                                          <a:lnTo>
                                            <a:pt x="1096" y="123"/>
                                          </a:lnTo>
                                          <a:lnTo>
                                            <a:pt x="1043" y="200"/>
                                          </a:lnTo>
                                          <a:close/>
                                          <a:moveTo>
                                            <a:pt x="1043" y="200"/>
                                          </a:moveTo>
                                          <a:lnTo>
                                            <a:pt x="1040" y="199"/>
                                          </a:lnTo>
                                          <a:lnTo>
                                            <a:pt x="1041" y="198"/>
                                          </a:lnTo>
                                          <a:lnTo>
                                            <a:pt x="1043" y="198"/>
                                          </a:lnTo>
                                          <a:lnTo>
                                            <a:pt x="1045" y="199"/>
                                          </a:lnTo>
                                          <a:lnTo>
                                            <a:pt x="1055" y="200"/>
                                          </a:lnTo>
                                          <a:lnTo>
                                            <a:pt x="1066" y="204"/>
                                          </a:lnTo>
                                          <a:lnTo>
                                            <a:pt x="1078" y="208"/>
                                          </a:lnTo>
                                          <a:lnTo>
                                            <a:pt x="1086" y="211"/>
                                          </a:lnTo>
                                          <a:lnTo>
                                            <a:pt x="1089" y="214"/>
                                          </a:lnTo>
                                          <a:lnTo>
                                            <a:pt x="1090" y="215"/>
                                          </a:lnTo>
                                          <a:lnTo>
                                            <a:pt x="1089" y="215"/>
                                          </a:lnTo>
                                          <a:lnTo>
                                            <a:pt x="1089" y="27"/>
                                          </a:lnTo>
                                          <a:lnTo>
                                            <a:pt x="1105" y="27"/>
                                          </a:lnTo>
                                          <a:lnTo>
                                            <a:pt x="1121" y="31"/>
                                          </a:lnTo>
                                          <a:lnTo>
                                            <a:pt x="1129" y="34"/>
                                          </a:lnTo>
                                          <a:lnTo>
                                            <a:pt x="1136" y="37"/>
                                          </a:lnTo>
                                          <a:lnTo>
                                            <a:pt x="1144" y="41"/>
                                          </a:lnTo>
                                          <a:lnTo>
                                            <a:pt x="1150" y="46"/>
                                          </a:lnTo>
                                          <a:lnTo>
                                            <a:pt x="1043" y="200"/>
                                          </a:lnTo>
                                          <a:close/>
                                          <a:moveTo>
                                            <a:pt x="1089" y="215"/>
                                          </a:moveTo>
                                          <a:lnTo>
                                            <a:pt x="1090" y="215"/>
                                          </a:lnTo>
                                          <a:lnTo>
                                            <a:pt x="1099" y="213"/>
                                          </a:lnTo>
                                          <a:lnTo>
                                            <a:pt x="1109" y="213"/>
                                          </a:lnTo>
                                          <a:lnTo>
                                            <a:pt x="1059" y="31"/>
                                          </a:lnTo>
                                          <a:lnTo>
                                            <a:pt x="1074" y="27"/>
                                          </a:lnTo>
                                          <a:lnTo>
                                            <a:pt x="1089" y="27"/>
                                          </a:lnTo>
                                          <a:lnTo>
                                            <a:pt x="1089" y="215"/>
                                          </a:lnTo>
                                          <a:close/>
                                          <a:moveTo>
                                            <a:pt x="1109" y="213"/>
                                          </a:moveTo>
                                          <a:lnTo>
                                            <a:pt x="1109" y="213"/>
                                          </a:lnTo>
                                          <a:lnTo>
                                            <a:pt x="1084" y="121"/>
                                          </a:lnTo>
                                          <a:lnTo>
                                            <a:pt x="1109" y="213"/>
                                          </a:lnTo>
                                          <a:close/>
                                          <a:moveTo>
                                            <a:pt x="1109" y="213"/>
                                          </a:moveTo>
                                          <a:lnTo>
                                            <a:pt x="1110" y="211"/>
                                          </a:lnTo>
                                          <a:lnTo>
                                            <a:pt x="1121" y="205"/>
                                          </a:lnTo>
                                          <a:lnTo>
                                            <a:pt x="1132" y="200"/>
                                          </a:lnTo>
                                          <a:lnTo>
                                            <a:pt x="1135" y="200"/>
                                          </a:lnTo>
                                          <a:lnTo>
                                            <a:pt x="1026" y="46"/>
                                          </a:lnTo>
                                          <a:lnTo>
                                            <a:pt x="1034" y="41"/>
                                          </a:lnTo>
                                          <a:lnTo>
                                            <a:pt x="1043" y="37"/>
                                          </a:lnTo>
                                          <a:lnTo>
                                            <a:pt x="1051" y="33"/>
                                          </a:lnTo>
                                          <a:lnTo>
                                            <a:pt x="1059" y="31"/>
                                          </a:lnTo>
                                          <a:lnTo>
                                            <a:pt x="1109" y="213"/>
                                          </a:lnTo>
                                          <a:close/>
                                          <a:moveTo>
                                            <a:pt x="1135" y="200"/>
                                          </a:moveTo>
                                          <a:lnTo>
                                            <a:pt x="1135" y="200"/>
                                          </a:lnTo>
                                          <a:lnTo>
                                            <a:pt x="1080" y="123"/>
                                          </a:lnTo>
                                          <a:lnTo>
                                            <a:pt x="1135" y="200"/>
                                          </a:lnTo>
                                          <a:close/>
                                          <a:moveTo>
                                            <a:pt x="1135" y="200"/>
                                          </a:moveTo>
                                          <a:lnTo>
                                            <a:pt x="1141" y="194"/>
                                          </a:lnTo>
                                          <a:lnTo>
                                            <a:pt x="1149" y="189"/>
                                          </a:lnTo>
                                          <a:lnTo>
                                            <a:pt x="1008" y="62"/>
                                          </a:lnTo>
                                          <a:lnTo>
                                            <a:pt x="1017" y="53"/>
                                          </a:lnTo>
                                          <a:lnTo>
                                            <a:pt x="1026" y="46"/>
                                          </a:lnTo>
                                          <a:lnTo>
                                            <a:pt x="1135" y="200"/>
                                          </a:lnTo>
                                          <a:close/>
                                          <a:moveTo>
                                            <a:pt x="1149" y="189"/>
                                          </a:moveTo>
                                          <a:lnTo>
                                            <a:pt x="1149" y="185"/>
                                          </a:lnTo>
                                          <a:lnTo>
                                            <a:pt x="1156" y="172"/>
                                          </a:lnTo>
                                          <a:lnTo>
                                            <a:pt x="1162" y="161"/>
                                          </a:lnTo>
                                          <a:lnTo>
                                            <a:pt x="1165" y="160"/>
                                          </a:lnTo>
                                          <a:lnTo>
                                            <a:pt x="989" y="95"/>
                                          </a:lnTo>
                                          <a:lnTo>
                                            <a:pt x="993" y="86"/>
                                          </a:lnTo>
                                          <a:lnTo>
                                            <a:pt x="998" y="77"/>
                                          </a:lnTo>
                                          <a:lnTo>
                                            <a:pt x="1003" y="69"/>
                                          </a:lnTo>
                                          <a:lnTo>
                                            <a:pt x="1008" y="62"/>
                                          </a:lnTo>
                                          <a:lnTo>
                                            <a:pt x="1149" y="189"/>
                                          </a:lnTo>
                                          <a:close/>
                                          <a:moveTo>
                                            <a:pt x="983" y="127"/>
                                          </a:moveTo>
                                          <a:lnTo>
                                            <a:pt x="984" y="123"/>
                                          </a:lnTo>
                                          <a:lnTo>
                                            <a:pt x="987" y="111"/>
                                          </a:lnTo>
                                          <a:lnTo>
                                            <a:pt x="989" y="98"/>
                                          </a:lnTo>
                                          <a:lnTo>
                                            <a:pt x="989" y="95"/>
                                          </a:lnTo>
                                          <a:lnTo>
                                            <a:pt x="1076" y="127"/>
                                          </a:lnTo>
                                          <a:lnTo>
                                            <a:pt x="983" y="127"/>
                                          </a:lnTo>
                                          <a:close/>
                                          <a:moveTo>
                                            <a:pt x="1171" y="127"/>
                                          </a:moveTo>
                                          <a:lnTo>
                                            <a:pt x="1171" y="129"/>
                                          </a:lnTo>
                                          <a:lnTo>
                                            <a:pt x="983" y="129"/>
                                          </a:lnTo>
                                          <a:lnTo>
                                            <a:pt x="983" y="127"/>
                                          </a:lnTo>
                                          <a:lnTo>
                                            <a:pt x="1171" y="127"/>
                                          </a:lnTo>
                                          <a:close/>
                                          <a:moveTo>
                                            <a:pt x="1171" y="129"/>
                                          </a:moveTo>
                                          <a:lnTo>
                                            <a:pt x="1171" y="129"/>
                                          </a:lnTo>
                                          <a:lnTo>
                                            <a:pt x="983" y="129"/>
                                          </a:lnTo>
                                          <a:lnTo>
                                            <a:pt x="1171" y="129"/>
                                          </a:lnTo>
                                          <a:close/>
                                          <a:moveTo>
                                            <a:pt x="1171" y="129"/>
                                          </a:moveTo>
                                          <a:lnTo>
                                            <a:pt x="1171" y="304"/>
                                          </a:lnTo>
                                          <a:lnTo>
                                            <a:pt x="983" y="304"/>
                                          </a:lnTo>
                                          <a:lnTo>
                                            <a:pt x="983" y="129"/>
                                          </a:lnTo>
                                          <a:lnTo>
                                            <a:pt x="1171" y="129"/>
                                          </a:lnTo>
                                          <a:close/>
                                          <a:moveTo>
                                            <a:pt x="1582" y="252"/>
                                          </a:moveTo>
                                          <a:lnTo>
                                            <a:pt x="1582" y="306"/>
                                          </a:lnTo>
                                          <a:lnTo>
                                            <a:pt x="1394" y="306"/>
                                          </a:lnTo>
                                          <a:lnTo>
                                            <a:pt x="1394" y="252"/>
                                          </a:lnTo>
                                          <a:lnTo>
                                            <a:pt x="1582" y="252"/>
                                          </a:lnTo>
                                          <a:close/>
                                          <a:moveTo>
                                            <a:pt x="1582" y="306"/>
                                          </a:moveTo>
                                          <a:lnTo>
                                            <a:pt x="1582" y="308"/>
                                          </a:lnTo>
                                          <a:lnTo>
                                            <a:pt x="1581" y="308"/>
                                          </a:lnTo>
                                          <a:lnTo>
                                            <a:pt x="1579" y="307"/>
                                          </a:lnTo>
                                          <a:lnTo>
                                            <a:pt x="1579" y="303"/>
                                          </a:lnTo>
                                          <a:lnTo>
                                            <a:pt x="1576" y="296"/>
                                          </a:lnTo>
                                          <a:lnTo>
                                            <a:pt x="1573" y="286"/>
                                          </a:lnTo>
                                          <a:lnTo>
                                            <a:pt x="1571" y="276"/>
                                          </a:lnTo>
                                          <a:lnTo>
                                            <a:pt x="1569" y="267"/>
                                          </a:lnTo>
                                          <a:lnTo>
                                            <a:pt x="1568" y="264"/>
                                          </a:lnTo>
                                          <a:lnTo>
                                            <a:pt x="1569" y="263"/>
                                          </a:lnTo>
                                          <a:lnTo>
                                            <a:pt x="1571" y="264"/>
                                          </a:lnTo>
                                          <a:lnTo>
                                            <a:pt x="1406" y="355"/>
                                          </a:lnTo>
                                          <a:lnTo>
                                            <a:pt x="1401" y="343"/>
                                          </a:lnTo>
                                          <a:lnTo>
                                            <a:pt x="1396" y="331"/>
                                          </a:lnTo>
                                          <a:lnTo>
                                            <a:pt x="1395" y="318"/>
                                          </a:lnTo>
                                          <a:lnTo>
                                            <a:pt x="1394" y="306"/>
                                          </a:lnTo>
                                          <a:lnTo>
                                            <a:pt x="1582" y="306"/>
                                          </a:lnTo>
                                          <a:close/>
                                          <a:moveTo>
                                            <a:pt x="1571" y="264"/>
                                          </a:moveTo>
                                          <a:lnTo>
                                            <a:pt x="1571" y="264"/>
                                          </a:lnTo>
                                          <a:lnTo>
                                            <a:pt x="1489" y="309"/>
                                          </a:lnTo>
                                          <a:lnTo>
                                            <a:pt x="1571" y="264"/>
                                          </a:lnTo>
                                          <a:close/>
                                          <a:moveTo>
                                            <a:pt x="1571" y="264"/>
                                          </a:moveTo>
                                          <a:lnTo>
                                            <a:pt x="1572" y="267"/>
                                          </a:lnTo>
                                          <a:lnTo>
                                            <a:pt x="1571" y="267"/>
                                          </a:lnTo>
                                          <a:lnTo>
                                            <a:pt x="1569" y="265"/>
                                          </a:lnTo>
                                          <a:lnTo>
                                            <a:pt x="1568" y="264"/>
                                          </a:lnTo>
                                          <a:lnTo>
                                            <a:pt x="1562" y="258"/>
                                          </a:lnTo>
                                          <a:lnTo>
                                            <a:pt x="1555" y="250"/>
                                          </a:lnTo>
                                          <a:lnTo>
                                            <a:pt x="1547" y="243"/>
                                          </a:lnTo>
                                          <a:lnTo>
                                            <a:pt x="1542" y="235"/>
                                          </a:lnTo>
                                          <a:lnTo>
                                            <a:pt x="1541" y="234"/>
                                          </a:lnTo>
                                          <a:lnTo>
                                            <a:pt x="1540" y="232"/>
                                          </a:lnTo>
                                          <a:lnTo>
                                            <a:pt x="1541" y="232"/>
                                          </a:lnTo>
                                          <a:lnTo>
                                            <a:pt x="1542" y="233"/>
                                          </a:lnTo>
                                          <a:lnTo>
                                            <a:pt x="1439" y="391"/>
                                          </a:lnTo>
                                          <a:lnTo>
                                            <a:pt x="1429" y="384"/>
                                          </a:lnTo>
                                          <a:lnTo>
                                            <a:pt x="1420" y="375"/>
                                          </a:lnTo>
                                          <a:lnTo>
                                            <a:pt x="1413" y="365"/>
                                          </a:lnTo>
                                          <a:lnTo>
                                            <a:pt x="1406" y="355"/>
                                          </a:lnTo>
                                          <a:lnTo>
                                            <a:pt x="1571" y="264"/>
                                          </a:lnTo>
                                          <a:close/>
                                          <a:moveTo>
                                            <a:pt x="1542" y="233"/>
                                          </a:moveTo>
                                          <a:lnTo>
                                            <a:pt x="1540" y="233"/>
                                          </a:lnTo>
                                          <a:lnTo>
                                            <a:pt x="1527" y="228"/>
                                          </a:lnTo>
                                          <a:lnTo>
                                            <a:pt x="1516" y="223"/>
                                          </a:lnTo>
                                          <a:lnTo>
                                            <a:pt x="1515" y="221"/>
                                          </a:lnTo>
                                          <a:lnTo>
                                            <a:pt x="1474" y="405"/>
                                          </a:lnTo>
                                          <a:lnTo>
                                            <a:pt x="1464" y="402"/>
                                          </a:lnTo>
                                          <a:lnTo>
                                            <a:pt x="1455" y="400"/>
                                          </a:lnTo>
                                          <a:lnTo>
                                            <a:pt x="1447" y="396"/>
                                          </a:lnTo>
                                          <a:lnTo>
                                            <a:pt x="1439" y="391"/>
                                          </a:lnTo>
                                          <a:lnTo>
                                            <a:pt x="1542" y="233"/>
                                          </a:lnTo>
                                          <a:close/>
                                          <a:moveTo>
                                            <a:pt x="1515" y="221"/>
                                          </a:moveTo>
                                          <a:lnTo>
                                            <a:pt x="1516" y="221"/>
                                          </a:lnTo>
                                          <a:lnTo>
                                            <a:pt x="1495" y="313"/>
                                          </a:lnTo>
                                          <a:lnTo>
                                            <a:pt x="1515" y="221"/>
                                          </a:lnTo>
                                          <a:close/>
                                          <a:moveTo>
                                            <a:pt x="1516" y="221"/>
                                          </a:moveTo>
                                          <a:lnTo>
                                            <a:pt x="1515" y="221"/>
                                          </a:lnTo>
                                          <a:lnTo>
                                            <a:pt x="1507" y="220"/>
                                          </a:lnTo>
                                          <a:lnTo>
                                            <a:pt x="1501" y="219"/>
                                          </a:lnTo>
                                          <a:lnTo>
                                            <a:pt x="1500" y="219"/>
                                          </a:lnTo>
                                          <a:lnTo>
                                            <a:pt x="1500" y="409"/>
                                          </a:lnTo>
                                          <a:lnTo>
                                            <a:pt x="1486" y="407"/>
                                          </a:lnTo>
                                          <a:lnTo>
                                            <a:pt x="1474" y="405"/>
                                          </a:lnTo>
                                          <a:lnTo>
                                            <a:pt x="1516" y="221"/>
                                          </a:lnTo>
                                          <a:close/>
                                          <a:moveTo>
                                            <a:pt x="1500" y="219"/>
                                          </a:moveTo>
                                          <a:lnTo>
                                            <a:pt x="1497" y="221"/>
                                          </a:lnTo>
                                          <a:lnTo>
                                            <a:pt x="1482" y="225"/>
                                          </a:lnTo>
                                          <a:lnTo>
                                            <a:pt x="1474" y="227"/>
                                          </a:lnTo>
                                          <a:lnTo>
                                            <a:pt x="1467" y="228"/>
                                          </a:lnTo>
                                          <a:lnTo>
                                            <a:pt x="1465" y="229"/>
                                          </a:lnTo>
                                          <a:lnTo>
                                            <a:pt x="1465" y="228"/>
                                          </a:lnTo>
                                          <a:lnTo>
                                            <a:pt x="1466" y="228"/>
                                          </a:lnTo>
                                          <a:lnTo>
                                            <a:pt x="1548" y="397"/>
                                          </a:lnTo>
                                          <a:lnTo>
                                            <a:pt x="1537" y="402"/>
                                          </a:lnTo>
                                          <a:lnTo>
                                            <a:pt x="1525" y="406"/>
                                          </a:lnTo>
                                          <a:lnTo>
                                            <a:pt x="1512" y="407"/>
                                          </a:lnTo>
                                          <a:lnTo>
                                            <a:pt x="1500" y="409"/>
                                          </a:lnTo>
                                          <a:lnTo>
                                            <a:pt x="1500" y="219"/>
                                          </a:lnTo>
                                          <a:close/>
                                          <a:moveTo>
                                            <a:pt x="1548" y="397"/>
                                          </a:moveTo>
                                          <a:lnTo>
                                            <a:pt x="1548" y="397"/>
                                          </a:lnTo>
                                          <a:lnTo>
                                            <a:pt x="1507" y="312"/>
                                          </a:lnTo>
                                          <a:lnTo>
                                            <a:pt x="1548" y="397"/>
                                          </a:lnTo>
                                          <a:close/>
                                          <a:moveTo>
                                            <a:pt x="1465" y="228"/>
                                          </a:moveTo>
                                          <a:lnTo>
                                            <a:pt x="1459" y="233"/>
                                          </a:lnTo>
                                          <a:lnTo>
                                            <a:pt x="1451" y="237"/>
                                          </a:lnTo>
                                          <a:lnTo>
                                            <a:pt x="1567" y="386"/>
                                          </a:lnTo>
                                          <a:lnTo>
                                            <a:pt x="1558" y="392"/>
                                          </a:lnTo>
                                          <a:lnTo>
                                            <a:pt x="1548" y="397"/>
                                          </a:lnTo>
                                          <a:lnTo>
                                            <a:pt x="1465" y="228"/>
                                          </a:lnTo>
                                          <a:close/>
                                          <a:moveTo>
                                            <a:pt x="1451" y="237"/>
                                          </a:moveTo>
                                          <a:lnTo>
                                            <a:pt x="1451" y="237"/>
                                          </a:lnTo>
                                          <a:lnTo>
                                            <a:pt x="1508" y="311"/>
                                          </a:lnTo>
                                          <a:lnTo>
                                            <a:pt x="1451" y="237"/>
                                          </a:lnTo>
                                          <a:close/>
                                          <a:moveTo>
                                            <a:pt x="1451" y="237"/>
                                          </a:moveTo>
                                          <a:lnTo>
                                            <a:pt x="1451" y="239"/>
                                          </a:lnTo>
                                          <a:lnTo>
                                            <a:pt x="1441" y="249"/>
                                          </a:lnTo>
                                          <a:lnTo>
                                            <a:pt x="1432" y="260"/>
                                          </a:lnTo>
                                          <a:lnTo>
                                            <a:pt x="1430" y="260"/>
                                          </a:lnTo>
                                          <a:lnTo>
                                            <a:pt x="1591" y="358"/>
                                          </a:lnTo>
                                          <a:lnTo>
                                            <a:pt x="1584" y="367"/>
                                          </a:lnTo>
                                          <a:lnTo>
                                            <a:pt x="1579" y="373"/>
                                          </a:lnTo>
                                          <a:lnTo>
                                            <a:pt x="1573" y="380"/>
                                          </a:lnTo>
                                          <a:lnTo>
                                            <a:pt x="1567" y="386"/>
                                          </a:lnTo>
                                          <a:lnTo>
                                            <a:pt x="1451" y="237"/>
                                          </a:lnTo>
                                          <a:close/>
                                          <a:moveTo>
                                            <a:pt x="1430" y="260"/>
                                          </a:moveTo>
                                          <a:lnTo>
                                            <a:pt x="1432" y="257"/>
                                          </a:lnTo>
                                          <a:lnTo>
                                            <a:pt x="1435" y="253"/>
                                          </a:lnTo>
                                          <a:lnTo>
                                            <a:pt x="1510" y="309"/>
                                          </a:lnTo>
                                          <a:lnTo>
                                            <a:pt x="1430" y="260"/>
                                          </a:lnTo>
                                          <a:close/>
                                          <a:moveTo>
                                            <a:pt x="1435" y="253"/>
                                          </a:moveTo>
                                          <a:lnTo>
                                            <a:pt x="1430" y="262"/>
                                          </a:lnTo>
                                          <a:lnTo>
                                            <a:pt x="1426" y="269"/>
                                          </a:lnTo>
                                          <a:lnTo>
                                            <a:pt x="1596" y="348"/>
                                          </a:lnTo>
                                          <a:lnTo>
                                            <a:pt x="1591" y="357"/>
                                          </a:lnTo>
                                          <a:lnTo>
                                            <a:pt x="1586" y="366"/>
                                          </a:lnTo>
                                          <a:lnTo>
                                            <a:pt x="1435" y="253"/>
                                          </a:lnTo>
                                          <a:close/>
                                          <a:moveTo>
                                            <a:pt x="1426" y="269"/>
                                          </a:moveTo>
                                          <a:lnTo>
                                            <a:pt x="1426" y="268"/>
                                          </a:lnTo>
                                          <a:lnTo>
                                            <a:pt x="1511" y="308"/>
                                          </a:lnTo>
                                          <a:lnTo>
                                            <a:pt x="1426" y="269"/>
                                          </a:lnTo>
                                          <a:close/>
                                          <a:moveTo>
                                            <a:pt x="1426" y="268"/>
                                          </a:moveTo>
                                          <a:lnTo>
                                            <a:pt x="1426" y="269"/>
                                          </a:lnTo>
                                          <a:lnTo>
                                            <a:pt x="1424" y="278"/>
                                          </a:lnTo>
                                          <a:lnTo>
                                            <a:pt x="1420" y="288"/>
                                          </a:lnTo>
                                          <a:lnTo>
                                            <a:pt x="1419" y="289"/>
                                          </a:lnTo>
                                          <a:lnTo>
                                            <a:pt x="1603" y="326"/>
                                          </a:lnTo>
                                          <a:lnTo>
                                            <a:pt x="1601" y="337"/>
                                          </a:lnTo>
                                          <a:lnTo>
                                            <a:pt x="1596" y="348"/>
                                          </a:lnTo>
                                          <a:lnTo>
                                            <a:pt x="1426" y="268"/>
                                          </a:lnTo>
                                          <a:close/>
                                          <a:moveTo>
                                            <a:pt x="1603" y="323"/>
                                          </a:moveTo>
                                          <a:lnTo>
                                            <a:pt x="1603" y="326"/>
                                          </a:lnTo>
                                          <a:lnTo>
                                            <a:pt x="1511" y="307"/>
                                          </a:lnTo>
                                          <a:lnTo>
                                            <a:pt x="1603" y="323"/>
                                          </a:lnTo>
                                          <a:close/>
                                          <a:moveTo>
                                            <a:pt x="1419" y="292"/>
                                          </a:moveTo>
                                          <a:lnTo>
                                            <a:pt x="1420" y="286"/>
                                          </a:lnTo>
                                          <a:lnTo>
                                            <a:pt x="1419" y="288"/>
                                          </a:lnTo>
                                          <a:lnTo>
                                            <a:pt x="1419" y="293"/>
                                          </a:lnTo>
                                          <a:lnTo>
                                            <a:pt x="1419" y="289"/>
                                          </a:lnTo>
                                          <a:lnTo>
                                            <a:pt x="1603" y="323"/>
                                          </a:lnTo>
                                          <a:lnTo>
                                            <a:pt x="1603" y="326"/>
                                          </a:lnTo>
                                          <a:lnTo>
                                            <a:pt x="1604" y="321"/>
                                          </a:lnTo>
                                          <a:lnTo>
                                            <a:pt x="1604" y="317"/>
                                          </a:lnTo>
                                          <a:lnTo>
                                            <a:pt x="1603" y="323"/>
                                          </a:lnTo>
                                          <a:lnTo>
                                            <a:pt x="1419" y="292"/>
                                          </a:lnTo>
                                          <a:close/>
                                          <a:moveTo>
                                            <a:pt x="1604" y="319"/>
                                          </a:moveTo>
                                          <a:lnTo>
                                            <a:pt x="1604" y="322"/>
                                          </a:lnTo>
                                          <a:lnTo>
                                            <a:pt x="1603" y="323"/>
                                          </a:lnTo>
                                          <a:lnTo>
                                            <a:pt x="1511" y="307"/>
                                          </a:lnTo>
                                          <a:lnTo>
                                            <a:pt x="1604" y="319"/>
                                          </a:lnTo>
                                          <a:close/>
                                          <a:moveTo>
                                            <a:pt x="1419" y="293"/>
                                          </a:moveTo>
                                          <a:lnTo>
                                            <a:pt x="1419" y="299"/>
                                          </a:lnTo>
                                          <a:lnTo>
                                            <a:pt x="1418" y="306"/>
                                          </a:lnTo>
                                          <a:lnTo>
                                            <a:pt x="1606" y="306"/>
                                          </a:lnTo>
                                          <a:lnTo>
                                            <a:pt x="1606" y="313"/>
                                          </a:lnTo>
                                          <a:lnTo>
                                            <a:pt x="1604" y="319"/>
                                          </a:lnTo>
                                          <a:lnTo>
                                            <a:pt x="1419" y="293"/>
                                          </a:lnTo>
                                          <a:close/>
                                          <a:moveTo>
                                            <a:pt x="1418" y="306"/>
                                          </a:moveTo>
                                          <a:lnTo>
                                            <a:pt x="1418" y="240"/>
                                          </a:lnTo>
                                          <a:lnTo>
                                            <a:pt x="1606" y="240"/>
                                          </a:lnTo>
                                          <a:lnTo>
                                            <a:pt x="1606" y="306"/>
                                          </a:lnTo>
                                          <a:lnTo>
                                            <a:pt x="1418" y="306"/>
                                          </a:lnTo>
                                          <a:close/>
                                          <a:moveTo>
                                            <a:pt x="1418" y="240"/>
                                          </a:moveTo>
                                          <a:lnTo>
                                            <a:pt x="1418" y="239"/>
                                          </a:lnTo>
                                          <a:lnTo>
                                            <a:pt x="1606" y="239"/>
                                          </a:lnTo>
                                          <a:lnTo>
                                            <a:pt x="1606" y="240"/>
                                          </a:lnTo>
                                          <a:lnTo>
                                            <a:pt x="1418" y="240"/>
                                          </a:lnTo>
                                          <a:close/>
                                          <a:moveTo>
                                            <a:pt x="1418" y="239"/>
                                          </a:moveTo>
                                          <a:lnTo>
                                            <a:pt x="1418" y="240"/>
                                          </a:lnTo>
                                          <a:lnTo>
                                            <a:pt x="1419" y="249"/>
                                          </a:lnTo>
                                          <a:lnTo>
                                            <a:pt x="1420" y="257"/>
                                          </a:lnTo>
                                          <a:lnTo>
                                            <a:pt x="1420" y="258"/>
                                          </a:lnTo>
                                          <a:lnTo>
                                            <a:pt x="1603" y="218"/>
                                          </a:lnTo>
                                          <a:lnTo>
                                            <a:pt x="1604" y="229"/>
                                          </a:lnTo>
                                          <a:lnTo>
                                            <a:pt x="1606" y="239"/>
                                          </a:lnTo>
                                          <a:lnTo>
                                            <a:pt x="1418" y="239"/>
                                          </a:lnTo>
                                          <a:close/>
                                          <a:moveTo>
                                            <a:pt x="1420" y="258"/>
                                          </a:moveTo>
                                          <a:lnTo>
                                            <a:pt x="1419" y="257"/>
                                          </a:lnTo>
                                          <a:lnTo>
                                            <a:pt x="1419" y="254"/>
                                          </a:lnTo>
                                          <a:lnTo>
                                            <a:pt x="1511" y="238"/>
                                          </a:lnTo>
                                          <a:lnTo>
                                            <a:pt x="1420" y="258"/>
                                          </a:lnTo>
                                          <a:close/>
                                          <a:moveTo>
                                            <a:pt x="1419" y="254"/>
                                          </a:moveTo>
                                          <a:lnTo>
                                            <a:pt x="1421" y="260"/>
                                          </a:lnTo>
                                          <a:lnTo>
                                            <a:pt x="1423" y="269"/>
                                          </a:lnTo>
                                          <a:lnTo>
                                            <a:pt x="1599" y="205"/>
                                          </a:lnTo>
                                          <a:lnTo>
                                            <a:pt x="1602" y="213"/>
                                          </a:lnTo>
                                          <a:lnTo>
                                            <a:pt x="1604" y="221"/>
                                          </a:lnTo>
                                          <a:lnTo>
                                            <a:pt x="1419" y="254"/>
                                          </a:lnTo>
                                          <a:close/>
                                          <a:moveTo>
                                            <a:pt x="1423" y="269"/>
                                          </a:moveTo>
                                          <a:lnTo>
                                            <a:pt x="1421" y="262"/>
                                          </a:lnTo>
                                          <a:lnTo>
                                            <a:pt x="1419" y="255"/>
                                          </a:lnTo>
                                          <a:lnTo>
                                            <a:pt x="1511" y="237"/>
                                          </a:lnTo>
                                          <a:lnTo>
                                            <a:pt x="1423" y="269"/>
                                          </a:lnTo>
                                          <a:close/>
                                          <a:moveTo>
                                            <a:pt x="1419" y="255"/>
                                          </a:moveTo>
                                          <a:lnTo>
                                            <a:pt x="1419" y="254"/>
                                          </a:lnTo>
                                          <a:lnTo>
                                            <a:pt x="1420" y="254"/>
                                          </a:lnTo>
                                          <a:lnTo>
                                            <a:pt x="1423" y="257"/>
                                          </a:lnTo>
                                          <a:lnTo>
                                            <a:pt x="1426" y="264"/>
                                          </a:lnTo>
                                          <a:lnTo>
                                            <a:pt x="1430" y="273"/>
                                          </a:lnTo>
                                          <a:lnTo>
                                            <a:pt x="1435" y="283"/>
                                          </a:lnTo>
                                          <a:lnTo>
                                            <a:pt x="1437" y="291"/>
                                          </a:lnTo>
                                          <a:lnTo>
                                            <a:pt x="1439" y="293"/>
                                          </a:lnTo>
                                          <a:lnTo>
                                            <a:pt x="1439" y="296"/>
                                          </a:lnTo>
                                          <a:lnTo>
                                            <a:pt x="1437" y="294"/>
                                          </a:lnTo>
                                          <a:lnTo>
                                            <a:pt x="1581" y="171"/>
                                          </a:lnTo>
                                          <a:lnTo>
                                            <a:pt x="1588" y="181"/>
                                          </a:lnTo>
                                          <a:lnTo>
                                            <a:pt x="1594" y="193"/>
                                          </a:lnTo>
                                          <a:lnTo>
                                            <a:pt x="1599" y="205"/>
                                          </a:lnTo>
                                          <a:lnTo>
                                            <a:pt x="1603" y="218"/>
                                          </a:lnTo>
                                          <a:lnTo>
                                            <a:pt x="1419" y="255"/>
                                          </a:lnTo>
                                          <a:close/>
                                          <a:moveTo>
                                            <a:pt x="1437" y="294"/>
                                          </a:moveTo>
                                          <a:lnTo>
                                            <a:pt x="1437" y="294"/>
                                          </a:lnTo>
                                          <a:lnTo>
                                            <a:pt x="1508" y="233"/>
                                          </a:lnTo>
                                          <a:lnTo>
                                            <a:pt x="1437" y="294"/>
                                          </a:lnTo>
                                          <a:close/>
                                          <a:moveTo>
                                            <a:pt x="1437" y="294"/>
                                          </a:moveTo>
                                          <a:lnTo>
                                            <a:pt x="1439" y="294"/>
                                          </a:lnTo>
                                          <a:lnTo>
                                            <a:pt x="1446" y="301"/>
                                          </a:lnTo>
                                          <a:lnTo>
                                            <a:pt x="1454" y="307"/>
                                          </a:lnTo>
                                          <a:lnTo>
                                            <a:pt x="1454" y="309"/>
                                          </a:lnTo>
                                          <a:lnTo>
                                            <a:pt x="1555" y="149"/>
                                          </a:lnTo>
                                          <a:lnTo>
                                            <a:pt x="1562" y="154"/>
                                          </a:lnTo>
                                          <a:lnTo>
                                            <a:pt x="1568" y="160"/>
                                          </a:lnTo>
                                          <a:lnTo>
                                            <a:pt x="1574" y="165"/>
                                          </a:lnTo>
                                          <a:lnTo>
                                            <a:pt x="1581" y="171"/>
                                          </a:lnTo>
                                          <a:lnTo>
                                            <a:pt x="1437" y="294"/>
                                          </a:lnTo>
                                          <a:close/>
                                          <a:moveTo>
                                            <a:pt x="1555" y="149"/>
                                          </a:moveTo>
                                          <a:lnTo>
                                            <a:pt x="1555" y="149"/>
                                          </a:lnTo>
                                          <a:lnTo>
                                            <a:pt x="1505" y="229"/>
                                          </a:lnTo>
                                          <a:lnTo>
                                            <a:pt x="1555" y="149"/>
                                          </a:lnTo>
                                          <a:close/>
                                          <a:moveTo>
                                            <a:pt x="1455" y="309"/>
                                          </a:moveTo>
                                          <a:lnTo>
                                            <a:pt x="1456" y="308"/>
                                          </a:lnTo>
                                          <a:lnTo>
                                            <a:pt x="1469" y="313"/>
                                          </a:lnTo>
                                          <a:lnTo>
                                            <a:pt x="1480" y="318"/>
                                          </a:lnTo>
                                          <a:lnTo>
                                            <a:pt x="1481" y="319"/>
                                          </a:lnTo>
                                          <a:lnTo>
                                            <a:pt x="1510" y="134"/>
                                          </a:lnTo>
                                          <a:lnTo>
                                            <a:pt x="1522" y="136"/>
                                          </a:lnTo>
                                          <a:lnTo>
                                            <a:pt x="1533" y="139"/>
                                          </a:lnTo>
                                          <a:lnTo>
                                            <a:pt x="1545" y="144"/>
                                          </a:lnTo>
                                          <a:lnTo>
                                            <a:pt x="1555" y="149"/>
                                          </a:lnTo>
                                          <a:lnTo>
                                            <a:pt x="1455" y="309"/>
                                          </a:lnTo>
                                          <a:close/>
                                          <a:moveTo>
                                            <a:pt x="1481" y="319"/>
                                          </a:moveTo>
                                          <a:lnTo>
                                            <a:pt x="1481" y="319"/>
                                          </a:lnTo>
                                          <a:lnTo>
                                            <a:pt x="1496" y="227"/>
                                          </a:lnTo>
                                          <a:lnTo>
                                            <a:pt x="1481" y="319"/>
                                          </a:lnTo>
                                          <a:close/>
                                          <a:moveTo>
                                            <a:pt x="1481" y="319"/>
                                          </a:moveTo>
                                          <a:lnTo>
                                            <a:pt x="1481" y="319"/>
                                          </a:lnTo>
                                          <a:lnTo>
                                            <a:pt x="1482" y="321"/>
                                          </a:lnTo>
                                          <a:lnTo>
                                            <a:pt x="1482" y="131"/>
                                          </a:lnTo>
                                          <a:lnTo>
                                            <a:pt x="1496" y="131"/>
                                          </a:lnTo>
                                          <a:lnTo>
                                            <a:pt x="1511" y="134"/>
                                          </a:lnTo>
                                          <a:lnTo>
                                            <a:pt x="1481" y="319"/>
                                          </a:lnTo>
                                          <a:close/>
                                          <a:moveTo>
                                            <a:pt x="1482" y="321"/>
                                          </a:moveTo>
                                          <a:lnTo>
                                            <a:pt x="1452" y="321"/>
                                          </a:lnTo>
                                          <a:lnTo>
                                            <a:pt x="1452" y="131"/>
                                          </a:lnTo>
                                          <a:lnTo>
                                            <a:pt x="1482" y="131"/>
                                          </a:lnTo>
                                          <a:lnTo>
                                            <a:pt x="1482" y="321"/>
                                          </a:lnTo>
                                          <a:close/>
                                          <a:moveTo>
                                            <a:pt x="1452" y="321"/>
                                          </a:moveTo>
                                          <a:lnTo>
                                            <a:pt x="1444" y="319"/>
                                          </a:lnTo>
                                          <a:lnTo>
                                            <a:pt x="1435" y="318"/>
                                          </a:lnTo>
                                          <a:lnTo>
                                            <a:pt x="1426" y="316"/>
                                          </a:lnTo>
                                          <a:lnTo>
                                            <a:pt x="1419" y="312"/>
                                          </a:lnTo>
                                          <a:lnTo>
                                            <a:pt x="1410" y="308"/>
                                          </a:lnTo>
                                          <a:lnTo>
                                            <a:pt x="1403" y="303"/>
                                          </a:lnTo>
                                          <a:lnTo>
                                            <a:pt x="1395" y="297"/>
                                          </a:lnTo>
                                          <a:lnTo>
                                            <a:pt x="1389" y="291"/>
                                          </a:lnTo>
                                          <a:lnTo>
                                            <a:pt x="1381" y="283"/>
                                          </a:lnTo>
                                          <a:lnTo>
                                            <a:pt x="1376" y="277"/>
                                          </a:lnTo>
                                          <a:lnTo>
                                            <a:pt x="1371" y="268"/>
                                          </a:lnTo>
                                          <a:lnTo>
                                            <a:pt x="1366" y="260"/>
                                          </a:lnTo>
                                          <a:lnTo>
                                            <a:pt x="1364" y="252"/>
                                          </a:lnTo>
                                          <a:lnTo>
                                            <a:pt x="1361" y="243"/>
                                          </a:lnTo>
                                          <a:lnTo>
                                            <a:pt x="1359" y="234"/>
                                          </a:lnTo>
                                          <a:lnTo>
                                            <a:pt x="1359" y="225"/>
                                          </a:lnTo>
                                          <a:lnTo>
                                            <a:pt x="1452" y="225"/>
                                          </a:lnTo>
                                          <a:lnTo>
                                            <a:pt x="1452" y="321"/>
                                          </a:lnTo>
                                          <a:close/>
                                          <a:moveTo>
                                            <a:pt x="1359" y="225"/>
                                          </a:moveTo>
                                          <a:lnTo>
                                            <a:pt x="1359" y="200"/>
                                          </a:lnTo>
                                          <a:lnTo>
                                            <a:pt x="1547" y="200"/>
                                          </a:lnTo>
                                          <a:lnTo>
                                            <a:pt x="1547" y="225"/>
                                          </a:lnTo>
                                          <a:lnTo>
                                            <a:pt x="1359" y="225"/>
                                          </a:lnTo>
                                          <a:close/>
                                          <a:moveTo>
                                            <a:pt x="1359" y="200"/>
                                          </a:moveTo>
                                          <a:lnTo>
                                            <a:pt x="1359" y="191"/>
                                          </a:lnTo>
                                          <a:lnTo>
                                            <a:pt x="1361" y="183"/>
                                          </a:lnTo>
                                          <a:lnTo>
                                            <a:pt x="1364" y="174"/>
                                          </a:lnTo>
                                          <a:lnTo>
                                            <a:pt x="1366" y="165"/>
                                          </a:lnTo>
                                          <a:lnTo>
                                            <a:pt x="1371" y="156"/>
                                          </a:lnTo>
                                          <a:lnTo>
                                            <a:pt x="1376" y="149"/>
                                          </a:lnTo>
                                          <a:lnTo>
                                            <a:pt x="1381" y="141"/>
                                          </a:lnTo>
                                          <a:lnTo>
                                            <a:pt x="1389" y="135"/>
                                          </a:lnTo>
                                          <a:lnTo>
                                            <a:pt x="1395" y="129"/>
                                          </a:lnTo>
                                          <a:lnTo>
                                            <a:pt x="1403" y="122"/>
                                          </a:lnTo>
                                          <a:lnTo>
                                            <a:pt x="1410" y="117"/>
                                          </a:lnTo>
                                          <a:lnTo>
                                            <a:pt x="1419" y="113"/>
                                          </a:lnTo>
                                          <a:lnTo>
                                            <a:pt x="1426" y="110"/>
                                          </a:lnTo>
                                          <a:lnTo>
                                            <a:pt x="1435" y="107"/>
                                          </a:lnTo>
                                          <a:lnTo>
                                            <a:pt x="1444" y="106"/>
                                          </a:lnTo>
                                          <a:lnTo>
                                            <a:pt x="1452" y="105"/>
                                          </a:lnTo>
                                          <a:lnTo>
                                            <a:pt x="1452" y="200"/>
                                          </a:lnTo>
                                          <a:lnTo>
                                            <a:pt x="1359" y="200"/>
                                          </a:lnTo>
                                          <a:close/>
                                          <a:moveTo>
                                            <a:pt x="1452" y="105"/>
                                          </a:moveTo>
                                          <a:lnTo>
                                            <a:pt x="1482" y="105"/>
                                          </a:lnTo>
                                          <a:lnTo>
                                            <a:pt x="1482" y="294"/>
                                          </a:lnTo>
                                          <a:lnTo>
                                            <a:pt x="1452" y="294"/>
                                          </a:lnTo>
                                          <a:lnTo>
                                            <a:pt x="1452" y="105"/>
                                          </a:lnTo>
                                          <a:close/>
                                          <a:moveTo>
                                            <a:pt x="1482" y="105"/>
                                          </a:moveTo>
                                          <a:lnTo>
                                            <a:pt x="1485" y="106"/>
                                          </a:lnTo>
                                          <a:lnTo>
                                            <a:pt x="1485" y="107"/>
                                          </a:lnTo>
                                          <a:lnTo>
                                            <a:pt x="1482" y="110"/>
                                          </a:lnTo>
                                          <a:lnTo>
                                            <a:pt x="1480" y="112"/>
                                          </a:lnTo>
                                          <a:lnTo>
                                            <a:pt x="1470" y="118"/>
                                          </a:lnTo>
                                          <a:lnTo>
                                            <a:pt x="1459" y="126"/>
                                          </a:lnTo>
                                          <a:lnTo>
                                            <a:pt x="1447" y="132"/>
                                          </a:lnTo>
                                          <a:lnTo>
                                            <a:pt x="1439" y="136"/>
                                          </a:lnTo>
                                          <a:lnTo>
                                            <a:pt x="1435" y="137"/>
                                          </a:lnTo>
                                          <a:lnTo>
                                            <a:pt x="1434" y="137"/>
                                          </a:lnTo>
                                          <a:lnTo>
                                            <a:pt x="1434" y="136"/>
                                          </a:lnTo>
                                          <a:lnTo>
                                            <a:pt x="1436" y="132"/>
                                          </a:lnTo>
                                          <a:lnTo>
                                            <a:pt x="1577" y="257"/>
                                          </a:lnTo>
                                          <a:lnTo>
                                            <a:pt x="1568" y="265"/>
                                          </a:lnTo>
                                          <a:lnTo>
                                            <a:pt x="1558" y="273"/>
                                          </a:lnTo>
                                          <a:lnTo>
                                            <a:pt x="1548" y="279"/>
                                          </a:lnTo>
                                          <a:lnTo>
                                            <a:pt x="1537" y="286"/>
                                          </a:lnTo>
                                          <a:lnTo>
                                            <a:pt x="1525" y="289"/>
                                          </a:lnTo>
                                          <a:lnTo>
                                            <a:pt x="1511" y="292"/>
                                          </a:lnTo>
                                          <a:lnTo>
                                            <a:pt x="1497" y="294"/>
                                          </a:lnTo>
                                          <a:lnTo>
                                            <a:pt x="1482" y="294"/>
                                          </a:lnTo>
                                          <a:lnTo>
                                            <a:pt x="1482" y="105"/>
                                          </a:lnTo>
                                          <a:close/>
                                          <a:moveTo>
                                            <a:pt x="1436" y="132"/>
                                          </a:moveTo>
                                          <a:lnTo>
                                            <a:pt x="1436" y="135"/>
                                          </a:lnTo>
                                          <a:lnTo>
                                            <a:pt x="1429" y="147"/>
                                          </a:lnTo>
                                          <a:lnTo>
                                            <a:pt x="1421" y="160"/>
                                          </a:lnTo>
                                          <a:lnTo>
                                            <a:pt x="1420" y="161"/>
                                          </a:lnTo>
                                          <a:lnTo>
                                            <a:pt x="1598" y="218"/>
                                          </a:lnTo>
                                          <a:lnTo>
                                            <a:pt x="1594" y="229"/>
                                          </a:lnTo>
                                          <a:lnTo>
                                            <a:pt x="1589" y="239"/>
                                          </a:lnTo>
                                          <a:lnTo>
                                            <a:pt x="1583" y="248"/>
                                          </a:lnTo>
                                          <a:lnTo>
                                            <a:pt x="1577" y="257"/>
                                          </a:lnTo>
                                          <a:lnTo>
                                            <a:pt x="1436" y="132"/>
                                          </a:lnTo>
                                          <a:close/>
                                          <a:moveTo>
                                            <a:pt x="1420" y="161"/>
                                          </a:moveTo>
                                          <a:lnTo>
                                            <a:pt x="1420" y="162"/>
                                          </a:lnTo>
                                          <a:lnTo>
                                            <a:pt x="1419" y="171"/>
                                          </a:lnTo>
                                          <a:lnTo>
                                            <a:pt x="1418" y="181"/>
                                          </a:lnTo>
                                          <a:lnTo>
                                            <a:pt x="1416" y="183"/>
                                          </a:lnTo>
                                          <a:lnTo>
                                            <a:pt x="1604" y="183"/>
                                          </a:lnTo>
                                          <a:lnTo>
                                            <a:pt x="1603" y="191"/>
                                          </a:lnTo>
                                          <a:lnTo>
                                            <a:pt x="1603" y="200"/>
                                          </a:lnTo>
                                          <a:lnTo>
                                            <a:pt x="1601" y="209"/>
                                          </a:lnTo>
                                          <a:lnTo>
                                            <a:pt x="1598" y="218"/>
                                          </a:lnTo>
                                          <a:lnTo>
                                            <a:pt x="1420" y="161"/>
                                          </a:lnTo>
                                          <a:close/>
                                          <a:moveTo>
                                            <a:pt x="1416" y="183"/>
                                          </a:moveTo>
                                          <a:lnTo>
                                            <a:pt x="1416" y="126"/>
                                          </a:lnTo>
                                          <a:lnTo>
                                            <a:pt x="1604" y="126"/>
                                          </a:lnTo>
                                          <a:lnTo>
                                            <a:pt x="1604" y="183"/>
                                          </a:lnTo>
                                          <a:lnTo>
                                            <a:pt x="1416" y="183"/>
                                          </a:lnTo>
                                          <a:close/>
                                          <a:moveTo>
                                            <a:pt x="1416" y="126"/>
                                          </a:moveTo>
                                          <a:lnTo>
                                            <a:pt x="1416" y="125"/>
                                          </a:lnTo>
                                          <a:lnTo>
                                            <a:pt x="1604" y="125"/>
                                          </a:lnTo>
                                          <a:lnTo>
                                            <a:pt x="1604" y="126"/>
                                          </a:lnTo>
                                          <a:lnTo>
                                            <a:pt x="1416" y="126"/>
                                          </a:lnTo>
                                          <a:close/>
                                          <a:moveTo>
                                            <a:pt x="1416" y="125"/>
                                          </a:moveTo>
                                          <a:lnTo>
                                            <a:pt x="1416" y="125"/>
                                          </a:lnTo>
                                          <a:lnTo>
                                            <a:pt x="1604" y="125"/>
                                          </a:lnTo>
                                          <a:lnTo>
                                            <a:pt x="1416" y="125"/>
                                          </a:lnTo>
                                          <a:close/>
                                          <a:moveTo>
                                            <a:pt x="1602" y="103"/>
                                          </a:moveTo>
                                          <a:lnTo>
                                            <a:pt x="1603" y="113"/>
                                          </a:lnTo>
                                          <a:lnTo>
                                            <a:pt x="1604" y="125"/>
                                          </a:lnTo>
                                          <a:lnTo>
                                            <a:pt x="1510" y="125"/>
                                          </a:lnTo>
                                          <a:lnTo>
                                            <a:pt x="1602" y="103"/>
                                          </a:lnTo>
                                          <a:close/>
                                          <a:moveTo>
                                            <a:pt x="1419" y="146"/>
                                          </a:moveTo>
                                          <a:lnTo>
                                            <a:pt x="1419" y="144"/>
                                          </a:lnTo>
                                          <a:lnTo>
                                            <a:pt x="1420" y="145"/>
                                          </a:lnTo>
                                          <a:lnTo>
                                            <a:pt x="1421" y="147"/>
                                          </a:lnTo>
                                          <a:lnTo>
                                            <a:pt x="1425" y="154"/>
                                          </a:lnTo>
                                          <a:lnTo>
                                            <a:pt x="1429" y="162"/>
                                          </a:lnTo>
                                          <a:lnTo>
                                            <a:pt x="1432" y="171"/>
                                          </a:lnTo>
                                          <a:lnTo>
                                            <a:pt x="1436" y="178"/>
                                          </a:lnTo>
                                          <a:lnTo>
                                            <a:pt x="1436" y="180"/>
                                          </a:lnTo>
                                          <a:lnTo>
                                            <a:pt x="1437" y="181"/>
                                          </a:lnTo>
                                          <a:lnTo>
                                            <a:pt x="1436" y="183"/>
                                          </a:lnTo>
                                          <a:lnTo>
                                            <a:pt x="1435" y="181"/>
                                          </a:lnTo>
                                          <a:lnTo>
                                            <a:pt x="1583" y="64"/>
                                          </a:lnTo>
                                          <a:lnTo>
                                            <a:pt x="1589" y="73"/>
                                          </a:lnTo>
                                          <a:lnTo>
                                            <a:pt x="1594" y="83"/>
                                          </a:lnTo>
                                          <a:lnTo>
                                            <a:pt x="1598" y="93"/>
                                          </a:lnTo>
                                          <a:lnTo>
                                            <a:pt x="1602" y="103"/>
                                          </a:lnTo>
                                          <a:lnTo>
                                            <a:pt x="1419" y="146"/>
                                          </a:lnTo>
                                          <a:close/>
                                          <a:moveTo>
                                            <a:pt x="1582" y="63"/>
                                          </a:moveTo>
                                          <a:lnTo>
                                            <a:pt x="1583" y="64"/>
                                          </a:lnTo>
                                          <a:lnTo>
                                            <a:pt x="1510" y="122"/>
                                          </a:lnTo>
                                          <a:lnTo>
                                            <a:pt x="1582" y="63"/>
                                          </a:lnTo>
                                          <a:close/>
                                          <a:moveTo>
                                            <a:pt x="1436" y="181"/>
                                          </a:moveTo>
                                          <a:lnTo>
                                            <a:pt x="1437" y="183"/>
                                          </a:lnTo>
                                          <a:lnTo>
                                            <a:pt x="1445" y="189"/>
                                          </a:lnTo>
                                          <a:lnTo>
                                            <a:pt x="1452" y="196"/>
                                          </a:lnTo>
                                          <a:lnTo>
                                            <a:pt x="1452" y="198"/>
                                          </a:lnTo>
                                          <a:lnTo>
                                            <a:pt x="1562" y="44"/>
                                          </a:lnTo>
                                          <a:lnTo>
                                            <a:pt x="1573" y="53"/>
                                          </a:lnTo>
                                          <a:lnTo>
                                            <a:pt x="1582" y="63"/>
                                          </a:lnTo>
                                          <a:lnTo>
                                            <a:pt x="1436" y="181"/>
                                          </a:lnTo>
                                          <a:close/>
                                          <a:moveTo>
                                            <a:pt x="1452" y="198"/>
                                          </a:moveTo>
                                          <a:lnTo>
                                            <a:pt x="1455" y="198"/>
                                          </a:lnTo>
                                          <a:lnTo>
                                            <a:pt x="1467" y="203"/>
                                          </a:lnTo>
                                          <a:lnTo>
                                            <a:pt x="1479" y="209"/>
                                          </a:lnTo>
                                          <a:lnTo>
                                            <a:pt x="1480" y="211"/>
                                          </a:lnTo>
                                          <a:lnTo>
                                            <a:pt x="1528" y="28"/>
                                          </a:lnTo>
                                          <a:lnTo>
                                            <a:pt x="1537" y="31"/>
                                          </a:lnTo>
                                          <a:lnTo>
                                            <a:pt x="1546" y="34"/>
                                          </a:lnTo>
                                          <a:lnTo>
                                            <a:pt x="1553" y="38"/>
                                          </a:lnTo>
                                          <a:lnTo>
                                            <a:pt x="1562" y="44"/>
                                          </a:lnTo>
                                          <a:lnTo>
                                            <a:pt x="1452" y="198"/>
                                          </a:lnTo>
                                          <a:close/>
                                          <a:moveTo>
                                            <a:pt x="1480" y="211"/>
                                          </a:moveTo>
                                          <a:lnTo>
                                            <a:pt x="1480" y="211"/>
                                          </a:lnTo>
                                          <a:lnTo>
                                            <a:pt x="1505" y="120"/>
                                          </a:lnTo>
                                          <a:lnTo>
                                            <a:pt x="1480" y="211"/>
                                          </a:lnTo>
                                          <a:close/>
                                          <a:moveTo>
                                            <a:pt x="1480" y="211"/>
                                          </a:moveTo>
                                          <a:lnTo>
                                            <a:pt x="1481" y="210"/>
                                          </a:lnTo>
                                          <a:lnTo>
                                            <a:pt x="1490" y="211"/>
                                          </a:lnTo>
                                          <a:lnTo>
                                            <a:pt x="1498" y="213"/>
                                          </a:lnTo>
                                          <a:lnTo>
                                            <a:pt x="1501" y="214"/>
                                          </a:lnTo>
                                          <a:lnTo>
                                            <a:pt x="1501" y="24"/>
                                          </a:lnTo>
                                          <a:lnTo>
                                            <a:pt x="1515" y="26"/>
                                          </a:lnTo>
                                          <a:lnTo>
                                            <a:pt x="1528" y="28"/>
                                          </a:lnTo>
                                          <a:lnTo>
                                            <a:pt x="1480" y="211"/>
                                          </a:lnTo>
                                          <a:close/>
                                          <a:moveTo>
                                            <a:pt x="1501" y="214"/>
                                          </a:moveTo>
                                          <a:lnTo>
                                            <a:pt x="1498" y="214"/>
                                          </a:lnTo>
                                          <a:lnTo>
                                            <a:pt x="1498" y="213"/>
                                          </a:lnTo>
                                          <a:lnTo>
                                            <a:pt x="1500" y="211"/>
                                          </a:lnTo>
                                          <a:lnTo>
                                            <a:pt x="1502" y="210"/>
                                          </a:lnTo>
                                          <a:lnTo>
                                            <a:pt x="1511" y="208"/>
                                          </a:lnTo>
                                          <a:lnTo>
                                            <a:pt x="1520" y="205"/>
                                          </a:lnTo>
                                          <a:lnTo>
                                            <a:pt x="1530" y="201"/>
                                          </a:lnTo>
                                          <a:lnTo>
                                            <a:pt x="1537" y="200"/>
                                          </a:lnTo>
                                          <a:lnTo>
                                            <a:pt x="1540" y="200"/>
                                          </a:lnTo>
                                          <a:lnTo>
                                            <a:pt x="1541" y="200"/>
                                          </a:lnTo>
                                          <a:lnTo>
                                            <a:pt x="1540" y="201"/>
                                          </a:lnTo>
                                          <a:lnTo>
                                            <a:pt x="1442" y="41"/>
                                          </a:lnTo>
                                          <a:lnTo>
                                            <a:pt x="1455" y="33"/>
                                          </a:lnTo>
                                          <a:lnTo>
                                            <a:pt x="1470" y="28"/>
                                          </a:lnTo>
                                          <a:lnTo>
                                            <a:pt x="1485" y="26"/>
                                          </a:lnTo>
                                          <a:lnTo>
                                            <a:pt x="1501" y="24"/>
                                          </a:lnTo>
                                          <a:lnTo>
                                            <a:pt x="1501" y="214"/>
                                          </a:lnTo>
                                          <a:close/>
                                          <a:moveTo>
                                            <a:pt x="1540" y="201"/>
                                          </a:moveTo>
                                          <a:lnTo>
                                            <a:pt x="1541" y="199"/>
                                          </a:lnTo>
                                          <a:lnTo>
                                            <a:pt x="1551" y="189"/>
                                          </a:lnTo>
                                          <a:lnTo>
                                            <a:pt x="1562" y="179"/>
                                          </a:lnTo>
                                          <a:lnTo>
                                            <a:pt x="1564" y="178"/>
                                          </a:lnTo>
                                          <a:lnTo>
                                            <a:pt x="1413" y="68"/>
                                          </a:lnTo>
                                          <a:lnTo>
                                            <a:pt x="1419" y="61"/>
                                          </a:lnTo>
                                          <a:lnTo>
                                            <a:pt x="1425" y="53"/>
                                          </a:lnTo>
                                          <a:lnTo>
                                            <a:pt x="1434" y="46"/>
                                          </a:lnTo>
                                          <a:lnTo>
                                            <a:pt x="1442" y="41"/>
                                          </a:lnTo>
                                          <a:lnTo>
                                            <a:pt x="1540" y="201"/>
                                          </a:lnTo>
                                          <a:close/>
                                          <a:moveTo>
                                            <a:pt x="1564" y="178"/>
                                          </a:moveTo>
                                          <a:lnTo>
                                            <a:pt x="1564" y="179"/>
                                          </a:lnTo>
                                          <a:lnTo>
                                            <a:pt x="1489" y="123"/>
                                          </a:lnTo>
                                          <a:lnTo>
                                            <a:pt x="1564" y="178"/>
                                          </a:lnTo>
                                          <a:close/>
                                          <a:moveTo>
                                            <a:pt x="1564" y="179"/>
                                          </a:moveTo>
                                          <a:lnTo>
                                            <a:pt x="1563" y="180"/>
                                          </a:lnTo>
                                          <a:lnTo>
                                            <a:pt x="1562" y="180"/>
                                          </a:lnTo>
                                          <a:lnTo>
                                            <a:pt x="1562" y="178"/>
                                          </a:lnTo>
                                          <a:lnTo>
                                            <a:pt x="1562" y="174"/>
                                          </a:lnTo>
                                          <a:lnTo>
                                            <a:pt x="1564" y="164"/>
                                          </a:lnTo>
                                          <a:lnTo>
                                            <a:pt x="1568" y="151"/>
                                          </a:lnTo>
                                          <a:lnTo>
                                            <a:pt x="1573" y="137"/>
                                          </a:lnTo>
                                          <a:lnTo>
                                            <a:pt x="1577" y="127"/>
                                          </a:lnTo>
                                          <a:lnTo>
                                            <a:pt x="1579" y="125"/>
                                          </a:lnTo>
                                          <a:lnTo>
                                            <a:pt x="1581" y="122"/>
                                          </a:lnTo>
                                          <a:lnTo>
                                            <a:pt x="1581" y="123"/>
                                          </a:lnTo>
                                          <a:lnTo>
                                            <a:pt x="1582" y="126"/>
                                          </a:lnTo>
                                          <a:lnTo>
                                            <a:pt x="1394" y="126"/>
                                          </a:lnTo>
                                          <a:lnTo>
                                            <a:pt x="1395" y="110"/>
                                          </a:lnTo>
                                          <a:lnTo>
                                            <a:pt x="1399" y="95"/>
                                          </a:lnTo>
                                          <a:lnTo>
                                            <a:pt x="1404" y="81"/>
                                          </a:lnTo>
                                          <a:lnTo>
                                            <a:pt x="1413" y="67"/>
                                          </a:lnTo>
                                          <a:lnTo>
                                            <a:pt x="1564" y="179"/>
                                          </a:lnTo>
                                          <a:close/>
                                          <a:moveTo>
                                            <a:pt x="1582" y="126"/>
                                          </a:moveTo>
                                          <a:lnTo>
                                            <a:pt x="1582" y="174"/>
                                          </a:lnTo>
                                          <a:lnTo>
                                            <a:pt x="1394" y="174"/>
                                          </a:lnTo>
                                          <a:lnTo>
                                            <a:pt x="1394" y="126"/>
                                          </a:lnTo>
                                          <a:lnTo>
                                            <a:pt x="1582" y="126"/>
                                          </a:lnTo>
                                          <a:close/>
                                          <a:moveTo>
                                            <a:pt x="1582" y="174"/>
                                          </a:moveTo>
                                          <a:lnTo>
                                            <a:pt x="1581" y="183"/>
                                          </a:lnTo>
                                          <a:lnTo>
                                            <a:pt x="1579" y="191"/>
                                          </a:lnTo>
                                          <a:lnTo>
                                            <a:pt x="1577" y="200"/>
                                          </a:lnTo>
                                          <a:lnTo>
                                            <a:pt x="1573" y="209"/>
                                          </a:lnTo>
                                          <a:lnTo>
                                            <a:pt x="1569" y="216"/>
                                          </a:lnTo>
                                          <a:lnTo>
                                            <a:pt x="1564" y="224"/>
                                          </a:lnTo>
                                          <a:lnTo>
                                            <a:pt x="1558" y="232"/>
                                          </a:lnTo>
                                          <a:lnTo>
                                            <a:pt x="1552" y="239"/>
                                          </a:lnTo>
                                          <a:lnTo>
                                            <a:pt x="1546" y="245"/>
                                          </a:lnTo>
                                          <a:lnTo>
                                            <a:pt x="1538" y="250"/>
                                          </a:lnTo>
                                          <a:lnTo>
                                            <a:pt x="1530" y="255"/>
                                          </a:lnTo>
                                          <a:lnTo>
                                            <a:pt x="1522" y="260"/>
                                          </a:lnTo>
                                          <a:lnTo>
                                            <a:pt x="1513" y="264"/>
                                          </a:lnTo>
                                          <a:lnTo>
                                            <a:pt x="1505" y="267"/>
                                          </a:lnTo>
                                          <a:lnTo>
                                            <a:pt x="1496" y="268"/>
                                          </a:lnTo>
                                          <a:lnTo>
                                            <a:pt x="1487" y="268"/>
                                          </a:lnTo>
                                          <a:lnTo>
                                            <a:pt x="1487" y="174"/>
                                          </a:lnTo>
                                          <a:lnTo>
                                            <a:pt x="1582" y="174"/>
                                          </a:lnTo>
                                          <a:close/>
                                          <a:moveTo>
                                            <a:pt x="1487" y="268"/>
                                          </a:moveTo>
                                          <a:lnTo>
                                            <a:pt x="1419" y="268"/>
                                          </a:lnTo>
                                          <a:lnTo>
                                            <a:pt x="1419" y="78"/>
                                          </a:lnTo>
                                          <a:lnTo>
                                            <a:pt x="1487" y="78"/>
                                          </a:lnTo>
                                          <a:lnTo>
                                            <a:pt x="1487" y="268"/>
                                          </a:lnTo>
                                          <a:close/>
                                          <a:moveTo>
                                            <a:pt x="1419" y="268"/>
                                          </a:moveTo>
                                          <a:lnTo>
                                            <a:pt x="1410" y="268"/>
                                          </a:lnTo>
                                          <a:lnTo>
                                            <a:pt x="1401" y="267"/>
                                          </a:lnTo>
                                          <a:lnTo>
                                            <a:pt x="1393" y="264"/>
                                          </a:lnTo>
                                          <a:lnTo>
                                            <a:pt x="1385" y="260"/>
                                          </a:lnTo>
                                          <a:lnTo>
                                            <a:pt x="1376" y="255"/>
                                          </a:lnTo>
                                          <a:lnTo>
                                            <a:pt x="1369" y="250"/>
                                          </a:lnTo>
                                          <a:lnTo>
                                            <a:pt x="1361" y="245"/>
                                          </a:lnTo>
                                          <a:lnTo>
                                            <a:pt x="1354" y="239"/>
                                          </a:lnTo>
                                          <a:lnTo>
                                            <a:pt x="1348" y="232"/>
                                          </a:lnTo>
                                          <a:lnTo>
                                            <a:pt x="1343" y="224"/>
                                          </a:lnTo>
                                          <a:lnTo>
                                            <a:pt x="1338" y="216"/>
                                          </a:lnTo>
                                          <a:lnTo>
                                            <a:pt x="1333" y="209"/>
                                          </a:lnTo>
                                          <a:lnTo>
                                            <a:pt x="1330" y="200"/>
                                          </a:lnTo>
                                          <a:lnTo>
                                            <a:pt x="1327" y="191"/>
                                          </a:lnTo>
                                          <a:lnTo>
                                            <a:pt x="1325" y="183"/>
                                          </a:lnTo>
                                          <a:lnTo>
                                            <a:pt x="1325" y="174"/>
                                          </a:lnTo>
                                          <a:lnTo>
                                            <a:pt x="1419" y="174"/>
                                          </a:lnTo>
                                          <a:lnTo>
                                            <a:pt x="1419" y="268"/>
                                          </a:lnTo>
                                          <a:close/>
                                          <a:moveTo>
                                            <a:pt x="1325" y="174"/>
                                          </a:moveTo>
                                          <a:lnTo>
                                            <a:pt x="1325" y="134"/>
                                          </a:lnTo>
                                          <a:lnTo>
                                            <a:pt x="1513" y="134"/>
                                          </a:lnTo>
                                          <a:lnTo>
                                            <a:pt x="1513" y="174"/>
                                          </a:lnTo>
                                          <a:lnTo>
                                            <a:pt x="1325" y="174"/>
                                          </a:lnTo>
                                          <a:close/>
                                          <a:moveTo>
                                            <a:pt x="1325" y="134"/>
                                          </a:moveTo>
                                          <a:lnTo>
                                            <a:pt x="1325" y="126"/>
                                          </a:lnTo>
                                          <a:lnTo>
                                            <a:pt x="1327" y="117"/>
                                          </a:lnTo>
                                          <a:lnTo>
                                            <a:pt x="1512" y="136"/>
                                          </a:lnTo>
                                          <a:lnTo>
                                            <a:pt x="1513" y="134"/>
                                          </a:lnTo>
                                          <a:lnTo>
                                            <a:pt x="1325" y="134"/>
                                          </a:lnTo>
                                          <a:close/>
                                          <a:moveTo>
                                            <a:pt x="1512" y="136"/>
                                          </a:moveTo>
                                          <a:lnTo>
                                            <a:pt x="1512" y="136"/>
                                          </a:lnTo>
                                          <a:lnTo>
                                            <a:pt x="1420" y="127"/>
                                          </a:lnTo>
                                          <a:lnTo>
                                            <a:pt x="1512" y="136"/>
                                          </a:lnTo>
                                          <a:close/>
                                          <a:moveTo>
                                            <a:pt x="1327" y="117"/>
                                          </a:moveTo>
                                          <a:lnTo>
                                            <a:pt x="1328" y="107"/>
                                          </a:lnTo>
                                          <a:lnTo>
                                            <a:pt x="1329" y="100"/>
                                          </a:lnTo>
                                          <a:lnTo>
                                            <a:pt x="1511" y="146"/>
                                          </a:lnTo>
                                          <a:lnTo>
                                            <a:pt x="1512" y="140"/>
                                          </a:lnTo>
                                          <a:lnTo>
                                            <a:pt x="1512" y="136"/>
                                          </a:lnTo>
                                          <a:lnTo>
                                            <a:pt x="1327" y="117"/>
                                          </a:lnTo>
                                          <a:close/>
                                          <a:moveTo>
                                            <a:pt x="1329" y="100"/>
                                          </a:moveTo>
                                          <a:lnTo>
                                            <a:pt x="1332" y="91"/>
                                          </a:lnTo>
                                          <a:lnTo>
                                            <a:pt x="1334" y="83"/>
                                          </a:lnTo>
                                          <a:lnTo>
                                            <a:pt x="1508" y="154"/>
                                          </a:lnTo>
                                          <a:lnTo>
                                            <a:pt x="1510" y="150"/>
                                          </a:lnTo>
                                          <a:lnTo>
                                            <a:pt x="1511" y="146"/>
                                          </a:lnTo>
                                          <a:lnTo>
                                            <a:pt x="1329" y="100"/>
                                          </a:lnTo>
                                          <a:close/>
                                          <a:moveTo>
                                            <a:pt x="1334" y="83"/>
                                          </a:moveTo>
                                          <a:lnTo>
                                            <a:pt x="1335" y="82"/>
                                          </a:lnTo>
                                          <a:lnTo>
                                            <a:pt x="1335" y="81"/>
                                          </a:lnTo>
                                          <a:lnTo>
                                            <a:pt x="1421" y="118"/>
                                          </a:lnTo>
                                          <a:lnTo>
                                            <a:pt x="1334" y="83"/>
                                          </a:lnTo>
                                          <a:close/>
                                          <a:moveTo>
                                            <a:pt x="1335" y="81"/>
                                          </a:moveTo>
                                          <a:lnTo>
                                            <a:pt x="1340" y="71"/>
                                          </a:lnTo>
                                          <a:lnTo>
                                            <a:pt x="1347" y="62"/>
                                          </a:lnTo>
                                          <a:lnTo>
                                            <a:pt x="1353" y="53"/>
                                          </a:lnTo>
                                          <a:lnTo>
                                            <a:pt x="1360" y="44"/>
                                          </a:lnTo>
                                          <a:lnTo>
                                            <a:pt x="1495" y="175"/>
                                          </a:lnTo>
                                          <a:lnTo>
                                            <a:pt x="1495" y="174"/>
                                          </a:lnTo>
                                          <a:lnTo>
                                            <a:pt x="1501" y="165"/>
                                          </a:lnTo>
                                          <a:lnTo>
                                            <a:pt x="1506" y="157"/>
                                          </a:lnTo>
                                          <a:lnTo>
                                            <a:pt x="1507" y="156"/>
                                          </a:lnTo>
                                          <a:lnTo>
                                            <a:pt x="1335" y="81"/>
                                          </a:lnTo>
                                          <a:close/>
                                          <a:moveTo>
                                            <a:pt x="1360" y="44"/>
                                          </a:moveTo>
                                          <a:lnTo>
                                            <a:pt x="1373" y="33"/>
                                          </a:lnTo>
                                          <a:lnTo>
                                            <a:pt x="1386" y="23"/>
                                          </a:lnTo>
                                          <a:lnTo>
                                            <a:pt x="1487" y="183"/>
                                          </a:lnTo>
                                          <a:lnTo>
                                            <a:pt x="1491" y="179"/>
                                          </a:lnTo>
                                          <a:lnTo>
                                            <a:pt x="1495" y="175"/>
                                          </a:lnTo>
                                          <a:lnTo>
                                            <a:pt x="1360" y="44"/>
                                          </a:lnTo>
                                          <a:close/>
                                          <a:moveTo>
                                            <a:pt x="1487" y="183"/>
                                          </a:moveTo>
                                          <a:lnTo>
                                            <a:pt x="1487" y="183"/>
                                          </a:lnTo>
                                          <a:lnTo>
                                            <a:pt x="1437" y="102"/>
                                          </a:lnTo>
                                          <a:lnTo>
                                            <a:pt x="1487" y="183"/>
                                          </a:lnTo>
                                          <a:close/>
                                          <a:moveTo>
                                            <a:pt x="1386" y="23"/>
                                          </a:moveTo>
                                          <a:lnTo>
                                            <a:pt x="1398" y="17"/>
                                          </a:lnTo>
                                          <a:lnTo>
                                            <a:pt x="1409" y="12"/>
                                          </a:lnTo>
                                          <a:lnTo>
                                            <a:pt x="1421" y="7"/>
                                          </a:lnTo>
                                          <a:lnTo>
                                            <a:pt x="1435" y="4"/>
                                          </a:lnTo>
                                          <a:lnTo>
                                            <a:pt x="1470" y="190"/>
                                          </a:lnTo>
                                          <a:lnTo>
                                            <a:pt x="1471" y="189"/>
                                          </a:lnTo>
                                          <a:lnTo>
                                            <a:pt x="1479" y="185"/>
                                          </a:lnTo>
                                          <a:lnTo>
                                            <a:pt x="1486" y="183"/>
                                          </a:lnTo>
                                          <a:lnTo>
                                            <a:pt x="1487" y="183"/>
                                          </a:lnTo>
                                          <a:lnTo>
                                            <a:pt x="1386" y="23"/>
                                          </a:lnTo>
                                          <a:close/>
                                          <a:moveTo>
                                            <a:pt x="1435" y="4"/>
                                          </a:moveTo>
                                          <a:lnTo>
                                            <a:pt x="1444" y="3"/>
                                          </a:lnTo>
                                          <a:lnTo>
                                            <a:pt x="1454" y="2"/>
                                          </a:lnTo>
                                          <a:lnTo>
                                            <a:pt x="1464" y="0"/>
                                          </a:lnTo>
                                          <a:lnTo>
                                            <a:pt x="1475" y="0"/>
                                          </a:lnTo>
                                          <a:lnTo>
                                            <a:pt x="1475" y="190"/>
                                          </a:lnTo>
                                          <a:lnTo>
                                            <a:pt x="1471" y="190"/>
                                          </a:lnTo>
                                          <a:lnTo>
                                            <a:pt x="1470" y="190"/>
                                          </a:lnTo>
                                          <a:lnTo>
                                            <a:pt x="1435" y="4"/>
                                          </a:lnTo>
                                          <a:close/>
                                          <a:moveTo>
                                            <a:pt x="1475" y="0"/>
                                          </a:moveTo>
                                          <a:lnTo>
                                            <a:pt x="1531" y="0"/>
                                          </a:lnTo>
                                          <a:lnTo>
                                            <a:pt x="1531" y="190"/>
                                          </a:lnTo>
                                          <a:lnTo>
                                            <a:pt x="1475" y="190"/>
                                          </a:lnTo>
                                          <a:lnTo>
                                            <a:pt x="1475" y="0"/>
                                          </a:lnTo>
                                          <a:close/>
                                          <a:moveTo>
                                            <a:pt x="1531" y="0"/>
                                          </a:moveTo>
                                          <a:lnTo>
                                            <a:pt x="1543" y="0"/>
                                          </a:lnTo>
                                          <a:lnTo>
                                            <a:pt x="1555" y="2"/>
                                          </a:lnTo>
                                          <a:lnTo>
                                            <a:pt x="1566" y="3"/>
                                          </a:lnTo>
                                          <a:lnTo>
                                            <a:pt x="1576" y="4"/>
                                          </a:lnTo>
                                          <a:lnTo>
                                            <a:pt x="1538" y="190"/>
                                          </a:lnTo>
                                          <a:lnTo>
                                            <a:pt x="1536" y="190"/>
                                          </a:lnTo>
                                          <a:lnTo>
                                            <a:pt x="1531" y="190"/>
                                          </a:lnTo>
                                          <a:lnTo>
                                            <a:pt x="1531" y="0"/>
                                          </a:lnTo>
                                          <a:close/>
                                          <a:moveTo>
                                            <a:pt x="1538" y="190"/>
                                          </a:moveTo>
                                          <a:lnTo>
                                            <a:pt x="1538" y="190"/>
                                          </a:lnTo>
                                          <a:lnTo>
                                            <a:pt x="1557" y="97"/>
                                          </a:lnTo>
                                          <a:lnTo>
                                            <a:pt x="1538" y="190"/>
                                          </a:lnTo>
                                          <a:close/>
                                          <a:moveTo>
                                            <a:pt x="1576" y="4"/>
                                          </a:moveTo>
                                          <a:lnTo>
                                            <a:pt x="1592" y="9"/>
                                          </a:lnTo>
                                          <a:lnTo>
                                            <a:pt x="1607" y="15"/>
                                          </a:lnTo>
                                          <a:lnTo>
                                            <a:pt x="1621" y="23"/>
                                          </a:lnTo>
                                          <a:lnTo>
                                            <a:pt x="1633" y="32"/>
                                          </a:lnTo>
                                          <a:lnTo>
                                            <a:pt x="1511" y="175"/>
                                          </a:lnTo>
                                          <a:lnTo>
                                            <a:pt x="1510" y="174"/>
                                          </a:lnTo>
                                          <a:lnTo>
                                            <a:pt x="1511" y="174"/>
                                          </a:lnTo>
                                          <a:lnTo>
                                            <a:pt x="1512" y="175"/>
                                          </a:lnTo>
                                          <a:lnTo>
                                            <a:pt x="1518" y="178"/>
                                          </a:lnTo>
                                          <a:lnTo>
                                            <a:pt x="1525" y="180"/>
                                          </a:lnTo>
                                          <a:lnTo>
                                            <a:pt x="1537" y="188"/>
                                          </a:lnTo>
                                          <a:lnTo>
                                            <a:pt x="1538" y="190"/>
                                          </a:lnTo>
                                          <a:lnTo>
                                            <a:pt x="1576" y="4"/>
                                          </a:lnTo>
                                          <a:close/>
                                          <a:moveTo>
                                            <a:pt x="1633" y="32"/>
                                          </a:moveTo>
                                          <a:lnTo>
                                            <a:pt x="1640" y="39"/>
                                          </a:lnTo>
                                          <a:lnTo>
                                            <a:pt x="1648" y="47"/>
                                          </a:lnTo>
                                          <a:lnTo>
                                            <a:pt x="1654" y="54"/>
                                          </a:lnTo>
                                          <a:lnTo>
                                            <a:pt x="1659" y="63"/>
                                          </a:lnTo>
                                          <a:lnTo>
                                            <a:pt x="1501" y="162"/>
                                          </a:lnTo>
                                          <a:lnTo>
                                            <a:pt x="1506" y="169"/>
                                          </a:lnTo>
                                          <a:lnTo>
                                            <a:pt x="1511" y="175"/>
                                          </a:lnTo>
                                          <a:lnTo>
                                            <a:pt x="1633" y="32"/>
                                          </a:lnTo>
                                          <a:close/>
                                          <a:moveTo>
                                            <a:pt x="1659" y="63"/>
                                          </a:moveTo>
                                          <a:lnTo>
                                            <a:pt x="1660" y="63"/>
                                          </a:lnTo>
                                          <a:lnTo>
                                            <a:pt x="1579" y="113"/>
                                          </a:lnTo>
                                          <a:lnTo>
                                            <a:pt x="1659" y="63"/>
                                          </a:lnTo>
                                          <a:close/>
                                          <a:moveTo>
                                            <a:pt x="1660" y="63"/>
                                          </a:moveTo>
                                          <a:lnTo>
                                            <a:pt x="1665" y="73"/>
                                          </a:lnTo>
                                          <a:lnTo>
                                            <a:pt x="1670" y="85"/>
                                          </a:lnTo>
                                          <a:lnTo>
                                            <a:pt x="1674" y="96"/>
                                          </a:lnTo>
                                          <a:lnTo>
                                            <a:pt x="1677" y="107"/>
                                          </a:lnTo>
                                          <a:lnTo>
                                            <a:pt x="1491" y="139"/>
                                          </a:lnTo>
                                          <a:lnTo>
                                            <a:pt x="1492" y="139"/>
                                          </a:lnTo>
                                          <a:lnTo>
                                            <a:pt x="1497" y="150"/>
                                          </a:lnTo>
                                          <a:lnTo>
                                            <a:pt x="1500" y="160"/>
                                          </a:lnTo>
                                          <a:lnTo>
                                            <a:pt x="1500" y="162"/>
                                          </a:lnTo>
                                          <a:lnTo>
                                            <a:pt x="1660" y="63"/>
                                          </a:lnTo>
                                          <a:close/>
                                          <a:moveTo>
                                            <a:pt x="1491" y="139"/>
                                          </a:moveTo>
                                          <a:lnTo>
                                            <a:pt x="1491" y="139"/>
                                          </a:lnTo>
                                          <a:lnTo>
                                            <a:pt x="1584" y="122"/>
                                          </a:lnTo>
                                          <a:lnTo>
                                            <a:pt x="1491" y="139"/>
                                          </a:lnTo>
                                          <a:close/>
                                          <a:moveTo>
                                            <a:pt x="1677" y="107"/>
                                          </a:moveTo>
                                          <a:lnTo>
                                            <a:pt x="1678" y="115"/>
                                          </a:lnTo>
                                          <a:lnTo>
                                            <a:pt x="1678" y="117"/>
                                          </a:lnTo>
                                          <a:lnTo>
                                            <a:pt x="1490" y="134"/>
                                          </a:lnTo>
                                          <a:lnTo>
                                            <a:pt x="1491" y="137"/>
                                          </a:lnTo>
                                          <a:lnTo>
                                            <a:pt x="1491" y="139"/>
                                          </a:lnTo>
                                          <a:lnTo>
                                            <a:pt x="1677" y="107"/>
                                          </a:lnTo>
                                          <a:close/>
                                          <a:moveTo>
                                            <a:pt x="1678" y="117"/>
                                          </a:moveTo>
                                          <a:lnTo>
                                            <a:pt x="1678" y="118"/>
                                          </a:lnTo>
                                          <a:lnTo>
                                            <a:pt x="1584" y="126"/>
                                          </a:lnTo>
                                          <a:lnTo>
                                            <a:pt x="1678" y="117"/>
                                          </a:lnTo>
                                          <a:close/>
                                          <a:moveTo>
                                            <a:pt x="1678" y="118"/>
                                          </a:moveTo>
                                          <a:lnTo>
                                            <a:pt x="1678" y="122"/>
                                          </a:lnTo>
                                          <a:lnTo>
                                            <a:pt x="1678" y="129"/>
                                          </a:lnTo>
                                          <a:lnTo>
                                            <a:pt x="1490" y="129"/>
                                          </a:lnTo>
                                          <a:lnTo>
                                            <a:pt x="1490" y="132"/>
                                          </a:lnTo>
                                          <a:lnTo>
                                            <a:pt x="1678" y="118"/>
                                          </a:lnTo>
                                          <a:close/>
                                          <a:moveTo>
                                            <a:pt x="1678" y="129"/>
                                          </a:moveTo>
                                          <a:lnTo>
                                            <a:pt x="1678" y="134"/>
                                          </a:lnTo>
                                          <a:lnTo>
                                            <a:pt x="1490" y="134"/>
                                          </a:lnTo>
                                          <a:lnTo>
                                            <a:pt x="1490" y="129"/>
                                          </a:lnTo>
                                          <a:lnTo>
                                            <a:pt x="1678" y="129"/>
                                          </a:lnTo>
                                          <a:close/>
                                          <a:moveTo>
                                            <a:pt x="1678" y="134"/>
                                          </a:moveTo>
                                          <a:lnTo>
                                            <a:pt x="1678" y="183"/>
                                          </a:lnTo>
                                          <a:lnTo>
                                            <a:pt x="1490" y="183"/>
                                          </a:lnTo>
                                          <a:lnTo>
                                            <a:pt x="1490" y="134"/>
                                          </a:lnTo>
                                          <a:lnTo>
                                            <a:pt x="1678" y="134"/>
                                          </a:lnTo>
                                          <a:close/>
                                          <a:moveTo>
                                            <a:pt x="1678" y="183"/>
                                          </a:moveTo>
                                          <a:lnTo>
                                            <a:pt x="1678" y="189"/>
                                          </a:lnTo>
                                          <a:lnTo>
                                            <a:pt x="1678" y="195"/>
                                          </a:lnTo>
                                          <a:lnTo>
                                            <a:pt x="1491" y="172"/>
                                          </a:lnTo>
                                          <a:lnTo>
                                            <a:pt x="1491" y="178"/>
                                          </a:lnTo>
                                          <a:lnTo>
                                            <a:pt x="1490" y="183"/>
                                          </a:lnTo>
                                          <a:lnTo>
                                            <a:pt x="1678" y="183"/>
                                          </a:lnTo>
                                          <a:close/>
                                          <a:moveTo>
                                            <a:pt x="1678" y="195"/>
                                          </a:moveTo>
                                          <a:lnTo>
                                            <a:pt x="1677" y="196"/>
                                          </a:lnTo>
                                          <a:lnTo>
                                            <a:pt x="1584" y="184"/>
                                          </a:lnTo>
                                          <a:lnTo>
                                            <a:pt x="1678" y="195"/>
                                          </a:lnTo>
                                          <a:close/>
                                          <a:moveTo>
                                            <a:pt x="1677" y="196"/>
                                          </a:moveTo>
                                          <a:lnTo>
                                            <a:pt x="1677" y="201"/>
                                          </a:lnTo>
                                          <a:lnTo>
                                            <a:pt x="1677" y="203"/>
                                          </a:lnTo>
                                          <a:lnTo>
                                            <a:pt x="1491" y="171"/>
                                          </a:lnTo>
                                          <a:lnTo>
                                            <a:pt x="1677" y="196"/>
                                          </a:lnTo>
                                          <a:close/>
                                          <a:moveTo>
                                            <a:pt x="1677" y="203"/>
                                          </a:moveTo>
                                          <a:lnTo>
                                            <a:pt x="1675" y="204"/>
                                          </a:lnTo>
                                          <a:lnTo>
                                            <a:pt x="1583" y="188"/>
                                          </a:lnTo>
                                          <a:lnTo>
                                            <a:pt x="1677" y="203"/>
                                          </a:lnTo>
                                          <a:close/>
                                          <a:moveTo>
                                            <a:pt x="1675" y="204"/>
                                          </a:moveTo>
                                          <a:lnTo>
                                            <a:pt x="1673" y="218"/>
                                          </a:lnTo>
                                          <a:lnTo>
                                            <a:pt x="1668" y="230"/>
                                          </a:lnTo>
                                          <a:lnTo>
                                            <a:pt x="1497" y="151"/>
                                          </a:lnTo>
                                          <a:lnTo>
                                            <a:pt x="1497" y="154"/>
                                          </a:lnTo>
                                          <a:lnTo>
                                            <a:pt x="1495" y="161"/>
                                          </a:lnTo>
                                          <a:lnTo>
                                            <a:pt x="1492" y="170"/>
                                          </a:lnTo>
                                          <a:lnTo>
                                            <a:pt x="1491" y="170"/>
                                          </a:lnTo>
                                          <a:lnTo>
                                            <a:pt x="1675" y="204"/>
                                          </a:lnTo>
                                          <a:close/>
                                          <a:moveTo>
                                            <a:pt x="1668" y="230"/>
                                          </a:moveTo>
                                          <a:lnTo>
                                            <a:pt x="1662" y="242"/>
                                          </a:lnTo>
                                          <a:lnTo>
                                            <a:pt x="1657" y="250"/>
                                          </a:lnTo>
                                          <a:lnTo>
                                            <a:pt x="1503" y="140"/>
                                          </a:lnTo>
                                          <a:lnTo>
                                            <a:pt x="1500" y="147"/>
                                          </a:lnTo>
                                          <a:lnTo>
                                            <a:pt x="1497" y="151"/>
                                          </a:lnTo>
                                          <a:lnTo>
                                            <a:pt x="1668" y="230"/>
                                          </a:lnTo>
                                          <a:close/>
                                          <a:moveTo>
                                            <a:pt x="1657" y="250"/>
                                          </a:moveTo>
                                          <a:lnTo>
                                            <a:pt x="1655" y="250"/>
                                          </a:lnTo>
                                          <a:lnTo>
                                            <a:pt x="1579" y="195"/>
                                          </a:lnTo>
                                          <a:lnTo>
                                            <a:pt x="1657" y="250"/>
                                          </a:lnTo>
                                          <a:close/>
                                          <a:moveTo>
                                            <a:pt x="1655" y="250"/>
                                          </a:moveTo>
                                          <a:lnTo>
                                            <a:pt x="1650" y="258"/>
                                          </a:lnTo>
                                          <a:lnTo>
                                            <a:pt x="1644" y="264"/>
                                          </a:lnTo>
                                          <a:lnTo>
                                            <a:pt x="1637" y="270"/>
                                          </a:lnTo>
                                          <a:lnTo>
                                            <a:pt x="1629" y="277"/>
                                          </a:lnTo>
                                          <a:lnTo>
                                            <a:pt x="1520" y="123"/>
                                          </a:lnTo>
                                          <a:lnTo>
                                            <a:pt x="1512" y="132"/>
                                          </a:lnTo>
                                          <a:lnTo>
                                            <a:pt x="1503" y="140"/>
                                          </a:lnTo>
                                          <a:lnTo>
                                            <a:pt x="1655" y="250"/>
                                          </a:lnTo>
                                          <a:close/>
                                          <a:moveTo>
                                            <a:pt x="1629" y="277"/>
                                          </a:moveTo>
                                          <a:lnTo>
                                            <a:pt x="1629" y="277"/>
                                          </a:lnTo>
                                          <a:lnTo>
                                            <a:pt x="1574" y="200"/>
                                          </a:lnTo>
                                          <a:lnTo>
                                            <a:pt x="1629" y="277"/>
                                          </a:lnTo>
                                          <a:close/>
                                          <a:moveTo>
                                            <a:pt x="1629" y="277"/>
                                          </a:moveTo>
                                          <a:lnTo>
                                            <a:pt x="1618" y="284"/>
                                          </a:lnTo>
                                          <a:lnTo>
                                            <a:pt x="1606" y="291"/>
                                          </a:lnTo>
                                          <a:lnTo>
                                            <a:pt x="1527" y="118"/>
                                          </a:lnTo>
                                          <a:lnTo>
                                            <a:pt x="1525" y="121"/>
                                          </a:lnTo>
                                          <a:lnTo>
                                            <a:pt x="1520" y="123"/>
                                          </a:lnTo>
                                          <a:lnTo>
                                            <a:pt x="1629" y="277"/>
                                          </a:lnTo>
                                          <a:close/>
                                          <a:moveTo>
                                            <a:pt x="1606" y="291"/>
                                          </a:moveTo>
                                          <a:lnTo>
                                            <a:pt x="1597" y="294"/>
                                          </a:lnTo>
                                          <a:lnTo>
                                            <a:pt x="1587" y="298"/>
                                          </a:lnTo>
                                          <a:lnTo>
                                            <a:pt x="1578" y="301"/>
                                          </a:lnTo>
                                          <a:lnTo>
                                            <a:pt x="1568" y="302"/>
                                          </a:lnTo>
                                          <a:lnTo>
                                            <a:pt x="1541" y="115"/>
                                          </a:lnTo>
                                          <a:lnTo>
                                            <a:pt x="1533" y="117"/>
                                          </a:lnTo>
                                          <a:lnTo>
                                            <a:pt x="1527" y="118"/>
                                          </a:lnTo>
                                          <a:lnTo>
                                            <a:pt x="1606" y="291"/>
                                          </a:lnTo>
                                          <a:close/>
                                          <a:moveTo>
                                            <a:pt x="1568" y="302"/>
                                          </a:moveTo>
                                          <a:lnTo>
                                            <a:pt x="1553" y="303"/>
                                          </a:lnTo>
                                          <a:lnTo>
                                            <a:pt x="1537" y="304"/>
                                          </a:lnTo>
                                          <a:lnTo>
                                            <a:pt x="1537" y="115"/>
                                          </a:lnTo>
                                          <a:lnTo>
                                            <a:pt x="1540" y="115"/>
                                          </a:lnTo>
                                          <a:lnTo>
                                            <a:pt x="1541" y="115"/>
                                          </a:lnTo>
                                          <a:lnTo>
                                            <a:pt x="1568" y="302"/>
                                          </a:lnTo>
                                          <a:close/>
                                          <a:moveTo>
                                            <a:pt x="1444" y="209"/>
                                          </a:moveTo>
                                          <a:lnTo>
                                            <a:pt x="1444" y="214"/>
                                          </a:lnTo>
                                          <a:lnTo>
                                            <a:pt x="1445" y="216"/>
                                          </a:lnTo>
                                          <a:lnTo>
                                            <a:pt x="1446" y="218"/>
                                          </a:lnTo>
                                          <a:lnTo>
                                            <a:pt x="1449" y="219"/>
                                          </a:lnTo>
                                          <a:lnTo>
                                            <a:pt x="1456" y="218"/>
                                          </a:lnTo>
                                          <a:lnTo>
                                            <a:pt x="1465" y="215"/>
                                          </a:lnTo>
                                          <a:lnTo>
                                            <a:pt x="1475" y="209"/>
                                          </a:lnTo>
                                          <a:lnTo>
                                            <a:pt x="1485" y="200"/>
                                          </a:lnTo>
                                          <a:lnTo>
                                            <a:pt x="1497" y="190"/>
                                          </a:lnTo>
                                          <a:lnTo>
                                            <a:pt x="1508" y="180"/>
                                          </a:lnTo>
                                          <a:lnTo>
                                            <a:pt x="1518" y="169"/>
                                          </a:lnTo>
                                          <a:lnTo>
                                            <a:pt x="1528" y="157"/>
                                          </a:lnTo>
                                          <a:lnTo>
                                            <a:pt x="1536" y="146"/>
                                          </a:lnTo>
                                          <a:lnTo>
                                            <a:pt x="1542" y="136"/>
                                          </a:lnTo>
                                          <a:lnTo>
                                            <a:pt x="1546" y="127"/>
                                          </a:lnTo>
                                          <a:lnTo>
                                            <a:pt x="1547" y="121"/>
                                          </a:lnTo>
                                          <a:lnTo>
                                            <a:pt x="1546" y="118"/>
                                          </a:lnTo>
                                          <a:lnTo>
                                            <a:pt x="1543" y="116"/>
                                          </a:lnTo>
                                          <a:lnTo>
                                            <a:pt x="1541" y="115"/>
                                          </a:lnTo>
                                          <a:lnTo>
                                            <a:pt x="1537" y="115"/>
                                          </a:lnTo>
                                          <a:lnTo>
                                            <a:pt x="1537" y="209"/>
                                          </a:lnTo>
                                          <a:lnTo>
                                            <a:pt x="1444" y="209"/>
                                          </a:lnTo>
                                          <a:close/>
                                          <a:moveTo>
                                            <a:pt x="1632" y="209"/>
                                          </a:moveTo>
                                          <a:lnTo>
                                            <a:pt x="1632" y="213"/>
                                          </a:lnTo>
                                          <a:lnTo>
                                            <a:pt x="1444" y="213"/>
                                          </a:lnTo>
                                          <a:lnTo>
                                            <a:pt x="1444" y="209"/>
                                          </a:lnTo>
                                          <a:lnTo>
                                            <a:pt x="1632" y="209"/>
                                          </a:lnTo>
                                          <a:close/>
                                          <a:moveTo>
                                            <a:pt x="1537" y="308"/>
                                          </a:moveTo>
                                          <a:lnTo>
                                            <a:pt x="1541" y="307"/>
                                          </a:lnTo>
                                          <a:lnTo>
                                            <a:pt x="1543" y="306"/>
                                          </a:lnTo>
                                          <a:lnTo>
                                            <a:pt x="1546" y="304"/>
                                          </a:lnTo>
                                          <a:lnTo>
                                            <a:pt x="1547" y="302"/>
                                          </a:lnTo>
                                          <a:lnTo>
                                            <a:pt x="1546" y="294"/>
                                          </a:lnTo>
                                          <a:lnTo>
                                            <a:pt x="1542" y="286"/>
                                          </a:lnTo>
                                          <a:lnTo>
                                            <a:pt x="1536" y="276"/>
                                          </a:lnTo>
                                          <a:lnTo>
                                            <a:pt x="1528" y="265"/>
                                          </a:lnTo>
                                          <a:lnTo>
                                            <a:pt x="1518" y="254"/>
                                          </a:lnTo>
                                          <a:lnTo>
                                            <a:pt x="1508" y="243"/>
                                          </a:lnTo>
                                          <a:lnTo>
                                            <a:pt x="1497" y="232"/>
                                          </a:lnTo>
                                          <a:lnTo>
                                            <a:pt x="1485" y="221"/>
                                          </a:lnTo>
                                          <a:lnTo>
                                            <a:pt x="1475" y="214"/>
                                          </a:lnTo>
                                          <a:lnTo>
                                            <a:pt x="1465" y="208"/>
                                          </a:lnTo>
                                          <a:lnTo>
                                            <a:pt x="1456" y="204"/>
                                          </a:lnTo>
                                          <a:lnTo>
                                            <a:pt x="1449" y="204"/>
                                          </a:lnTo>
                                          <a:lnTo>
                                            <a:pt x="1446" y="204"/>
                                          </a:lnTo>
                                          <a:lnTo>
                                            <a:pt x="1445" y="206"/>
                                          </a:lnTo>
                                          <a:lnTo>
                                            <a:pt x="1444" y="209"/>
                                          </a:lnTo>
                                          <a:lnTo>
                                            <a:pt x="1444" y="213"/>
                                          </a:lnTo>
                                          <a:lnTo>
                                            <a:pt x="1537" y="213"/>
                                          </a:lnTo>
                                          <a:lnTo>
                                            <a:pt x="1537" y="308"/>
                                          </a:lnTo>
                                          <a:close/>
                                          <a:moveTo>
                                            <a:pt x="1537" y="118"/>
                                          </a:moveTo>
                                          <a:lnTo>
                                            <a:pt x="1538" y="118"/>
                                          </a:lnTo>
                                          <a:lnTo>
                                            <a:pt x="1538" y="308"/>
                                          </a:lnTo>
                                          <a:lnTo>
                                            <a:pt x="1537" y="308"/>
                                          </a:lnTo>
                                          <a:lnTo>
                                            <a:pt x="1537" y="118"/>
                                          </a:lnTo>
                                          <a:close/>
                                          <a:moveTo>
                                            <a:pt x="1538" y="118"/>
                                          </a:moveTo>
                                          <a:lnTo>
                                            <a:pt x="1538" y="118"/>
                                          </a:lnTo>
                                          <a:lnTo>
                                            <a:pt x="1538" y="308"/>
                                          </a:lnTo>
                                          <a:lnTo>
                                            <a:pt x="1538" y="118"/>
                                          </a:lnTo>
                                          <a:close/>
                                          <a:moveTo>
                                            <a:pt x="1538" y="118"/>
                                          </a:moveTo>
                                          <a:lnTo>
                                            <a:pt x="1540" y="118"/>
                                          </a:lnTo>
                                          <a:lnTo>
                                            <a:pt x="1540" y="308"/>
                                          </a:lnTo>
                                          <a:lnTo>
                                            <a:pt x="1538" y="308"/>
                                          </a:lnTo>
                                          <a:lnTo>
                                            <a:pt x="1538" y="118"/>
                                          </a:lnTo>
                                          <a:close/>
                                          <a:moveTo>
                                            <a:pt x="1540" y="118"/>
                                          </a:moveTo>
                                          <a:lnTo>
                                            <a:pt x="1557" y="118"/>
                                          </a:lnTo>
                                          <a:lnTo>
                                            <a:pt x="1573" y="121"/>
                                          </a:lnTo>
                                          <a:lnTo>
                                            <a:pt x="1543" y="307"/>
                                          </a:lnTo>
                                          <a:lnTo>
                                            <a:pt x="1542" y="307"/>
                                          </a:lnTo>
                                          <a:lnTo>
                                            <a:pt x="1540" y="308"/>
                                          </a:lnTo>
                                          <a:lnTo>
                                            <a:pt x="1540" y="118"/>
                                          </a:lnTo>
                                          <a:close/>
                                          <a:moveTo>
                                            <a:pt x="1573" y="121"/>
                                          </a:moveTo>
                                          <a:lnTo>
                                            <a:pt x="1583" y="123"/>
                                          </a:lnTo>
                                          <a:lnTo>
                                            <a:pt x="1594" y="126"/>
                                          </a:lnTo>
                                          <a:lnTo>
                                            <a:pt x="1603" y="130"/>
                                          </a:lnTo>
                                          <a:lnTo>
                                            <a:pt x="1613" y="134"/>
                                          </a:lnTo>
                                          <a:lnTo>
                                            <a:pt x="1527" y="302"/>
                                          </a:lnTo>
                                          <a:lnTo>
                                            <a:pt x="1535" y="304"/>
                                          </a:lnTo>
                                          <a:lnTo>
                                            <a:pt x="1543" y="307"/>
                                          </a:lnTo>
                                          <a:lnTo>
                                            <a:pt x="1573" y="121"/>
                                          </a:lnTo>
                                          <a:close/>
                                          <a:moveTo>
                                            <a:pt x="1613" y="134"/>
                                          </a:moveTo>
                                          <a:lnTo>
                                            <a:pt x="1622" y="139"/>
                                          </a:lnTo>
                                          <a:lnTo>
                                            <a:pt x="1629" y="144"/>
                                          </a:lnTo>
                                          <a:lnTo>
                                            <a:pt x="1637" y="149"/>
                                          </a:lnTo>
                                          <a:lnTo>
                                            <a:pt x="1643" y="155"/>
                                          </a:lnTo>
                                          <a:lnTo>
                                            <a:pt x="1649" y="161"/>
                                          </a:lnTo>
                                          <a:lnTo>
                                            <a:pt x="1655" y="169"/>
                                          </a:lnTo>
                                          <a:lnTo>
                                            <a:pt x="1660" y="176"/>
                                          </a:lnTo>
                                          <a:lnTo>
                                            <a:pt x="1665" y="184"/>
                                          </a:lnTo>
                                          <a:lnTo>
                                            <a:pt x="1500" y="273"/>
                                          </a:lnTo>
                                          <a:lnTo>
                                            <a:pt x="1500" y="270"/>
                                          </a:lnTo>
                                          <a:lnTo>
                                            <a:pt x="1501" y="270"/>
                                          </a:lnTo>
                                          <a:lnTo>
                                            <a:pt x="1502" y="272"/>
                                          </a:lnTo>
                                          <a:lnTo>
                                            <a:pt x="1508" y="277"/>
                                          </a:lnTo>
                                          <a:lnTo>
                                            <a:pt x="1515" y="284"/>
                                          </a:lnTo>
                                          <a:lnTo>
                                            <a:pt x="1522" y="292"/>
                                          </a:lnTo>
                                          <a:lnTo>
                                            <a:pt x="1527" y="298"/>
                                          </a:lnTo>
                                          <a:lnTo>
                                            <a:pt x="1528" y="301"/>
                                          </a:lnTo>
                                          <a:lnTo>
                                            <a:pt x="1530" y="302"/>
                                          </a:lnTo>
                                          <a:lnTo>
                                            <a:pt x="1528" y="303"/>
                                          </a:lnTo>
                                          <a:lnTo>
                                            <a:pt x="1527" y="302"/>
                                          </a:lnTo>
                                          <a:lnTo>
                                            <a:pt x="1613" y="134"/>
                                          </a:lnTo>
                                          <a:close/>
                                          <a:moveTo>
                                            <a:pt x="1503" y="279"/>
                                          </a:moveTo>
                                          <a:lnTo>
                                            <a:pt x="1502" y="276"/>
                                          </a:lnTo>
                                          <a:lnTo>
                                            <a:pt x="1500" y="273"/>
                                          </a:lnTo>
                                          <a:lnTo>
                                            <a:pt x="1582" y="228"/>
                                          </a:lnTo>
                                          <a:lnTo>
                                            <a:pt x="1503" y="279"/>
                                          </a:lnTo>
                                          <a:close/>
                                          <a:moveTo>
                                            <a:pt x="1662" y="178"/>
                                          </a:moveTo>
                                          <a:lnTo>
                                            <a:pt x="1667" y="186"/>
                                          </a:lnTo>
                                          <a:lnTo>
                                            <a:pt x="1672" y="196"/>
                                          </a:lnTo>
                                          <a:lnTo>
                                            <a:pt x="1497" y="267"/>
                                          </a:lnTo>
                                          <a:lnTo>
                                            <a:pt x="1501" y="273"/>
                                          </a:lnTo>
                                          <a:lnTo>
                                            <a:pt x="1503" y="279"/>
                                          </a:lnTo>
                                          <a:lnTo>
                                            <a:pt x="1662" y="178"/>
                                          </a:lnTo>
                                          <a:close/>
                                          <a:moveTo>
                                            <a:pt x="1672" y="196"/>
                                          </a:moveTo>
                                          <a:lnTo>
                                            <a:pt x="1672" y="196"/>
                                          </a:lnTo>
                                          <a:lnTo>
                                            <a:pt x="1584" y="232"/>
                                          </a:lnTo>
                                          <a:lnTo>
                                            <a:pt x="1672" y="196"/>
                                          </a:lnTo>
                                          <a:close/>
                                          <a:moveTo>
                                            <a:pt x="1672" y="196"/>
                                          </a:moveTo>
                                          <a:lnTo>
                                            <a:pt x="1675" y="208"/>
                                          </a:lnTo>
                                          <a:lnTo>
                                            <a:pt x="1678" y="221"/>
                                          </a:lnTo>
                                          <a:lnTo>
                                            <a:pt x="1492" y="248"/>
                                          </a:lnTo>
                                          <a:lnTo>
                                            <a:pt x="1495" y="255"/>
                                          </a:lnTo>
                                          <a:lnTo>
                                            <a:pt x="1497" y="264"/>
                                          </a:lnTo>
                                          <a:lnTo>
                                            <a:pt x="1497" y="267"/>
                                          </a:lnTo>
                                          <a:lnTo>
                                            <a:pt x="1672" y="196"/>
                                          </a:lnTo>
                                          <a:close/>
                                          <a:moveTo>
                                            <a:pt x="1492" y="248"/>
                                          </a:moveTo>
                                          <a:lnTo>
                                            <a:pt x="1492" y="248"/>
                                          </a:lnTo>
                                          <a:lnTo>
                                            <a:pt x="1586" y="234"/>
                                          </a:lnTo>
                                          <a:lnTo>
                                            <a:pt x="1492" y="248"/>
                                          </a:lnTo>
                                          <a:close/>
                                          <a:moveTo>
                                            <a:pt x="1678" y="221"/>
                                          </a:moveTo>
                                          <a:lnTo>
                                            <a:pt x="1679" y="228"/>
                                          </a:lnTo>
                                          <a:lnTo>
                                            <a:pt x="1679" y="230"/>
                                          </a:lnTo>
                                          <a:lnTo>
                                            <a:pt x="1491" y="244"/>
                                          </a:lnTo>
                                          <a:lnTo>
                                            <a:pt x="1492" y="247"/>
                                          </a:lnTo>
                                          <a:lnTo>
                                            <a:pt x="1492" y="248"/>
                                          </a:lnTo>
                                          <a:lnTo>
                                            <a:pt x="1678" y="221"/>
                                          </a:lnTo>
                                          <a:close/>
                                          <a:moveTo>
                                            <a:pt x="1491" y="245"/>
                                          </a:moveTo>
                                          <a:lnTo>
                                            <a:pt x="1491" y="244"/>
                                          </a:lnTo>
                                          <a:lnTo>
                                            <a:pt x="1586" y="238"/>
                                          </a:lnTo>
                                          <a:lnTo>
                                            <a:pt x="1491" y="245"/>
                                          </a:lnTo>
                                          <a:close/>
                                          <a:moveTo>
                                            <a:pt x="1679" y="229"/>
                                          </a:moveTo>
                                          <a:lnTo>
                                            <a:pt x="1679" y="233"/>
                                          </a:lnTo>
                                          <a:lnTo>
                                            <a:pt x="1679" y="240"/>
                                          </a:lnTo>
                                          <a:lnTo>
                                            <a:pt x="1491" y="240"/>
                                          </a:lnTo>
                                          <a:lnTo>
                                            <a:pt x="1491" y="242"/>
                                          </a:lnTo>
                                          <a:lnTo>
                                            <a:pt x="1491" y="245"/>
                                          </a:lnTo>
                                          <a:lnTo>
                                            <a:pt x="1679" y="229"/>
                                          </a:lnTo>
                                          <a:close/>
                                          <a:moveTo>
                                            <a:pt x="1679" y="240"/>
                                          </a:moveTo>
                                          <a:lnTo>
                                            <a:pt x="1679" y="299"/>
                                          </a:lnTo>
                                          <a:lnTo>
                                            <a:pt x="1491" y="299"/>
                                          </a:lnTo>
                                          <a:lnTo>
                                            <a:pt x="1491" y="240"/>
                                          </a:lnTo>
                                          <a:lnTo>
                                            <a:pt x="1679" y="240"/>
                                          </a:lnTo>
                                          <a:close/>
                                          <a:moveTo>
                                            <a:pt x="1679" y="299"/>
                                          </a:moveTo>
                                          <a:lnTo>
                                            <a:pt x="1679" y="314"/>
                                          </a:lnTo>
                                          <a:lnTo>
                                            <a:pt x="1677" y="330"/>
                                          </a:lnTo>
                                          <a:lnTo>
                                            <a:pt x="1673" y="343"/>
                                          </a:lnTo>
                                          <a:lnTo>
                                            <a:pt x="1668" y="357"/>
                                          </a:lnTo>
                                          <a:lnTo>
                                            <a:pt x="1496" y="282"/>
                                          </a:lnTo>
                                          <a:lnTo>
                                            <a:pt x="1497" y="282"/>
                                          </a:lnTo>
                                          <a:lnTo>
                                            <a:pt x="1495" y="289"/>
                                          </a:lnTo>
                                          <a:lnTo>
                                            <a:pt x="1492" y="298"/>
                                          </a:lnTo>
                                          <a:lnTo>
                                            <a:pt x="1491" y="299"/>
                                          </a:lnTo>
                                          <a:lnTo>
                                            <a:pt x="1679" y="299"/>
                                          </a:lnTo>
                                          <a:close/>
                                          <a:moveTo>
                                            <a:pt x="1668" y="357"/>
                                          </a:moveTo>
                                          <a:lnTo>
                                            <a:pt x="1664" y="366"/>
                                          </a:lnTo>
                                          <a:lnTo>
                                            <a:pt x="1659" y="375"/>
                                          </a:lnTo>
                                          <a:lnTo>
                                            <a:pt x="1653" y="382"/>
                                          </a:lnTo>
                                          <a:lnTo>
                                            <a:pt x="1647" y="390"/>
                                          </a:lnTo>
                                          <a:lnTo>
                                            <a:pt x="1639" y="397"/>
                                          </a:lnTo>
                                          <a:lnTo>
                                            <a:pt x="1632" y="404"/>
                                          </a:lnTo>
                                          <a:lnTo>
                                            <a:pt x="1624" y="409"/>
                                          </a:lnTo>
                                          <a:lnTo>
                                            <a:pt x="1616" y="414"/>
                                          </a:lnTo>
                                          <a:lnTo>
                                            <a:pt x="1530" y="247"/>
                                          </a:lnTo>
                                          <a:lnTo>
                                            <a:pt x="1532" y="245"/>
                                          </a:lnTo>
                                          <a:lnTo>
                                            <a:pt x="1532" y="248"/>
                                          </a:lnTo>
                                          <a:lnTo>
                                            <a:pt x="1530" y="250"/>
                                          </a:lnTo>
                                          <a:lnTo>
                                            <a:pt x="1523" y="258"/>
                                          </a:lnTo>
                                          <a:lnTo>
                                            <a:pt x="1516" y="267"/>
                                          </a:lnTo>
                                          <a:lnTo>
                                            <a:pt x="1508" y="276"/>
                                          </a:lnTo>
                                          <a:lnTo>
                                            <a:pt x="1501" y="282"/>
                                          </a:lnTo>
                                          <a:lnTo>
                                            <a:pt x="1498" y="283"/>
                                          </a:lnTo>
                                          <a:lnTo>
                                            <a:pt x="1496" y="284"/>
                                          </a:lnTo>
                                          <a:lnTo>
                                            <a:pt x="1496" y="283"/>
                                          </a:lnTo>
                                          <a:lnTo>
                                            <a:pt x="1496" y="282"/>
                                          </a:lnTo>
                                          <a:lnTo>
                                            <a:pt x="1668" y="357"/>
                                          </a:lnTo>
                                          <a:close/>
                                          <a:moveTo>
                                            <a:pt x="1616" y="414"/>
                                          </a:moveTo>
                                          <a:lnTo>
                                            <a:pt x="1599" y="421"/>
                                          </a:lnTo>
                                          <a:lnTo>
                                            <a:pt x="1582" y="426"/>
                                          </a:lnTo>
                                          <a:lnTo>
                                            <a:pt x="1535" y="244"/>
                                          </a:lnTo>
                                          <a:lnTo>
                                            <a:pt x="1532" y="245"/>
                                          </a:lnTo>
                                          <a:lnTo>
                                            <a:pt x="1530" y="247"/>
                                          </a:lnTo>
                                          <a:lnTo>
                                            <a:pt x="1616" y="414"/>
                                          </a:lnTo>
                                          <a:close/>
                                          <a:moveTo>
                                            <a:pt x="1582" y="426"/>
                                          </a:moveTo>
                                          <a:lnTo>
                                            <a:pt x="1564" y="431"/>
                                          </a:lnTo>
                                          <a:lnTo>
                                            <a:pt x="1548" y="433"/>
                                          </a:lnTo>
                                          <a:lnTo>
                                            <a:pt x="1538" y="243"/>
                                          </a:lnTo>
                                          <a:lnTo>
                                            <a:pt x="1536" y="244"/>
                                          </a:lnTo>
                                          <a:lnTo>
                                            <a:pt x="1535" y="244"/>
                                          </a:lnTo>
                                          <a:lnTo>
                                            <a:pt x="1582" y="426"/>
                                          </a:lnTo>
                                          <a:close/>
                                          <a:moveTo>
                                            <a:pt x="1535" y="244"/>
                                          </a:moveTo>
                                          <a:lnTo>
                                            <a:pt x="1537" y="243"/>
                                          </a:lnTo>
                                          <a:lnTo>
                                            <a:pt x="1538" y="243"/>
                                          </a:lnTo>
                                          <a:lnTo>
                                            <a:pt x="1543" y="338"/>
                                          </a:lnTo>
                                          <a:lnTo>
                                            <a:pt x="1535" y="244"/>
                                          </a:lnTo>
                                          <a:close/>
                                          <a:moveTo>
                                            <a:pt x="1552" y="431"/>
                                          </a:moveTo>
                                          <a:lnTo>
                                            <a:pt x="1546" y="433"/>
                                          </a:lnTo>
                                          <a:lnTo>
                                            <a:pt x="1545" y="433"/>
                                          </a:lnTo>
                                          <a:lnTo>
                                            <a:pt x="1536" y="243"/>
                                          </a:lnTo>
                                          <a:lnTo>
                                            <a:pt x="1535" y="244"/>
                                          </a:lnTo>
                                          <a:lnTo>
                                            <a:pt x="1552" y="431"/>
                                          </a:lnTo>
                                          <a:close/>
                                          <a:moveTo>
                                            <a:pt x="1545" y="433"/>
                                          </a:moveTo>
                                          <a:lnTo>
                                            <a:pt x="1545" y="433"/>
                                          </a:lnTo>
                                          <a:lnTo>
                                            <a:pt x="1541" y="338"/>
                                          </a:lnTo>
                                          <a:lnTo>
                                            <a:pt x="1545" y="433"/>
                                          </a:lnTo>
                                          <a:close/>
                                          <a:moveTo>
                                            <a:pt x="1545" y="433"/>
                                          </a:moveTo>
                                          <a:lnTo>
                                            <a:pt x="1542" y="433"/>
                                          </a:lnTo>
                                          <a:lnTo>
                                            <a:pt x="1537" y="433"/>
                                          </a:lnTo>
                                          <a:lnTo>
                                            <a:pt x="1537" y="243"/>
                                          </a:lnTo>
                                          <a:lnTo>
                                            <a:pt x="1545" y="433"/>
                                          </a:lnTo>
                                          <a:close/>
                                          <a:moveTo>
                                            <a:pt x="1537" y="433"/>
                                          </a:moveTo>
                                          <a:lnTo>
                                            <a:pt x="1531" y="433"/>
                                          </a:lnTo>
                                          <a:lnTo>
                                            <a:pt x="1531" y="243"/>
                                          </a:lnTo>
                                          <a:lnTo>
                                            <a:pt x="1537" y="243"/>
                                          </a:lnTo>
                                          <a:lnTo>
                                            <a:pt x="1537" y="433"/>
                                          </a:lnTo>
                                          <a:close/>
                                          <a:moveTo>
                                            <a:pt x="1531" y="243"/>
                                          </a:moveTo>
                                          <a:lnTo>
                                            <a:pt x="1531" y="243"/>
                                          </a:lnTo>
                                          <a:lnTo>
                                            <a:pt x="1531" y="338"/>
                                          </a:lnTo>
                                          <a:lnTo>
                                            <a:pt x="1531" y="243"/>
                                          </a:lnTo>
                                          <a:close/>
                                          <a:moveTo>
                                            <a:pt x="1531" y="433"/>
                                          </a:moveTo>
                                          <a:lnTo>
                                            <a:pt x="1472" y="433"/>
                                          </a:lnTo>
                                          <a:lnTo>
                                            <a:pt x="1472" y="244"/>
                                          </a:lnTo>
                                          <a:lnTo>
                                            <a:pt x="1531" y="243"/>
                                          </a:lnTo>
                                          <a:lnTo>
                                            <a:pt x="1531" y="433"/>
                                          </a:lnTo>
                                          <a:close/>
                                          <a:moveTo>
                                            <a:pt x="1472" y="433"/>
                                          </a:moveTo>
                                          <a:lnTo>
                                            <a:pt x="1470" y="433"/>
                                          </a:lnTo>
                                          <a:lnTo>
                                            <a:pt x="1467" y="433"/>
                                          </a:lnTo>
                                          <a:lnTo>
                                            <a:pt x="1472" y="338"/>
                                          </a:lnTo>
                                          <a:lnTo>
                                            <a:pt x="1472" y="433"/>
                                          </a:lnTo>
                                          <a:close/>
                                          <a:moveTo>
                                            <a:pt x="1467" y="433"/>
                                          </a:moveTo>
                                          <a:lnTo>
                                            <a:pt x="1462" y="433"/>
                                          </a:lnTo>
                                          <a:lnTo>
                                            <a:pt x="1460" y="433"/>
                                          </a:lnTo>
                                          <a:lnTo>
                                            <a:pt x="1465" y="243"/>
                                          </a:lnTo>
                                          <a:lnTo>
                                            <a:pt x="1474" y="243"/>
                                          </a:lnTo>
                                          <a:lnTo>
                                            <a:pt x="1477" y="244"/>
                                          </a:lnTo>
                                          <a:lnTo>
                                            <a:pt x="1467" y="433"/>
                                          </a:lnTo>
                                          <a:close/>
                                          <a:moveTo>
                                            <a:pt x="1460" y="433"/>
                                          </a:moveTo>
                                          <a:lnTo>
                                            <a:pt x="1460" y="433"/>
                                          </a:lnTo>
                                          <a:lnTo>
                                            <a:pt x="1462" y="338"/>
                                          </a:lnTo>
                                          <a:lnTo>
                                            <a:pt x="1460" y="433"/>
                                          </a:lnTo>
                                          <a:close/>
                                          <a:moveTo>
                                            <a:pt x="1460" y="433"/>
                                          </a:moveTo>
                                          <a:lnTo>
                                            <a:pt x="1455" y="433"/>
                                          </a:lnTo>
                                          <a:lnTo>
                                            <a:pt x="1446" y="431"/>
                                          </a:lnTo>
                                          <a:lnTo>
                                            <a:pt x="1466" y="244"/>
                                          </a:lnTo>
                                          <a:lnTo>
                                            <a:pt x="1466" y="243"/>
                                          </a:lnTo>
                                          <a:lnTo>
                                            <a:pt x="1465" y="243"/>
                                          </a:lnTo>
                                          <a:lnTo>
                                            <a:pt x="1460" y="433"/>
                                          </a:lnTo>
                                          <a:close/>
                                          <a:moveTo>
                                            <a:pt x="1446" y="431"/>
                                          </a:moveTo>
                                          <a:lnTo>
                                            <a:pt x="1446" y="431"/>
                                          </a:lnTo>
                                          <a:lnTo>
                                            <a:pt x="1456" y="337"/>
                                          </a:lnTo>
                                          <a:lnTo>
                                            <a:pt x="1446" y="431"/>
                                          </a:lnTo>
                                          <a:close/>
                                          <a:moveTo>
                                            <a:pt x="1446" y="431"/>
                                          </a:moveTo>
                                          <a:lnTo>
                                            <a:pt x="1440" y="431"/>
                                          </a:lnTo>
                                          <a:lnTo>
                                            <a:pt x="1434" y="430"/>
                                          </a:lnTo>
                                          <a:lnTo>
                                            <a:pt x="1467" y="244"/>
                                          </a:lnTo>
                                          <a:lnTo>
                                            <a:pt x="1466" y="244"/>
                                          </a:lnTo>
                                          <a:lnTo>
                                            <a:pt x="1446" y="431"/>
                                          </a:lnTo>
                                          <a:close/>
                                          <a:moveTo>
                                            <a:pt x="1465" y="243"/>
                                          </a:moveTo>
                                          <a:lnTo>
                                            <a:pt x="1467" y="244"/>
                                          </a:lnTo>
                                          <a:lnTo>
                                            <a:pt x="1450" y="337"/>
                                          </a:lnTo>
                                          <a:lnTo>
                                            <a:pt x="1465" y="243"/>
                                          </a:lnTo>
                                          <a:close/>
                                          <a:moveTo>
                                            <a:pt x="1436" y="430"/>
                                          </a:moveTo>
                                          <a:lnTo>
                                            <a:pt x="1420" y="426"/>
                                          </a:lnTo>
                                          <a:lnTo>
                                            <a:pt x="1403" y="421"/>
                                          </a:lnTo>
                                          <a:lnTo>
                                            <a:pt x="1474" y="245"/>
                                          </a:lnTo>
                                          <a:lnTo>
                                            <a:pt x="1469" y="244"/>
                                          </a:lnTo>
                                          <a:lnTo>
                                            <a:pt x="1465" y="243"/>
                                          </a:lnTo>
                                          <a:lnTo>
                                            <a:pt x="1436" y="430"/>
                                          </a:lnTo>
                                          <a:close/>
                                          <a:moveTo>
                                            <a:pt x="1403" y="421"/>
                                          </a:moveTo>
                                          <a:lnTo>
                                            <a:pt x="1388" y="414"/>
                                          </a:lnTo>
                                          <a:lnTo>
                                            <a:pt x="1373" y="404"/>
                                          </a:lnTo>
                                          <a:lnTo>
                                            <a:pt x="1481" y="250"/>
                                          </a:lnTo>
                                          <a:lnTo>
                                            <a:pt x="1477" y="248"/>
                                          </a:lnTo>
                                          <a:lnTo>
                                            <a:pt x="1474" y="245"/>
                                          </a:lnTo>
                                          <a:lnTo>
                                            <a:pt x="1403" y="421"/>
                                          </a:lnTo>
                                          <a:close/>
                                          <a:moveTo>
                                            <a:pt x="1373" y="404"/>
                                          </a:moveTo>
                                          <a:lnTo>
                                            <a:pt x="1360" y="394"/>
                                          </a:lnTo>
                                          <a:lnTo>
                                            <a:pt x="1349" y="381"/>
                                          </a:lnTo>
                                          <a:lnTo>
                                            <a:pt x="1344" y="373"/>
                                          </a:lnTo>
                                          <a:lnTo>
                                            <a:pt x="1339" y="367"/>
                                          </a:lnTo>
                                          <a:lnTo>
                                            <a:pt x="1335" y="358"/>
                                          </a:lnTo>
                                          <a:lnTo>
                                            <a:pt x="1332" y="351"/>
                                          </a:lnTo>
                                          <a:lnTo>
                                            <a:pt x="1506" y="282"/>
                                          </a:lnTo>
                                          <a:lnTo>
                                            <a:pt x="1507" y="284"/>
                                          </a:lnTo>
                                          <a:lnTo>
                                            <a:pt x="1506" y="284"/>
                                          </a:lnTo>
                                          <a:lnTo>
                                            <a:pt x="1505" y="283"/>
                                          </a:lnTo>
                                          <a:lnTo>
                                            <a:pt x="1503" y="282"/>
                                          </a:lnTo>
                                          <a:lnTo>
                                            <a:pt x="1497" y="276"/>
                                          </a:lnTo>
                                          <a:lnTo>
                                            <a:pt x="1491" y="268"/>
                                          </a:lnTo>
                                          <a:lnTo>
                                            <a:pt x="1486" y="260"/>
                                          </a:lnTo>
                                          <a:lnTo>
                                            <a:pt x="1481" y="253"/>
                                          </a:lnTo>
                                          <a:lnTo>
                                            <a:pt x="1480" y="252"/>
                                          </a:lnTo>
                                          <a:lnTo>
                                            <a:pt x="1480" y="249"/>
                                          </a:lnTo>
                                          <a:lnTo>
                                            <a:pt x="1481" y="250"/>
                                          </a:lnTo>
                                          <a:lnTo>
                                            <a:pt x="1373" y="404"/>
                                          </a:lnTo>
                                          <a:close/>
                                          <a:moveTo>
                                            <a:pt x="1332" y="351"/>
                                          </a:moveTo>
                                          <a:lnTo>
                                            <a:pt x="1328" y="338"/>
                                          </a:lnTo>
                                          <a:lnTo>
                                            <a:pt x="1325" y="326"/>
                                          </a:lnTo>
                                          <a:lnTo>
                                            <a:pt x="1323" y="313"/>
                                          </a:lnTo>
                                          <a:lnTo>
                                            <a:pt x="1323" y="299"/>
                                          </a:lnTo>
                                          <a:lnTo>
                                            <a:pt x="1511" y="299"/>
                                          </a:lnTo>
                                          <a:lnTo>
                                            <a:pt x="1510" y="298"/>
                                          </a:lnTo>
                                          <a:lnTo>
                                            <a:pt x="1507" y="291"/>
                                          </a:lnTo>
                                          <a:lnTo>
                                            <a:pt x="1506" y="283"/>
                                          </a:lnTo>
                                          <a:lnTo>
                                            <a:pt x="1506" y="282"/>
                                          </a:lnTo>
                                          <a:lnTo>
                                            <a:pt x="1332" y="351"/>
                                          </a:lnTo>
                                          <a:close/>
                                          <a:moveTo>
                                            <a:pt x="1323" y="299"/>
                                          </a:moveTo>
                                          <a:lnTo>
                                            <a:pt x="1323" y="252"/>
                                          </a:lnTo>
                                          <a:lnTo>
                                            <a:pt x="1511" y="252"/>
                                          </a:lnTo>
                                          <a:lnTo>
                                            <a:pt x="1511" y="299"/>
                                          </a:lnTo>
                                          <a:lnTo>
                                            <a:pt x="1323" y="299"/>
                                          </a:lnTo>
                                          <a:close/>
                                          <a:moveTo>
                                            <a:pt x="1323" y="252"/>
                                          </a:moveTo>
                                          <a:lnTo>
                                            <a:pt x="1323" y="243"/>
                                          </a:lnTo>
                                          <a:lnTo>
                                            <a:pt x="1324" y="234"/>
                                          </a:lnTo>
                                          <a:lnTo>
                                            <a:pt x="1327" y="225"/>
                                          </a:lnTo>
                                          <a:lnTo>
                                            <a:pt x="1330" y="218"/>
                                          </a:lnTo>
                                          <a:lnTo>
                                            <a:pt x="1335" y="209"/>
                                          </a:lnTo>
                                          <a:lnTo>
                                            <a:pt x="1340" y="201"/>
                                          </a:lnTo>
                                          <a:lnTo>
                                            <a:pt x="1345" y="194"/>
                                          </a:lnTo>
                                          <a:lnTo>
                                            <a:pt x="1352" y="186"/>
                                          </a:lnTo>
                                          <a:lnTo>
                                            <a:pt x="1359" y="180"/>
                                          </a:lnTo>
                                          <a:lnTo>
                                            <a:pt x="1366" y="175"/>
                                          </a:lnTo>
                                          <a:lnTo>
                                            <a:pt x="1374" y="170"/>
                                          </a:lnTo>
                                          <a:lnTo>
                                            <a:pt x="1381" y="165"/>
                                          </a:lnTo>
                                          <a:lnTo>
                                            <a:pt x="1390" y="162"/>
                                          </a:lnTo>
                                          <a:lnTo>
                                            <a:pt x="1399" y="160"/>
                                          </a:lnTo>
                                          <a:lnTo>
                                            <a:pt x="1408" y="157"/>
                                          </a:lnTo>
                                          <a:lnTo>
                                            <a:pt x="1416" y="157"/>
                                          </a:lnTo>
                                          <a:lnTo>
                                            <a:pt x="1416" y="252"/>
                                          </a:lnTo>
                                          <a:lnTo>
                                            <a:pt x="1323" y="252"/>
                                          </a:lnTo>
                                          <a:close/>
                                          <a:moveTo>
                                            <a:pt x="1416" y="157"/>
                                          </a:moveTo>
                                          <a:lnTo>
                                            <a:pt x="1487" y="157"/>
                                          </a:lnTo>
                                          <a:lnTo>
                                            <a:pt x="1487" y="347"/>
                                          </a:lnTo>
                                          <a:lnTo>
                                            <a:pt x="1416" y="347"/>
                                          </a:lnTo>
                                          <a:lnTo>
                                            <a:pt x="1416" y="157"/>
                                          </a:lnTo>
                                          <a:close/>
                                          <a:moveTo>
                                            <a:pt x="1487" y="157"/>
                                          </a:moveTo>
                                          <a:lnTo>
                                            <a:pt x="1496" y="157"/>
                                          </a:lnTo>
                                          <a:lnTo>
                                            <a:pt x="1505" y="160"/>
                                          </a:lnTo>
                                          <a:lnTo>
                                            <a:pt x="1513" y="162"/>
                                          </a:lnTo>
                                          <a:lnTo>
                                            <a:pt x="1522" y="165"/>
                                          </a:lnTo>
                                          <a:lnTo>
                                            <a:pt x="1530" y="170"/>
                                          </a:lnTo>
                                          <a:lnTo>
                                            <a:pt x="1538" y="175"/>
                                          </a:lnTo>
                                          <a:lnTo>
                                            <a:pt x="1546" y="180"/>
                                          </a:lnTo>
                                          <a:lnTo>
                                            <a:pt x="1552" y="186"/>
                                          </a:lnTo>
                                          <a:lnTo>
                                            <a:pt x="1558" y="194"/>
                                          </a:lnTo>
                                          <a:lnTo>
                                            <a:pt x="1564" y="201"/>
                                          </a:lnTo>
                                          <a:lnTo>
                                            <a:pt x="1569" y="209"/>
                                          </a:lnTo>
                                          <a:lnTo>
                                            <a:pt x="1573" y="218"/>
                                          </a:lnTo>
                                          <a:lnTo>
                                            <a:pt x="1577" y="225"/>
                                          </a:lnTo>
                                          <a:lnTo>
                                            <a:pt x="1579" y="234"/>
                                          </a:lnTo>
                                          <a:lnTo>
                                            <a:pt x="1581" y="243"/>
                                          </a:lnTo>
                                          <a:lnTo>
                                            <a:pt x="1582" y="252"/>
                                          </a:lnTo>
                                          <a:lnTo>
                                            <a:pt x="1487" y="252"/>
                                          </a:lnTo>
                                          <a:lnTo>
                                            <a:pt x="1487" y="1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9880"/>
                                      <a:ext cx="669960" cy="10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9" h="3157">
                                          <a:moveTo>
                                            <a:pt x="0" y="1"/>
                                          </a:moveTo>
                                          <a:lnTo>
                                            <a:pt x="2107" y="0"/>
                                          </a:lnTo>
                                          <a:lnTo>
                                            <a:pt x="2109" y="2210"/>
                                          </a:lnTo>
                                          <a:lnTo>
                                            <a:pt x="2107" y="2302"/>
                                          </a:lnTo>
                                          <a:lnTo>
                                            <a:pt x="2099" y="2386"/>
                                          </a:lnTo>
                                          <a:lnTo>
                                            <a:pt x="2088" y="2463"/>
                                          </a:lnTo>
                                          <a:lnTo>
                                            <a:pt x="2073" y="2532"/>
                                          </a:lnTo>
                                          <a:lnTo>
                                            <a:pt x="2056" y="2594"/>
                                          </a:lnTo>
                                          <a:lnTo>
                                            <a:pt x="2033" y="2651"/>
                                          </a:lnTo>
                                          <a:lnTo>
                                            <a:pt x="2008" y="2702"/>
                                          </a:lnTo>
                                          <a:lnTo>
                                            <a:pt x="1981" y="2748"/>
                                          </a:lnTo>
                                          <a:lnTo>
                                            <a:pt x="1951" y="2787"/>
                                          </a:lnTo>
                                          <a:lnTo>
                                            <a:pt x="1919" y="2822"/>
                                          </a:lnTo>
                                          <a:lnTo>
                                            <a:pt x="1884" y="2853"/>
                                          </a:lnTo>
                                          <a:lnTo>
                                            <a:pt x="1848" y="2880"/>
                                          </a:lnTo>
                                          <a:lnTo>
                                            <a:pt x="1809" y="2903"/>
                                          </a:lnTo>
                                          <a:lnTo>
                                            <a:pt x="1769" y="2924"/>
                                          </a:lnTo>
                                          <a:lnTo>
                                            <a:pt x="1728" y="2940"/>
                                          </a:lnTo>
                                          <a:lnTo>
                                            <a:pt x="1686" y="2955"/>
                                          </a:lnTo>
                                          <a:lnTo>
                                            <a:pt x="1644" y="2968"/>
                                          </a:lnTo>
                                          <a:lnTo>
                                            <a:pt x="1600" y="2979"/>
                                          </a:lnTo>
                                          <a:lnTo>
                                            <a:pt x="1556" y="2988"/>
                                          </a:lnTo>
                                          <a:lnTo>
                                            <a:pt x="1513" y="2996"/>
                                          </a:lnTo>
                                          <a:lnTo>
                                            <a:pt x="1427" y="3012"/>
                                          </a:lnTo>
                                          <a:lnTo>
                                            <a:pt x="1342" y="3028"/>
                                          </a:lnTo>
                                          <a:lnTo>
                                            <a:pt x="1302" y="3037"/>
                                          </a:lnTo>
                                          <a:lnTo>
                                            <a:pt x="1262" y="3047"/>
                                          </a:lnTo>
                                          <a:lnTo>
                                            <a:pt x="1225" y="3059"/>
                                          </a:lnTo>
                                          <a:lnTo>
                                            <a:pt x="1189" y="3073"/>
                                          </a:lnTo>
                                          <a:lnTo>
                                            <a:pt x="1155" y="3089"/>
                                          </a:lnTo>
                                          <a:lnTo>
                                            <a:pt x="1124" y="3110"/>
                                          </a:lnTo>
                                          <a:lnTo>
                                            <a:pt x="1094" y="3132"/>
                                          </a:lnTo>
                                          <a:lnTo>
                                            <a:pt x="1068" y="3157"/>
                                          </a:lnTo>
                                          <a:lnTo>
                                            <a:pt x="1042" y="3132"/>
                                          </a:lnTo>
                                          <a:lnTo>
                                            <a:pt x="1012" y="3110"/>
                                          </a:lnTo>
                                          <a:lnTo>
                                            <a:pt x="981" y="3089"/>
                                          </a:lnTo>
                                          <a:lnTo>
                                            <a:pt x="946" y="3073"/>
                                          </a:lnTo>
                                          <a:lnTo>
                                            <a:pt x="909" y="3058"/>
                                          </a:lnTo>
                                          <a:lnTo>
                                            <a:pt x="870" y="3045"/>
                                          </a:lnTo>
                                          <a:lnTo>
                                            <a:pt x="830" y="3034"/>
                                          </a:lnTo>
                                          <a:lnTo>
                                            <a:pt x="788" y="3025"/>
                                          </a:lnTo>
                                          <a:lnTo>
                                            <a:pt x="701" y="3008"/>
                                          </a:lnTo>
                                          <a:lnTo>
                                            <a:pt x="611" y="2991"/>
                                          </a:lnTo>
                                          <a:lnTo>
                                            <a:pt x="566" y="2983"/>
                                          </a:lnTo>
                                          <a:lnTo>
                                            <a:pt x="520" y="2973"/>
                                          </a:lnTo>
                                          <a:lnTo>
                                            <a:pt x="475" y="2961"/>
                                          </a:lnTo>
                                          <a:lnTo>
                                            <a:pt x="431" y="2949"/>
                                          </a:lnTo>
                                          <a:lnTo>
                                            <a:pt x="387" y="2932"/>
                                          </a:lnTo>
                                          <a:lnTo>
                                            <a:pt x="345" y="2915"/>
                                          </a:lnTo>
                                          <a:lnTo>
                                            <a:pt x="303" y="2895"/>
                                          </a:lnTo>
                                          <a:lnTo>
                                            <a:pt x="264" y="2871"/>
                                          </a:lnTo>
                                          <a:lnTo>
                                            <a:pt x="225" y="2843"/>
                                          </a:lnTo>
                                          <a:lnTo>
                                            <a:pt x="190" y="2812"/>
                                          </a:lnTo>
                                          <a:lnTo>
                                            <a:pt x="157" y="2777"/>
                                          </a:lnTo>
                                          <a:lnTo>
                                            <a:pt x="125" y="2736"/>
                                          </a:lnTo>
                                          <a:lnTo>
                                            <a:pt x="97" y="2691"/>
                                          </a:lnTo>
                                          <a:lnTo>
                                            <a:pt x="72" y="2640"/>
                                          </a:lnTo>
                                          <a:lnTo>
                                            <a:pt x="51" y="2583"/>
                                          </a:lnTo>
                                          <a:lnTo>
                                            <a:pt x="33" y="2520"/>
                                          </a:lnTo>
                                          <a:lnTo>
                                            <a:pt x="18" y="2451"/>
                                          </a:lnTo>
                                          <a:lnTo>
                                            <a:pt x="8" y="2375"/>
                                          </a:lnTo>
                                          <a:lnTo>
                                            <a:pt x="3" y="2290"/>
                                          </a:lnTo>
                                          <a:lnTo>
                                            <a:pt x="2" y="2199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9880"/>
                                      <a:ext cx="669960" cy="10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9" h="3157">
                                          <a:moveTo>
                                            <a:pt x="0" y="1"/>
                                          </a:moveTo>
                                          <a:lnTo>
                                            <a:pt x="2107" y="0"/>
                                          </a:lnTo>
                                          <a:lnTo>
                                            <a:pt x="2109" y="2210"/>
                                          </a:lnTo>
                                          <a:lnTo>
                                            <a:pt x="2107" y="2302"/>
                                          </a:lnTo>
                                          <a:lnTo>
                                            <a:pt x="2099" y="2386"/>
                                          </a:lnTo>
                                          <a:lnTo>
                                            <a:pt x="2088" y="2463"/>
                                          </a:lnTo>
                                          <a:lnTo>
                                            <a:pt x="2073" y="2532"/>
                                          </a:lnTo>
                                          <a:lnTo>
                                            <a:pt x="2056" y="2594"/>
                                          </a:lnTo>
                                          <a:lnTo>
                                            <a:pt x="2033" y="2651"/>
                                          </a:lnTo>
                                          <a:lnTo>
                                            <a:pt x="2008" y="2702"/>
                                          </a:lnTo>
                                          <a:lnTo>
                                            <a:pt x="1981" y="2748"/>
                                          </a:lnTo>
                                          <a:lnTo>
                                            <a:pt x="1951" y="2787"/>
                                          </a:lnTo>
                                          <a:lnTo>
                                            <a:pt x="1919" y="2822"/>
                                          </a:lnTo>
                                          <a:lnTo>
                                            <a:pt x="1884" y="2853"/>
                                          </a:lnTo>
                                          <a:lnTo>
                                            <a:pt x="1848" y="2880"/>
                                          </a:lnTo>
                                          <a:lnTo>
                                            <a:pt x="1809" y="2903"/>
                                          </a:lnTo>
                                          <a:lnTo>
                                            <a:pt x="1769" y="2924"/>
                                          </a:lnTo>
                                          <a:lnTo>
                                            <a:pt x="1728" y="2940"/>
                                          </a:lnTo>
                                          <a:lnTo>
                                            <a:pt x="1686" y="2955"/>
                                          </a:lnTo>
                                          <a:lnTo>
                                            <a:pt x="1644" y="2968"/>
                                          </a:lnTo>
                                          <a:lnTo>
                                            <a:pt x="1600" y="2979"/>
                                          </a:lnTo>
                                          <a:lnTo>
                                            <a:pt x="1556" y="2988"/>
                                          </a:lnTo>
                                          <a:lnTo>
                                            <a:pt x="1513" y="2996"/>
                                          </a:lnTo>
                                          <a:lnTo>
                                            <a:pt x="1427" y="3012"/>
                                          </a:lnTo>
                                          <a:lnTo>
                                            <a:pt x="1342" y="3028"/>
                                          </a:lnTo>
                                          <a:lnTo>
                                            <a:pt x="1302" y="3037"/>
                                          </a:lnTo>
                                          <a:lnTo>
                                            <a:pt x="1262" y="3047"/>
                                          </a:lnTo>
                                          <a:lnTo>
                                            <a:pt x="1225" y="3059"/>
                                          </a:lnTo>
                                          <a:lnTo>
                                            <a:pt x="1189" y="3073"/>
                                          </a:lnTo>
                                          <a:lnTo>
                                            <a:pt x="1155" y="3089"/>
                                          </a:lnTo>
                                          <a:lnTo>
                                            <a:pt x="1124" y="3110"/>
                                          </a:lnTo>
                                          <a:lnTo>
                                            <a:pt x="1094" y="3132"/>
                                          </a:lnTo>
                                          <a:lnTo>
                                            <a:pt x="1068" y="3157"/>
                                          </a:lnTo>
                                          <a:lnTo>
                                            <a:pt x="1042" y="3132"/>
                                          </a:lnTo>
                                          <a:lnTo>
                                            <a:pt x="1012" y="3110"/>
                                          </a:lnTo>
                                          <a:lnTo>
                                            <a:pt x="981" y="3089"/>
                                          </a:lnTo>
                                          <a:lnTo>
                                            <a:pt x="946" y="3073"/>
                                          </a:lnTo>
                                          <a:lnTo>
                                            <a:pt x="909" y="3058"/>
                                          </a:lnTo>
                                          <a:lnTo>
                                            <a:pt x="870" y="3045"/>
                                          </a:lnTo>
                                          <a:lnTo>
                                            <a:pt x="830" y="3034"/>
                                          </a:lnTo>
                                          <a:lnTo>
                                            <a:pt x="788" y="3025"/>
                                          </a:lnTo>
                                          <a:lnTo>
                                            <a:pt x="701" y="3008"/>
                                          </a:lnTo>
                                          <a:lnTo>
                                            <a:pt x="611" y="2991"/>
                                          </a:lnTo>
                                          <a:lnTo>
                                            <a:pt x="566" y="2983"/>
                                          </a:lnTo>
                                          <a:lnTo>
                                            <a:pt x="520" y="2973"/>
                                          </a:lnTo>
                                          <a:lnTo>
                                            <a:pt x="475" y="2961"/>
                                          </a:lnTo>
                                          <a:lnTo>
                                            <a:pt x="431" y="2949"/>
                                          </a:lnTo>
                                          <a:lnTo>
                                            <a:pt x="387" y="2932"/>
                                          </a:lnTo>
                                          <a:lnTo>
                                            <a:pt x="345" y="2915"/>
                                          </a:lnTo>
                                          <a:lnTo>
                                            <a:pt x="303" y="2895"/>
                                          </a:lnTo>
                                          <a:lnTo>
                                            <a:pt x="264" y="2871"/>
                                          </a:lnTo>
                                          <a:lnTo>
                                            <a:pt x="225" y="2843"/>
                                          </a:lnTo>
                                          <a:lnTo>
                                            <a:pt x="190" y="2812"/>
                                          </a:lnTo>
                                          <a:lnTo>
                                            <a:pt x="157" y="2777"/>
                                          </a:lnTo>
                                          <a:lnTo>
                                            <a:pt x="125" y="2736"/>
                                          </a:lnTo>
                                          <a:lnTo>
                                            <a:pt x="97" y="2691"/>
                                          </a:lnTo>
                                          <a:lnTo>
                                            <a:pt x="72" y="2640"/>
                                          </a:lnTo>
                                          <a:lnTo>
                                            <a:pt x="51" y="2583"/>
                                          </a:lnTo>
                                          <a:lnTo>
                                            <a:pt x="33" y="2520"/>
                                          </a:lnTo>
                                          <a:lnTo>
                                            <a:pt x="18" y="2451"/>
                                          </a:lnTo>
                                          <a:lnTo>
                                            <a:pt x="8" y="2375"/>
                                          </a:lnTo>
                                          <a:lnTo>
                                            <a:pt x="3" y="2290"/>
                                          </a:lnTo>
                                          <a:lnTo>
                                            <a:pt x="2" y="2199"/>
                                          </a:lnTo>
                                          <a:lnTo>
                                            <a:pt x="0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579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6800"/>
                                      <a:ext cx="628560" cy="61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57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6800"/>
                                      <a:ext cx="628560" cy="61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20">
                                      <a:solidFill>
                                        <a:srgbClr val="00579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315000"/>
                                      <a:ext cx="581040" cy="54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2" h="1698">
                                          <a:moveTo>
                                            <a:pt x="917" y="0"/>
                                          </a:moveTo>
                                          <a:lnTo>
                                            <a:pt x="963" y="1"/>
                                          </a:lnTo>
                                          <a:lnTo>
                                            <a:pt x="1010" y="5"/>
                                          </a:lnTo>
                                          <a:lnTo>
                                            <a:pt x="1055" y="10"/>
                                          </a:lnTo>
                                          <a:lnTo>
                                            <a:pt x="1101" y="18"/>
                                          </a:lnTo>
                                          <a:lnTo>
                                            <a:pt x="1145" y="26"/>
                                          </a:lnTo>
                                          <a:lnTo>
                                            <a:pt x="1188" y="39"/>
                                          </a:lnTo>
                                          <a:lnTo>
                                            <a:pt x="1231" y="51"/>
                                          </a:lnTo>
                                          <a:lnTo>
                                            <a:pt x="1273" y="67"/>
                                          </a:lnTo>
                                          <a:lnTo>
                                            <a:pt x="1313" y="84"/>
                                          </a:lnTo>
                                          <a:lnTo>
                                            <a:pt x="1353" y="103"/>
                                          </a:lnTo>
                                          <a:lnTo>
                                            <a:pt x="1391" y="123"/>
                                          </a:lnTo>
                                          <a:lnTo>
                                            <a:pt x="1428" y="146"/>
                                          </a:lnTo>
                                          <a:lnTo>
                                            <a:pt x="1464" y="170"/>
                                          </a:lnTo>
                                          <a:lnTo>
                                            <a:pt x="1499" y="195"/>
                                          </a:lnTo>
                                          <a:lnTo>
                                            <a:pt x="1532" y="221"/>
                                          </a:lnTo>
                                          <a:lnTo>
                                            <a:pt x="1563" y="249"/>
                                          </a:lnTo>
                                          <a:lnTo>
                                            <a:pt x="1594" y="279"/>
                                          </a:lnTo>
                                          <a:lnTo>
                                            <a:pt x="1623" y="309"/>
                                          </a:lnTo>
                                          <a:lnTo>
                                            <a:pt x="1651" y="342"/>
                                          </a:lnTo>
                                          <a:lnTo>
                                            <a:pt x="1675" y="374"/>
                                          </a:lnTo>
                                          <a:lnTo>
                                            <a:pt x="1700" y="410"/>
                                          </a:lnTo>
                                          <a:lnTo>
                                            <a:pt x="1721" y="445"/>
                                          </a:lnTo>
                                          <a:lnTo>
                                            <a:pt x="1743" y="481"/>
                                          </a:lnTo>
                                          <a:lnTo>
                                            <a:pt x="1760" y="519"/>
                                          </a:lnTo>
                                          <a:lnTo>
                                            <a:pt x="1778" y="558"/>
                                          </a:lnTo>
                                          <a:lnTo>
                                            <a:pt x="1791" y="597"/>
                                          </a:lnTo>
                                          <a:lnTo>
                                            <a:pt x="1804" y="637"/>
                                          </a:lnTo>
                                          <a:lnTo>
                                            <a:pt x="1814" y="678"/>
                                          </a:lnTo>
                                          <a:lnTo>
                                            <a:pt x="1822" y="720"/>
                                          </a:lnTo>
                                          <a:lnTo>
                                            <a:pt x="1827" y="763"/>
                                          </a:lnTo>
                                          <a:lnTo>
                                            <a:pt x="1831" y="805"/>
                                          </a:lnTo>
                                          <a:lnTo>
                                            <a:pt x="1832" y="849"/>
                                          </a:lnTo>
                                          <a:lnTo>
                                            <a:pt x="1831" y="893"/>
                                          </a:lnTo>
                                          <a:lnTo>
                                            <a:pt x="1827" y="936"/>
                                          </a:lnTo>
                                          <a:lnTo>
                                            <a:pt x="1822" y="979"/>
                                          </a:lnTo>
                                          <a:lnTo>
                                            <a:pt x="1814" y="1020"/>
                                          </a:lnTo>
                                          <a:lnTo>
                                            <a:pt x="1804" y="1060"/>
                                          </a:lnTo>
                                          <a:lnTo>
                                            <a:pt x="1791" y="1100"/>
                                          </a:lnTo>
                                          <a:lnTo>
                                            <a:pt x="1778" y="1141"/>
                                          </a:lnTo>
                                          <a:lnTo>
                                            <a:pt x="1760" y="1178"/>
                                          </a:lnTo>
                                          <a:lnTo>
                                            <a:pt x="1743" y="1216"/>
                                          </a:lnTo>
                                          <a:lnTo>
                                            <a:pt x="1721" y="1254"/>
                                          </a:lnTo>
                                          <a:lnTo>
                                            <a:pt x="1700" y="1289"/>
                                          </a:lnTo>
                                          <a:lnTo>
                                            <a:pt x="1675" y="1323"/>
                                          </a:lnTo>
                                          <a:lnTo>
                                            <a:pt x="1651" y="1357"/>
                                          </a:lnTo>
                                          <a:lnTo>
                                            <a:pt x="1623" y="1388"/>
                                          </a:lnTo>
                                          <a:lnTo>
                                            <a:pt x="1594" y="1420"/>
                                          </a:lnTo>
                                          <a:lnTo>
                                            <a:pt x="1563" y="1448"/>
                                          </a:lnTo>
                                          <a:lnTo>
                                            <a:pt x="1532" y="1477"/>
                                          </a:lnTo>
                                          <a:lnTo>
                                            <a:pt x="1499" y="1504"/>
                                          </a:lnTo>
                                          <a:lnTo>
                                            <a:pt x="1464" y="1529"/>
                                          </a:lnTo>
                                          <a:lnTo>
                                            <a:pt x="1428" y="1553"/>
                                          </a:lnTo>
                                          <a:lnTo>
                                            <a:pt x="1391" y="1575"/>
                                          </a:lnTo>
                                          <a:lnTo>
                                            <a:pt x="1353" y="1595"/>
                                          </a:lnTo>
                                          <a:lnTo>
                                            <a:pt x="1313" y="1614"/>
                                          </a:lnTo>
                                          <a:lnTo>
                                            <a:pt x="1273" y="1631"/>
                                          </a:lnTo>
                                          <a:lnTo>
                                            <a:pt x="1231" y="1646"/>
                                          </a:lnTo>
                                          <a:lnTo>
                                            <a:pt x="1188" y="1660"/>
                                          </a:lnTo>
                                          <a:lnTo>
                                            <a:pt x="1145" y="1671"/>
                                          </a:lnTo>
                                          <a:lnTo>
                                            <a:pt x="1101" y="1681"/>
                                          </a:lnTo>
                                          <a:lnTo>
                                            <a:pt x="1055" y="1688"/>
                                          </a:lnTo>
                                          <a:lnTo>
                                            <a:pt x="1010" y="1693"/>
                                          </a:lnTo>
                                          <a:lnTo>
                                            <a:pt x="963" y="1697"/>
                                          </a:lnTo>
                                          <a:lnTo>
                                            <a:pt x="917" y="1698"/>
                                          </a:lnTo>
                                          <a:lnTo>
                                            <a:pt x="870" y="1697"/>
                                          </a:lnTo>
                                          <a:lnTo>
                                            <a:pt x="824" y="1693"/>
                                          </a:lnTo>
                                          <a:lnTo>
                                            <a:pt x="778" y="1688"/>
                                          </a:lnTo>
                                          <a:lnTo>
                                            <a:pt x="733" y="1681"/>
                                          </a:lnTo>
                                          <a:lnTo>
                                            <a:pt x="688" y="1671"/>
                                          </a:lnTo>
                                          <a:lnTo>
                                            <a:pt x="644" y="1660"/>
                                          </a:lnTo>
                                          <a:lnTo>
                                            <a:pt x="602" y="1646"/>
                                          </a:lnTo>
                                          <a:lnTo>
                                            <a:pt x="561" y="1631"/>
                                          </a:lnTo>
                                          <a:lnTo>
                                            <a:pt x="520" y="1614"/>
                                          </a:lnTo>
                                          <a:lnTo>
                                            <a:pt x="481" y="1595"/>
                                          </a:lnTo>
                                          <a:lnTo>
                                            <a:pt x="442" y="1575"/>
                                          </a:lnTo>
                                          <a:lnTo>
                                            <a:pt x="405" y="1553"/>
                                          </a:lnTo>
                                          <a:lnTo>
                                            <a:pt x="369" y="1529"/>
                                          </a:lnTo>
                                          <a:lnTo>
                                            <a:pt x="334" y="1504"/>
                                          </a:lnTo>
                                          <a:lnTo>
                                            <a:pt x="302" y="1477"/>
                                          </a:lnTo>
                                          <a:lnTo>
                                            <a:pt x="269" y="1448"/>
                                          </a:lnTo>
                                          <a:lnTo>
                                            <a:pt x="239" y="1420"/>
                                          </a:lnTo>
                                          <a:lnTo>
                                            <a:pt x="210" y="1388"/>
                                          </a:lnTo>
                                          <a:lnTo>
                                            <a:pt x="183" y="1357"/>
                                          </a:lnTo>
                                          <a:lnTo>
                                            <a:pt x="157" y="1323"/>
                                          </a:lnTo>
                                          <a:lnTo>
                                            <a:pt x="134" y="1289"/>
                                          </a:lnTo>
                                          <a:lnTo>
                                            <a:pt x="111" y="1254"/>
                                          </a:lnTo>
                                          <a:lnTo>
                                            <a:pt x="91" y="1216"/>
                                          </a:lnTo>
                                          <a:lnTo>
                                            <a:pt x="73" y="1178"/>
                                          </a:lnTo>
                                          <a:lnTo>
                                            <a:pt x="56" y="1141"/>
                                          </a:lnTo>
                                          <a:lnTo>
                                            <a:pt x="41" y="1100"/>
                                          </a:lnTo>
                                          <a:lnTo>
                                            <a:pt x="29" y="1060"/>
                                          </a:lnTo>
                                          <a:lnTo>
                                            <a:pt x="19" y="1020"/>
                                          </a:lnTo>
                                          <a:lnTo>
                                            <a:pt x="12" y="979"/>
                                          </a:lnTo>
                                          <a:lnTo>
                                            <a:pt x="5" y="936"/>
                                          </a:lnTo>
                                          <a:lnTo>
                                            <a:pt x="2" y="893"/>
                                          </a:lnTo>
                                          <a:lnTo>
                                            <a:pt x="0" y="849"/>
                                          </a:lnTo>
                                          <a:lnTo>
                                            <a:pt x="2" y="805"/>
                                          </a:lnTo>
                                          <a:lnTo>
                                            <a:pt x="5" y="763"/>
                                          </a:lnTo>
                                          <a:lnTo>
                                            <a:pt x="12" y="720"/>
                                          </a:lnTo>
                                          <a:lnTo>
                                            <a:pt x="19" y="678"/>
                                          </a:lnTo>
                                          <a:lnTo>
                                            <a:pt x="29" y="637"/>
                                          </a:lnTo>
                                          <a:lnTo>
                                            <a:pt x="41" y="597"/>
                                          </a:lnTo>
                                          <a:lnTo>
                                            <a:pt x="56" y="558"/>
                                          </a:lnTo>
                                          <a:lnTo>
                                            <a:pt x="73" y="519"/>
                                          </a:lnTo>
                                          <a:lnTo>
                                            <a:pt x="91" y="481"/>
                                          </a:lnTo>
                                          <a:lnTo>
                                            <a:pt x="111" y="445"/>
                                          </a:lnTo>
                                          <a:lnTo>
                                            <a:pt x="134" y="410"/>
                                          </a:lnTo>
                                          <a:lnTo>
                                            <a:pt x="157" y="374"/>
                                          </a:lnTo>
                                          <a:lnTo>
                                            <a:pt x="183" y="342"/>
                                          </a:lnTo>
                                          <a:lnTo>
                                            <a:pt x="210" y="309"/>
                                          </a:lnTo>
                                          <a:lnTo>
                                            <a:pt x="239" y="279"/>
                                          </a:lnTo>
                                          <a:lnTo>
                                            <a:pt x="269" y="249"/>
                                          </a:lnTo>
                                          <a:lnTo>
                                            <a:pt x="302" y="221"/>
                                          </a:lnTo>
                                          <a:lnTo>
                                            <a:pt x="334" y="195"/>
                                          </a:lnTo>
                                          <a:lnTo>
                                            <a:pt x="369" y="170"/>
                                          </a:lnTo>
                                          <a:lnTo>
                                            <a:pt x="405" y="146"/>
                                          </a:lnTo>
                                          <a:lnTo>
                                            <a:pt x="442" y="123"/>
                                          </a:lnTo>
                                          <a:lnTo>
                                            <a:pt x="481" y="103"/>
                                          </a:lnTo>
                                          <a:lnTo>
                                            <a:pt x="520" y="84"/>
                                          </a:lnTo>
                                          <a:lnTo>
                                            <a:pt x="561" y="67"/>
                                          </a:lnTo>
                                          <a:lnTo>
                                            <a:pt x="602" y="51"/>
                                          </a:lnTo>
                                          <a:lnTo>
                                            <a:pt x="644" y="39"/>
                                          </a:lnTo>
                                          <a:lnTo>
                                            <a:pt x="688" y="26"/>
                                          </a:lnTo>
                                          <a:lnTo>
                                            <a:pt x="733" y="18"/>
                                          </a:lnTo>
                                          <a:lnTo>
                                            <a:pt x="778" y="10"/>
                                          </a:lnTo>
                                          <a:lnTo>
                                            <a:pt x="824" y="5"/>
                                          </a:lnTo>
                                          <a:lnTo>
                                            <a:pt x="870" y="1"/>
                                          </a:lnTo>
                                          <a:lnTo>
                                            <a:pt x="91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315000"/>
                                      <a:ext cx="581040" cy="54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2" h="1698">
                                          <a:moveTo>
                                            <a:pt x="917" y="0"/>
                                          </a:moveTo>
                                          <a:lnTo>
                                            <a:pt x="963" y="1"/>
                                          </a:lnTo>
                                          <a:lnTo>
                                            <a:pt x="1010" y="5"/>
                                          </a:lnTo>
                                          <a:lnTo>
                                            <a:pt x="1055" y="10"/>
                                          </a:lnTo>
                                          <a:lnTo>
                                            <a:pt x="1101" y="18"/>
                                          </a:lnTo>
                                          <a:lnTo>
                                            <a:pt x="1145" y="26"/>
                                          </a:lnTo>
                                          <a:lnTo>
                                            <a:pt x="1188" y="39"/>
                                          </a:lnTo>
                                          <a:lnTo>
                                            <a:pt x="1231" y="51"/>
                                          </a:lnTo>
                                          <a:lnTo>
                                            <a:pt x="1273" y="67"/>
                                          </a:lnTo>
                                          <a:lnTo>
                                            <a:pt x="1313" y="84"/>
                                          </a:lnTo>
                                          <a:lnTo>
                                            <a:pt x="1353" y="103"/>
                                          </a:lnTo>
                                          <a:lnTo>
                                            <a:pt x="1391" y="123"/>
                                          </a:lnTo>
                                          <a:lnTo>
                                            <a:pt x="1428" y="146"/>
                                          </a:lnTo>
                                          <a:lnTo>
                                            <a:pt x="1464" y="170"/>
                                          </a:lnTo>
                                          <a:lnTo>
                                            <a:pt x="1499" y="195"/>
                                          </a:lnTo>
                                          <a:lnTo>
                                            <a:pt x="1532" y="221"/>
                                          </a:lnTo>
                                          <a:lnTo>
                                            <a:pt x="1563" y="249"/>
                                          </a:lnTo>
                                          <a:lnTo>
                                            <a:pt x="1594" y="279"/>
                                          </a:lnTo>
                                          <a:lnTo>
                                            <a:pt x="1623" y="309"/>
                                          </a:lnTo>
                                          <a:lnTo>
                                            <a:pt x="1651" y="342"/>
                                          </a:lnTo>
                                          <a:lnTo>
                                            <a:pt x="1675" y="374"/>
                                          </a:lnTo>
                                          <a:lnTo>
                                            <a:pt x="1700" y="410"/>
                                          </a:lnTo>
                                          <a:lnTo>
                                            <a:pt x="1721" y="445"/>
                                          </a:lnTo>
                                          <a:lnTo>
                                            <a:pt x="1743" y="481"/>
                                          </a:lnTo>
                                          <a:lnTo>
                                            <a:pt x="1760" y="519"/>
                                          </a:lnTo>
                                          <a:lnTo>
                                            <a:pt x="1778" y="558"/>
                                          </a:lnTo>
                                          <a:lnTo>
                                            <a:pt x="1791" y="597"/>
                                          </a:lnTo>
                                          <a:lnTo>
                                            <a:pt x="1804" y="637"/>
                                          </a:lnTo>
                                          <a:lnTo>
                                            <a:pt x="1814" y="678"/>
                                          </a:lnTo>
                                          <a:lnTo>
                                            <a:pt x="1822" y="720"/>
                                          </a:lnTo>
                                          <a:lnTo>
                                            <a:pt x="1827" y="763"/>
                                          </a:lnTo>
                                          <a:lnTo>
                                            <a:pt x="1831" y="805"/>
                                          </a:lnTo>
                                          <a:lnTo>
                                            <a:pt x="1832" y="849"/>
                                          </a:lnTo>
                                          <a:lnTo>
                                            <a:pt x="1831" y="893"/>
                                          </a:lnTo>
                                          <a:lnTo>
                                            <a:pt x="1827" y="936"/>
                                          </a:lnTo>
                                          <a:lnTo>
                                            <a:pt x="1822" y="979"/>
                                          </a:lnTo>
                                          <a:lnTo>
                                            <a:pt x="1814" y="1020"/>
                                          </a:lnTo>
                                          <a:lnTo>
                                            <a:pt x="1804" y="1060"/>
                                          </a:lnTo>
                                          <a:lnTo>
                                            <a:pt x="1791" y="1100"/>
                                          </a:lnTo>
                                          <a:lnTo>
                                            <a:pt x="1778" y="1141"/>
                                          </a:lnTo>
                                          <a:lnTo>
                                            <a:pt x="1760" y="1178"/>
                                          </a:lnTo>
                                          <a:lnTo>
                                            <a:pt x="1743" y="1216"/>
                                          </a:lnTo>
                                          <a:lnTo>
                                            <a:pt x="1721" y="1254"/>
                                          </a:lnTo>
                                          <a:lnTo>
                                            <a:pt x="1700" y="1289"/>
                                          </a:lnTo>
                                          <a:lnTo>
                                            <a:pt x="1675" y="1323"/>
                                          </a:lnTo>
                                          <a:lnTo>
                                            <a:pt x="1651" y="1357"/>
                                          </a:lnTo>
                                          <a:lnTo>
                                            <a:pt x="1623" y="1388"/>
                                          </a:lnTo>
                                          <a:lnTo>
                                            <a:pt x="1594" y="1420"/>
                                          </a:lnTo>
                                          <a:lnTo>
                                            <a:pt x="1563" y="1448"/>
                                          </a:lnTo>
                                          <a:lnTo>
                                            <a:pt x="1532" y="1477"/>
                                          </a:lnTo>
                                          <a:lnTo>
                                            <a:pt x="1499" y="1504"/>
                                          </a:lnTo>
                                          <a:lnTo>
                                            <a:pt x="1464" y="1529"/>
                                          </a:lnTo>
                                          <a:lnTo>
                                            <a:pt x="1428" y="1553"/>
                                          </a:lnTo>
                                          <a:lnTo>
                                            <a:pt x="1391" y="1575"/>
                                          </a:lnTo>
                                          <a:lnTo>
                                            <a:pt x="1353" y="1595"/>
                                          </a:lnTo>
                                          <a:lnTo>
                                            <a:pt x="1313" y="1614"/>
                                          </a:lnTo>
                                          <a:lnTo>
                                            <a:pt x="1273" y="1631"/>
                                          </a:lnTo>
                                          <a:lnTo>
                                            <a:pt x="1231" y="1646"/>
                                          </a:lnTo>
                                          <a:lnTo>
                                            <a:pt x="1188" y="1660"/>
                                          </a:lnTo>
                                          <a:lnTo>
                                            <a:pt x="1145" y="1671"/>
                                          </a:lnTo>
                                          <a:lnTo>
                                            <a:pt x="1101" y="1681"/>
                                          </a:lnTo>
                                          <a:lnTo>
                                            <a:pt x="1055" y="1688"/>
                                          </a:lnTo>
                                          <a:lnTo>
                                            <a:pt x="1010" y="1693"/>
                                          </a:lnTo>
                                          <a:lnTo>
                                            <a:pt x="963" y="1697"/>
                                          </a:lnTo>
                                          <a:lnTo>
                                            <a:pt x="917" y="1698"/>
                                          </a:lnTo>
                                          <a:lnTo>
                                            <a:pt x="870" y="1697"/>
                                          </a:lnTo>
                                          <a:lnTo>
                                            <a:pt x="824" y="1693"/>
                                          </a:lnTo>
                                          <a:lnTo>
                                            <a:pt x="778" y="1688"/>
                                          </a:lnTo>
                                          <a:lnTo>
                                            <a:pt x="733" y="1681"/>
                                          </a:lnTo>
                                          <a:lnTo>
                                            <a:pt x="688" y="1671"/>
                                          </a:lnTo>
                                          <a:lnTo>
                                            <a:pt x="644" y="1660"/>
                                          </a:lnTo>
                                          <a:lnTo>
                                            <a:pt x="602" y="1646"/>
                                          </a:lnTo>
                                          <a:lnTo>
                                            <a:pt x="561" y="1631"/>
                                          </a:lnTo>
                                          <a:lnTo>
                                            <a:pt x="520" y="1614"/>
                                          </a:lnTo>
                                          <a:lnTo>
                                            <a:pt x="481" y="1595"/>
                                          </a:lnTo>
                                          <a:lnTo>
                                            <a:pt x="442" y="1575"/>
                                          </a:lnTo>
                                          <a:lnTo>
                                            <a:pt x="405" y="1553"/>
                                          </a:lnTo>
                                          <a:lnTo>
                                            <a:pt x="369" y="1529"/>
                                          </a:lnTo>
                                          <a:lnTo>
                                            <a:pt x="334" y="1504"/>
                                          </a:lnTo>
                                          <a:lnTo>
                                            <a:pt x="302" y="1477"/>
                                          </a:lnTo>
                                          <a:lnTo>
                                            <a:pt x="269" y="1448"/>
                                          </a:lnTo>
                                          <a:lnTo>
                                            <a:pt x="239" y="1420"/>
                                          </a:lnTo>
                                          <a:lnTo>
                                            <a:pt x="210" y="1388"/>
                                          </a:lnTo>
                                          <a:lnTo>
                                            <a:pt x="183" y="1357"/>
                                          </a:lnTo>
                                          <a:lnTo>
                                            <a:pt x="157" y="1323"/>
                                          </a:lnTo>
                                          <a:lnTo>
                                            <a:pt x="134" y="1289"/>
                                          </a:lnTo>
                                          <a:lnTo>
                                            <a:pt x="111" y="1254"/>
                                          </a:lnTo>
                                          <a:lnTo>
                                            <a:pt x="91" y="1216"/>
                                          </a:lnTo>
                                          <a:lnTo>
                                            <a:pt x="73" y="1178"/>
                                          </a:lnTo>
                                          <a:lnTo>
                                            <a:pt x="56" y="1141"/>
                                          </a:lnTo>
                                          <a:lnTo>
                                            <a:pt x="41" y="1100"/>
                                          </a:lnTo>
                                          <a:lnTo>
                                            <a:pt x="29" y="1060"/>
                                          </a:lnTo>
                                          <a:lnTo>
                                            <a:pt x="19" y="1020"/>
                                          </a:lnTo>
                                          <a:lnTo>
                                            <a:pt x="12" y="979"/>
                                          </a:lnTo>
                                          <a:lnTo>
                                            <a:pt x="5" y="936"/>
                                          </a:lnTo>
                                          <a:lnTo>
                                            <a:pt x="2" y="893"/>
                                          </a:lnTo>
                                          <a:lnTo>
                                            <a:pt x="0" y="849"/>
                                          </a:lnTo>
                                          <a:lnTo>
                                            <a:pt x="2" y="805"/>
                                          </a:lnTo>
                                          <a:lnTo>
                                            <a:pt x="5" y="763"/>
                                          </a:lnTo>
                                          <a:lnTo>
                                            <a:pt x="12" y="720"/>
                                          </a:lnTo>
                                          <a:lnTo>
                                            <a:pt x="19" y="678"/>
                                          </a:lnTo>
                                          <a:lnTo>
                                            <a:pt x="29" y="637"/>
                                          </a:lnTo>
                                          <a:lnTo>
                                            <a:pt x="41" y="597"/>
                                          </a:lnTo>
                                          <a:lnTo>
                                            <a:pt x="56" y="558"/>
                                          </a:lnTo>
                                          <a:lnTo>
                                            <a:pt x="73" y="519"/>
                                          </a:lnTo>
                                          <a:lnTo>
                                            <a:pt x="91" y="481"/>
                                          </a:lnTo>
                                          <a:lnTo>
                                            <a:pt x="111" y="445"/>
                                          </a:lnTo>
                                          <a:lnTo>
                                            <a:pt x="134" y="410"/>
                                          </a:lnTo>
                                          <a:lnTo>
                                            <a:pt x="157" y="374"/>
                                          </a:lnTo>
                                          <a:lnTo>
                                            <a:pt x="183" y="342"/>
                                          </a:lnTo>
                                          <a:lnTo>
                                            <a:pt x="210" y="309"/>
                                          </a:lnTo>
                                          <a:lnTo>
                                            <a:pt x="239" y="279"/>
                                          </a:lnTo>
                                          <a:lnTo>
                                            <a:pt x="269" y="249"/>
                                          </a:lnTo>
                                          <a:lnTo>
                                            <a:pt x="302" y="221"/>
                                          </a:lnTo>
                                          <a:lnTo>
                                            <a:pt x="334" y="195"/>
                                          </a:lnTo>
                                          <a:lnTo>
                                            <a:pt x="369" y="170"/>
                                          </a:lnTo>
                                          <a:lnTo>
                                            <a:pt x="405" y="146"/>
                                          </a:lnTo>
                                          <a:lnTo>
                                            <a:pt x="442" y="123"/>
                                          </a:lnTo>
                                          <a:lnTo>
                                            <a:pt x="481" y="103"/>
                                          </a:lnTo>
                                          <a:lnTo>
                                            <a:pt x="520" y="84"/>
                                          </a:lnTo>
                                          <a:lnTo>
                                            <a:pt x="561" y="67"/>
                                          </a:lnTo>
                                          <a:lnTo>
                                            <a:pt x="602" y="51"/>
                                          </a:lnTo>
                                          <a:lnTo>
                                            <a:pt x="644" y="39"/>
                                          </a:lnTo>
                                          <a:lnTo>
                                            <a:pt x="688" y="26"/>
                                          </a:lnTo>
                                          <a:lnTo>
                                            <a:pt x="733" y="18"/>
                                          </a:lnTo>
                                          <a:lnTo>
                                            <a:pt x="778" y="10"/>
                                          </a:lnTo>
                                          <a:lnTo>
                                            <a:pt x="824" y="5"/>
                                          </a:lnTo>
                                          <a:lnTo>
                                            <a:pt x="870" y="1"/>
                                          </a:lnTo>
                                          <a:lnTo>
                                            <a:pt x="91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579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471240"/>
                                      <a:ext cx="5320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6" h="117">
                                          <a:moveTo>
                                            <a:pt x="0" y="1"/>
                                          </a:moveTo>
                                          <a:lnTo>
                                            <a:pt x="57" y="13"/>
                                          </a:lnTo>
                                          <a:lnTo>
                                            <a:pt x="113" y="26"/>
                                          </a:lnTo>
                                          <a:lnTo>
                                            <a:pt x="169" y="37"/>
                                          </a:lnTo>
                                          <a:lnTo>
                                            <a:pt x="226" y="49"/>
                                          </a:lnTo>
                                          <a:lnTo>
                                            <a:pt x="280" y="59"/>
                                          </a:lnTo>
                                          <a:lnTo>
                                            <a:pt x="336" y="68"/>
                                          </a:lnTo>
                                          <a:lnTo>
                                            <a:pt x="391" y="76"/>
                                          </a:lnTo>
                                          <a:lnTo>
                                            <a:pt x="447" y="84"/>
                                          </a:lnTo>
                                          <a:lnTo>
                                            <a:pt x="502" y="91"/>
                                          </a:lnTo>
                                          <a:lnTo>
                                            <a:pt x="556" y="98"/>
                                          </a:lnTo>
                                          <a:lnTo>
                                            <a:pt x="610" y="103"/>
                                          </a:lnTo>
                                          <a:lnTo>
                                            <a:pt x="664" y="106"/>
                                          </a:lnTo>
                                          <a:lnTo>
                                            <a:pt x="719" y="110"/>
                                          </a:lnTo>
                                          <a:lnTo>
                                            <a:pt x="772" y="113"/>
                                          </a:lnTo>
                                          <a:lnTo>
                                            <a:pt x="825" y="115"/>
                                          </a:lnTo>
                                          <a:lnTo>
                                            <a:pt x="878" y="117"/>
                                          </a:lnTo>
                                          <a:lnTo>
                                            <a:pt x="930" y="117"/>
                                          </a:lnTo>
                                          <a:lnTo>
                                            <a:pt x="983" y="115"/>
                                          </a:lnTo>
                                          <a:lnTo>
                                            <a:pt x="1035" y="113"/>
                                          </a:lnTo>
                                          <a:lnTo>
                                            <a:pt x="1086" y="110"/>
                                          </a:lnTo>
                                          <a:lnTo>
                                            <a:pt x="1137" y="106"/>
                                          </a:lnTo>
                                          <a:lnTo>
                                            <a:pt x="1188" y="103"/>
                                          </a:lnTo>
                                          <a:lnTo>
                                            <a:pt x="1239" y="96"/>
                                          </a:lnTo>
                                          <a:lnTo>
                                            <a:pt x="1289" y="90"/>
                                          </a:lnTo>
                                          <a:lnTo>
                                            <a:pt x="1339" y="83"/>
                                          </a:lnTo>
                                          <a:lnTo>
                                            <a:pt x="1389" y="74"/>
                                          </a:lnTo>
                                          <a:lnTo>
                                            <a:pt x="1437" y="64"/>
                                          </a:lnTo>
                                          <a:lnTo>
                                            <a:pt x="1486" y="54"/>
                                          </a:lnTo>
                                          <a:lnTo>
                                            <a:pt x="1534" y="42"/>
                                          </a:lnTo>
                                          <a:lnTo>
                                            <a:pt x="1583" y="29"/>
                                          </a:lnTo>
                                          <a:lnTo>
                                            <a:pt x="1630" y="15"/>
                                          </a:lnTo>
                                          <a:lnTo>
                                            <a:pt x="167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579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318600"/>
                                      <a:ext cx="37080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9" h="1681">
                                          <a:moveTo>
                                            <a:pt x="584" y="0"/>
                                          </a:moveTo>
                                          <a:lnTo>
                                            <a:pt x="614" y="0"/>
                                          </a:lnTo>
                                          <a:lnTo>
                                            <a:pt x="643" y="4"/>
                                          </a:lnTo>
                                          <a:lnTo>
                                            <a:pt x="673" y="9"/>
                                          </a:lnTo>
                                          <a:lnTo>
                                            <a:pt x="702" y="16"/>
                                          </a:lnTo>
                                          <a:lnTo>
                                            <a:pt x="729" y="26"/>
                                          </a:lnTo>
                                          <a:lnTo>
                                            <a:pt x="758" y="37"/>
                                          </a:lnTo>
                                          <a:lnTo>
                                            <a:pt x="784" y="50"/>
                                          </a:lnTo>
                                          <a:lnTo>
                                            <a:pt x="812" y="65"/>
                                          </a:lnTo>
                                          <a:lnTo>
                                            <a:pt x="837" y="83"/>
                                          </a:lnTo>
                                          <a:lnTo>
                                            <a:pt x="863" y="100"/>
                                          </a:lnTo>
                                          <a:lnTo>
                                            <a:pt x="886" y="122"/>
                                          </a:lnTo>
                                          <a:lnTo>
                                            <a:pt x="910" y="143"/>
                                          </a:lnTo>
                                          <a:lnTo>
                                            <a:pt x="934" y="167"/>
                                          </a:lnTo>
                                          <a:lnTo>
                                            <a:pt x="956" y="192"/>
                                          </a:lnTo>
                                          <a:lnTo>
                                            <a:pt x="977" y="218"/>
                                          </a:lnTo>
                                          <a:lnTo>
                                            <a:pt x="997" y="246"/>
                                          </a:lnTo>
                                          <a:lnTo>
                                            <a:pt x="1017" y="275"/>
                                          </a:lnTo>
                                          <a:lnTo>
                                            <a:pt x="1035" y="305"/>
                                          </a:lnTo>
                                          <a:lnTo>
                                            <a:pt x="1052" y="338"/>
                                          </a:lnTo>
                                          <a:lnTo>
                                            <a:pt x="1068" y="370"/>
                                          </a:lnTo>
                                          <a:lnTo>
                                            <a:pt x="1084" y="404"/>
                                          </a:lnTo>
                                          <a:lnTo>
                                            <a:pt x="1098" y="439"/>
                                          </a:lnTo>
                                          <a:lnTo>
                                            <a:pt x="1111" y="476"/>
                                          </a:lnTo>
                                          <a:lnTo>
                                            <a:pt x="1123" y="514"/>
                                          </a:lnTo>
                                          <a:lnTo>
                                            <a:pt x="1133" y="551"/>
                                          </a:lnTo>
                                          <a:lnTo>
                                            <a:pt x="1143" y="590"/>
                                          </a:lnTo>
                                          <a:lnTo>
                                            <a:pt x="1150" y="630"/>
                                          </a:lnTo>
                                          <a:lnTo>
                                            <a:pt x="1157" y="671"/>
                                          </a:lnTo>
                                          <a:lnTo>
                                            <a:pt x="1162" y="712"/>
                                          </a:lnTo>
                                          <a:lnTo>
                                            <a:pt x="1165" y="754"/>
                                          </a:lnTo>
                                          <a:lnTo>
                                            <a:pt x="1168" y="796"/>
                                          </a:lnTo>
                                          <a:lnTo>
                                            <a:pt x="1169" y="840"/>
                                          </a:lnTo>
                                          <a:lnTo>
                                            <a:pt x="1168" y="883"/>
                                          </a:lnTo>
                                          <a:lnTo>
                                            <a:pt x="1165" y="926"/>
                                          </a:lnTo>
                                          <a:lnTo>
                                            <a:pt x="1162" y="967"/>
                                          </a:lnTo>
                                          <a:lnTo>
                                            <a:pt x="1157" y="1009"/>
                                          </a:lnTo>
                                          <a:lnTo>
                                            <a:pt x="1150" y="1050"/>
                                          </a:lnTo>
                                          <a:lnTo>
                                            <a:pt x="1143" y="1089"/>
                                          </a:lnTo>
                                          <a:lnTo>
                                            <a:pt x="1133" y="1128"/>
                                          </a:lnTo>
                                          <a:lnTo>
                                            <a:pt x="1123" y="1167"/>
                                          </a:lnTo>
                                          <a:lnTo>
                                            <a:pt x="1111" y="1203"/>
                                          </a:lnTo>
                                          <a:lnTo>
                                            <a:pt x="1098" y="1240"/>
                                          </a:lnTo>
                                          <a:lnTo>
                                            <a:pt x="1084" y="1275"/>
                                          </a:lnTo>
                                          <a:lnTo>
                                            <a:pt x="1068" y="1309"/>
                                          </a:lnTo>
                                          <a:lnTo>
                                            <a:pt x="1052" y="1343"/>
                                          </a:lnTo>
                                          <a:lnTo>
                                            <a:pt x="1035" y="1374"/>
                                          </a:lnTo>
                                          <a:lnTo>
                                            <a:pt x="1017" y="1404"/>
                                          </a:lnTo>
                                          <a:lnTo>
                                            <a:pt x="997" y="1433"/>
                                          </a:lnTo>
                                          <a:lnTo>
                                            <a:pt x="977" y="1462"/>
                                          </a:lnTo>
                                          <a:lnTo>
                                            <a:pt x="956" y="1488"/>
                                          </a:lnTo>
                                          <a:lnTo>
                                            <a:pt x="934" y="1514"/>
                                          </a:lnTo>
                                          <a:lnTo>
                                            <a:pt x="910" y="1536"/>
                                          </a:lnTo>
                                          <a:lnTo>
                                            <a:pt x="886" y="1559"/>
                                          </a:lnTo>
                                          <a:lnTo>
                                            <a:pt x="863" y="1579"/>
                                          </a:lnTo>
                                          <a:lnTo>
                                            <a:pt x="837" y="1598"/>
                                          </a:lnTo>
                                          <a:lnTo>
                                            <a:pt x="812" y="1614"/>
                                          </a:lnTo>
                                          <a:lnTo>
                                            <a:pt x="784" y="1629"/>
                                          </a:lnTo>
                                          <a:lnTo>
                                            <a:pt x="758" y="1643"/>
                                          </a:lnTo>
                                          <a:lnTo>
                                            <a:pt x="729" y="1654"/>
                                          </a:lnTo>
                                          <a:lnTo>
                                            <a:pt x="702" y="1663"/>
                                          </a:lnTo>
                                          <a:lnTo>
                                            <a:pt x="673" y="1671"/>
                                          </a:lnTo>
                                          <a:lnTo>
                                            <a:pt x="643" y="1676"/>
                                          </a:lnTo>
                                          <a:lnTo>
                                            <a:pt x="614" y="1679"/>
                                          </a:lnTo>
                                          <a:lnTo>
                                            <a:pt x="584" y="1681"/>
                                          </a:lnTo>
                                          <a:lnTo>
                                            <a:pt x="554" y="1679"/>
                                          </a:lnTo>
                                          <a:lnTo>
                                            <a:pt x="524" y="1676"/>
                                          </a:lnTo>
                                          <a:lnTo>
                                            <a:pt x="495" y="1671"/>
                                          </a:lnTo>
                                          <a:lnTo>
                                            <a:pt x="467" y="1663"/>
                                          </a:lnTo>
                                          <a:lnTo>
                                            <a:pt x="438" y="1654"/>
                                          </a:lnTo>
                                          <a:lnTo>
                                            <a:pt x="411" y="1643"/>
                                          </a:lnTo>
                                          <a:lnTo>
                                            <a:pt x="383" y="1629"/>
                                          </a:lnTo>
                                          <a:lnTo>
                                            <a:pt x="357" y="1614"/>
                                          </a:lnTo>
                                          <a:lnTo>
                                            <a:pt x="331" y="1598"/>
                                          </a:lnTo>
                                          <a:lnTo>
                                            <a:pt x="306" y="1579"/>
                                          </a:lnTo>
                                          <a:lnTo>
                                            <a:pt x="281" y="1559"/>
                                          </a:lnTo>
                                          <a:lnTo>
                                            <a:pt x="257" y="1536"/>
                                          </a:lnTo>
                                          <a:lnTo>
                                            <a:pt x="235" y="1514"/>
                                          </a:lnTo>
                                          <a:lnTo>
                                            <a:pt x="213" y="1488"/>
                                          </a:lnTo>
                                          <a:lnTo>
                                            <a:pt x="191" y="1462"/>
                                          </a:lnTo>
                                          <a:lnTo>
                                            <a:pt x="172" y="1433"/>
                                          </a:lnTo>
                                          <a:lnTo>
                                            <a:pt x="152" y="1404"/>
                                          </a:lnTo>
                                          <a:lnTo>
                                            <a:pt x="133" y="1374"/>
                                          </a:lnTo>
                                          <a:lnTo>
                                            <a:pt x="115" y="1343"/>
                                          </a:lnTo>
                                          <a:lnTo>
                                            <a:pt x="99" y="1309"/>
                                          </a:lnTo>
                                          <a:lnTo>
                                            <a:pt x="84" y="1275"/>
                                          </a:lnTo>
                                          <a:lnTo>
                                            <a:pt x="71" y="1240"/>
                                          </a:lnTo>
                                          <a:lnTo>
                                            <a:pt x="57" y="1203"/>
                                          </a:lnTo>
                                          <a:lnTo>
                                            <a:pt x="46" y="1167"/>
                                          </a:lnTo>
                                          <a:lnTo>
                                            <a:pt x="35" y="1128"/>
                                          </a:lnTo>
                                          <a:lnTo>
                                            <a:pt x="26" y="1089"/>
                                          </a:lnTo>
                                          <a:lnTo>
                                            <a:pt x="18" y="1050"/>
                                          </a:lnTo>
                                          <a:lnTo>
                                            <a:pt x="11" y="1009"/>
                                          </a:lnTo>
                                          <a:lnTo>
                                            <a:pt x="6" y="967"/>
                                          </a:lnTo>
                                          <a:lnTo>
                                            <a:pt x="2" y="926"/>
                                          </a:lnTo>
                                          <a:lnTo>
                                            <a:pt x="0" y="883"/>
                                          </a:lnTo>
                                          <a:lnTo>
                                            <a:pt x="0" y="840"/>
                                          </a:lnTo>
                                          <a:lnTo>
                                            <a:pt x="0" y="796"/>
                                          </a:lnTo>
                                          <a:lnTo>
                                            <a:pt x="2" y="754"/>
                                          </a:lnTo>
                                          <a:lnTo>
                                            <a:pt x="6" y="712"/>
                                          </a:lnTo>
                                          <a:lnTo>
                                            <a:pt x="11" y="671"/>
                                          </a:lnTo>
                                          <a:lnTo>
                                            <a:pt x="18" y="630"/>
                                          </a:lnTo>
                                          <a:lnTo>
                                            <a:pt x="26" y="590"/>
                                          </a:lnTo>
                                          <a:lnTo>
                                            <a:pt x="35" y="551"/>
                                          </a:lnTo>
                                          <a:lnTo>
                                            <a:pt x="46" y="514"/>
                                          </a:lnTo>
                                          <a:lnTo>
                                            <a:pt x="57" y="476"/>
                                          </a:lnTo>
                                          <a:lnTo>
                                            <a:pt x="71" y="439"/>
                                          </a:lnTo>
                                          <a:lnTo>
                                            <a:pt x="84" y="404"/>
                                          </a:lnTo>
                                          <a:lnTo>
                                            <a:pt x="99" y="370"/>
                                          </a:lnTo>
                                          <a:lnTo>
                                            <a:pt x="115" y="338"/>
                                          </a:lnTo>
                                          <a:lnTo>
                                            <a:pt x="133" y="305"/>
                                          </a:lnTo>
                                          <a:lnTo>
                                            <a:pt x="152" y="275"/>
                                          </a:lnTo>
                                          <a:lnTo>
                                            <a:pt x="172" y="246"/>
                                          </a:lnTo>
                                          <a:lnTo>
                                            <a:pt x="191" y="218"/>
                                          </a:lnTo>
                                          <a:lnTo>
                                            <a:pt x="213" y="192"/>
                                          </a:lnTo>
                                          <a:lnTo>
                                            <a:pt x="235" y="167"/>
                                          </a:lnTo>
                                          <a:lnTo>
                                            <a:pt x="257" y="143"/>
                                          </a:lnTo>
                                          <a:lnTo>
                                            <a:pt x="281" y="122"/>
                                          </a:lnTo>
                                          <a:lnTo>
                                            <a:pt x="306" y="100"/>
                                          </a:lnTo>
                                          <a:lnTo>
                                            <a:pt x="331" y="83"/>
                                          </a:lnTo>
                                          <a:lnTo>
                                            <a:pt x="357" y="65"/>
                                          </a:lnTo>
                                          <a:lnTo>
                                            <a:pt x="383" y="50"/>
                                          </a:lnTo>
                                          <a:lnTo>
                                            <a:pt x="411" y="37"/>
                                          </a:lnTo>
                                          <a:lnTo>
                                            <a:pt x="438" y="26"/>
                                          </a:lnTo>
                                          <a:lnTo>
                                            <a:pt x="467" y="16"/>
                                          </a:lnTo>
                                          <a:lnTo>
                                            <a:pt x="495" y="9"/>
                                          </a:lnTo>
                                          <a:lnTo>
                                            <a:pt x="524" y="4"/>
                                          </a:lnTo>
                                          <a:lnTo>
                                            <a:pt x="554" y="0"/>
                                          </a:lnTo>
                                          <a:lnTo>
                                            <a:pt x="58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579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318600"/>
                                      <a:ext cx="1389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681">
                                          <a:moveTo>
                                            <a:pt x="221" y="0"/>
                                          </a:moveTo>
                                          <a:lnTo>
                                            <a:pt x="232" y="0"/>
                                          </a:lnTo>
                                          <a:lnTo>
                                            <a:pt x="243" y="4"/>
                                          </a:lnTo>
                                          <a:lnTo>
                                            <a:pt x="254" y="9"/>
                                          </a:lnTo>
                                          <a:lnTo>
                                            <a:pt x="264" y="16"/>
                                          </a:lnTo>
                                          <a:lnTo>
                                            <a:pt x="276" y="26"/>
                                          </a:lnTo>
                                          <a:lnTo>
                                            <a:pt x="285" y="37"/>
                                          </a:lnTo>
                                          <a:lnTo>
                                            <a:pt x="295" y="50"/>
                                          </a:lnTo>
                                          <a:lnTo>
                                            <a:pt x="305" y="65"/>
                                          </a:lnTo>
                                          <a:lnTo>
                                            <a:pt x="315" y="83"/>
                                          </a:lnTo>
                                          <a:lnTo>
                                            <a:pt x="325" y="100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44" y="143"/>
                                          </a:lnTo>
                                          <a:lnTo>
                                            <a:pt x="351" y="167"/>
                                          </a:lnTo>
                                          <a:lnTo>
                                            <a:pt x="360" y="192"/>
                                          </a:lnTo>
                                          <a:lnTo>
                                            <a:pt x="369" y="218"/>
                                          </a:lnTo>
                                          <a:lnTo>
                                            <a:pt x="376" y="246"/>
                                          </a:lnTo>
                                          <a:lnTo>
                                            <a:pt x="384" y="275"/>
                                          </a:lnTo>
                                          <a:lnTo>
                                            <a:pt x="390" y="305"/>
                                          </a:lnTo>
                                          <a:lnTo>
                                            <a:pt x="396" y="338"/>
                                          </a:lnTo>
                                          <a:lnTo>
                                            <a:pt x="403" y="370"/>
                                          </a:lnTo>
                                          <a:lnTo>
                                            <a:pt x="414" y="439"/>
                                          </a:lnTo>
                                          <a:lnTo>
                                            <a:pt x="424" y="514"/>
                                          </a:lnTo>
                                          <a:lnTo>
                                            <a:pt x="431" y="590"/>
                                          </a:lnTo>
                                          <a:lnTo>
                                            <a:pt x="436" y="671"/>
                                          </a:lnTo>
                                          <a:lnTo>
                                            <a:pt x="440" y="754"/>
                                          </a:lnTo>
                                          <a:lnTo>
                                            <a:pt x="441" y="840"/>
                                          </a:lnTo>
                                          <a:lnTo>
                                            <a:pt x="440" y="926"/>
                                          </a:lnTo>
                                          <a:lnTo>
                                            <a:pt x="436" y="1009"/>
                                          </a:lnTo>
                                          <a:lnTo>
                                            <a:pt x="431" y="1089"/>
                                          </a:lnTo>
                                          <a:lnTo>
                                            <a:pt x="424" y="1167"/>
                                          </a:lnTo>
                                          <a:lnTo>
                                            <a:pt x="414" y="1240"/>
                                          </a:lnTo>
                                          <a:lnTo>
                                            <a:pt x="403" y="1309"/>
                                          </a:lnTo>
                                          <a:lnTo>
                                            <a:pt x="396" y="1343"/>
                                          </a:lnTo>
                                          <a:lnTo>
                                            <a:pt x="390" y="1374"/>
                                          </a:lnTo>
                                          <a:lnTo>
                                            <a:pt x="384" y="1404"/>
                                          </a:lnTo>
                                          <a:lnTo>
                                            <a:pt x="376" y="1433"/>
                                          </a:lnTo>
                                          <a:lnTo>
                                            <a:pt x="369" y="1462"/>
                                          </a:lnTo>
                                          <a:lnTo>
                                            <a:pt x="360" y="1488"/>
                                          </a:lnTo>
                                          <a:lnTo>
                                            <a:pt x="351" y="1514"/>
                                          </a:lnTo>
                                          <a:lnTo>
                                            <a:pt x="344" y="1536"/>
                                          </a:lnTo>
                                          <a:lnTo>
                                            <a:pt x="334" y="1559"/>
                                          </a:lnTo>
                                          <a:lnTo>
                                            <a:pt x="325" y="1579"/>
                                          </a:lnTo>
                                          <a:lnTo>
                                            <a:pt x="315" y="1598"/>
                                          </a:lnTo>
                                          <a:lnTo>
                                            <a:pt x="305" y="1614"/>
                                          </a:lnTo>
                                          <a:lnTo>
                                            <a:pt x="295" y="1629"/>
                                          </a:lnTo>
                                          <a:lnTo>
                                            <a:pt x="285" y="1643"/>
                                          </a:lnTo>
                                          <a:lnTo>
                                            <a:pt x="276" y="1654"/>
                                          </a:lnTo>
                                          <a:lnTo>
                                            <a:pt x="264" y="1663"/>
                                          </a:lnTo>
                                          <a:lnTo>
                                            <a:pt x="254" y="1671"/>
                                          </a:lnTo>
                                          <a:lnTo>
                                            <a:pt x="243" y="1676"/>
                                          </a:lnTo>
                                          <a:lnTo>
                                            <a:pt x="232" y="1679"/>
                                          </a:lnTo>
                                          <a:lnTo>
                                            <a:pt x="221" y="1681"/>
                                          </a:lnTo>
                                          <a:lnTo>
                                            <a:pt x="210" y="1679"/>
                                          </a:lnTo>
                                          <a:lnTo>
                                            <a:pt x="198" y="1676"/>
                                          </a:lnTo>
                                          <a:lnTo>
                                            <a:pt x="187" y="1671"/>
                                          </a:lnTo>
                                          <a:lnTo>
                                            <a:pt x="176" y="1663"/>
                                          </a:lnTo>
                                          <a:lnTo>
                                            <a:pt x="166" y="1654"/>
                                          </a:lnTo>
                                          <a:lnTo>
                                            <a:pt x="155" y="1643"/>
                                          </a:lnTo>
                                          <a:lnTo>
                                            <a:pt x="145" y="1629"/>
                                          </a:lnTo>
                                          <a:lnTo>
                                            <a:pt x="135" y="1614"/>
                                          </a:lnTo>
                                          <a:lnTo>
                                            <a:pt x="125" y="1598"/>
                                          </a:lnTo>
                                          <a:lnTo>
                                            <a:pt x="116" y="1579"/>
                                          </a:lnTo>
                                          <a:lnTo>
                                            <a:pt x="106" y="1559"/>
                                          </a:lnTo>
                                          <a:lnTo>
                                            <a:pt x="97" y="1536"/>
                                          </a:lnTo>
                                          <a:lnTo>
                                            <a:pt x="89" y="1514"/>
                                          </a:lnTo>
                                          <a:lnTo>
                                            <a:pt x="81" y="1488"/>
                                          </a:lnTo>
                                          <a:lnTo>
                                            <a:pt x="73" y="1462"/>
                                          </a:lnTo>
                                          <a:lnTo>
                                            <a:pt x="65" y="1433"/>
                                          </a:lnTo>
                                          <a:lnTo>
                                            <a:pt x="58" y="1404"/>
                                          </a:lnTo>
                                          <a:lnTo>
                                            <a:pt x="51" y="1374"/>
                                          </a:lnTo>
                                          <a:lnTo>
                                            <a:pt x="44" y="1343"/>
                                          </a:lnTo>
                                          <a:lnTo>
                                            <a:pt x="38" y="1309"/>
                                          </a:lnTo>
                                          <a:lnTo>
                                            <a:pt x="26" y="1240"/>
                                          </a:lnTo>
                                          <a:lnTo>
                                            <a:pt x="18" y="1167"/>
                                          </a:lnTo>
                                          <a:lnTo>
                                            <a:pt x="10" y="1089"/>
                                          </a:lnTo>
                                          <a:lnTo>
                                            <a:pt x="5" y="1009"/>
                                          </a:lnTo>
                                          <a:lnTo>
                                            <a:pt x="2" y="926"/>
                                          </a:lnTo>
                                          <a:lnTo>
                                            <a:pt x="0" y="840"/>
                                          </a:lnTo>
                                          <a:lnTo>
                                            <a:pt x="2" y="754"/>
                                          </a:lnTo>
                                          <a:lnTo>
                                            <a:pt x="5" y="671"/>
                                          </a:lnTo>
                                          <a:lnTo>
                                            <a:pt x="10" y="590"/>
                                          </a:lnTo>
                                          <a:lnTo>
                                            <a:pt x="18" y="514"/>
                                          </a:lnTo>
                                          <a:lnTo>
                                            <a:pt x="26" y="439"/>
                                          </a:lnTo>
                                          <a:lnTo>
                                            <a:pt x="38" y="370"/>
                                          </a:lnTo>
                                          <a:lnTo>
                                            <a:pt x="44" y="338"/>
                                          </a:lnTo>
                                          <a:lnTo>
                                            <a:pt x="51" y="305"/>
                                          </a:lnTo>
                                          <a:lnTo>
                                            <a:pt x="58" y="275"/>
                                          </a:lnTo>
                                          <a:lnTo>
                                            <a:pt x="65" y="246"/>
                                          </a:lnTo>
                                          <a:lnTo>
                                            <a:pt x="73" y="218"/>
                                          </a:lnTo>
                                          <a:lnTo>
                                            <a:pt x="81" y="192"/>
                                          </a:lnTo>
                                          <a:lnTo>
                                            <a:pt x="89" y="167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106" y="122"/>
                                          </a:lnTo>
                                          <a:lnTo>
                                            <a:pt x="116" y="100"/>
                                          </a:lnTo>
                                          <a:lnTo>
                                            <a:pt x="125" y="83"/>
                                          </a:lnTo>
                                          <a:lnTo>
                                            <a:pt x="135" y="65"/>
                                          </a:lnTo>
                                          <a:lnTo>
                                            <a:pt x="145" y="50"/>
                                          </a:lnTo>
                                          <a:lnTo>
                                            <a:pt x="155" y="37"/>
                                          </a:lnTo>
                                          <a:lnTo>
                                            <a:pt x="166" y="26"/>
                                          </a:lnTo>
                                          <a:lnTo>
                                            <a:pt x="176" y="16"/>
                                          </a:lnTo>
                                          <a:lnTo>
                                            <a:pt x="187" y="9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22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579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318600"/>
                                      <a:ext cx="51120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3" h="1681">
                                          <a:moveTo>
                                            <a:pt x="806" y="0"/>
                                          </a:moveTo>
                                          <a:lnTo>
                                            <a:pt x="847" y="0"/>
                                          </a:lnTo>
                                          <a:lnTo>
                                            <a:pt x="888" y="4"/>
                                          </a:lnTo>
                                          <a:lnTo>
                                            <a:pt x="928" y="9"/>
                                          </a:lnTo>
                                          <a:lnTo>
                                            <a:pt x="968" y="16"/>
                                          </a:lnTo>
                                          <a:lnTo>
                                            <a:pt x="1007" y="26"/>
                                          </a:lnTo>
                                          <a:lnTo>
                                            <a:pt x="1045" y="37"/>
                                          </a:lnTo>
                                          <a:lnTo>
                                            <a:pt x="1082" y="50"/>
                                          </a:lnTo>
                                          <a:lnTo>
                                            <a:pt x="1120" y="65"/>
                                          </a:lnTo>
                                          <a:lnTo>
                                            <a:pt x="1154" y="83"/>
                                          </a:lnTo>
                                          <a:lnTo>
                                            <a:pt x="1189" y="100"/>
                                          </a:lnTo>
                                          <a:lnTo>
                                            <a:pt x="1223" y="122"/>
                                          </a:lnTo>
                                          <a:lnTo>
                                            <a:pt x="1257" y="143"/>
                                          </a:lnTo>
                                          <a:lnTo>
                                            <a:pt x="1288" y="167"/>
                                          </a:lnTo>
                                          <a:lnTo>
                                            <a:pt x="1319" y="192"/>
                                          </a:lnTo>
                                          <a:lnTo>
                                            <a:pt x="1347" y="218"/>
                                          </a:lnTo>
                                          <a:lnTo>
                                            <a:pt x="1376" y="246"/>
                                          </a:lnTo>
                                          <a:lnTo>
                                            <a:pt x="1402" y="275"/>
                                          </a:lnTo>
                                          <a:lnTo>
                                            <a:pt x="1427" y="305"/>
                                          </a:lnTo>
                                          <a:lnTo>
                                            <a:pt x="1452" y="338"/>
                                          </a:lnTo>
                                          <a:lnTo>
                                            <a:pt x="1474" y="370"/>
                                          </a:lnTo>
                                          <a:lnTo>
                                            <a:pt x="1496" y="404"/>
                                          </a:lnTo>
                                          <a:lnTo>
                                            <a:pt x="1514" y="439"/>
                                          </a:lnTo>
                                          <a:lnTo>
                                            <a:pt x="1533" y="476"/>
                                          </a:lnTo>
                                          <a:lnTo>
                                            <a:pt x="1549" y="514"/>
                                          </a:lnTo>
                                          <a:lnTo>
                                            <a:pt x="1563" y="551"/>
                                          </a:lnTo>
                                          <a:lnTo>
                                            <a:pt x="1575" y="590"/>
                                          </a:lnTo>
                                          <a:lnTo>
                                            <a:pt x="1587" y="630"/>
                                          </a:lnTo>
                                          <a:lnTo>
                                            <a:pt x="1595" y="671"/>
                                          </a:lnTo>
                                          <a:lnTo>
                                            <a:pt x="1603" y="712"/>
                                          </a:lnTo>
                                          <a:lnTo>
                                            <a:pt x="1608" y="754"/>
                                          </a:lnTo>
                                          <a:lnTo>
                                            <a:pt x="1611" y="796"/>
                                          </a:lnTo>
                                          <a:lnTo>
                                            <a:pt x="1613" y="840"/>
                                          </a:lnTo>
                                          <a:lnTo>
                                            <a:pt x="1611" y="883"/>
                                          </a:lnTo>
                                          <a:lnTo>
                                            <a:pt x="1608" y="926"/>
                                          </a:lnTo>
                                          <a:lnTo>
                                            <a:pt x="1603" y="967"/>
                                          </a:lnTo>
                                          <a:lnTo>
                                            <a:pt x="1595" y="1009"/>
                                          </a:lnTo>
                                          <a:lnTo>
                                            <a:pt x="1587" y="1050"/>
                                          </a:lnTo>
                                          <a:lnTo>
                                            <a:pt x="1575" y="1089"/>
                                          </a:lnTo>
                                          <a:lnTo>
                                            <a:pt x="1563" y="1128"/>
                                          </a:lnTo>
                                          <a:lnTo>
                                            <a:pt x="1549" y="1167"/>
                                          </a:lnTo>
                                          <a:lnTo>
                                            <a:pt x="1533" y="1203"/>
                                          </a:lnTo>
                                          <a:lnTo>
                                            <a:pt x="1514" y="1240"/>
                                          </a:lnTo>
                                          <a:lnTo>
                                            <a:pt x="1496" y="1275"/>
                                          </a:lnTo>
                                          <a:lnTo>
                                            <a:pt x="1474" y="1309"/>
                                          </a:lnTo>
                                          <a:lnTo>
                                            <a:pt x="1452" y="1343"/>
                                          </a:lnTo>
                                          <a:lnTo>
                                            <a:pt x="1427" y="1374"/>
                                          </a:lnTo>
                                          <a:lnTo>
                                            <a:pt x="1402" y="1404"/>
                                          </a:lnTo>
                                          <a:lnTo>
                                            <a:pt x="1376" y="1433"/>
                                          </a:lnTo>
                                          <a:lnTo>
                                            <a:pt x="1347" y="1462"/>
                                          </a:lnTo>
                                          <a:lnTo>
                                            <a:pt x="1319" y="1488"/>
                                          </a:lnTo>
                                          <a:lnTo>
                                            <a:pt x="1288" y="1514"/>
                                          </a:lnTo>
                                          <a:lnTo>
                                            <a:pt x="1257" y="1536"/>
                                          </a:lnTo>
                                          <a:lnTo>
                                            <a:pt x="1223" y="1559"/>
                                          </a:lnTo>
                                          <a:lnTo>
                                            <a:pt x="1189" y="1579"/>
                                          </a:lnTo>
                                          <a:lnTo>
                                            <a:pt x="1154" y="1598"/>
                                          </a:lnTo>
                                          <a:lnTo>
                                            <a:pt x="1120" y="1614"/>
                                          </a:lnTo>
                                          <a:lnTo>
                                            <a:pt x="1082" y="1629"/>
                                          </a:lnTo>
                                          <a:lnTo>
                                            <a:pt x="1045" y="1643"/>
                                          </a:lnTo>
                                          <a:lnTo>
                                            <a:pt x="1007" y="1654"/>
                                          </a:lnTo>
                                          <a:lnTo>
                                            <a:pt x="968" y="1663"/>
                                          </a:lnTo>
                                          <a:lnTo>
                                            <a:pt x="928" y="1671"/>
                                          </a:lnTo>
                                          <a:lnTo>
                                            <a:pt x="888" y="1676"/>
                                          </a:lnTo>
                                          <a:lnTo>
                                            <a:pt x="847" y="1679"/>
                                          </a:lnTo>
                                          <a:lnTo>
                                            <a:pt x="806" y="1681"/>
                                          </a:lnTo>
                                          <a:lnTo>
                                            <a:pt x="765" y="1679"/>
                                          </a:lnTo>
                                          <a:lnTo>
                                            <a:pt x="724" y="1676"/>
                                          </a:lnTo>
                                          <a:lnTo>
                                            <a:pt x="684" y="1671"/>
                                          </a:lnTo>
                                          <a:lnTo>
                                            <a:pt x="644" y="1663"/>
                                          </a:lnTo>
                                          <a:lnTo>
                                            <a:pt x="605" y="1654"/>
                                          </a:lnTo>
                                          <a:lnTo>
                                            <a:pt x="567" y="1643"/>
                                          </a:lnTo>
                                          <a:lnTo>
                                            <a:pt x="529" y="1629"/>
                                          </a:lnTo>
                                          <a:lnTo>
                                            <a:pt x="493" y="1614"/>
                                          </a:lnTo>
                                          <a:lnTo>
                                            <a:pt x="457" y="1598"/>
                                          </a:lnTo>
                                          <a:lnTo>
                                            <a:pt x="422" y="1579"/>
                                          </a:lnTo>
                                          <a:lnTo>
                                            <a:pt x="389" y="1559"/>
                                          </a:lnTo>
                                          <a:lnTo>
                                            <a:pt x="356" y="1536"/>
                                          </a:lnTo>
                                          <a:lnTo>
                                            <a:pt x="324" y="1514"/>
                                          </a:lnTo>
                                          <a:lnTo>
                                            <a:pt x="294" y="1488"/>
                                          </a:lnTo>
                                          <a:lnTo>
                                            <a:pt x="264" y="1462"/>
                                          </a:lnTo>
                                          <a:lnTo>
                                            <a:pt x="237" y="1433"/>
                                          </a:lnTo>
                                          <a:lnTo>
                                            <a:pt x="209" y="1404"/>
                                          </a:lnTo>
                                          <a:lnTo>
                                            <a:pt x="184" y="1374"/>
                                          </a:lnTo>
                                          <a:lnTo>
                                            <a:pt x="161" y="1343"/>
                                          </a:lnTo>
                                          <a:lnTo>
                                            <a:pt x="137" y="1309"/>
                                          </a:lnTo>
                                          <a:lnTo>
                                            <a:pt x="117" y="1275"/>
                                          </a:lnTo>
                                          <a:lnTo>
                                            <a:pt x="97" y="1240"/>
                                          </a:lnTo>
                                          <a:lnTo>
                                            <a:pt x="80" y="1203"/>
                                          </a:lnTo>
                                          <a:lnTo>
                                            <a:pt x="63" y="1167"/>
                                          </a:lnTo>
                                          <a:lnTo>
                                            <a:pt x="49" y="1128"/>
                                          </a:lnTo>
                                          <a:lnTo>
                                            <a:pt x="36" y="1089"/>
                                          </a:lnTo>
                                          <a:lnTo>
                                            <a:pt x="25" y="1050"/>
                                          </a:lnTo>
                                          <a:lnTo>
                                            <a:pt x="16" y="1009"/>
                                          </a:lnTo>
                                          <a:lnTo>
                                            <a:pt x="9" y="967"/>
                                          </a:lnTo>
                                          <a:lnTo>
                                            <a:pt x="4" y="926"/>
                                          </a:lnTo>
                                          <a:lnTo>
                                            <a:pt x="0" y="883"/>
                                          </a:lnTo>
                                          <a:lnTo>
                                            <a:pt x="0" y="840"/>
                                          </a:lnTo>
                                          <a:lnTo>
                                            <a:pt x="0" y="796"/>
                                          </a:lnTo>
                                          <a:lnTo>
                                            <a:pt x="4" y="754"/>
                                          </a:lnTo>
                                          <a:lnTo>
                                            <a:pt x="9" y="712"/>
                                          </a:lnTo>
                                          <a:lnTo>
                                            <a:pt x="16" y="671"/>
                                          </a:lnTo>
                                          <a:lnTo>
                                            <a:pt x="25" y="630"/>
                                          </a:lnTo>
                                          <a:lnTo>
                                            <a:pt x="36" y="590"/>
                                          </a:lnTo>
                                          <a:lnTo>
                                            <a:pt x="49" y="551"/>
                                          </a:lnTo>
                                          <a:lnTo>
                                            <a:pt x="63" y="514"/>
                                          </a:lnTo>
                                          <a:lnTo>
                                            <a:pt x="80" y="476"/>
                                          </a:lnTo>
                                          <a:lnTo>
                                            <a:pt x="97" y="439"/>
                                          </a:lnTo>
                                          <a:lnTo>
                                            <a:pt x="117" y="404"/>
                                          </a:lnTo>
                                          <a:lnTo>
                                            <a:pt x="137" y="370"/>
                                          </a:lnTo>
                                          <a:lnTo>
                                            <a:pt x="161" y="338"/>
                                          </a:lnTo>
                                          <a:lnTo>
                                            <a:pt x="184" y="305"/>
                                          </a:lnTo>
                                          <a:lnTo>
                                            <a:pt x="209" y="275"/>
                                          </a:lnTo>
                                          <a:lnTo>
                                            <a:pt x="237" y="246"/>
                                          </a:lnTo>
                                          <a:lnTo>
                                            <a:pt x="264" y="218"/>
                                          </a:lnTo>
                                          <a:lnTo>
                                            <a:pt x="294" y="192"/>
                                          </a:lnTo>
                                          <a:lnTo>
                                            <a:pt x="324" y="167"/>
                                          </a:lnTo>
                                          <a:lnTo>
                                            <a:pt x="356" y="143"/>
                                          </a:lnTo>
                                          <a:lnTo>
                                            <a:pt x="389" y="122"/>
                                          </a:lnTo>
                                          <a:lnTo>
                                            <a:pt x="422" y="100"/>
                                          </a:lnTo>
                                          <a:lnTo>
                                            <a:pt x="457" y="83"/>
                                          </a:lnTo>
                                          <a:lnTo>
                                            <a:pt x="493" y="65"/>
                                          </a:lnTo>
                                          <a:lnTo>
                                            <a:pt x="529" y="50"/>
                                          </a:lnTo>
                                          <a:lnTo>
                                            <a:pt x="567" y="37"/>
                                          </a:lnTo>
                                          <a:lnTo>
                                            <a:pt x="605" y="26"/>
                                          </a:lnTo>
                                          <a:lnTo>
                                            <a:pt x="644" y="16"/>
                                          </a:lnTo>
                                          <a:lnTo>
                                            <a:pt x="684" y="9"/>
                                          </a:lnTo>
                                          <a:lnTo>
                                            <a:pt x="724" y="4"/>
                                          </a:lnTo>
                                          <a:lnTo>
                                            <a:pt x="765" y="0"/>
                                          </a:lnTo>
                                          <a:lnTo>
                                            <a:pt x="80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579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91680"/>
                                      <a:ext cx="29340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57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409680"/>
                                      <a:ext cx="275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8" h="150">
                                          <a:moveTo>
                                            <a:pt x="0" y="114"/>
                                          </a:moveTo>
                                          <a:lnTo>
                                            <a:pt x="17" y="0"/>
                                          </a:lnTo>
                                          <a:lnTo>
                                            <a:pt x="50" y="0"/>
                                          </a:lnTo>
                                          <a:lnTo>
                                            <a:pt x="70" y="68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9" y="114"/>
                                          </a:lnTo>
                                          <a:lnTo>
                                            <a:pt x="137" y="114"/>
                                          </a:lnTo>
                                          <a:lnTo>
                                            <a:pt x="107" y="114"/>
                                          </a:lnTo>
                                          <a:lnTo>
                                            <a:pt x="100" y="51"/>
                                          </a:lnTo>
                                          <a:lnTo>
                                            <a:pt x="80" y="114"/>
                                          </a:lnTo>
                                          <a:lnTo>
                                            <a:pt x="60" y="114"/>
                                          </a:lnTo>
                                          <a:lnTo>
                                            <a:pt x="40" y="51"/>
                                          </a:lnTo>
                                          <a:lnTo>
                                            <a:pt x="31" y="114"/>
                                          </a:lnTo>
                                          <a:lnTo>
                                            <a:pt x="30" y="114"/>
                                          </a:lnTo>
                                          <a:lnTo>
                                            <a:pt x="0" y="114"/>
                                          </a:lnTo>
                                          <a:close/>
                                          <a:moveTo>
                                            <a:pt x="142" y="36"/>
                                          </a:moveTo>
                                          <a:lnTo>
                                            <a:pt x="173" y="36"/>
                                          </a:lnTo>
                                          <a:lnTo>
                                            <a:pt x="195" y="76"/>
                                          </a:lnTo>
                                          <a:lnTo>
                                            <a:pt x="213" y="36"/>
                                          </a:lnTo>
                                          <a:lnTo>
                                            <a:pt x="215" y="36"/>
                                          </a:lnTo>
                                          <a:lnTo>
                                            <a:pt x="245" y="36"/>
                                          </a:lnTo>
                                          <a:lnTo>
                                            <a:pt x="188" y="150"/>
                                          </a:lnTo>
                                          <a:lnTo>
                                            <a:pt x="185" y="150"/>
                                          </a:lnTo>
                                          <a:lnTo>
                                            <a:pt x="153" y="150"/>
                                          </a:lnTo>
                                          <a:lnTo>
                                            <a:pt x="179" y="104"/>
                                          </a:lnTo>
                                          <a:lnTo>
                                            <a:pt x="139" y="36"/>
                                          </a:lnTo>
                                          <a:lnTo>
                                            <a:pt x="142" y="36"/>
                                          </a:lnTo>
                                          <a:close/>
                                          <a:moveTo>
                                            <a:pt x="284" y="36"/>
                                          </a:moveTo>
                                          <a:lnTo>
                                            <a:pt x="281" y="44"/>
                                          </a:lnTo>
                                          <a:lnTo>
                                            <a:pt x="288" y="39"/>
                                          </a:lnTo>
                                          <a:lnTo>
                                            <a:pt x="291" y="36"/>
                                          </a:lnTo>
                                          <a:lnTo>
                                            <a:pt x="299" y="32"/>
                                          </a:lnTo>
                                          <a:lnTo>
                                            <a:pt x="307" y="31"/>
                                          </a:lnTo>
                                          <a:lnTo>
                                            <a:pt x="310" y="31"/>
                                          </a:lnTo>
                                          <a:lnTo>
                                            <a:pt x="316" y="32"/>
                                          </a:lnTo>
                                          <a:lnTo>
                                            <a:pt x="324" y="35"/>
                                          </a:lnTo>
                                          <a:lnTo>
                                            <a:pt x="330" y="39"/>
                                          </a:lnTo>
                                          <a:lnTo>
                                            <a:pt x="335" y="44"/>
                                          </a:lnTo>
                                          <a:lnTo>
                                            <a:pt x="340" y="50"/>
                                          </a:lnTo>
                                          <a:lnTo>
                                            <a:pt x="342" y="59"/>
                                          </a:lnTo>
                                          <a:lnTo>
                                            <a:pt x="345" y="68"/>
                                          </a:lnTo>
                                          <a:lnTo>
                                            <a:pt x="345" y="76"/>
                                          </a:lnTo>
                                          <a:lnTo>
                                            <a:pt x="345" y="84"/>
                                          </a:lnTo>
                                          <a:lnTo>
                                            <a:pt x="342" y="91"/>
                                          </a:lnTo>
                                          <a:lnTo>
                                            <a:pt x="340" y="99"/>
                                          </a:lnTo>
                                          <a:lnTo>
                                            <a:pt x="337" y="104"/>
                                          </a:lnTo>
                                          <a:lnTo>
                                            <a:pt x="332" y="110"/>
                                          </a:lnTo>
                                          <a:lnTo>
                                            <a:pt x="325" y="114"/>
                                          </a:lnTo>
                                          <a:lnTo>
                                            <a:pt x="317" y="118"/>
                                          </a:lnTo>
                                          <a:lnTo>
                                            <a:pt x="310" y="118"/>
                                          </a:lnTo>
                                          <a:lnTo>
                                            <a:pt x="307" y="118"/>
                                          </a:lnTo>
                                          <a:lnTo>
                                            <a:pt x="301" y="118"/>
                                          </a:lnTo>
                                          <a:lnTo>
                                            <a:pt x="295" y="117"/>
                                          </a:lnTo>
                                          <a:lnTo>
                                            <a:pt x="289" y="114"/>
                                          </a:lnTo>
                                          <a:lnTo>
                                            <a:pt x="284" y="110"/>
                                          </a:lnTo>
                                          <a:lnTo>
                                            <a:pt x="284" y="150"/>
                                          </a:lnTo>
                                          <a:lnTo>
                                            <a:pt x="281" y="150"/>
                                          </a:lnTo>
                                          <a:lnTo>
                                            <a:pt x="254" y="150"/>
                                          </a:lnTo>
                                          <a:lnTo>
                                            <a:pt x="254" y="36"/>
                                          </a:lnTo>
                                          <a:lnTo>
                                            <a:pt x="255" y="36"/>
                                          </a:lnTo>
                                          <a:lnTo>
                                            <a:pt x="281" y="36"/>
                                          </a:lnTo>
                                          <a:lnTo>
                                            <a:pt x="284" y="36"/>
                                          </a:lnTo>
                                          <a:close/>
                                          <a:moveTo>
                                            <a:pt x="299" y="94"/>
                                          </a:moveTo>
                                          <a:lnTo>
                                            <a:pt x="304" y="93"/>
                                          </a:lnTo>
                                          <a:lnTo>
                                            <a:pt x="310" y="90"/>
                                          </a:lnTo>
                                          <a:lnTo>
                                            <a:pt x="312" y="83"/>
                                          </a:lnTo>
                                          <a:lnTo>
                                            <a:pt x="314" y="76"/>
                                          </a:lnTo>
                                          <a:lnTo>
                                            <a:pt x="312" y="69"/>
                                          </a:lnTo>
                                          <a:lnTo>
                                            <a:pt x="310" y="61"/>
                                          </a:lnTo>
                                          <a:lnTo>
                                            <a:pt x="307" y="60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01" y="58"/>
                                          </a:lnTo>
                                          <a:lnTo>
                                            <a:pt x="299" y="58"/>
                                          </a:lnTo>
                                          <a:lnTo>
                                            <a:pt x="291" y="58"/>
                                          </a:lnTo>
                                          <a:lnTo>
                                            <a:pt x="288" y="60"/>
                                          </a:lnTo>
                                          <a:lnTo>
                                            <a:pt x="284" y="64"/>
                                          </a:lnTo>
                                          <a:lnTo>
                                            <a:pt x="281" y="68"/>
                                          </a:lnTo>
                                          <a:lnTo>
                                            <a:pt x="281" y="70"/>
                                          </a:lnTo>
                                          <a:lnTo>
                                            <a:pt x="281" y="73"/>
                                          </a:lnTo>
                                          <a:lnTo>
                                            <a:pt x="281" y="74"/>
                                          </a:lnTo>
                                          <a:lnTo>
                                            <a:pt x="281" y="76"/>
                                          </a:lnTo>
                                          <a:lnTo>
                                            <a:pt x="281" y="78"/>
                                          </a:lnTo>
                                          <a:lnTo>
                                            <a:pt x="281" y="80"/>
                                          </a:lnTo>
                                          <a:lnTo>
                                            <a:pt x="281" y="81"/>
                                          </a:lnTo>
                                          <a:lnTo>
                                            <a:pt x="281" y="83"/>
                                          </a:lnTo>
                                          <a:lnTo>
                                            <a:pt x="284" y="86"/>
                                          </a:lnTo>
                                          <a:lnTo>
                                            <a:pt x="288" y="90"/>
                                          </a:lnTo>
                                          <a:lnTo>
                                            <a:pt x="291" y="93"/>
                                          </a:lnTo>
                                          <a:lnTo>
                                            <a:pt x="299" y="94"/>
                                          </a:lnTo>
                                          <a:close/>
                                          <a:moveTo>
                                            <a:pt x="354" y="114"/>
                                          </a:moveTo>
                                          <a:lnTo>
                                            <a:pt x="365" y="36"/>
                                          </a:lnTo>
                                          <a:lnTo>
                                            <a:pt x="367" y="36"/>
                                          </a:lnTo>
                                          <a:lnTo>
                                            <a:pt x="400" y="36"/>
                                          </a:lnTo>
                                          <a:lnTo>
                                            <a:pt x="413" y="80"/>
                                          </a:lnTo>
                                          <a:lnTo>
                                            <a:pt x="431" y="36"/>
                                          </a:lnTo>
                                          <a:lnTo>
                                            <a:pt x="433" y="36"/>
                                          </a:lnTo>
                                          <a:lnTo>
                                            <a:pt x="463" y="36"/>
                                          </a:lnTo>
                                          <a:lnTo>
                                            <a:pt x="477" y="114"/>
                                          </a:lnTo>
                                          <a:lnTo>
                                            <a:pt x="476" y="114"/>
                                          </a:lnTo>
                                          <a:lnTo>
                                            <a:pt x="447" y="114"/>
                                          </a:lnTo>
                                          <a:lnTo>
                                            <a:pt x="441" y="74"/>
                                          </a:lnTo>
                                          <a:lnTo>
                                            <a:pt x="426" y="114"/>
                                          </a:lnTo>
                                          <a:lnTo>
                                            <a:pt x="403" y="114"/>
                                          </a:lnTo>
                                          <a:lnTo>
                                            <a:pt x="390" y="74"/>
                                          </a:lnTo>
                                          <a:lnTo>
                                            <a:pt x="383" y="114"/>
                                          </a:lnTo>
                                          <a:lnTo>
                                            <a:pt x="381" y="114"/>
                                          </a:lnTo>
                                          <a:lnTo>
                                            <a:pt x="354" y="114"/>
                                          </a:lnTo>
                                          <a:close/>
                                          <a:moveTo>
                                            <a:pt x="548" y="41"/>
                                          </a:moveTo>
                                          <a:lnTo>
                                            <a:pt x="548" y="36"/>
                                          </a:lnTo>
                                          <a:lnTo>
                                            <a:pt x="549" y="36"/>
                                          </a:lnTo>
                                          <a:lnTo>
                                            <a:pt x="575" y="36"/>
                                          </a:lnTo>
                                          <a:lnTo>
                                            <a:pt x="575" y="114"/>
                                          </a:lnTo>
                                          <a:lnTo>
                                            <a:pt x="573" y="114"/>
                                          </a:lnTo>
                                          <a:lnTo>
                                            <a:pt x="548" y="114"/>
                                          </a:lnTo>
                                          <a:lnTo>
                                            <a:pt x="548" y="108"/>
                                          </a:lnTo>
                                          <a:lnTo>
                                            <a:pt x="542" y="112"/>
                                          </a:lnTo>
                                          <a:lnTo>
                                            <a:pt x="538" y="114"/>
                                          </a:lnTo>
                                          <a:lnTo>
                                            <a:pt x="530" y="117"/>
                                          </a:lnTo>
                                          <a:lnTo>
                                            <a:pt x="522" y="118"/>
                                          </a:lnTo>
                                          <a:lnTo>
                                            <a:pt x="519" y="118"/>
                                          </a:lnTo>
                                          <a:lnTo>
                                            <a:pt x="512" y="118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98" y="110"/>
                                          </a:lnTo>
                                          <a:lnTo>
                                            <a:pt x="493" y="107"/>
                                          </a:lnTo>
                                          <a:lnTo>
                                            <a:pt x="489" y="99"/>
                                          </a:lnTo>
                                          <a:lnTo>
                                            <a:pt x="486" y="91"/>
                                          </a:lnTo>
                                          <a:lnTo>
                                            <a:pt x="484" y="84"/>
                                          </a:lnTo>
                                          <a:lnTo>
                                            <a:pt x="483" y="76"/>
                                          </a:lnTo>
                                          <a:lnTo>
                                            <a:pt x="483" y="74"/>
                                          </a:lnTo>
                                          <a:lnTo>
                                            <a:pt x="483" y="73"/>
                                          </a:lnTo>
                                          <a:lnTo>
                                            <a:pt x="484" y="69"/>
                                          </a:lnTo>
                                          <a:lnTo>
                                            <a:pt x="486" y="68"/>
                                          </a:lnTo>
                                          <a:lnTo>
                                            <a:pt x="486" y="61"/>
                                          </a:lnTo>
                                          <a:lnTo>
                                            <a:pt x="488" y="54"/>
                                          </a:lnTo>
                                          <a:lnTo>
                                            <a:pt x="492" y="49"/>
                                          </a:lnTo>
                                          <a:lnTo>
                                            <a:pt x="496" y="44"/>
                                          </a:lnTo>
                                          <a:lnTo>
                                            <a:pt x="499" y="39"/>
                                          </a:lnTo>
                                          <a:lnTo>
                                            <a:pt x="505" y="35"/>
                                          </a:lnTo>
                                          <a:lnTo>
                                            <a:pt x="512" y="32"/>
                                          </a:lnTo>
                                          <a:lnTo>
                                            <a:pt x="519" y="31"/>
                                          </a:lnTo>
                                          <a:lnTo>
                                            <a:pt x="522" y="31"/>
                                          </a:lnTo>
                                          <a:lnTo>
                                            <a:pt x="528" y="32"/>
                                          </a:lnTo>
                                          <a:lnTo>
                                            <a:pt x="535" y="34"/>
                                          </a:lnTo>
                                          <a:lnTo>
                                            <a:pt x="542" y="37"/>
                                          </a:lnTo>
                                          <a:lnTo>
                                            <a:pt x="548" y="44"/>
                                          </a:lnTo>
                                          <a:lnTo>
                                            <a:pt x="548" y="41"/>
                                          </a:lnTo>
                                          <a:close/>
                                          <a:moveTo>
                                            <a:pt x="532" y="94"/>
                                          </a:moveTo>
                                          <a:lnTo>
                                            <a:pt x="538" y="93"/>
                                          </a:lnTo>
                                          <a:lnTo>
                                            <a:pt x="543" y="90"/>
                                          </a:lnTo>
                                          <a:lnTo>
                                            <a:pt x="545" y="86"/>
                                          </a:lnTo>
                                          <a:lnTo>
                                            <a:pt x="548" y="83"/>
                                          </a:lnTo>
                                          <a:lnTo>
                                            <a:pt x="549" y="79"/>
                                          </a:lnTo>
                                          <a:lnTo>
                                            <a:pt x="549" y="76"/>
                                          </a:lnTo>
                                          <a:lnTo>
                                            <a:pt x="549" y="71"/>
                                          </a:lnTo>
                                          <a:lnTo>
                                            <a:pt x="548" y="69"/>
                                          </a:lnTo>
                                          <a:lnTo>
                                            <a:pt x="545" y="65"/>
                                          </a:lnTo>
                                          <a:lnTo>
                                            <a:pt x="543" y="61"/>
                                          </a:lnTo>
                                          <a:lnTo>
                                            <a:pt x="540" y="60"/>
                                          </a:lnTo>
                                          <a:lnTo>
                                            <a:pt x="538" y="59"/>
                                          </a:lnTo>
                                          <a:lnTo>
                                            <a:pt x="534" y="58"/>
                                          </a:lnTo>
                                          <a:lnTo>
                                            <a:pt x="532" y="58"/>
                                          </a:lnTo>
                                          <a:lnTo>
                                            <a:pt x="528" y="58"/>
                                          </a:lnTo>
                                          <a:lnTo>
                                            <a:pt x="524" y="59"/>
                                          </a:lnTo>
                                          <a:lnTo>
                                            <a:pt x="522" y="60"/>
                                          </a:lnTo>
                                          <a:lnTo>
                                            <a:pt x="519" y="61"/>
                                          </a:lnTo>
                                          <a:lnTo>
                                            <a:pt x="517" y="68"/>
                                          </a:lnTo>
                                          <a:lnTo>
                                            <a:pt x="515" y="74"/>
                                          </a:lnTo>
                                          <a:lnTo>
                                            <a:pt x="515" y="75"/>
                                          </a:lnTo>
                                          <a:lnTo>
                                            <a:pt x="515" y="76"/>
                                          </a:lnTo>
                                          <a:lnTo>
                                            <a:pt x="517" y="83"/>
                                          </a:lnTo>
                                          <a:lnTo>
                                            <a:pt x="519" y="88"/>
                                          </a:lnTo>
                                          <a:lnTo>
                                            <a:pt x="524" y="91"/>
                                          </a:lnTo>
                                          <a:lnTo>
                                            <a:pt x="532" y="94"/>
                                          </a:lnTo>
                                          <a:close/>
                                          <a:moveTo>
                                            <a:pt x="594" y="114"/>
                                          </a:moveTo>
                                          <a:lnTo>
                                            <a:pt x="594" y="36"/>
                                          </a:lnTo>
                                          <a:lnTo>
                                            <a:pt x="595" y="36"/>
                                          </a:lnTo>
                                          <a:lnTo>
                                            <a:pt x="624" y="36"/>
                                          </a:lnTo>
                                          <a:lnTo>
                                            <a:pt x="624" y="64"/>
                                          </a:lnTo>
                                          <a:lnTo>
                                            <a:pt x="649" y="64"/>
                                          </a:lnTo>
                                          <a:lnTo>
                                            <a:pt x="649" y="36"/>
                                          </a:lnTo>
                                          <a:lnTo>
                                            <a:pt x="651" y="36"/>
                                          </a:lnTo>
                                          <a:lnTo>
                                            <a:pt x="680" y="36"/>
                                          </a:lnTo>
                                          <a:lnTo>
                                            <a:pt x="680" y="114"/>
                                          </a:lnTo>
                                          <a:lnTo>
                                            <a:pt x="677" y="114"/>
                                          </a:lnTo>
                                          <a:lnTo>
                                            <a:pt x="649" y="114"/>
                                          </a:lnTo>
                                          <a:lnTo>
                                            <a:pt x="649" y="84"/>
                                          </a:lnTo>
                                          <a:lnTo>
                                            <a:pt x="624" y="84"/>
                                          </a:lnTo>
                                          <a:lnTo>
                                            <a:pt x="624" y="114"/>
                                          </a:lnTo>
                                          <a:lnTo>
                                            <a:pt x="594" y="114"/>
                                          </a:lnTo>
                                          <a:close/>
                                          <a:moveTo>
                                            <a:pt x="761" y="86"/>
                                          </a:moveTo>
                                          <a:lnTo>
                                            <a:pt x="761" y="113"/>
                                          </a:lnTo>
                                          <a:lnTo>
                                            <a:pt x="760" y="113"/>
                                          </a:lnTo>
                                          <a:lnTo>
                                            <a:pt x="757" y="113"/>
                                          </a:lnTo>
                                          <a:lnTo>
                                            <a:pt x="753" y="114"/>
                                          </a:lnTo>
                                          <a:lnTo>
                                            <a:pt x="750" y="115"/>
                                          </a:lnTo>
                                          <a:lnTo>
                                            <a:pt x="747" y="117"/>
                                          </a:lnTo>
                                          <a:lnTo>
                                            <a:pt x="742" y="118"/>
                                          </a:lnTo>
                                          <a:lnTo>
                                            <a:pt x="737" y="118"/>
                                          </a:lnTo>
                                          <a:lnTo>
                                            <a:pt x="736" y="118"/>
                                          </a:lnTo>
                                          <a:lnTo>
                                            <a:pt x="726" y="118"/>
                                          </a:lnTo>
                                          <a:lnTo>
                                            <a:pt x="717" y="114"/>
                                          </a:lnTo>
                                          <a:lnTo>
                                            <a:pt x="711" y="110"/>
                                          </a:lnTo>
                                          <a:lnTo>
                                            <a:pt x="705" y="107"/>
                                          </a:lnTo>
                                          <a:lnTo>
                                            <a:pt x="700" y="99"/>
                                          </a:lnTo>
                                          <a:lnTo>
                                            <a:pt x="696" y="91"/>
                                          </a:lnTo>
                                          <a:lnTo>
                                            <a:pt x="694" y="84"/>
                                          </a:lnTo>
                                          <a:lnTo>
                                            <a:pt x="694" y="76"/>
                                          </a:lnTo>
                                          <a:lnTo>
                                            <a:pt x="694" y="68"/>
                                          </a:lnTo>
                                          <a:lnTo>
                                            <a:pt x="695" y="59"/>
                                          </a:lnTo>
                                          <a:lnTo>
                                            <a:pt x="699" y="51"/>
                                          </a:lnTo>
                                          <a:lnTo>
                                            <a:pt x="704" y="46"/>
                                          </a:lnTo>
                                          <a:lnTo>
                                            <a:pt x="708" y="40"/>
                                          </a:lnTo>
                                          <a:lnTo>
                                            <a:pt x="716" y="36"/>
                                          </a:lnTo>
                                          <a:lnTo>
                                            <a:pt x="725" y="32"/>
                                          </a:lnTo>
                                          <a:lnTo>
                                            <a:pt x="736" y="31"/>
                                          </a:lnTo>
                                          <a:lnTo>
                                            <a:pt x="737" y="31"/>
                                          </a:lnTo>
                                          <a:lnTo>
                                            <a:pt x="738" y="31"/>
                                          </a:lnTo>
                                          <a:lnTo>
                                            <a:pt x="741" y="31"/>
                                          </a:lnTo>
                                          <a:lnTo>
                                            <a:pt x="745" y="32"/>
                                          </a:lnTo>
                                          <a:lnTo>
                                            <a:pt x="747" y="34"/>
                                          </a:lnTo>
                                          <a:lnTo>
                                            <a:pt x="750" y="35"/>
                                          </a:lnTo>
                                          <a:lnTo>
                                            <a:pt x="753" y="36"/>
                                          </a:lnTo>
                                          <a:lnTo>
                                            <a:pt x="757" y="36"/>
                                          </a:lnTo>
                                          <a:lnTo>
                                            <a:pt x="761" y="37"/>
                                          </a:lnTo>
                                          <a:lnTo>
                                            <a:pt x="761" y="64"/>
                                          </a:lnTo>
                                          <a:lnTo>
                                            <a:pt x="760" y="64"/>
                                          </a:lnTo>
                                          <a:lnTo>
                                            <a:pt x="756" y="60"/>
                                          </a:lnTo>
                                          <a:lnTo>
                                            <a:pt x="751" y="58"/>
                                          </a:lnTo>
                                          <a:lnTo>
                                            <a:pt x="746" y="56"/>
                                          </a:lnTo>
                                          <a:lnTo>
                                            <a:pt x="741" y="56"/>
                                          </a:lnTo>
                                          <a:lnTo>
                                            <a:pt x="735" y="58"/>
                                          </a:lnTo>
                                          <a:lnTo>
                                            <a:pt x="730" y="60"/>
                                          </a:lnTo>
                                          <a:lnTo>
                                            <a:pt x="726" y="68"/>
                                          </a:lnTo>
                                          <a:lnTo>
                                            <a:pt x="725" y="76"/>
                                          </a:lnTo>
                                          <a:lnTo>
                                            <a:pt x="726" y="83"/>
                                          </a:lnTo>
                                          <a:lnTo>
                                            <a:pt x="727" y="90"/>
                                          </a:lnTo>
                                          <a:lnTo>
                                            <a:pt x="735" y="93"/>
                                          </a:lnTo>
                                          <a:lnTo>
                                            <a:pt x="741" y="94"/>
                                          </a:lnTo>
                                          <a:lnTo>
                                            <a:pt x="746" y="93"/>
                                          </a:lnTo>
                                          <a:lnTo>
                                            <a:pt x="750" y="93"/>
                                          </a:lnTo>
                                          <a:lnTo>
                                            <a:pt x="755" y="91"/>
                                          </a:lnTo>
                                          <a:lnTo>
                                            <a:pt x="760" y="88"/>
                                          </a:lnTo>
                                          <a:lnTo>
                                            <a:pt x="761" y="88"/>
                                          </a:lnTo>
                                          <a:lnTo>
                                            <a:pt x="761" y="86"/>
                                          </a:lnTo>
                                          <a:close/>
                                          <a:moveTo>
                                            <a:pt x="776" y="114"/>
                                          </a:moveTo>
                                          <a:lnTo>
                                            <a:pt x="776" y="36"/>
                                          </a:lnTo>
                                          <a:lnTo>
                                            <a:pt x="777" y="36"/>
                                          </a:lnTo>
                                          <a:lnTo>
                                            <a:pt x="806" y="36"/>
                                          </a:lnTo>
                                          <a:lnTo>
                                            <a:pt x="806" y="66"/>
                                          </a:lnTo>
                                          <a:lnTo>
                                            <a:pt x="827" y="36"/>
                                          </a:lnTo>
                                          <a:lnTo>
                                            <a:pt x="829" y="36"/>
                                          </a:lnTo>
                                          <a:lnTo>
                                            <a:pt x="863" y="36"/>
                                          </a:lnTo>
                                          <a:lnTo>
                                            <a:pt x="832" y="73"/>
                                          </a:lnTo>
                                          <a:lnTo>
                                            <a:pt x="868" y="114"/>
                                          </a:lnTo>
                                          <a:lnTo>
                                            <a:pt x="865" y="114"/>
                                          </a:lnTo>
                                          <a:lnTo>
                                            <a:pt x="832" y="114"/>
                                          </a:lnTo>
                                          <a:lnTo>
                                            <a:pt x="806" y="83"/>
                                          </a:lnTo>
                                          <a:lnTo>
                                            <a:pt x="806" y="114"/>
                                          </a:lnTo>
                                          <a:lnTo>
                                            <a:pt x="803" y="114"/>
                                          </a:lnTo>
                                          <a:lnTo>
                                            <a:pt x="776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66320"/>
                                      <a:ext cx="9720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155520"/>
                                      <a:ext cx="957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44000"/>
                                      <a:ext cx="9720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0"/>
                                          </a:lnTo>
                                          <a:lnTo>
                                            <a:pt x="285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136440"/>
                                      <a:ext cx="9720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5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27080"/>
                                      <a:ext cx="964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6" y="435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129960"/>
                                      <a:ext cx="964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4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2"/>
                                          </a:lnTo>
                                          <a:lnTo>
                                            <a:pt x="285" y="434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136440"/>
                                      <a:ext cx="957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155520"/>
                                      <a:ext cx="957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3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15984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58760"/>
                                      <a:ext cx="946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152280"/>
                                      <a:ext cx="964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3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145440"/>
                                      <a:ext cx="9720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920" y="145440"/>
                                      <a:ext cx="9576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14400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4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0"/>
                                          </a:lnTo>
                                          <a:lnTo>
                                            <a:pt x="285" y="43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11556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108000"/>
                                      <a:ext cx="964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93240"/>
                                      <a:ext cx="946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85680"/>
                                      <a:ext cx="946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3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0"/>
                                          </a:lnTo>
                                          <a:lnTo>
                                            <a:pt x="285" y="433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88920"/>
                                      <a:ext cx="9792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6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97920"/>
                                      <a:ext cx="9648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3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97920"/>
                                      <a:ext cx="957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4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9648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160" y="96480"/>
                                      <a:ext cx="96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97920"/>
                                      <a:ext cx="9792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433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5" y="421"/>
                                          </a:lnTo>
                                          <a:lnTo>
                                            <a:pt x="285" y="43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97920"/>
                                      <a:ext cx="9720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3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91880"/>
                                      <a:ext cx="9720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5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104760"/>
                                      <a:ext cx="9648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19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4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108360"/>
                                      <a:ext cx="964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4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6" y="434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240" y="108000"/>
                                      <a:ext cx="964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5">
                                          <a:moveTo>
                                            <a:pt x="20" y="0"/>
                                          </a:moveTo>
                                          <a:lnTo>
                                            <a:pt x="304" y="421"/>
                                          </a:lnTo>
                                          <a:lnTo>
                                            <a:pt x="286" y="435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663480"/>
                                      <a:ext cx="598320" cy="21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655200"/>
                                      <a:ext cx="63000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57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620280"/>
                                      <a:ext cx="579240" cy="0"/>
                                    </a:xfrm>
                                    <a:prstGeom prst="line">
                                      <a:avLst/>
                                    </a:prstGeom>
                                    <a:ln w="8280">
                                      <a:solidFill>
                                        <a:srgbClr val="00579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347400"/>
                                      <a:ext cx="274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4" h="6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9" y="14"/>
                                          </a:lnTo>
                                          <a:lnTo>
                                            <a:pt x="116" y="26"/>
                                          </a:lnTo>
                                          <a:lnTo>
                                            <a:pt x="173" y="36"/>
                                          </a:lnTo>
                                          <a:lnTo>
                                            <a:pt x="230" y="44"/>
                                          </a:lnTo>
                                          <a:lnTo>
                                            <a:pt x="287" y="51"/>
                                          </a:lnTo>
                                          <a:lnTo>
                                            <a:pt x="343" y="56"/>
                                          </a:lnTo>
                                          <a:lnTo>
                                            <a:pt x="399" y="60"/>
                                          </a:lnTo>
                                          <a:lnTo>
                                            <a:pt x="453" y="61"/>
                                          </a:lnTo>
                                          <a:lnTo>
                                            <a:pt x="507" y="60"/>
                                          </a:lnTo>
                                          <a:lnTo>
                                            <a:pt x="561" y="57"/>
                                          </a:lnTo>
                                          <a:lnTo>
                                            <a:pt x="613" y="53"/>
                                          </a:lnTo>
                                          <a:lnTo>
                                            <a:pt x="665" y="47"/>
                                          </a:lnTo>
                                          <a:lnTo>
                                            <a:pt x="716" y="38"/>
                                          </a:lnTo>
                                          <a:lnTo>
                                            <a:pt x="767" y="28"/>
                                          </a:lnTo>
                                          <a:lnTo>
                                            <a:pt x="816" y="16"/>
                                          </a:lnTo>
                                          <a:lnTo>
                                            <a:pt x="8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579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798120"/>
                                      <a:ext cx="47304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9" h="378">
                                          <a:moveTo>
                                            <a:pt x="130" y="2"/>
                                          </a:moveTo>
                                          <a:lnTo>
                                            <a:pt x="190" y="2"/>
                                          </a:lnTo>
                                          <a:lnTo>
                                            <a:pt x="190" y="134"/>
                                          </a:lnTo>
                                          <a:lnTo>
                                            <a:pt x="167" y="134"/>
                                          </a:lnTo>
                                          <a:lnTo>
                                            <a:pt x="167" y="16"/>
                                          </a:lnTo>
                                          <a:lnTo>
                                            <a:pt x="154" y="16"/>
                                          </a:lnTo>
                                          <a:lnTo>
                                            <a:pt x="154" y="134"/>
                                          </a:lnTo>
                                          <a:lnTo>
                                            <a:pt x="130" y="134"/>
                                          </a:lnTo>
                                          <a:lnTo>
                                            <a:pt x="130" y="2"/>
                                          </a:lnTo>
                                          <a:close/>
                                          <a:moveTo>
                                            <a:pt x="211" y="2"/>
                                          </a:moveTo>
                                          <a:lnTo>
                                            <a:pt x="235" y="2"/>
                                          </a:lnTo>
                                          <a:lnTo>
                                            <a:pt x="235" y="7"/>
                                          </a:lnTo>
                                          <a:lnTo>
                                            <a:pt x="238" y="6"/>
                                          </a:lnTo>
                                          <a:lnTo>
                                            <a:pt x="240" y="3"/>
                                          </a:lnTo>
                                          <a:lnTo>
                                            <a:pt x="241" y="2"/>
                                          </a:lnTo>
                                          <a:lnTo>
                                            <a:pt x="244" y="1"/>
                                          </a:lnTo>
                                          <a:lnTo>
                                            <a:pt x="246" y="1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54" y="0"/>
                                          </a:lnTo>
                                          <a:lnTo>
                                            <a:pt x="260" y="1"/>
                                          </a:lnTo>
                                          <a:lnTo>
                                            <a:pt x="266" y="3"/>
                                          </a:lnTo>
                                          <a:lnTo>
                                            <a:pt x="269" y="6"/>
                                          </a:lnTo>
                                          <a:lnTo>
                                            <a:pt x="270" y="10"/>
                                          </a:lnTo>
                                          <a:lnTo>
                                            <a:pt x="271" y="15"/>
                                          </a:lnTo>
                                          <a:lnTo>
                                            <a:pt x="271" y="21"/>
                                          </a:lnTo>
                                          <a:lnTo>
                                            <a:pt x="271" y="115"/>
                                          </a:lnTo>
                                          <a:lnTo>
                                            <a:pt x="271" y="118"/>
                                          </a:lnTo>
                                          <a:lnTo>
                                            <a:pt x="271" y="119"/>
                                          </a:lnTo>
                                          <a:lnTo>
                                            <a:pt x="271" y="120"/>
                                          </a:lnTo>
                                          <a:lnTo>
                                            <a:pt x="271" y="121"/>
                                          </a:lnTo>
                                          <a:lnTo>
                                            <a:pt x="270" y="128"/>
                                          </a:lnTo>
                                          <a:lnTo>
                                            <a:pt x="267" y="131"/>
                                          </a:lnTo>
                                          <a:lnTo>
                                            <a:pt x="265" y="134"/>
                                          </a:lnTo>
                                          <a:lnTo>
                                            <a:pt x="262" y="135"/>
                                          </a:lnTo>
                                          <a:lnTo>
                                            <a:pt x="257" y="135"/>
                                          </a:lnTo>
                                          <a:lnTo>
                                            <a:pt x="254" y="137"/>
                                          </a:lnTo>
                                          <a:lnTo>
                                            <a:pt x="249" y="135"/>
                                          </a:lnTo>
                                          <a:lnTo>
                                            <a:pt x="245" y="134"/>
                                          </a:lnTo>
                                          <a:lnTo>
                                            <a:pt x="241" y="133"/>
                                          </a:lnTo>
                                          <a:lnTo>
                                            <a:pt x="239" y="130"/>
                                          </a:lnTo>
                                          <a:lnTo>
                                            <a:pt x="238" y="130"/>
                                          </a:lnTo>
                                          <a:lnTo>
                                            <a:pt x="236" y="129"/>
                                          </a:lnTo>
                                          <a:lnTo>
                                            <a:pt x="235" y="128"/>
                                          </a:lnTo>
                                          <a:lnTo>
                                            <a:pt x="235" y="175"/>
                                          </a:lnTo>
                                          <a:lnTo>
                                            <a:pt x="211" y="175"/>
                                          </a:lnTo>
                                          <a:lnTo>
                                            <a:pt x="211" y="2"/>
                                          </a:lnTo>
                                          <a:close/>
                                          <a:moveTo>
                                            <a:pt x="235" y="118"/>
                                          </a:moveTo>
                                          <a:lnTo>
                                            <a:pt x="236" y="120"/>
                                          </a:lnTo>
                                          <a:lnTo>
                                            <a:pt x="238" y="121"/>
                                          </a:lnTo>
                                          <a:lnTo>
                                            <a:pt x="239" y="121"/>
                                          </a:lnTo>
                                          <a:lnTo>
                                            <a:pt x="241" y="123"/>
                                          </a:lnTo>
                                          <a:lnTo>
                                            <a:pt x="244" y="121"/>
                                          </a:lnTo>
                                          <a:lnTo>
                                            <a:pt x="245" y="121"/>
                                          </a:lnTo>
                                          <a:lnTo>
                                            <a:pt x="246" y="119"/>
                                          </a:lnTo>
                                          <a:lnTo>
                                            <a:pt x="248" y="118"/>
                                          </a:lnTo>
                                          <a:lnTo>
                                            <a:pt x="248" y="18"/>
                                          </a:lnTo>
                                          <a:lnTo>
                                            <a:pt x="246" y="16"/>
                                          </a:lnTo>
                                          <a:lnTo>
                                            <a:pt x="245" y="15"/>
                                          </a:lnTo>
                                          <a:lnTo>
                                            <a:pt x="244" y="13"/>
                                          </a:lnTo>
                                          <a:lnTo>
                                            <a:pt x="241" y="13"/>
                                          </a:lnTo>
                                          <a:lnTo>
                                            <a:pt x="239" y="13"/>
                                          </a:lnTo>
                                          <a:lnTo>
                                            <a:pt x="238" y="15"/>
                                          </a:lnTo>
                                          <a:lnTo>
                                            <a:pt x="236" y="16"/>
                                          </a:lnTo>
                                          <a:lnTo>
                                            <a:pt x="235" y="18"/>
                                          </a:lnTo>
                                          <a:lnTo>
                                            <a:pt x="235" y="118"/>
                                          </a:lnTo>
                                          <a:close/>
                                          <a:moveTo>
                                            <a:pt x="292" y="21"/>
                                          </a:moveTo>
                                          <a:lnTo>
                                            <a:pt x="292" y="18"/>
                                          </a:lnTo>
                                          <a:lnTo>
                                            <a:pt x="292" y="17"/>
                                          </a:lnTo>
                                          <a:lnTo>
                                            <a:pt x="292" y="13"/>
                                          </a:lnTo>
                                          <a:lnTo>
                                            <a:pt x="294" y="11"/>
                                          </a:lnTo>
                                          <a:lnTo>
                                            <a:pt x="296" y="7"/>
                                          </a:lnTo>
                                          <a:lnTo>
                                            <a:pt x="300" y="3"/>
                                          </a:lnTo>
                                          <a:lnTo>
                                            <a:pt x="306" y="1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330" y="0"/>
                                          </a:lnTo>
                                          <a:lnTo>
                                            <a:pt x="338" y="1"/>
                                          </a:lnTo>
                                          <a:lnTo>
                                            <a:pt x="345" y="3"/>
                                          </a:lnTo>
                                          <a:lnTo>
                                            <a:pt x="348" y="7"/>
                                          </a:lnTo>
                                          <a:lnTo>
                                            <a:pt x="351" y="11"/>
                                          </a:lnTo>
                                          <a:lnTo>
                                            <a:pt x="351" y="13"/>
                                          </a:lnTo>
                                          <a:lnTo>
                                            <a:pt x="352" y="17"/>
                                          </a:lnTo>
                                          <a:lnTo>
                                            <a:pt x="352" y="18"/>
                                          </a:lnTo>
                                          <a:lnTo>
                                            <a:pt x="352" y="21"/>
                                          </a:lnTo>
                                          <a:lnTo>
                                            <a:pt x="352" y="116"/>
                                          </a:lnTo>
                                          <a:lnTo>
                                            <a:pt x="352" y="121"/>
                                          </a:lnTo>
                                          <a:lnTo>
                                            <a:pt x="351" y="125"/>
                                          </a:lnTo>
                                          <a:lnTo>
                                            <a:pt x="350" y="129"/>
                                          </a:lnTo>
                                          <a:lnTo>
                                            <a:pt x="347" y="131"/>
                                          </a:lnTo>
                                          <a:lnTo>
                                            <a:pt x="342" y="134"/>
                                          </a:lnTo>
                                          <a:lnTo>
                                            <a:pt x="336" y="135"/>
                                          </a:lnTo>
                                          <a:lnTo>
                                            <a:pt x="335" y="137"/>
                                          </a:lnTo>
                                          <a:lnTo>
                                            <a:pt x="332" y="137"/>
                                          </a:lnTo>
                                          <a:lnTo>
                                            <a:pt x="331" y="137"/>
                                          </a:lnTo>
                                          <a:lnTo>
                                            <a:pt x="330" y="137"/>
                                          </a:lnTo>
                                          <a:lnTo>
                                            <a:pt x="315" y="137"/>
                                          </a:lnTo>
                                          <a:lnTo>
                                            <a:pt x="314" y="137"/>
                                          </a:lnTo>
                                          <a:lnTo>
                                            <a:pt x="311" y="137"/>
                                          </a:lnTo>
                                          <a:lnTo>
                                            <a:pt x="310" y="137"/>
                                          </a:lnTo>
                                          <a:lnTo>
                                            <a:pt x="309" y="137"/>
                                          </a:lnTo>
                                          <a:lnTo>
                                            <a:pt x="302" y="134"/>
                                          </a:lnTo>
                                          <a:lnTo>
                                            <a:pt x="297" y="131"/>
                                          </a:lnTo>
                                          <a:lnTo>
                                            <a:pt x="295" y="129"/>
                                          </a:lnTo>
                                          <a:lnTo>
                                            <a:pt x="294" y="125"/>
                                          </a:lnTo>
                                          <a:lnTo>
                                            <a:pt x="292" y="121"/>
                                          </a:lnTo>
                                          <a:lnTo>
                                            <a:pt x="292" y="116"/>
                                          </a:lnTo>
                                          <a:lnTo>
                                            <a:pt x="292" y="21"/>
                                          </a:lnTo>
                                          <a:close/>
                                          <a:moveTo>
                                            <a:pt x="316" y="118"/>
                                          </a:moveTo>
                                          <a:lnTo>
                                            <a:pt x="316" y="119"/>
                                          </a:lnTo>
                                          <a:lnTo>
                                            <a:pt x="317" y="120"/>
                                          </a:lnTo>
                                          <a:lnTo>
                                            <a:pt x="319" y="121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1" y="121"/>
                                          </a:lnTo>
                                          <a:lnTo>
                                            <a:pt x="321" y="123"/>
                                          </a:lnTo>
                                          <a:lnTo>
                                            <a:pt x="322" y="123"/>
                                          </a:lnTo>
                                          <a:lnTo>
                                            <a:pt x="324" y="123"/>
                                          </a:lnTo>
                                          <a:lnTo>
                                            <a:pt x="324" y="121"/>
                                          </a:lnTo>
                                          <a:lnTo>
                                            <a:pt x="325" y="121"/>
                                          </a:lnTo>
                                          <a:lnTo>
                                            <a:pt x="326" y="120"/>
                                          </a:lnTo>
                                          <a:lnTo>
                                            <a:pt x="327" y="119"/>
                                          </a:lnTo>
                                          <a:lnTo>
                                            <a:pt x="328" y="118"/>
                                          </a:lnTo>
                                          <a:lnTo>
                                            <a:pt x="328" y="18"/>
                                          </a:lnTo>
                                          <a:lnTo>
                                            <a:pt x="327" y="16"/>
                                          </a:lnTo>
                                          <a:lnTo>
                                            <a:pt x="326" y="15"/>
                                          </a:lnTo>
                                          <a:lnTo>
                                            <a:pt x="325" y="15"/>
                                          </a:lnTo>
                                          <a:lnTo>
                                            <a:pt x="324" y="13"/>
                                          </a:lnTo>
                                          <a:lnTo>
                                            <a:pt x="322" y="13"/>
                                          </a:lnTo>
                                          <a:lnTo>
                                            <a:pt x="321" y="13"/>
                                          </a:lnTo>
                                          <a:lnTo>
                                            <a:pt x="320" y="13"/>
                                          </a:lnTo>
                                          <a:lnTo>
                                            <a:pt x="319" y="15"/>
                                          </a:lnTo>
                                          <a:lnTo>
                                            <a:pt x="317" y="15"/>
                                          </a:lnTo>
                                          <a:lnTo>
                                            <a:pt x="316" y="16"/>
                                          </a:lnTo>
                                          <a:lnTo>
                                            <a:pt x="316" y="18"/>
                                          </a:lnTo>
                                          <a:lnTo>
                                            <a:pt x="316" y="118"/>
                                          </a:lnTo>
                                          <a:close/>
                                          <a:moveTo>
                                            <a:pt x="446" y="2"/>
                                          </a:moveTo>
                                          <a:lnTo>
                                            <a:pt x="473" y="2"/>
                                          </a:lnTo>
                                          <a:lnTo>
                                            <a:pt x="473" y="134"/>
                                          </a:lnTo>
                                          <a:lnTo>
                                            <a:pt x="449" y="134"/>
                                          </a:lnTo>
                                          <a:lnTo>
                                            <a:pt x="449" y="59"/>
                                          </a:lnTo>
                                          <a:lnTo>
                                            <a:pt x="433" y="134"/>
                                          </a:lnTo>
                                          <a:lnTo>
                                            <a:pt x="413" y="134"/>
                                          </a:lnTo>
                                          <a:lnTo>
                                            <a:pt x="397" y="59"/>
                                          </a:lnTo>
                                          <a:lnTo>
                                            <a:pt x="397" y="134"/>
                                          </a:lnTo>
                                          <a:lnTo>
                                            <a:pt x="372" y="134"/>
                                          </a:lnTo>
                                          <a:lnTo>
                                            <a:pt x="372" y="2"/>
                                          </a:lnTo>
                                          <a:lnTo>
                                            <a:pt x="399" y="2"/>
                                          </a:lnTo>
                                          <a:lnTo>
                                            <a:pt x="423" y="90"/>
                                          </a:lnTo>
                                          <a:lnTo>
                                            <a:pt x="446" y="2"/>
                                          </a:lnTo>
                                          <a:close/>
                                          <a:moveTo>
                                            <a:pt x="494" y="2"/>
                                          </a:moveTo>
                                          <a:lnTo>
                                            <a:pt x="518" y="2"/>
                                          </a:lnTo>
                                          <a:lnTo>
                                            <a:pt x="518" y="56"/>
                                          </a:lnTo>
                                          <a:lnTo>
                                            <a:pt x="531" y="56"/>
                                          </a:lnTo>
                                          <a:lnTo>
                                            <a:pt x="534" y="56"/>
                                          </a:lnTo>
                                          <a:lnTo>
                                            <a:pt x="535" y="56"/>
                                          </a:lnTo>
                                          <a:lnTo>
                                            <a:pt x="538" y="57"/>
                                          </a:lnTo>
                                          <a:lnTo>
                                            <a:pt x="540" y="57"/>
                                          </a:lnTo>
                                          <a:lnTo>
                                            <a:pt x="545" y="59"/>
                                          </a:lnTo>
                                          <a:lnTo>
                                            <a:pt x="549" y="62"/>
                                          </a:lnTo>
                                          <a:lnTo>
                                            <a:pt x="551" y="64"/>
                                          </a:lnTo>
                                          <a:lnTo>
                                            <a:pt x="553" y="67"/>
                                          </a:lnTo>
                                          <a:lnTo>
                                            <a:pt x="554" y="71"/>
                                          </a:lnTo>
                                          <a:lnTo>
                                            <a:pt x="554" y="75"/>
                                          </a:lnTo>
                                          <a:lnTo>
                                            <a:pt x="554" y="116"/>
                                          </a:lnTo>
                                          <a:lnTo>
                                            <a:pt x="554" y="120"/>
                                          </a:lnTo>
                                          <a:lnTo>
                                            <a:pt x="553" y="124"/>
                                          </a:lnTo>
                                          <a:lnTo>
                                            <a:pt x="551" y="126"/>
                                          </a:lnTo>
                                          <a:lnTo>
                                            <a:pt x="550" y="128"/>
                                          </a:lnTo>
                                          <a:lnTo>
                                            <a:pt x="545" y="131"/>
                                          </a:lnTo>
                                          <a:lnTo>
                                            <a:pt x="541" y="133"/>
                                          </a:lnTo>
                                          <a:lnTo>
                                            <a:pt x="539" y="133"/>
                                          </a:lnTo>
                                          <a:lnTo>
                                            <a:pt x="536" y="134"/>
                                          </a:lnTo>
                                          <a:lnTo>
                                            <a:pt x="534" y="134"/>
                                          </a:lnTo>
                                          <a:lnTo>
                                            <a:pt x="533" y="134"/>
                                          </a:lnTo>
                                          <a:lnTo>
                                            <a:pt x="531" y="134"/>
                                          </a:lnTo>
                                          <a:lnTo>
                                            <a:pt x="494" y="134"/>
                                          </a:lnTo>
                                          <a:lnTo>
                                            <a:pt x="494" y="2"/>
                                          </a:lnTo>
                                          <a:close/>
                                          <a:moveTo>
                                            <a:pt x="523" y="119"/>
                                          </a:moveTo>
                                          <a:lnTo>
                                            <a:pt x="526" y="119"/>
                                          </a:lnTo>
                                          <a:lnTo>
                                            <a:pt x="528" y="118"/>
                                          </a:lnTo>
                                          <a:lnTo>
                                            <a:pt x="529" y="115"/>
                                          </a:lnTo>
                                          <a:lnTo>
                                            <a:pt x="529" y="113"/>
                                          </a:lnTo>
                                          <a:lnTo>
                                            <a:pt x="529" y="111"/>
                                          </a:lnTo>
                                          <a:lnTo>
                                            <a:pt x="529" y="79"/>
                                          </a:lnTo>
                                          <a:lnTo>
                                            <a:pt x="529" y="77"/>
                                          </a:lnTo>
                                          <a:lnTo>
                                            <a:pt x="529" y="76"/>
                                          </a:lnTo>
                                          <a:lnTo>
                                            <a:pt x="529" y="74"/>
                                          </a:lnTo>
                                          <a:lnTo>
                                            <a:pt x="528" y="72"/>
                                          </a:lnTo>
                                          <a:lnTo>
                                            <a:pt x="526" y="71"/>
                                          </a:lnTo>
                                          <a:lnTo>
                                            <a:pt x="523" y="71"/>
                                          </a:lnTo>
                                          <a:lnTo>
                                            <a:pt x="518" y="71"/>
                                          </a:lnTo>
                                          <a:lnTo>
                                            <a:pt x="518" y="119"/>
                                          </a:lnTo>
                                          <a:lnTo>
                                            <a:pt x="523" y="119"/>
                                          </a:lnTo>
                                          <a:close/>
                                          <a:moveTo>
                                            <a:pt x="564" y="2"/>
                                          </a:moveTo>
                                          <a:lnTo>
                                            <a:pt x="588" y="2"/>
                                          </a:lnTo>
                                          <a:lnTo>
                                            <a:pt x="588" y="134"/>
                                          </a:lnTo>
                                          <a:lnTo>
                                            <a:pt x="564" y="134"/>
                                          </a:lnTo>
                                          <a:lnTo>
                                            <a:pt x="564" y="2"/>
                                          </a:lnTo>
                                          <a:close/>
                                          <a:moveTo>
                                            <a:pt x="609" y="2"/>
                                          </a:moveTo>
                                          <a:lnTo>
                                            <a:pt x="632" y="2"/>
                                          </a:lnTo>
                                          <a:lnTo>
                                            <a:pt x="632" y="119"/>
                                          </a:lnTo>
                                          <a:lnTo>
                                            <a:pt x="645" y="119"/>
                                          </a:lnTo>
                                          <a:lnTo>
                                            <a:pt x="645" y="2"/>
                                          </a:lnTo>
                                          <a:lnTo>
                                            <a:pt x="668" y="2"/>
                                          </a:lnTo>
                                          <a:lnTo>
                                            <a:pt x="668" y="119"/>
                                          </a:lnTo>
                                          <a:lnTo>
                                            <a:pt x="680" y="119"/>
                                          </a:lnTo>
                                          <a:lnTo>
                                            <a:pt x="680" y="2"/>
                                          </a:lnTo>
                                          <a:lnTo>
                                            <a:pt x="705" y="2"/>
                                          </a:lnTo>
                                          <a:lnTo>
                                            <a:pt x="705" y="134"/>
                                          </a:lnTo>
                                          <a:lnTo>
                                            <a:pt x="609" y="134"/>
                                          </a:lnTo>
                                          <a:lnTo>
                                            <a:pt x="609" y="2"/>
                                          </a:lnTo>
                                          <a:close/>
                                          <a:moveTo>
                                            <a:pt x="718" y="121"/>
                                          </a:moveTo>
                                          <a:lnTo>
                                            <a:pt x="718" y="121"/>
                                          </a:lnTo>
                                          <a:lnTo>
                                            <a:pt x="722" y="121"/>
                                          </a:lnTo>
                                          <a:lnTo>
                                            <a:pt x="725" y="120"/>
                                          </a:lnTo>
                                          <a:lnTo>
                                            <a:pt x="727" y="119"/>
                                          </a:lnTo>
                                          <a:lnTo>
                                            <a:pt x="728" y="116"/>
                                          </a:lnTo>
                                          <a:lnTo>
                                            <a:pt x="728" y="115"/>
                                          </a:lnTo>
                                          <a:lnTo>
                                            <a:pt x="728" y="114"/>
                                          </a:lnTo>
                                          <a:lnTo>
                                            <a:pt x="744" y="2"/>
                                          </a:lnTo>
                                          <a:lnTo>
                                            <a:pt x="783" y="2"/>
                                          </a:lnTo>
                                          <a:lnTo>
                                            <a:pt x="794" y="134"/>
                                          </a:lnTo>
                                          <a:lnTo>
                                            <a:pt x="768" y="134"/>
                                          </a:lnTo>
                                          <a:lnTo>
                                            <a:pt x="762" y="18"/>
                                          </a:lnTo>
                                          <a:lnTo>
                                            <a:pt x="761" y="18"/>
                                          </a:lnTo>
                                          <a:lnTo>
                                            <a:pt x="753" y="116"/>
                                          </a:lnTo>
                                          <a:lnTo>
                                            <a:pt x="753" y="118"/>
                                          </a:lnTo>
                                          <a:lnTo>
                                            <a:pt x="753" y="119"/>
                                          </a:lnTo>
                                          <a:lnTo>
                                            <a:pt x="752" y="120"/>
                                          </a:lnTo>
                                          <a:lnTo>
                                            <a:pt x="752" y="121"/>
                                          </a:lnTo>
                                          <a:lnTo>
                                            <a:pt x="749" y="128"/>
                                          </a:lnTo>
                                          <a:lnTo>
                                            <a:pt x="746" y="131"/>
                                          </a:lnTo>
                                          <a:lnTo>
                                            <a:pt x="742" y="134"/>
                                          </a:lnTo>
                                          <a:lnTo>
                                            <a:pt x="738" y="135"/>
                                          </a:lnTo>
                                          <a:lnTo>
                                            <a:pt x="733" y="135"/>
                                          </a:lnTo>
                                          <a:lnTo>
                                            <a:pt x="727" y="137"/>
                                          </a:lnTo>
                                          <a:lnTo>
                                            <a:pt x="718" y="137"/>
                                          </a:lnTo>
                                          <a:lnTo>
                                            <a:pt x="718" y="121"/>
                                          </a:lnTo>
                                          <a:close/>
                                          <a:moveTo>
                                            <a:pt x="870" y="88"/>
                                          </a:moveTo>
                                          <a:lnTo>
                                            <a:pt x="870" y="116"/>
                                          </a:lnTo>
                                          <a:lnTo>
                                            <a:pt x="869" y="121"/>
                                          </a:lnTo>
                                          <a:lnTo>
                                            <a:pt x="869" y="125"/>
                                          </a:lnTo>
                                          <a:lnTo>
                                            <a:pt x="868" y="128"/>
                                          </a:lnTo>
                                          <a:lnTo>
                                            <a:pt x="865" y="130"/>
                                          </a:lnTo>
                                          <a:lnTo>
                                            <a:pt x="860" y="134"/>
                                          </a:lnTo>
                                          <a:lnTo>
                                            <a:pt x="855" y="135"/>
                                          </a:lnTo>
                                          <a:lnTo>
                                            <a:pt x="853" y="135"/>
                                          </a:lnTo>
                                          <a:lnTo>
                                            <a:pt x="852" y="137"/>
                                          </a:lnTo>
                                          <a:lnTo>
                                            <a:pt x="849" y="137"/>
                                          </a:lnTo>
                                          <a:lnTo>
                                            <a:pt x="847" y="137"/>
                                          </a:lnTo>
                                          <a:lnTo>
                                            <a:pt x="832" y="137"/>
                                          </a:lnTo>
                                          <a:lnTo>
                                            <a:pt x="830" y="137"/>
                                          </a:lnTo>
                                          <a:lnTo>
                                            <a:pt x="828" y="137"/>
                                          </a:lnTo>
                                          <a:lnTo>
                                            <a:pt x="827" y="135"/>
                                          </a:lnTo>
                                          <a:lnTo>
                                            <a:pt x="824" y="135"/>
                                          </a:lnTo>
                                          <a:lnTo>
                                            <a:pt x="819" y="134"/>
                                          </a:lnTo>
                                          <a:lnTo>
                                            <a:pt x="814" y="130"/>
                                          </a:lnTo>
                                          <a:lnTo>
                                            <a:pt x="812" y="129"/>
                                          </a:lnTo>
                                          <a:lnTo>
                                            <a:pt x="810" y="125"/>
                                          </a:lnTo>
                                          <a:lnTo>
                                            <a:pt x="810" y="121"/>
                                          </a:lnTo>
                                          <a:lnTo>
                                            <a:pt x="809" y="118"/>
                                          </a:lnTo>
                                          <a:lnTo>
                                            <a:pt x="809" y="18"/>
                                          </a:lnTo>
                                          <a:lnTo>
                                            <a:pt x="810" y="15"/>
                                          </a:lnTo>
                                          <a:lnTo>
                                            <a:pt x="812" y="11"/>
                                          </a:lnTo>
                                          <a:lnTo>
                                            <a:pt x="813" y="7"/>
                                          </a:lnTo>
                                          <a:lnTo>
                                            <a:pt x="815" y="5"/>
                                          </a:lnTo>
                                          <a:lnTo>
                                            <a:pt x="819" y="2"/>
                                          </a:lnTo>
                                          <a:lnTo>
                                            <a:pt x="823" y="1"/>
                                          </a:lnTo>
                                          <a:lnTo>
                                            <a:pt x="827" y="0"/>
                                          </a:lnTo>
                                          <a:lnTo>
                                            <a:pt x="832" y="0"/>
                                          </a:lnTo>
                                          <a:lnTo>
                                            <a:pt x="847" y="0"/>
                                          </a:lnTo>
                                          <a:lnTo>
                                            <a:pt x="852" y="0"/>
                                          </a:lnTo>
                                          <a:lnTo>
                                            <a:pt x="857" y="1"/>
                                          </a:lnTo>
                                          <a:lnTo>
                                            <a:pt x="860" y="2"/>
                                          </a:lnTo>
                                          <a:lnTo>
                                            <a:pt x="864" y="5"/>
                                          </a:lnTo>
                                          <a:lnTo>
                                            <a:pt x="866" y="8"/>
                                          </a:lnTo>
                                          <a:lnTo>
                                            <a:pt x="869" y="11"/>
                                          </a:lnTo>
                                          <a:lnTo>
                                            <a:pt x="869" y="15"/>
                                          </a:lnTo>
                                          <a:lnTo>
                                            <a:pt x="870" y="18"/>
                                          </a:lnTo>
                                          <a:lnTo>
                                            <a:pt x="870" y="74"/>
                                          </a:lnTo>
                                          <a:lnTo>
                                            <a:pt x="834" y="74"/>
                                          </a:lnTo>
                                          <a:lnTo>
                                            <a:pt x="834" y="119"/>
                                          </a:lnTo>
                                          <a:lnTo>
                                            <a:pt x="834" y="120"/>
                                          </a:lnTo>
                                          <a:lnTo>
                                            <a:pt x="835" y="120"/>
                                          </a:lnTo>
                                          <a:lnTo>
                                            <a:pt x="835" y="121"/>
                                          </a:lnTo>
                                          <a:lnTo>
                                            <a:pt x="837" y="121"/>
                                          </a:lnTo>
                                          <a:lnTo>
                                            <a:pt x="839" y="123"/>
                                          </a:lnTo>
                                          <a:lnTo>
                                            <a:pt x="842" y="121"/>
                                          </a:lnTo>
                                          <a:lnTo>
                                            <a:pt x="844" y="121"/>
                                          </a:lnTo>
                                          <a:lnTo>
                                            <a:pt x="845" y="120"/>
                                          </a:lnTo>
                                          <a:lnTo>
                                            <a:pt x="845" y="119"/>
                                          </a:lnTo>
                                          <a:lnTo>
                                            <a:pt x="845" y="88"/>
                                          </a:lnTo>
                                          <a:lnTo>
                                            <a:pt x="870" y="88"/>
                                          </a:lnTo>
                                          <a:close/>
                                          <a:moveTo>
                                            <a:pt x="845" y="61"/>
                                          </a:moveTo>
                                          <a:lnTo>
                                            <a:pt x="845" y="17"/>
                                          </a:lnTo>
                                          <a:lnTo>
                                            <a:pt x="845" y="16"/>
                                          </a:lnTo>
                                          <a:lnTo>
                                            <a:pt x="844" y="16"/>
                                          </a:lnTo>
                                          <a:lnTo>
                                            <a:pt x="843" y="15"/>
                                          </a:lnTo>
                                          <a:lnTo>
                                            <a:pt x="842" y="13"/>
                                          </a:lnTo>
                                          <a:lnTo>
                                            <a:pt x="839" y="13"/>
                                          </a:lnTo>
                                          <a:lnTo>
                                            <a:pt x="838" y="13"/>
                                          </a:lnTo>
                                          <a:lnTo>
                                            <a:pt x="837" y="15"/>
                                          </a:lnTo>
                                          <a:lnTo>
                                            <a:pt x="835" y="15"/>
                                          </a:lnTo>
                                          <a:lnTo>
                                            <a:pt x="834" y="16"/>
                                          </a:lnTo>
                                          <a:lnTo>
                                            <a:pt x="834" y="17"/>
                                          </a:lnTo>
                                          <a:lnTo>
                                            <a:pt x="834" y="61"/>
                                          </a:lnTo>
                                          <a:lnTo>
                                            <a:pt x="845" y="61"/>
                                          </a:lnTo>
                                          <a:close/>
                                          <a:moveTo>
                                            <a:pt x="886" y="2"/>
                                          </a:moveTo>
                                          <a:lnTo>
                                            <a:pt x="911" y="2"/>
                                          </a:lnTo>
                                          <a:lnTo>
                                            <a:pt x="911" y="60"/>
                                          </a:lnTo>
                                          <a:lnTo>
                                            <a:pt x="923" y="60"/>
                                          </a:lnTo>
                                          <a:lnTo>
                                            <a:pt x="923" y="2"/>
                                          </a:lnTo>
                                          <a:lnTo>
                                            <a:pt x="947" y="2"/>
                                          </a:lnTo>
                                          <a:lnTo>
                                            <a:pt x="947" y="134"/>
                                          </a:lnTo>
                                          <a:lnTo>
                                            <a:pt x="923" y="134"/>
                                          </a:lnTo>
                                          <a:lnTo>
                                            <a:pt x="923" y="75"/>
                                          </a:lnTo>
                                          <a:lnTo>
                                            <a:pt x="911" y="75"/>
                                          </a:lnTo>
                                          <a:lnTo>
                                            <a:pt x="911" y="134"/>
                                          </a:lnTo>
                                          <a:lnTo>
                                            <a:pt x="886" y="134"/>
                                          </a:lnTo>
                                          <a:lnTo>
                                            <a:pt x="886" y="2"/>
                                          </a:lnTo>
                                          <a:close/>
                                          <a:moveTo>
                                            <a:pt x="967" y="2"/>
                                          </a:moveTo>
                                          <a:lnTo>
                                            <a:pt x="992" y="2"/>
                                          </a:lnTo>
                                          <a:lnTo>
                                            <a:pt x="992" y="60"/>
                                          </a:lnTo>
                                          <a:lnTo>
                                            <a:pt x="1003" y="60"/>
                                          </a:lnTo>
                                          <a:lnTo>
                                            <a:pt x="1003" y="2"/>
                                          </a:lnTo>
                                          <a:lnTo>
                                            <a:pt x="1028" y="2"/>
                                          </a:lnTo>
                                          <a:lnTo>
                                            <a:pt x="1028" y="134"/>
                                          </a:lnTo>
                                          <a:lnTo>
                                            <a:pt x="1003" y="134"/>
                                          </a:lnTo>
                                          <a:lnTo>
                                            <a:pt x="1003" y="75"/>
                                          </a:lnTo>
                                          <a:lnTo>
                                            <a:pt x="992" y="75"/>
                                          </a:lnTo>
                                          <a:lnTo>
                                            <a:pt x="992" y="134"/>
                                          </a:lnTo>
                                          <a:lnTo>
                                            <a:pt x="967" y="134"/>
                                          </a:lnTo>
                                          <a:lnTo>
                                            <a:pt x="967" y="2"/>
                                          </a:lnTo>
                                          <a:close/>
                                          <a:moveTo>
                                            <a:pt x="1048" y="2"/>
                                          </a:moveTo>
                                          <a:lnTo>
                                            <a:pt x="1072" y="2"/>
                                          </a:lnTo>
                                          <a:lnTo>
                                            <a:pt x="1072" y="66"/>
                                          </a:lnTo>
                                          <a:lnTo>
                                            <a:pt x="1089" y="2"/>
                                          </a:lnTo>
                                          <a:lnTo>
                                            <a:pt x="1114" y="2"/>
                                          </a:lnTo>
                                          <a:lnTo>
                                            <a:pt x="1114" y="134"/>
                                          </a:lnTo>
                                          <a:lnTo>
                                            <a:pt x="1089" y="134"/>
                                          </a:lnTo>
                                          <a:lnTo>
                                            <a:pt x="1089" y="62"/>
                                          </a:lnTo>
                                          <a:lnTo>
                                            <a:pt x="1072" y="134"/>
                                          </a:lnTo>
                                          <a:lnTo>
                                            <a:pt x="1048" y="134"/>
                                          </a:lnTo>
                                          <a:lnTo>
                                            <a:pt x="1048" y="2"/>
                                          </a:lnTo>
                                          <a:close/>
                                          <a:moveTo>
                                            <a:pt x="1134" y="2"/>
                                          </a:moveTo>
                                          <a:lnTo>
                                            <a:pt x="1159" y="2"/>
                                          </a:lnTo>
                                          <a:lnTo>
                                            <a:pt x="1159" y="61"/>
                                          </a:lnTo>
                                          <a:lnTo>
                                            <a:pt x="1172" y="2"/>
                                          </a:lnTo>
                                          <a:lnTo>
                                            <a:pt x="1197" y="2"/>
                                          </a:lnTo>
                                          <a:lnTo>
                                            <a:pt x="1180" y="66"/>
                                          </a:lnTo>
                                          <a:lnTo>
                                            <a:pt x="1201" y="134"/>
                                          </a:lnTo>
                                          <a:lnTo>
                                            <a:pt x="1177" y="134"/>
                                          </a:lnTo>
                                          <a:lnTo>
                                            <a:pt x="1159" y="74"/>
                                          </a:lnTo>
                                          <a:lnTo>
                                            <a:pt x="1159" y="134"/>
                                          </a:lnTo>
                                          <a:lnTo>
                                            <a:pt x="1134" y="134"/>
                                          </a:lnTo>
                                          <a:lnTo>
                                            <a:pt x="1134" y="2"/>
                                          </a:lnTo>
                                          <a:close/>
                                          <a:moveTo>
                                            <a:pt x="1218" y="21"/>
                                          </a:moveTo>
                                          <a:lnTo>
                                            <a:pt x="1218" y="18"/>
                                          </a:lnTo>
                                          <a:lnTo>
                                            <a:pt x="1218" y="17"/>
                                          </a:lnTo>
                                          <a:lnTo>
                                            <a:pt x="1218" y="13"/>
                                          </a:lnTo>
                                          <a:lnTo>
                                            <a:pt x="1219" y="11"/>
                                          </a:lnTo>
                                          <a:lnTo>
                                            <a:pt x="1221" y="7"/>
                                          </a:lnTo>
                                          <a:lnTo>
                                            <a:pt x="1225" y="3"/>
                                          </a:lnTo>
                                          <a:lnTo>
                                            <a:pt x="1231" y="1"/>
                                          </a:lnTo>
                                          <a:lnTo>
                                            <a:pt x="1240" y="0"/>
                                          </a:lnTo>
                                          <a:lnTo>
                                            <a:pt x="1255" y="0"/>
                                          </a:lnTo>
                                          <a:lnTo>
                                            <a:pt x="1264" y="1"/>
                                          </a:lnTo>
                                          <a:lnTo>
                                            <a:pt x="1270" y="3"/>
                                          </a:lnTo>
                                          <a:lnTo>
                                            <a:pt x="1274" y="7"/>
                                          </a:lnTo>
                                          <a:lnTo>
                                            <a:pt x="1276" y="11"/>
                                          </a:lnTo>
                                          <a:lnTo>
                                            <a:pt x="1276" y="13"/>
                                          </a:lnTo>
                                          <a:lnTo>
                                            <a:pt x="1277" y="17"/>
                                          </a:lnTo>
                                          <a:lnTo>
                                            <a:pt x="1277" y="18"/>
                                          </a:lnTo>
                                          <a:lnTo>
                                            <a:pt x="1277" y="21"/>
                                          </a:lnTo>
                                          <a:lnTo>
                                            <a:pt x="1277" y="116"/>
                                          </a:lnTo>
                                          <a:lnTo>
                                            <a:pt x="1277" y="121"/>
                                          </a:lnTo>
                                          <a:lnTo>
                                            <a:pt x="1276" y="125"/>
                                          </a:lnTo>
                                          <a:lnTo>
                                            <a:pt x="1275" y="129"/>
                                          </a:lnTo>
                                          <a:lnTo>
                                            <a:pt x="1272" y="131"/>
                                          </a:lnTo>
                                          <a:lnTo>
                                            <a:pt x="1267" y="134"/>
                                          </a:lnTo>
                                          <a:lnTo>
                                            <a:pt x="1261" y="135"/>
                                          </a:lnTo>
                                          <a:lnTo>
                                            <a:pt x="1260" y="137"/>
                                          </a:lnTo>
                                          <a:lnTo>
                                            <a:pt x="1258" y="137"/>
                                          </a:lnTo>
                                          <a:lnTo>
                                            <a:pt x="1256" y="137"/>
                                          </a:lnTo>
                                          <a:lnTo>
                                            <a:pt x="1255" y="137"/>
                                          </a:lnTo>
                                          <a:lnTo>
                                            <a:pt x="1240" y="137"/>
                                          </a:lnTo>
                                          <a:lnTo>
                                            <a:pt x="1239" y="137"/>
                                          </a:lnTo>
                                          <a:lnTo>
                                            <a:pt x="1236" y="137"/>
                                          </a:lnTo>
                                          <a:lnTo>
                                            <a:pt x="1235" y="137"/>
                                          </a:lnTo>
                                          <a:lnTo>
                                            <a:pt x="1234" y="137"/>
                                          </a:lnTo>
                                          <a:lnTo>
                                            <a:pt x="1228" y="134"/>
                                          </a:lnTo>
                                          <a:lnTo>
                                            <a:pt x="1223" y="131"/>
                                          </a:lnTo>
                                          <a:lnTo>
                                            <a:pt x="1220" y="129"/>
                                          </a:lnTo>
                                          <a:lnTo>
                                            <a:pt x="1219" y="125"/>
                                          </a:lnTo>
                                          <a:lnTo>
                                            <a:pt x="1218" y="121"/>
                                          </a:lnTo>
                                          <a:lnTo>
                                            <a:pt x="1218" y="116"/>
                                          </a:lnTo>
                                          <a:lnTo>
                                            <a:pt x="1218" y="21"/>
                                          </a:lnTo>
                                          <a:close/>
                                          <a:moveTo>
                                            <a:pt x="1241" y="118"/>
                                          </a:moveTo>
                                          <a:lnTo>
                                            <a:pt x="1241" y="119"/>
                                          </a:lnTo>
                                          <a:lnTo>
                                            <a:pt x="1243" y="120"/>
                                          </a:lnTo>
                                          <a:lnTo>
                                            <a:pt x="1244" y="121"/>
                                          </a:lnTo>
                                          <a:lnTo>
                                            <a:pt x="1246" y="121"/>
                                          </a:lnTo>
                                          <a:lnTo>
                                            <a:pt x="1246" y="123"/>
                                          </a:lnTo>
                                          <a:lnTo>
                                            <a:pt x="1248" y="123"/>
                                          </a:lnTo>
                                          <a:lnTo>
                                            <a:pt x="1249" y="123"/>
                                          </a:lnTo>
                                          <a:lnTo>
                                            <a:pt x="1249" y="121"/>
                                          </a:lnTo>
                                          <a:lnTo>
                                            <a:pt x="1250" y="121"/>
                                          </a:lnTo>
                                          <a:lnTo>
                                            <a:pt x="1251" y="120"/>
                                          </a:lnTo>
                                          <a:lnTo>
                                            <a:pt x="1253" y="119"/>
                                          </a:lnTo>
                                          <a:lnTo>
                                            <a:pt x="1254" y="118"/>
                                          </a:lnTo>
                                          <a:lnTo>
                                            <a:pt x="1254" y="18"/>
                                          </a:lnTo>
                                          <a:lnTo>
                                            <a:pt x="1253" y="16"/>
                                          </a:lnTo>
                                          <a:lnTo>
                                            <a:pt x="1251" y="15"/>
                                          </a:lnTo>
                                          <a:lnTo>
                                            <a:pt x="1250" y="15"/>
                                          </a:lnTo>
                                          <a:lnTo>
                                            <a:pt x="1249" y="13"/>
                                          </a:lnTo>
                                          <a:lnTo>
                                            <a:pt x="1248" y="13"/>
                                          </a:lnTo>
                                          <a:lnTo>
                                            <a:pt x="1246" y="13"/>
                                          </a:lnTo>
                                          <a:lnTo>
                                            <a:pt x="1244" y="15"/>
                                          </a:lnTo>
                                          <a:lnTo>
                                            <a:pt x="1243" y="15"/>
                                          </a:lnTo>
                                          <a:lnTo>
                                            <a:pt x="1241" y="16"/>
                                          </a:lnTo>
                                          <a:lnTo>
                                            <a:pt x="1241" y="18"/>
                                          </a:lnTo>
                                          <a:lnTo>
                                            <a:pt x="1241" y="118"/>
                                          </a:lnTo>
                                          <a:close/>
                                          <a:moveTo>
                                            <a:pt x="1297" y="2"/>
                                          </a:moveTo>
                                          <a:lnTo>
                                            <a:pt x="1335" y="2"/>
                                          </a:lnTo>
                                          <a:lnTo>
                                            <a:pt x="1340" y="2"/>
                                          </a:lnTo>
                                          <a:lnTo>
                                            <a:pt x="1345" y="3"/>
                                          </a:lnTo>
                                          <a:lnTo>
                                            <a:pt x="1348" y="5"/>
                                          </a:lnTo>
                                          <a:lnTo>
                                            <a:pt x="1352" y="7"/>
                                          </a:lnTo>
                                          <a:lnTo>
                                            <a:pt x="1355" y="10"/>
                                          </a:lnTo>
                                          <a:lnTo>
                                            <a:pt x="1356" y="12"/>
                                          </a:lnTo>
                                          <a:lnTo>
                                            <a:pt x="1357" y="16"/>
                                          </a:lnTo>
                                          <a:lnTo>
                                            <a:pt x="1358" y="20"/>
                                          </a:lnTo>
                                          <a:lnTo>
                                            <a:pt x="1358" y="51"/>
                                          </a:lnTo>
                                          <a:lnTo>
                                            <a:pt x="1357" y="55"/>
                                          </a:lnTo>
                                          <a:lnTo>
                                            <a:pt x="1357" y="57"/>
                                          </a:lnTo>
                                          <a:lnTo>
                                            <a:pt x="1356" y="59"/>
                                          </a:lnTo>
                                          <a:lnTo>
                                            <a:pt x="1353" y="61"/>
                                          </a:lnTo>
                                          <a:lnTo>
                                            <a:pt x="1348" y="64"/>
                                          </a:lnTo>
                                          <a:lnTo>
                                            <a:pt x="1343" y="65"/>
                                          </a:lnTo>
                                          <a:lnTo>
                                            <a:pt x="1342" y="65"/>
                                          </a:lnTo>
                                          <a:lnTo>
                                            <a:pt x="1340" y="65"/>
                                          </a:lnTo>
                                          <a:lnTo>
                                            <a:pt x="1338" y="65"/>
                                          </a:lnTo>
                                          <a:lnTo>
                                            <a:pt x="1337" y="65"/>
                                          </a:lnTo>
                                          <a:lnTo>
                                            <a:pt x="1337" y="66"/>
                                          </a:lnTo>
                                          <a:lnTo>
                                            <a:pt x="1338" y="66"/>
                                          </a:lnTo>
                                          <a:lnTo>
                                            <a:pt x="1340" y="66"/>
                                          </a:lnTo>
                                          <a:lnTo>
                                            <a:pt x="1347" y="66"/>
                                          </a:lnTo>
                                          <a:lnTo>
                                            <a:pt x="1352" y="69"/>
                                          </a:lnTo>
                                          <a:lnTo>
                                            <a:pt x="1356" y="71"/>
                                          </a:lnTo>
                                          <a:lnTo>
                                            <a:pt x="1357" y="75"/>
                                          </a:lnTo>
                                          <a:lnTo>
                                            <a:pt x="1358" y="77"/>
                                          </a:lnTo>
                                          <a:lnTo>
                                            <a:pt x="1358" y="79"/>
                                          </a:lnTo>
                                          <a:lnTo>
                                            <a:pt x="1358" y="81"/>
                                          </a:lnTo>
                                          <a:lnTo>
                                            <a:pt x="1358" y="82"/>
                                          </a:lnTo>
                                          <a:lnTo>
                                            <a:pt x="1358" y="116"/>
                                          </a:lnTo>
                                          <a:lnTo>
                                            <a:pt x="1358" y="118"/>
                                          </a:lnTo>
                                          <a:lnTo>
                                            <a:pt x="1358" y="120"/>
                                          </a:lnTo>
                                          <a:lnTo>
                                            <a:pt x="1357" y="121"/>
                                          </a:lnTo>
                                          <a:lnTo>
                                            <a:pt x="1357" y="124"/>
                                          </a:lnTo>
                                          <a:lnTo>
                                            <a:pt x="1355" y="128"/>
                                          </a:lnTo>
                                          <a:lnTo>
                                            <a:pt x="1351" y="130"/>
                                          </a:lnTo>
                                          <a:lnTo>
                                            <a:pt x="1343" y="133"/>
                                          </a:lnTo>
                                          <a:lnTo>
                                            <a:pt x="1335" y="134"/>
                                          </a:lnTo>
                                          <a:lnTo>
                                            <a:pt x="1297" y="134"/>
                                          </a:lnTo>
                                          <a:lnTo>
                                            <a:pt x="1297" y="2"/>
                                          </a:lnTo>
                                          <a:close/>
                                          <a:moveTo>
                                            <a:pt x="1326" y="119"/>
                                          </a:moveTo>
                                          <a:lnTo>
                                            <a:pt x="1329" y="119"/>
                                          </a:lnTo>
                                          <a:lnTo>
                                            <a:pt x="1331" y="118"/>
                                          </a:lnTo>
                                          <a:lnTo>
                                            <a:pt x="1333" y="116"/>
                                          </a:lnTo>
                                          <a:lnTo>
                                            <a:pt x="1333" y="113"/>
                                          </a:lnTo>
                                          <a:lnTo>
                                            <a:pt x="1333" y="82"/>
                                          </a:lnTo>
                                          <a:lnTo>
                                            <a:pt x="1333" y="79"/>
                                          </a:lnTo>
                                          <a:lnTo>
                                            <a:pt x="1331" y="76"/>
                                          </a:lnTo>
                                          <a:lnTo>
                                            <a:pt x="1330" y="75"/>
                                          </a:lnTo>
                                          <a:lnTo>
                                            <a:pt x="1326" y="74"/>
                                          </a:lnTo>
                                          <a:lnTo>
                                            <a:pt x="1325" y="74"/>
                                          </a:lnTo>
                                          <a:lnTo>
                                            <a:pt x="1324" y="74"/>
                                          </a:lnTo>
                                          <a:lnTo>
                                            <a:pt x="1322" y="74"/>
                                          </a:lnTo>
                                          <a:lnTo>
                                            <a:pt x="1322" y="119"/>
                                          </a:lnTo>
                                          <a:lnTo>
                                            <a:pt x="1326" y="119"/>
                                          </a:lnTo>
                                          <a:close/>
                                          <a:moveTo>
                                            <a:pt x="1322" y="62"/>
                                          </a:moveTo>
                                          <a:lnTo>
                                            <a:pt x="1322" y="62"/>
                                          </a:lnTo>
                                          <a:lnTo>
                                            <a:pt x="1324" y="62"/>
                                          </a:lnTo>
                                          <a:lnTo>
                                            <a:pt x="1327" y="62"/>
                                          </a:lnTo>
                                          <a:lnTo>
                                            <a:pt x="1330" y="61"/>
                                          </a:lnTo>
                                          <a:lnTo>
                                            <a:pt x="1332" y="59"/>
                                          </a:lnTo>
                                          <a:lnTo>
                                            <a:pt x="1333" y="56"/>
                                          </a:lnTo>
                                          <a:lnTo>
                                            <a:pt x="1333" y="55"/>
                                          </a:lnTo>
                                          <a:lnTo>
                                            <a:pt x="1333" y="54"/>
                                          </a:lnTo>
                                          <a:lnTo>
                                            <a:pt x="1333" y="52"/>
                                          </a:lnTo>
                                          <a:lnTo>
                                            <a:pt x="1333" y="51"/>
                                          </a:lnTo>
                                          <a:lnTo>
                                            <a:pt x="1333" y="22"/>
                                          </a:lnTo>
                                          <a:lnTo>
                                            <a:pt x="1333" y="20"/>
                                          </a:lnTo>
                                          <a:lnTo>
                                            <a:pt x="1332" y="18"/>
                                          </a:lnTo>
                                          <a:lnTo>
                                            <a:pt x="1331" y="17"/>
                                          </a:lnTo>
                                          <a:lnTo>
                                            <a:pt x="1329" y="16"/>
                                          </a:lnTo>
                                          <a:lnTo>
                                            <a:pt x="1327" y="16"/>
                                          </a:lnTo>
                                          <a:lnTo>
                                            <a:pt x="1326" y="16"/>
                                          </a:lnTo>
                                          <a:lnTo>
                                            <a:pt x="1322" y="16"/>
                                          </a:lnTo>
                                          <a:lnTo>
                                            <a:pt x="1322" y="62"/>
                                          </a:lnTo>
                                          <a:close/>
                                          <a:moveTo>
                                            <a:pt x="0" y="204"/>
                                          </a:moveTo>
                                          <a:lnTo>
                                            <a:pt x="25" y="204"/>
                                          </a:lnTo>
                                          <a:lnTo>
                                            <a:pt x="25" y="268"/>
                                          </a:lnTo>
                                          <a:lnTo>
                                            <a:pt x="42" y="204"/>
                                          </a:lnTo>
                                          <a:lnTo>
                                            <a:pt x="66" y="204"/>
                                          </a:lnTo>
                                          <a:lnTo>
                                            <a:pt x="66" y="336"/>
                                          </a:lnTo>
                                          <a:lnTo>
                                            <a:pt x="42" y="336"/>
                                          </a:lnTo>
                                          <a:lnTo>
                                            <a:pt x="42" y="265"/>
                                          </a:lnTo>
                                          <a:lnTo>
                                            <a:pt x="25" y="336"/>
                                          </a:lnTo>
                                          <a:lnTo>
                                            <a:pt x="0" y="336"/>
                                          </a:lnTo>
                                          <a:lnTo>
                                            <a:pt x="0" y="204"/>
                                          </a:lnTo>
                                          <a:close/>
                                          <a:moveTo>
                                            <a:pt x="172" y="204"/>
                                          </a:moveTo>
                                          <a:lnTo>
                                            <a:pt x="233" y="204"/>
                                          </a:lnTo>
                                          <a:lnTo>
                                            <a:pt x="233" y="336"/>
                                          </a:lnTo>
                                          <a:lnTo>
                                            <a:pt x="208" y="336"/>
                                          </a:lnTo>
                                          <a:lnTo>
                                            <a:pt x="208" y="219"/>
                                          </a:lnTo>
                                          <a:lnTo>
                                            <a:pt x="195" y="219"/>
                                          </a:lnTo>
                                          <a:lnTo>
                                            <a:pt x="195" y="336"/>
                                          </a:lnTo>
                                          <a:lnTo>
                                            <a:pt x="172" y="336"/>
                                          </a:lnTo>
                                          <a:lnTo>
                                            <a:pt x="172" y="204"/>
                                          </a:lnTo>
                                          <a:close/>
                                          <a:moveTo>
                                            <a:pt x="253" y="204"/>
                                          </a:moveTo>
                                          <a:lnTo>
                                            <a:pt x="276" y="204"/>
                                          </a:lnTo>
                                          <a:lnTo>
                                            <a:pt x="276" y="211"/>
                                          </a:lnTo>
                                          <a:lnTo>
                                            <a:pt x="279" y="208"/>
                                          </a:lnTo>
                                          <a:lnTo>
                                            <a:pt x="281" y="207"/>
                                          </a:lnTo>
                                          <a:lnTo>
                                            <a:pt x="284" y="206"/>
                                          </a:lnTo>
                                          <a:lnTo>
                                            <a:pt x="285" y="204"/>
                                          </a:lnTo>
                                          <a:lnTo>
                                            <a:pt x="289" y="203"/>
                                          </a:lnTo>
                                          <a:lnTo>
                                            <a:pt x="291" y="203"/>
                                          </a:lnTo>
                                          <a:lnTo>
                                            <a:pt x="292" y="202"/>
                                          </a:lnTo>
                                          <a:lnTo>
                                            <a:pt x="295" y="202"/>
                                          </a:lnTo>
                                          <a:lnTo>
                                            <a:pt x="301" y="203"/>
                                          </a:lnTo>
                                          <a:lnTo>
                                            <a:pt x="307" y="206"/>
                                          </a:lnTo>
                                          <a:lnTo>
                                            <a:pt x="310" y="208"/>
                                          </a:lnTo>
                                          <a:lnTo>
                                            <a:pt x="311" y="212"/>
                                          </a:lnTo>
                                          <a:lnTo>
                                            <a:pt x="312" y="217"/>
                                          </a:lnTo>
                                          <a:lnTo>
                                            <a:pt x="312" y="223"/>
                                          </a:lnTo>
                                          <a:lnTo>
                                            <a:pt x="312" y="319"/>
                                          </a:lnTo>
                                          <a:lnTo>
                                            <a:pt x="312" y="320"/>
                                          </a:lnTo>
                                          <a:lnTo>
                                            <a:pt x="312" y="321"/>
                                          </a:lnTo>
                                          <a:lnTo>
                                            <a:pt x="312" y="324"/>
                                          </a:lnTo>
                                          <a:lnTo>
                                            <a:pt x="312" y="325"/>
                                          </a:lnTo>
                                          <a:lnTo>
                                            <a:pt x="311" y="330"/>
                                          </a:lnTo>
                                          <a:lnTo>
                                            <a:pt x="309" y="335"/>
                                          </a:lnTo>
                                          <a:lnTo>
                                            <a:pt x="306" y="336"/>
                                          </a:lnTo>
                                          <a:lnTo>
                                            <a:pt x="304" y="338"/>
                                          </a:lnTo>
                                          <a:lnTo>
                                            <a:pt x="300" y="339"/>
                                          </a:lnTo>
                                          <a:lnTo>
                                            <a:pt x="295" y="339"/>
                                          </a:lnTo>
                                          <a:lnTo>
                                            <a:pt x="290" y="339"/>
                                          </a:lnTo>
                                          <a:lnTo>
                                            <a:pt x="286" y="338"/>
                                          </a:lnTo>
                                          <a:lnTo>
                                            <a:pt x="282" y="335"/>
                                          </a:lnTo>
                                          <a:lnTo>
                                            <a:pt x="280" y="334"/>
                                          </a:lnTo>
                                          <a:lnTo>
                                            <a:pt x="279" y="332"/>
                                          </a:lnTo>
                                          <a:lnTo>
                                            <a:pt x="277" y="332"/>
                                          </a:lnTo>
                                          <a:lnTo>
                                            <a:pt x="277" y="331"/>
                                          </a:lnTo>
                                          <a:lnTo>
                                            <a:pt x="276" y="331"/>
                                          </a:lnTo>
                                          <a:lnTo>
                                            <a:pt x="276" y="378"/>
                                          </a:lnTo>
                                          <a:lnTo>
                                            <a:pt x="253" y="378"/>
                                          </a:lnTo>
                                          <a:lnTo>
                                            <a:pt x="253" y="204"/>
                                          </a:lnTo>
                                          <a:close/>
                                          <a:moveTo>
                                            <a:pt x="276" y="320"/>
                                          </a:moveTo>
                                          <a:lnTo>
                                            <a:pt x="277" y="322"/>
                                          </a:lnTo>
                                          <a:lnTo>
                                            <a:pt x="279" y="324"/>
                                          </a:lnTo>
                                          <a:lnTo>
                                            <a:pt x="280" y="325"/>
                                          </a:lnTo>
                                          <a:lnTo>
                                            <a:pt x="282" y="325"/>
                                          </a:lnTo>
                                          <a:lnTo>
                                            <a:pt x="285" y="325"/>
                                          </a:lnTo>
                                          <a:lnTo>
                                            <a:pt x="286" y="324"/>
                                          </a:lnTo>
                                          <a:lnTo>
                                            <a:pt x="287" y="322"/>
                                          </a:lnTo>
                                          <a:lnTo>
                                            <a:pt x="289" y="320"/>
                                          </a:lnTo>
                                          <a:lnTo>
                                            <a:pt x="289" y="221"/>
                                          </a:lnTo>
                                          <a:lnTo>
                                            <a:pt x="287" y="218"/>
                                          </a:lnTo>
                                          <a:lnTo>
                                            <a:pt x="286" y="217"/>
                                          </a:lnTo>
                                          <a:lnTo>
                                            <a:pt x="285" y="216"/>
                                          </a:lnTo>
                                          <a:lnTo>
                                            <a:pt x="282" y="216"/>
                                          </a:lnTo>
                                          <a:lnTo>
                                            <a:pt x="280" y="216"/>
                                          </a:lnTo>
                                          <a:lnTo>
                                            <a:pt x="279" y="217"/>
                                          </a:lnTo>
                                          <a:lnTo>
                                            <a:pt x="277" y="218"/>
                                          </a:lnTo>
                                          <a:lnTo>
                                            <a:pt x="276" y="221"/>
                                          </a:lnTo>
                                          <a:lnTo>
                                            <a:pt x="276" y="320"/>
                                          </a:lnTo>
                                          <a:close/>
                                          <a:moveTo>
                                            <a:pt x="393" y="290"/>
                                          </a:moveTo>
                                          <a:lnTo>
                                            <a:pt x="393" y="320"/>
                                          </a:lnTo>
                                          <a:lnTo>
                                            <a:pt x="393" y="324"/>
                                          </a:lnTo>
                                          <a:lnTo>
                                            <a:pt x="392" y="327"/>
                                          </a:lnTo>
                                          <a:lnTo>
                                            <a:pt x="391" y="331"/>
                                          </a:lnTo>
                                          <a:lnTo>
                                            <a:pt x="388" y="332"/>
                                          </a:lnTo>
                                          <a:lnTo>
                                            <a:pt x="385" y="336"/>
                                          </a:lnTo>
                                          <a:lnTo>
                                            <a:pt x="380" y="338"/>
                                          </a:lnTo>
                                          <a:lnTo>
                                            <a:pt x="377" y="339"/>
                                          </a:lnTo>
                                          <a:lnTo>
                                            <a:pt x="375" y="339"/>
                                          </a:lnTo>
                                          <a:lnTo>
                                            <a:pt x="372" y="339"/>
                                          </a:lnTo>
                                          <a:lnTo>
                                            <a:pt x="371" y="339"/>
                                          </a:lnTo>
                                          <a:lnTo>
                                            <a:pt x="355" y="339"/>
                                          </a:lnTo>
                                          <a:lnTo>
                                            <a:pt x="353" y="339"/>
                                          </a:lnTo>
                                          <a:lnTo>
                                            <a:pt x="352" y="339"/>
                                          </a:lnTo>
                                          <a:lnTo>
                                            <a:pt x="350" y="339"/>
                                          </a:lnTo>
                                          <a:lnTo>
                                            <a:pt x="347" y="338"/>
                                          </a:lnTo>
                                          <a:lnTo>
                                            <a:pt x="342" y="336"/>
                                          </a:lnTo>
                                          <a:lnTo>
                                            <a:pt x="337" y="334"/>
                                          </a:lnTo>
                                          <a:lnTo>
                                            <a:pt x="336" y="331"/>
                                          </a:lnTo>
                                          <a:lnTo>
                                            <a:pt x="335" y="327"/>
                                          </a:lnTo>
                                          <a:lnTo>
                                            <a:pt x="333" y="324"/>
                                          </a:lnTo>
                                          <a:lnTo>
                                            <a:pt x="333" y="320"/>
                                          </a:lnTo>
                                          <a:lnTo>
                                            <a:pt x="333" y="222"/>
                                          </a:lnTo>
                                          <a:lnTo>
                                            <a:pt x="333" y="217"/>
                                          </a:lnTo>
                                          <a:lnTo>
                                            <a:pt x="335" y="213"/>
                                          </a:lnTo>
                                          <a:lnTo>
                                            <a:pt x="336" y="209"/>
                                          </a:lnTo>
                                          <a:lnTo>
                                            <a:pt x="338" y="207"/>
                                          </a:lnTo>
                                          <a:lnTo>
                                            <a:pt x="342" y="204"/>
                                          </a:lnTo>
                                          <a:lnTo>
                                            <a:pt x="346" y="203"/>
                                          </a:lnTo>
                                          <a:lnTo>
                                            <a:pt x="350" y="202"/>
                                          </a:lnTo>
                                          <a:lnTo>
                                            <a:pt x="355" y="202"/>
                                          </a:lnTo>
                                          <a:lnTo>
                                            <a:pt x="371" y="202"/>
                                          </a:lnTo>
                                          <a:lnTo>
                                            <a:pt x="376" y="202"/>
                                          </a:lnTo>
                                          <a:lnTo>
                                            <a:pt x="381" y="203"/>
                                          </a:lnTo>
                                          <a:lnTo>
                                            <a:pt x="385" y="206"/>
                                          </a:lnTo>
                                          <a:lnTo>
                                            <a:pt x="387" y="208"/>
                                          </a:lnTo>
                                          <a:lnTo>
                                            <a:pt x="390" y="211"/>
                                          </a:lnTo>
                                          <a:lnTo>
                                            <a:pt x="392" y="214"/>
                                          </a:lnTo>
                                          <a:lnTo>
                                            <a:pt x="393" y="217"/>
                                          </a:lnTo>
                                          <a:lnTo>
                                            <a:pt x="393" y="221"/>
                                          </a:lnTo>
                                          <a:lnTo>
                                            <a:pt x="393" y="277"/>
                                          </a:lnTo>
                                          <a:lnTo>
                                            <a:pt x="357" y="277"/>
                                          </a:lnTo>
                                          <a:lnTo>
                                            <a:pt x="357" y="321"/>
                                          </a:lnTo>
                                          <a:lnTo>
                                            <a:pt x="357" y="322"/>
                                          </a:lnTo>
                                          <a:lnTo>
                                            <a:pt x="358" y="324"/>
                                          </a:lnTo>
                                          <a:lnTo>
                                            <a:pt x="360" y="324"/>
                                          </a:lnTo>
                                          <a:lnTo>
                                            <a:pt x="361" y="325"/>
                                          </a:lnTo>
                                          <a:lnTo>
                                            <a:pt x="362" y="325"/>
                                          </a:lnTo>
                                          <a:lnTo>
                                            <a:pt x="366" y="325"/>
                                          </a:lnTo>
                                          <a:lnTo>
                                            <a:pt x="367" y="324"/>
                                          </a:lnTo>
                                          <a:lnTo>
                                            <a:pt x="368" y="322"/>
                                          </a:lnTo>
                                          <a:lnTo>
                                            <a:pt x="370" y="321"/>
                                          </a:lnTo>
                                          <a:lnTo>
                                            <a:pt x="370" y="290"/>
                                          </a:lnTo>
                                          <a:lnTo>
                                            <a:pt x="393" y="290"/>
                                          </a:lnTo>
                                          <a:close/>
                                          <a:moveTo>
                                            <a:pt x="370" y="265"/>
                                          </a:moveTo>
                                          <a:lnTo>
                                            <a:pt x="370" y="221"/>
                                          </a:lnTo>
                                          <a:lnTo>
                                            <a:pt x="370" y="219"/>
                                          </a:lnTo>
                                          <a:lnTo>
                                            <a:pt x="368" y="219"/>
                                          </a:lnTo>
                                          <a:lnTo>
                                            <a:pt x="368" y="218"/>
                                          </a:lnTo>
                                          <a:lnTo>
                                            <a:pt x="367" y="217"/>
                                          </a:lnTo>
                                          <a:lnTo>
                                            <a:pt x="365" y="217"/>
                                          </a:lnTo>
                                          <a:lnTo>
                                            <a:pt x="362" y="216"/>
                                          </a:lnTo>
                                          <a:lnTo>
                                            <a:pt x="361" y="217"/>
                                          </a:lnTo>
                                          <a:lnTo>
                                            <a:pt x="360" y="217"/>
                                          </a:lnTo>
                                          <a:lnTo>
                                            <a:pt x="358" y="217"/>
                                          </a:lnTo>
                                          <a:lnTo>
                                            <a:pt x="358" y="218"/>
                                          </a:lnTo>
                                          <a:lnTo>
                                            <a:pt x="357" y="219"/>
                                          </a:lnTo>
                                          <a:lnTo>
                                            <a:pt x="357" y="221"/>
                                          </a:lnTo>
                                          <a:lnTo>
                                            <a:pt x="357" y="265"/>
                                          </a:lnTo>
                                          <a:lnTo>
                                            <a:pt x="370" y="265"/>
                                          </a:lnTo>
                                          <a:close/>
                                          <a:moveTo>
                                            <a:pt x="428" y="359"/>
                                          </a:moveTo>
                                          <a:lnTo>
                                            <a:pt x="403" y="359"/>
                                          </a:lnTo>
                                          <a:lnTo>
                                            <a:pt x="403" y="322"/>
                                          </a:lnTo>
                                          <a:lnTo>
                                            <a:pt x="411" y="322"/>
                                          </a:lnTo>
                                          <a:lnTo>
                                            <a:pt x="423" y="204"/>
                                          </a:lnTo>
                                          <a:lnTo>
                                            <a:pt x="462" y="204"/>
                                          </a:lnTo>
                                          <a:lnTo>
                                            <a:pt x="474" y="322"/>
                                          </a:lnTo>
                                          <a:lnTo>
                                            <a:pt x="482" y="322"/>
                                          </a:lnTo>
                                          <a:lnTo>
                                            <a:pt x="482" y="359"/>
                                          </a:lnTo>
                                          <a:lnTo>
                                            <a:pt x="457" y="359"/>
                                          </a:lnTo>
                                          <a:lnTo>
                                            <a:pt x="457" y="336"/>
                                          </a:lnTo>
                                          <a:lnTo>
                                            <a:pt x="428" y="336"/>
                                          </a:lnTo>
                                          <a:lnTo>
                                            <a:pt x="428" y="359"/>
                                          </a:lnTo>
                                          <a:close/>
                                          <a:moveTo>
                                            <a:pt x="449" y="322"/>
                                          </a:moveTo>
                                          <a:lnTo>
                                            <a:pt x="443" y="219"/>
                                          </a:lnTo>
                                          <a:lnTo>
                                            <a:pt x="436" y="322"/>
                                          </a:lnTo>
                                          <a:lnTo>
                                            <a:pt x="449" y="322"/>
                                          </a:lnTo>
                                          <a:close/>
                                          <a:moveTo>
                                            <a:pt x="495" y="204"/>
                                          </a:moveTo>
                                          <a:lnTo>
                                            <a:pt x="555" y="204"/>
                                          </a:lnTo>
                                          <a:lnTo>
                                            <a:pt x="555" y="336"/>
                                          </a:lnTo>
                                          <a:lnTo>
                                            <a:pt x="531" y="336"/>
                                          </a:lnTo>
                                          <a:lnTo>
                                            <a:pt x="531" y="219"/>
                                          </a:lnTo>
                                          <a:lnTo>
                                            <a:pt x="519" y="219"/>
                                          </a:lnTo>
                                          <a:lnTo>
                                            <a:pt x="519" y="336"/>
                                          </a:lnTo>
                                          <a:lnTo>
                                            <a:pt x="495" y="336"/>
                                          </a:lnTo>
                                          <a:lnTo>
                                            <a:pt x="495" y="204"/>
                                          </a:lnTo>
                                          <a:close/>
                                          <a:moveTo>
                                            <a:pt x="576" y="204"/>
                                          </a:moveTo>
                                          <a:lnTo>
                                            <a:pt x="600" y="204"/>
                                          </a:lnTo>
                                          <a:lnTo>
                                            <a:pt x="600" y="211"/>
                                          </a:lnTo>
                                          <a:lnTo>
                                            <a:pt x="602" y="208"/>
                                          </a:lnTo>
                                          <a:lnTo>
                                            <a:pt x="604" y="207"/>
                                          </a:lnTo>
                                          <a:lnTo>
                                            <a:pt x="606" y="206"/>
                                          </a:lnTo>
                                          <a:lnTo>
                                            <a:pt x="609" y="204"/>
                                          </a:lnTo>
                                          <a:lnTo>
                                            <a:pt x="611" y="203"/>
                                          </a:lnTo>
                                          <a:lnTo>
                                            <a:pt x="614" y="203"/>
                                          </a:lnTo>
                                          <a:lnTo>
                                            <a:pt x="616" y="202"/>
                                          </a:lnTo>
                                          <a:lnTo>
                                            <a:pt x="619" y="202"/>
                                          </a:lnTo>
                                          <a:lnTo>
                                            <a:pt x="625" y="203"/>
                                          </a:lnTo>
                                          <a:lnTo>
                                            <a:pt x="631" y="206"/>
                                          </a:lnTo>
                                          <a:lnTo>
                                            <a:pt x="634" y="208"/>
                                          </a:lnTo>
                                          <a:lnTo>
                                            <a:pt x="635" y="212"/>
                                          </a:lnTo>
                                          <a:lnTo>
                                            <a:pt x="636" y="217"/>
                                          </a:lnTo>
                                          <a:lnTo>
                                            <a:pt x="636" y="223"/>
                                          </a:lnTo>
                                          <a:lnTo>
                                            <a:pt x="636" y="319"/>
                                          </a:lnTo>
                                          <a:lnTo>
                                            <a:pt x="636" y="320"/>
                                          </a:lnTo>
                                          <a:lnTo>
                                            <a:pt x="636" y="321"/>
                                          </a:lnTo>
                                          <a:lnTo>
                                            <a:pt x="636" y="324"/>
                                          </a:lnTo>
                                          <a:lnTo>
                                            <a:pt x="636" y="325"/>
                                          </a:lnTo>
                                          <a:lnTo>
                                            <a:pt x="635" y="330"/>
                                          </a:lnTo>
                                          <a:lnTo>
                                            <a:pt x="632" y="335"/>
                                          </a:lnTo>
                                          <a:lnTo>
                                            <a:pt x="630" y="336"/>
                                          </a:lnTo>
                                          <a:lnTo>
                                            <a:pt x="626" y="338"/>
                                          </a:lnTo>
                                          <a:lnTo>
                                            <a:pt x="622" y="339"/>
                                          </a:lnTo>
                                          <a:lnTo>
                                            <a:pt x="619" y="339"/>
                                          </a:lnTo>
                                          <a:lnTo>
                                            <a:pt x="614" y="339"/>
                                          </a:lnTo>
                                          <a:lnTo>
                                            <a:pt x="610" y="338"/>
                                          </a:lnTo>
                                          <a:lnTo>
                                            <a:pt x="606" y="335"/>
                                          </a:lnTo>
                                          <a:lnTo>
                                            <a:pt x="602" y="334"/>
                                          </a:lnTo>
                                          <a:lnTo>
                                            <a:pt x="602" y="332"/>
                                          </a:lnTo>
                                          <a:lnTo>
                                            <a:pt x="601" y="332"/>
                                          </a:lnTo>
                                          <a:lnTo>
                                            <a:pt x="601" y="331"/>
                                          </a:lnTo>
                                          <a:lnTo>
                                            <a:pt x="600" y="331"/>
                                          </a:lnTo>
                                          <a:lnTo>
                                            <a:pt x="600" y="378"/>
                                          </a:lnTo>
                                          <a:lnTo>
                                            <a:pt x="576" y="378"/>
                                          </a:lnTo>
                                          <a:lnTo>
                                            <a:pt x="576" y="204"/>
                                          </a:lnTo>
                                          <a:close/>
                                          <a:moveTo>
                                            <a:pt x="600" y="320"/>
                                          </a:moveTo>
                                          <a:lnTo>
                                            <a:pt x="601" y="322"/>
                                          </a:lnTo>
                                          <a:lnTo>
                                            <a:pt x="602" y="324"/>
                                          </a:lnTo>
                                          <a:lnTo>
                                            <a:pt x="604" y="325"/>
                                          </a:lnTo>
                                          <a:lnTo>
                                            <a:pt x="606" y="325"/>
                                          </a:lnTo>
                                          <a:lnTo>
                                            <a:pt x="607" y="325"/>
                                          </a:lnTo>
                                          <a:lnTo>
                                            <a:pt x="610" y="324"/>
                                          </a:lnTo>
                                          <a:lnTo>
                                            <a:pt x="611" y="322"/>
                                          </a:lnTo>
                                          <a:lnTo>
                                            <a:pt x="612" y="320"/>
                                          </a:lnTo>
                                          <a:lnTo>
                                            <a:pt x="612" y="221"/>
                                          </a:lnTo>
                                          <a:lnTo>
                                            <a:pt x="611" y="218"/>
                                          </a:lnTo>
                                          <a:lnTo>
                                            <a:pt x="610" y="217"/>
                                          </a:lnTo>
                                          <a:lnTo>
                                            <a:pt x="609" y="216"/>
                                          </a:lnTo>
                                          <a:lnTo>
                                            <a:pt x="606" y="216"/>
                                          </a:lnTo>
                                          <a:lnTo>
                                            <a:pt x="604" y="216"/>
                                          </a:lnTo>
                                          <a:lnTo>
                                            <a:pt x="602" y="217"/>
                                          </a:lnTo>
                                          <a:lnTo>
                                            <a:pt x="601" y="218"/>
                                          </a:lnTo>
                                          <a:lnTo>
                                            <a:pt x="600" y="221"/>
                                          </a:lnTo>
                                          <a:lnTo>
                                            <a:pt x="600" y="320"/>
                                          </a:lnTo>
                                          <a:close/>
                                          <a:moveTo>
                                            <a:pt x="657" y="204"/>
                                          </a:moveTo>
                                          <a:lnTo>
                                            <a:pt x="681" y="204"/>
                                          </a:lnTo>
                                          <a:lnTo>
                                            <a:pt x="681" y="268"/>
                                          </a:lnTo>
                                          <a:lnTo>
                                            <a:pt x="698" y="204"/>
                                          </a:lnTo>
                                          <a:lnTo>
                                            <a:pt x="723" y="204"/>
                                          </a:lnTo>
                                          <a:lnTo>
                                            <a:pt x="723" y="336"/>
                                          </a:lnTo>
                                          <a:lnTo>
                                            <a:pt x="698" y="336"/>
                                          </a:lnTo>
                                          <a:lnTo>
                                            <a:pt x="698" y="265"/>
                                          </a:lnTo>
                                          <a:lnTo>
                                            <a:pt x="681" y="336"/>
                                          </a:lnTo>
                                          <a:lnTo>
                                            <a:pt x="657" y="336"/>
                                          </a:lnTo>
                                          <a:lnTo>
                                            <a:pt x="657" y="204"/>
                                          </a:lnTo>
                                          <a:close/>
                                          <a:moveTo>
                                            <a:pt x="743" y="204"/>
                                          </a:moveTo>
                                          <a:lnTo>
                                            <a:pt x="767" y="204"/>
                                          </a:lnTo>
                                          <a:lnTo>
                                            <a:pt x="767" y="263"/>
                                          </a:lnTo>
                                          <a:lnTo>
                                            <a:pt x="779" y="263"/>
                                          </a:lnTo>
                                          <a:lnTo>
                                            <a:pt x="779" y="204"/>
                                          </a:lnTo>
                                          <a:lnTo>
                                            <a:pt x="803" y="204"/>
                                          </a:lnTo>
                                          <a:lnTo>
                                            <a:pt x="803" y="336"/>
                                          </a:lnTo>
                                          <a:lnTo>
                                            <a:pt x="779" y="336"/>
                                          </a:lnTo>
                                          <a:lnTo>
                                            <a:pt x="779" y="277"/>
                                          </a:lnTo>
                                          <a:lnTo>
                                            <a:pt x="767" y="277"/>
                                          </a:lnTo>
                                          <a:lnTo>
                                            <a:pt x="767" y="336"/>
                                          </a:lnTo>
                                          <a:lnTo>
                                            <a:pt x="743" y="336"/>
                                          </a:lnTo>
                                          <a:lnTo>
                                            <a:pt x="743" y="204"/>
                                          </a:lnTo>
                                          <a:close/>
                                          <a:moveTo>
                                            <a:pt x="824" y="204"/>
                                          </a:moveTo>
                                          <a:lnTo>
                                            <a:pt x="848" y="204"/>
                                          </a:lnTo>
                                          <a:lnTo>
                                            <a:pt x="848" y="268"/>
                                          </a:lnTo>
                                          <a:lnTo>
                                            <a:pt x="865" y="204"/>
                                          </a:lnTo>
                                          <a:lnTo>
                                            <a:pt x="890" y="204"/>
                                          </a:lnTo>
                                          <a:lnTo>
                                            <a:pt x="890" y="336"/>
                                          </a:lnTo>
                                          <a:lnTo>
                                            <a:pt x="865" y="336"/>
                                          </a:lnTo>
                                          <a:lnTo>
                                            <a:pt x="865" y="265"/>
                                          </a:lnTo>
                                          <a:lnTo>
                                            <a:pt x="848" y="336"/>
                                          </a:lnTo>
                                          <a:lnTo>
                                            <a:pt x="824" y="336"/>
                                          </a:lnTo>
                                          <a:lnTo>
                                            <a:pt x="824" y="204"/>
                                          </a:lnTo>
                                          <a:close/>
                                          <a:moveTo>
                                            <a:pt x="984" y="204"/>
                                          </a:moveTo>
                                          <a:lnTo>
                                            <a:pt x="1011" y="204"/>
                                          </a:lnTo>
                                          <a:lnTo>
                                            <a:pt x="1011" y="336"/>
                                          </a:lnTo>
                                          <a:lnTo>
                                            <a:pt x="986" y="336"/>
                                          </a:lnTo>
                                          <a:lnTo>
                                            <a:pt x="986" y="261"/>
                                          </a:lnTo>
                                          <a:lnTo>
                                            <a:pt x="970" y="336"/>
                                          </a:lnTo>
                                          <a:lnTo>
                                            <a:pt x="951" y="336"/>
                                          </a:lnTo>
                                          <a:lnTo>
                                            <a:pt x="935" y="261"/>
                                          </a:lnTo>
                                          <a:lnTo>
                                            <a:pt x="935" y="336"/>
                                          </a:lnTo>
                                          <a:lnTo>
                                            <a:pt x="910" y="336"/>
                                          </a:lnTo>
                                          <a:lnTo>
                                            <a:pt x="910" y="204"/>
                                          </a:lnTo>
                                          <a:lnTo>
                                            <a:pt x="937" y="204"/>
                                          </a:lnTo>
                                          <a:lnTo>
                                            <a:pt x="961" y="294"/>
                                          </a:lnTo>
                                          <a:lnTo>
                                            <a:pt x="984" y="204"/>
                                          </a:lnTo>
                                          <a:close/>
                                          <a:moveTo>
                                            <a:pt x="1031" y="219"/>
                                          </a:moveTo>
                                          <a:lnTo>
                                            <a:pt x="1032" y="216"/>
                                          </a:lnTo>
                                          <a:lnTo>
                                            <a:pt x="1032" y="212"/>
                                          </a:lnTo>
                                          <a:lnTo>
                                            <a:pt x="1033" y="209"/>
                                          </a:lnTo>
                                          <a:lnTo>
                                            <a:pt x="1036" y="208"/>
                                          </a:lnTo>
                                          <a:lnTo>
                                            <a:pt x="1040" y="204"/>
                                          </a:lnTo>
                                          <a:lnTo>
                                            <a:pt x="1045" y="203"/>
                                          </a:lnTo>
                                          <a:lnTo>
                                            <a:pt x="1047" y="203"/>
                                          </a:lnTo>
                                          <a:lnTo>
                                            <a:pt x="1050" y="202"/>
                                          </a:lnTo>
                                          <a:lnTo>
                                            <a:pt x="1052" y="202"/>
                                          </a:lnTo>
                                          <a:lnTo>
                                            <a:pt x="1055" y="202"/>
                                          </a:lnTo>
                                          <a:lnTo>
                                            <a:pt x="1071" y="202"/>
                                          </a:lnTo>
                                          <a:lnTo>
                                            <a:pt x="1078" y="203"/>
                                          </a:lnTo>
                                          <a:lnTo>
                                            <a:pt x="1086" y="207"/>
                                          </a:lnTo>
                                          <a:lnTo>
                                            <a:pt x="1088" y="209"/>
                                          </a:lnTo>
                                          <a:lnTo>
                                            <a:pt x="1089" y="212"/>
                                          </a:lnTo>
                                          <a:lnTo>
                                            <a:pt x="1091" y="216"/>
                                          </a:lnTo>
                                          <a:lnTo>
                                            <a:pt x="1092" y="219"/>
                                          </a:lnTo>
                                          <a:lnTo>
                                            <a:pt x="1092" y="336"/>
                                          </a:lnTo>
                                          <a:lnTo>
                                            <a:pt x="1067" y="336"/>
                                          </a:lnTo>
                                          <a:lnTo>
                                            <a:pt x="1067" y="330"/>
                                          </a:lnTo>
                                          <a:lnTo>
                                            <a:pt x="1061" y="335"/>
                                          </a:lnTo>
                                          <a:lnTo>
                                            <a:pt x="1056" y="338"/>
                                          </a:lnTo>
                                          <a:lnTo>
                                            <a:pt x="1051" y="339"/>
                                          </a:lnTo>
                                          <a:lnTo>
                                            <a:pt x="1046" y="339"/>
                                          </a:lnTo>
                                          <a:lnTo>
                                            <a:pt x="1042" y="339"/>
                                          </a:lnTo>
                                          <a:lnTo>
                                            <a:pt x="1040" y="338"/>
                                          </a:lnTo>
                                          <a:lnTo>
                                            <a:pt x="1037" y="336"/>
                                          </a:lnTo>
                                          <a:lnTo>
                                            <a:pt x="1035" y="335"/>
                                          </a:lnTo>
                                          <a:lnTo>
                                            <a:pt x="1033" y="331"/>
                                          </a:lnTo>
                                          <a:lnTo>
                                            <a:pt x="1032" y="326"/>
                                          </a:lnTo>
                                          <a:lnTo>
                                            <a:pt x="1031" y="325"/>
                                          </a:lnTo>
                                          <a:lnTo>
                                            <a:pt x="1031" y="322"/>
                                          </a:lnTo>
                                          <a:lnTo>
                                            <a:pt x="1031" y="321"/>
                                          </a:lnTo>
                                          <a:lnTo>
                                            <a:pt x="1031" y="320"/>
                                          </a:lnTo>
                                          <a:lnTo>
                                            <a:pt x="1031" y="281"/>
                                          </a:lnTo>
                                          <a:lnTo>
                                            <a:pt x="1032" y="276"/>
                                          </a:lnTo>
                                          <a:lnTo>
                                            <a:pt x="1035" y="272"/>
                                          </a:lnTo>
                                          <a:lnTo>
                                            <a:pt x="1038" y="268"/>
                                          </a:lnTo>
                                          <a:lnTo>
                                            <a:pt x="1042" y="266"/>
                                          </a:lnTo>
                                          <a:lnTo>
                                            <a:pt x="1045" y="265"/>
                                          </a:lnTo>
                                          <a:lnTo>
                                            <a:pt x="1048" y="263"/>
                                          </a:lnTo>
                                          <a:lnTo>
                                            <a:pt x="1051" y="262"/>
                                          </a:lnTo>
                                          <a:lnTo>
                                            <a:pt x="1052" y="261"/>
                                          </a:lnTo>
                                          <a:lnTo>
                                            <a:pt x="1053" y="261"/>
                                          </a:lnTo>
                                          <a:lnTo>
                                            <a:pt x="1055" y="261"/>
                                          </a:lnTo>
                                          <a:lnTo>
                                            <a:pt x="1058" y="258"/>
                                          </a:lnTo>
                                          <a:lnTo>
                                            <a:pt x="1063" y="256"/>
                                          </a:lnTo>
                                          <a:lnTo>
                                            <a:pt x="1064" y="253"/>
                                          </a:lnTo>
                                          <a:lnTo>
                                            <a:pt x="1066" y="252"/>
                                          </a:lnTo>
                                          <a:lnTo>
                                            <a:pt x="1067" y="250"/>
                                          </a:lnTo>
                                          <a:lnTo>
                                            <a:pt x="1067" y="246"/>
                                          </a:lnTo>
                                          <a:lnTo>
                                            <a:pt x="1067" y="221"/>
                                          </a:lnTo>
                                          <a:lnTo>
                                            <a:pt x="1067" y="219"/>
                                          </a:lnTo>
                                          <a:lnTo>
                                            <a:pt x="1066" y="218"/>
                                          </a:lnTo>
                                          <a:lnTo>
                                            <a:pt x="1064" y="217"/>
                                          </a:lnTo>
                                          <a:lnTo>
                                            <a:pt x="1063" y="217"/>
                                          </a:lnTo>
                                          <a:lnTo>
                                            <a:pt x="1062" y="216"/>
                                          </a:lnTo>
                                          <a:lnTo>
                                            <a:pt x="1061" y="216"/>
                                          </a:lnTo>
                                          <a:lnTo>
                                            <a:pt x="1061" y="217"/>
                                          </a:lnTo>
                                          <a:lnTo>
                                            <a:pt x="1060" y="217"/>
                                          </a:lnTo>
                                          <a:lnTo>
                                            <a:pt x="1058" y="217"/>
                                          </a:lnTo>
                                          <a:lnTo>
                                            <a:pt x="1057" y="218"/>
                                          </a:lnTo>
                                          <a:lnTo>
                                            <a:pt x="1056" y="219"/>
                                          </a:lnTo>
                                          <a:lnTo>
                                            <a:pt x="1056" y="221"/>
                                          </a:lnTo>
                                          <a:lnTo>
                                            <a:pt x="1056" y="245"/>
                                          </a:lnTo>
                                          <a:lnTo>
                                            <a:pt x="1031" y="245"/>
                                          </a:lnTo>
                                          <a:lnTo>
                                            <a:pt x="1031" y="219"/>
                                          </a:lnTo>
                                          <a:close/>
                                          <a:moveTo>
                                            <a:pt x="1067" y="266"/>
                                          </a:moveTo>
                                          <a:lnTo>
                                            <a:pt x="1063" y="268"/>
                                          </a:lnTo>
                                          <a:lnTo>
                                            <a:pt x="1060" y="270"/>
                                          </a:lnTo>
                                          <a:lnTo>
                                            <a:pt x="1058" y="272"/>
                                          </a:lnTo>
                                          <a:lnTo>
                                            <a:pt x="1057" y="273"/>
                                          </a:lnTo>
                                          <a:lnTo>
                                            <a:pt x="1056" y="275"/>
                                          </a:lnTo>
                                          <a:lnTo>
                                            <a:pt x="1056" y="276"/>
                                          </a:lnTo>
                                          <a:lnTo>
                                            <a:pt x="1056" y="277"/>
                                          </a:lnTo>
                                          <a:lnTo>
                                            <a:pt x="1056" y="278"/>
                                          </a:lnTo>
                                          <a:lnTo>
                                            <a:pt x="1056" y="280"/>
                                          </a:lnTo>
                                          <a:lnTo>
                                            <a:pt x="1056" y="317"/>
                                          </a:lnTo>
                                          <a:lnTo>
                                            <a:pt x="1056" y="319"/>
                                          </a:lnTo>
                                          <a:lnTo>
                                            <a:pt x="1057" y="320"/>
                                          </a:lnTo>
                                          <a:lnTo>
                                            <a:pt x="1058" y="321"/>
                                          </a:lnTo>
                                          <a:lnTo>
                                            <a:pt x="1060" y="322"/>
                                          </a:lnTo>
                                          <a:lnTo>
                                            <a:pt x="1061" y="322"/>
                                          </a:lnTo>
                                          <a:lnTo>
                                            <a:pt x="1062" y="322"/>
                                          </a:lnTo>
                                          <a:lnTo>
                                            <a:pt x="1063" y="322"/>
                                          </a:lnTo>
                                          <a:lnTo>
                                            <a:pt x="1064" y="321"/>
                                          </a:lnTo>
                                          <a:lnTo>
                                            <a:pt x="1066" y="321"/>
                                          </a:lnTo>
                                          <a:lnTo>
                                            <a:pt x="1067" y="319"/>
                                          </a:lnTo>
                                          <a:lnTo>
                                            <a:pt x="1067" y="317"/>
                                          </a:lnTo>
                                          <a:lnTo>
                                            <a:pt x="1067" y="266"/>
                                          </a:lnTo>
                                          <a:close/>
                                          <a:moveTo>
                                            <a:pt x="1126" y="219"/>
                                          </a:moveTo>
                                          <a:lnTo>
                                            <a:pt x="1106" y="219"/>
                                          </a:lnTo>
                                          <a:lnTo>
                                            <a:pt x="1106" y="204"/>
                                          </a:lnTo>
                                          <a:lnTo>
                                            <a:pt x="1170" y="204"/>
                                          </a:lnTo>
                                          <a:lnTo>
                                            <a:pt x="1170" y="219"/>
                                          </a:lnTo>
                                          <a:lnTo>
                                            <a:pt x="1149" y="219"/>
                                          </a:lnTo>
                                          <a:lnTo>
                                            <a:pt x="1149" y="336"/>
                                          </a:lnTo>
                                          <a:lnTo>
                                            <a:pt x="1126" y="336"/>
                                          </a:lnTo>
                                          <a:lnTo>
                                            <a:pt x="1126" y="219"/>
                                          </a:lnTo>
                                          <a:close/>
                                          <a:moveTo>
                                            <a:pt x="1244" y="290"/>
                                          </a:moveTo>
                                          <a:lnTo>
                                            <a:pt x="1244" y="320"/>
                                          </a:lnTo>
                                          <a:lnTo>
                                            <a:pt x="1244" y="324"/>
                                          </a:lnTo>
                                          <a:lnTo>
                                            <a:pt x="1243" y="327"/>
                                          </a:lnTo>
                                          <a:lnTo>
                                            <a:pt x="1241" y="331"/>
                                          </a:lnTo>
                                          <a:lnTo>
                                            <a:pt x="1239" y="332"/>
                                          </a:lnTo>
                                          <a:lnTo>
                                            <a:pt x="1234" y="336"/>
                                          </a:lnTo>
                                          <a:lnTo>
                                            <a:pt x="1229" y="338"/>
                                          </a:lnTo>
                                          <a:lnTo>
                                            <a:pt x="1228" y="339"/>
                                          </a:lnTo>
                                          <a:lnTo>
                                            <a:pt x="1225" y="339"/>
                                          </a:lnTo>
                                          <a:lnTo>
                                            <a:pt x="1223" y="339"/>
                                          </a:lnTo>
                                          <a:lnTo>
                                            <a:pt x="1220" y="339"/>
                                          </a:lnTo>
                                          <a:lnTo>
                                            <a:pt x="1205" y="339"/>
                                          </a:lnTo>
                                          <a:lnTo>
                                            <a:pt x="1204" y="339"/>
                                          </a:lnTo>
                                          <a:lnTo>
                                            <a:pt x="1201" y="339"/>
                                          </a:lnTo>
                                          <a:lnTo>
                                            <a:pt x="1200" y="339"/>
                                          </a:lnTo>
                                          <a:lnTo>
                                            <a:pt x="1198" y="338"/>
                                          </a:lnTo>
                                          <a:lnTo>
                                            <a:pt x="1193" y="336"/>
                                          </a:lnTo>
                                          <a:lnTo>
                                            <a:pt x="1188" y="334"/>
                                          </a:lnTo>
                                          <a:lnTo>
                                            <a:pt x="1187" y="331"/>
                                          </a:lnTo>
                                          <a:lnTo>
                                            <a:pt x="1184" y="327"/>
                                          </a:lnTo>
                                          <a:lnTo>
                                            <a:pt x="1184" y="324"/>
                                          </a:lnTo>
                                          <a:lnTo>
                                            <a:pt x="1183" y="320"/>
                                          </a:lnTo>
                                          <a:lnTo>
                                            <a:pt x="1183" y="222"/>
                                          </a:lnTo>
                                          <a:lnTo>
                                            <a:pt x="1184" y="217"/>
                                          </a:lnTo>
                                          <a:lnTo>
                                            <a:pt x="1185" y="213"/>
                                          </a:lnTo>
                                          <a:lnTo>
                                            <a:pt x="1187" y="209"/>
                                          </a:lnTo>
                                          <a:lnTo>
                                            <a:pt x="1189" y="207"/>
                                          </a:lnTo>
                                          <a:lnTo>
                                            <a:pt x="1193" y="204"/>
                                          </a:lnTo>
                                          <a:lnTo>
                                            <a:pt x="1197" y="203"/>
                                          </a:lnTo>
                                          <a:lnTo>
                                            <a:pt x="1200" y="202"/>
                                          </a:lnTo>
                                          <a:lnTo>
                                            <a:pt x="1205" y="202"/>
                                          </a:lnTo>
                                          <a:lnTo>
                                            <a:pt x="1220" y="202"/>
                                          </a:lnTo>
                                          <a:lnTo>
                                            <a:pt x="1226" y="202"/>
                                          </a:lnTo>
                                          <a:lnTo>
                                            <a:pt x="1230" y="203"/>
                                          </a:lnTo>
                                          <a:lnTo>
                                            <a:pt x="1235" y="206"/>
                                          </a:lnTo>
                                          <a:lnTo>
                                            <a:pt x="1238" y="208"/>
                                          </a:lnTo>
                                          <a:lnTo>
                                            <a:pt x="1240" y="211"/>
                                          </a:lnTo>
                                          <a:lnTo>
                                            <a:pt x="1243" y="214"/>
                                          </a:lnTo>
                                          <a:lnTo>
                                            <a:pt x="1244" y="217"/>
                                          </a:lnTo>
                                          <a:lnTo>
                                            <a:pt x="1244" y="221"/>
                                          </a:lnTo>
                                          <a:lnTo>
                                            <a:pt x="1244" y="277"/>
                                          </a:lnTo>
                                          <a:lnTo>
                                            <a:pt x="1208" y="277"/>
                                          </a:lnTo>
                                          <a:lnTo>
                                            <a:pt x="1208" y="321"/>
                                          </a:lnTo>
                                          <a:lnTo>
                                            <a:pt x="1208" y="322"/>
                                          </a:lnTo>
                                          <a:lnTo>
                                            <a:pt x="1209" y="324"/>
                                          </a:lnTo>
                                          <a:lnTo>
                                            <a:pt x="1211" y="325"/>
                                          </a:lnTo>
                                          <a:lnTo>
                                            <a:pt x="1213" y="325"/>
                                          </a:lnTo>
                                          <a:lnTo>
                                            <a:pt x="1215" y="325"/>
                                          </a:lnTo>
                                          <a:lnTo>
                                            <a:pt x="1218" y="324"/>
                                          </a:lnTo>
                                          <a:lnTo>
                                            <a:pt x="1219" y="322"/>
                                          </a:lnTo>
                                          <a:lnTo>
                                            <a:pt x="1219" y="321"/>
                                          </a:lnTo>
                                          <a:lnTo>
                                            <a:pt x="1219" y="290"/>
                                          </a:lnTo>
                                          <a:lnTo>
                                            <a:pt x="1244" y="290"/>
                                          </a:lnTo>
                                          <a:close/>
                                          <a:moveTo>
                                            <a:pt x="1219" y="265"/>
                                          </a:moveTo>
                                          <a:lnTo>
                                            <a:pt x="1219" y="221"/>
                                          </a:lnTo>
                                          <a:lnTo>
                                            <a:pt x="1219" y="219"/>
                                          </a:lnTo>
                                          <a:lnTo>
                                            <a:pt x="1219" y="218"/>
                                          </a:lnTo>
                                          <a:lnTo>
                                            <a:pt x="1218" y="217"/>
                                          </a:lnTo>
                                          <a:lnTo>
                                            <a:pt x="1215" y="217"/>
                                          </a:lnTo>
                                          <a:lnTo>
                                            <a:pt x="1213" y="216"/>
                                          </a:lnTo>
                                          <a:lnTo>
                                            <a:pt x="1211" y="217"/>
                                          </a:lnTo>
                                          <a:lnTo>
                                            <a:pt x="1210" y="217"/>
                                          </a:lnTo>
                                          <a:lnTo>
                                            <a:pt x="1209" y="217"/>
                                          </a:lnTo>
                                          <a:lnTo>
                                            <a:pt x="1208" y="218"/>
                                          </a:lnTo>
                                          <a:lnTo>
                                            <a:pt x="1208" y="219"/>
                                          </a:lnTo>
                                          <a:lnTo>
                                            <a:pt x="1208" y="221"/>
                                          </a:lnTo>
                                          <a:lnTo>
                                            <a:pt x="1208" y="265"/>
                                          </a:lnTo>
                                          <a:lnTo>
                                            <a:pt x="1219" y="265"/>
                                          </a:lnTo>
                                          <a:close/>
                                          <a:moveTo>
                                            <a:pt x="1254" y="324"/>
                                          </a:moveTo>
                                          <a:lnTo>
                                            <a:pt x="1254" y="324"/>
                                          </a:lnTo>
                                          <a:lnTo>
                                            <a:pt x="1258" y="324"/>
                                          </a:lnTo>
                                          <a:lnTo>
                                            <a:pt x="1260" y="322"/>
                                          </a:lnTo>
                                          <a:lnTo>
                                            <a:pt x="1263" y="321"/>
                                          </a:lnTo>
                                          <a:lnTo>
                                            <a:pt x="1264" y="319"/>
                                          </a:lnTo>
                                          <a:lnTo>
                                            <a:pt x="1264" y="317"/>
                                          </a:lnTo>
                                          <a:lnTo>
                                            <a:pt x="1264" y="316"/>
                                          </a:lnTo>
                                          <a:lnTo>
                                            <a:pt x="1280" y="204"/>
                                          </a:lnTo>
                                          <a:lnTo>
                                            <a:pt x="1319" y="204"/>
                                          </a:lnTo>
                                          <a:lnTo>
                                            <a:pt x="1330" y="336"/>
                                          </a:lnTo>
                                          <a:lnTo>
                                            <a:pt x="1304" y="336"/>
                                          </a:lnTo>
                                          <a:lnTo>
                                            <a:pt x="1299" y="221"/>
                                          </a:lnTo>
                                          <a:lnTo>
                                            <a:pt x="1296" y="221"/>
                                          </a:lnTo>
                                          <a:lnTo>
                                            <a:pt x="1289" y="320"/>
                                          </a:lnTo>
                                          <a:lnTo>
                                            <a:pt x="1289" y="321"/>
                                          </a:lnTo>
                                          <a:lnTo>
                                            <a:pt x="1289" y="322"/>
                                          </a:lnTo>
                                          <a:lnTo>
                                            <a:pt x="1289" y="324"/>
                                          </a:lnTo>
                                          <a:lnTo>
                                            <a:pt x="1287" y="325"/>
                                          </a:lnTo>
                                          <a:lnTo>
                                            <a:pt x="1285" y="330"/>
                                          </a:lnTo>
                                          <a:lnTo>
                                            <a:pt x="1281" y="334"/>
                                          </a:lnTo>
                                          <a:lnTo>
                                            <a:pt x="1279" y="336"/>
                                          </a:lnTo>
                                          <a:lnTo>
                                            <a:pt x="1274" y="338"/>
                                          </a:lnTo>
                                          <a:lnTo>
                                            <a:pt x="1269" y="339"/>
                                          </a:lnTo>
                                          <a:lnTo>
                                            <a:pt x="1263" y="339"/>
                                          </a:lnTo>
                                          <a:lnTo>
                                            <a:pt x="1254" y="339"/>
                                          </a:lnTo>
                                          <a:lnTo>
                                            <a:pt x="1254" y="324"/>
                                          </a:lnTo>
                                          <a:close/>
                                          <a:moveTo>
                                            <a:pt x="1406" y="290"/>
                                          </a:moveTo>
                                          <a:lnTo>
                                            <a:pt x="1406" y="320"/>
                                          </a:lnTo>
                                          <a:lnTo>
                                            <a:pt x="1406" y="324"/>
                                          </a:lnTo>
                                          <a:lnTo>
                                            <a:pt x="1404" y="327"/>
                                          </a:lnTo>
                                          <a:lnTo>
                                            <a:pt x="1403" y="331"/>
                                          </a:lnTo>
                                          <a:lnTo>
                                            <a:pt x="1401" y="332"/>
                                          </a:lnTo>
                                          <a:lnTo>
                                            <a:pt x="1397" y="336"/>
                                          </a:lnTo>
                                          <a:lnTo>
                                            <a:pt x="1391" y="338"/>
                                          </a:lnTo>
                                          <a:lnTo>
                                            <a:pt x="1390" y="339"/>
                                          </a:lnTo>
                                          <a:lnTo>
                                            <a:pt x="1387" y="339"/>
                                          </a:lnTo>
                                          <a:lnTo>
                                            <a:pt x="1385" y="339"/>
                                          </a:lnTo>
                                          <a:lnTo>
                                            <a:pt x="1382" y="339"/>
                                          </a:lnTo>
                                          <a:lnTo>
                                            <a:pt x="1367" y="339"/>
                                          </a:lnTo>
                                          <a:lnTo>
                                            <a:pt x="1366" y="339"/>
                                          </a:lnTo>
                                          <a:lnTo>
                                            <a:pt x="1363" y="339"/>
                                          </a:lnTo>
                                          <a:lnTo>
                                            <a:pt x="1362" y="339"/>
                                          </a:lnTo>
                                          <a:lnTo>
                                            <a:pt x="1360" y="338"/>
                                          </a:lnTo>
                                          <a:lnTo>
                                            <a:pt x="1355" y="336"/>
                                          </a:lnTo>
                                          <a:lnTo>
                                            <a:pt x="1350" y="334"/>
                                          </a:lnTo>
                                          <a:lnTo>
                                            <a:pt x="1348" y="331"/>
                                          </a:lnTo>
                                          <a:lnTo>
                                            <a:pt x="1346" y="327"/>
                                          </a:lnTo>
                                          <a:lnTo>
                                            <a:pt x="1346" y="324"/>
                                          </a:lnTo>
                                          <a:lnTo>
                                            <a:pt x="1346" y="320"/>
                                          </a:lnTo>
                                          <a:lnTo>
                                            <a:pt x="1346" y="222"/>
                                          </a:lnTo>
                                          <a:lnTo>
                                            <a:pt x="1346" y="217"/>
                                          </a:lnTo>
                                          <a:lnTo>
                                            <a:pt x="1347" y="213"/>
                                          </a:lnTo>
                                          <a:lnTo>
                                            <a:pt x="1348" y="209"/>
                                          </a:lnTo>
                                          <a:lnTo>
                                            <a:pt x="1351" y="207"/>
                                          </a:lnTo>
                                          <a:lnTo>
                                            <a:pt x="1355" y="204"/>
                                          </a:lnTo>
                                          <a:lnTo>
                                            <a:pt x="1358" y="203"/>
                                          </a:lnTo>
                                          <a:lnTo>
                                            <a:pt x="1362" y="202"/>
                                          </a:lnTo>
                                          <a:lnTo>
                                            <a:pt x="1367" y="202"/>
                                          </a:lnTo>
                                          <a:lnTo>
                                            <a:pt x="1382" y="202"/>
                                          </a:lnTo>
                                          <a:lnTo>
                                            <a:pt x="1388" y="202"/>
                                          </a:lnTo>
                                          <a:lnTo>
                                            <a:pt x="1392" y="203"/>
                                          </a:lnTo>
                                          <a:lnTo>
                                            <a:pt x="1397" y="206"/>
                                          </a:lnTo>
                                          <a:lnTo>
                                            <a:pt x="1400" y="208"/>
                                          </a:lnTo>
                                          <a:lnTo>
                                            <a:pt x="1402" y="211"/>
                                          </a:lnTo>
                                          <a:lnTo>
                                            <a:pt x="1404" y="214"/>
                                          </a:lnTo>
                                          <a:lnTo>
                                            <a:pt x="1406" y="217"/>
                                          </a:lnTo>
                                          <a:lnTo>
                                            <a:pt x="1406" y="221"/>
                                          </a:lnTo>
                                          <a:lnTo>
                                            <a:pt x="1406" y="277"/>
                                          </a:lnTo>
                                          <a:lnTo>
                                            <a:pt x="1370" y="277"/>
                                          </a:lnTo>
                                          <a:lnTo>
                                            <a:pt x="1370" y="321"/>
                                          </a:lnTo>
                                          <a:lnTo>
                                            <a:pt x="1370" y="322"/>
                                          </a:lnTo>
                                          <a:lnTo>
                                            <a:pt x="1371" y="324"/>
                                          </a:lnTo>
                                          <a:lnTo>
                                            <a:pt x="1372" y="324"/>
                                          </a:lnTo>
                                          <a:lnTo>
                                            <a:pt x="1373" y="325"/>
                                          </a:lnTo>
                                          <a:lnTo>
                                            <a:pt x="1375" y="325"/>
                                          </a:lnTo>
                                          <a:lnTo>
                                            <a:pt x="1377" y="325"/>
                                          </a:lnTo>
                                          <a:lnTo>
                                            <a:pt x="1380" y="324"/>
                                          </a:lnTo>
                                          <a:lnTo>
                                            <a:pt x="1381" y="322"/>
                                          </a:lnTo>
                                          <a:lnTo>
                                            <a:pt x="1381" y="321"/>
                                          </a:lnTo>
                                          <a:lnTo>
                                            <a:pt x="1381" y="290"/>
                                          </a:lnTo>
                                          <a:lnTo>
                                            <a:pt x="1406" y="290"/>
                                          </a:lnTo>
                                          <a:close/>
                                          <a:moveTo>
                                            <a:pt x="1381" y="265"/>
                                          </a:moveTo>
                                          <a:lnTo>
                                            <a:pt x="1381" y="221"/>
                                          </a:lnTo>
                                          <a:lnTo>
                                            <a:pt x="1381" y="219"/>
                                          </a:lnTo>
                                          <a:lnTo>
                                            <a:pt x="1381" y="218"/>
                                          </a:lnTo>
                                          <a:lnTo>
                                            <a:pt x="1380" y="217"/>
                                          </a:lnTo>
                                          <a:lnTo>
                                            <a:pt x="1377" y="217"/>
                                          </a:lnTo>
                                          <a:lnTo>
                                            <a:pt x="1375" y="216"/>
                                          </a:lnTo>
                                          <a:lnTo>
                                            <a:pt x="1373" y="217"/>
                                          </a:lnTo>
                                          <a:lnTo>
                                            <a:pt x="1372" y="217"/>
                                          </a:lnTo>
                                          <a:lnTo>
                                            <a:pt x="1371" y="217"/>
                                          </a:lnTo>
                                          <a:lnTo>
                                            <a:pt x="1370" y="218"/>
                                          </a:lnTo>
                                          <a:lnTo>
                                            <a:pt x="1370" y="219"/>
                                          </a:lnTo>
                                          <a:lnTo>
                                            <a:pt x="1370" y="221"/>
                                          </a:lnTo>
                                          <a:lnTo>
                                            <a:pt x="1370" y="265"/>
                                          </a:lnTo>
                                          <a:lnTo>
                                            <a:pt x="1381" y="265"/>
                                          </a:lnTo>
                                          <a:close/>
                                          <a:moveTo>
                                            <a:pt x="1423" y="204"/>
                                          </a:moveTo>
                                          <a:lnTo>
                                            <a:pt x="1447" y="204"/>
                                          </a:lnTo>
                                          <a:lnTo>
                                            <a:pt x="1447" y="268"/>
                                          </a:lnTo>
                                          <a:lnTo>
                                            <a:pt x="1464" y="204"/>
                                          </a:lnTo>
                                          <a:lnTo>
                                            <a:pt x="1489" y="204"/>
                                          </a:lnTo>
                                          <a:lnTo>
                                            <a:pt x="1489" y="336"/>
                                          </a:lnTo>
                                          <a:lnTo>
                                            <a:pt x="1464" y="336"/>
                                          </a:lnTo>
                                          <a:lnTo>
                                            <a:pt x="1464" y="265"/>
                                          </a:lnTo>
                                          <a:lnTo>
                                            <a:pt x="1447" y="336"/>
                                          </a:lnTo>
                                          <a:lnTo>
                                            <a:pt x="1423" y="336"/>
                                          </a:lnTo>
                                          <a:lnTo>
                                            <a:pt x="1423" y="204"/>
                                          </a:lnTo>
                                          <a:close/>
                                          <a:moveTo>
                                            <a:pt x="1448" y="172"/>
                                          </a:moveTo>
                                          <a:lnTo>
                                            <a:pt x="1448" y="183"/>
                                          </a:lnTo>
                                          <a:lnTo>
                                            <a:pt x="1449" y="186"/>
                                          </a:lnTo>
                                          <a:lnTo>
                                            <a:pt x="1451" y="188"/>
                                          </a:lnTo>
                                          <a:lnTo>
                                            <a:pt x="1453" y="189"/>
                                          </a:lnTo>
                                          <a:lnTo>
                                            <a:pt x="1456" y="189"/>
                                          </a:lnTo>
                                          <a:lnTo>
                                            <a:pt x="1458" y="189"/>
                                          </a:lnTo>
                                          <a:lnTo>
                                            <a:pt x="1461" y="188"/>
                                          </a:lnTo>
                                          <a:lnTo>
                                            <a:pt x="1463" y="186"/>
                                          </a:lnTo>
                                          <a:lnTo>
                                            <a:pt x="1463" y="183"/>
                                          </a:lnTo>
                                          <a:lnTo>
                                            <a:pt x="1463" y="172"/>
                                          </a:lnTo>
                                          <a:lnTo>
                                            <a:pt x="1484" y="172"/>
                                          </a:lnTo>
                                          <a:lnTo>
                                            <a:pt x="1484" y="184"/>
                                          </a:lnTo>
                                          <a:lnTo>
                                            <a:pt x="1484" y="186"/>
                                          </a:lnTo>
                                          <a:lnTo>
                                            <a:pt x="1484" y="187"/>
                                          </a:lnTo>
                                          <a:lnTo>
                                            <a:pt x="1483" y="188"/>
                                          </a:lnTo>
                                          <a:lnTo>
                                            <a:pt x="1482" y="192"/>
                                          </a:lnTo>
                                          <a:lnTo>
                                            <a:pt x="1479" y="194"/>
                                          </a:lnTo>
                                          <a:lnTo>
                                            <a:pt x="1473" y="197"/>
                                          </a:lnTo>
                                          <a:lnTo>
                                            <a:pt x="1466" y="198"/>
                                          </a:lnTo>
                                          <a:lnTo>
                                            <a:pt x="1464" y="198"/>
                                          </a:lnTo>
                                          <a:lnTo>
                                            <a:pt x="1463" y="198"/>
                                          </a:lnTo>
                                          <a:lnTo>
                                            <a:pt x="1462" y="198"/>
                                          </a:lnTo>
                                          <a:lnTo>
                                            <a:pt x="1461" y="198"/>
                                          </a:lnTo>
                                          <a:lnTo>
                                            <a:pt x="1459" y="198"/>
                                          </a:lnTo>
                                          <a:lnTo>
                                            <a:pt x="1458" y="198"/>
                                          </a:lnTo>
                                          <a:lnTo>
                                            <a:pt x="1457" y="198"/>
                                          </a:lnTo>
                                          <a:lnTo>
                                            <a:pt x="1456" y="198"/>
                                          </a:lnTo>
                                          <a:lnTo>
                                            <a:pt x="1454" y="198"/>
                                          </a:lnTo>
                                          <a:lnTo>
                                            <a:pt x="1453" y="198"/>
                                          </a:lnTo>
                                          <a:lnTo>
                                            <a:pt x="1452" y="198"/>
                                          </a:lnTo>
                                          <a:lnTo>
                                            <a:pt x="1451" y="198"/>
                                          </a:lnTo>
                                          <a:lnTo>
                                            <a:pt x="1449" y="198"/>
                                          </a:lnTo>
                                          <a:lnTo>
                                            <a:pt x="1448" y="198"/>
                                          </a:lnTo>
                                          <a:lnTo>
                                            <a:pt x="1447" y="198"/>
                                          </a:lnTo>
                                          <a:lnTo>
                                            <a:pt x="1446" y="198"/>
                                          </a:lnTo>
                                          <a:lnTo>
                                            <a:pt x="1437" y="197"/>
                                          </a:lnTo>
                                          <a:lnTo>
                                            <a:pt x="1432" y="194"/>
                                          </a:lnTo>
                                          <a:lnTo>
                                            <a:pt x="1429" y="191"/>
                                          </a:lnTo>
                                          <a:lnTo>
                                            <a:pt x="1428" y="188"/>
                                          </a:lnTo>
                                          <a:lnTo>
                                            <a:pt x="1428" y="187"/>
                                          </a:lnTo>
                                          <a:lnTo>
                                            <a:pt x="1428" y="186"/>
                                          </a:lnTo>
                                          <a:lnTo>
                                            <a:pt x="1428" y="184"/>
                                          </a:lnTo>
                                          <a:lnTo>
                                            <a:pt x="1428" y="172"/>
                                          </a:lnTo>
                                          <a:lnTo>
                                            <a:pt x="1448" y="1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57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89040"/>
                                      <a:ext cx="4730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2" h="243">
                                          <a:moveTo>
                                            <a:pt x="165" y="157"/>
                                          </a:moveTo>
                                          <a:lnTo>
                                            <a:pt x="165" y="204"/>
                                          </a:lnTo>
                                          <a:lnTo>
                                            <a:pt x="165" y="208"/>
                                          </a:lnTo>
                                          <a:lnTo>
                                            <a:pt x="165" y="212"/>
                                          </a:lnTo>
                                          <a:lnTo>
                                            <a:pt x="164" y="216"/>
                                          </a:lnTo>
                                          <a:lnTo>
                                            <a:pt x="164" y="219"/>
                                          </a:lnTo>
                                          <a:lnTo>
                                            <a:pt x="162" y="223"/>
                                          </a:lnTo>
                                          <a:lnTo>
                                            <a:pt x="159" y="228"/>
                                          </a:lnTo>
                                          <a:lnTo>
                                            <a:pt x="155" y="232"/>
                                          </a:lnTo>
                                          <a:lnTo>
                                            <a:pt x="150" y="236"/>
                                          </a:lnTo>
                                          <a:lnTo>
                                            <a:pt x="144" y="238"/>
                                          </a:lnTo>
                                          <a:lnTo>
                                            <a:pt x="137" y="241"/>
                                          </a:lnTo>
                                          <a:lnTo>
                                            <a:pt x="125" y="242"/>
                                          </a:lnTo>
                                          <a:lnTo>
                                            <a:pt x="113" y="243"/>
                                          </a:lnTo>
                                          <a:lnTo>
                                            <a:pt x="53" y="243"/>
                                          </a:lnTo>
                                          <a:lnTo>
                                            <a:pt x="50" y="243"/>
                                          </a:lnTo>
                                          <a:lnTo>
                                            <a:pt x="45" y="243"/>
                                          </a:lnTo>
                                          <a:lnTo>
                                            <a:pt x="41" y="243"/>
                                          </a:lnTo>
                                          <a:lnTo>
                                            <a:pt x="37" y="242"/>
                                          </a:lnTo>
                                          <a:lnTo>
                                            <a:pt x="30" y="242"/>
                                          </a:lnTo>
                                          <a:lnTo>
                                            <a:pt x="23" y="240"/>
                                          </a:lnTo>
                                          <a:lnTo>
                                            <a:pt x="17" y="237"/>
                                          </a:lnTo>
                                          <a:lnTo>
                                            <a:pt x="11" y="233"/>
                                          </a:lnTo>
                                          <a:lnTo>
                                            <a:pt x="6" y="230"/>
                                          </a:lnTo>
                                          <a:lnTo>
                                            <a:pt x="2" y="223"/>
                                          </a:lnTo>
                                          <a:lnTo>
                                            <a:pt x="1" y="214"/>
                                          </a:lnTo>
                                          <a:lnTo>
                                            <a:pt x="0" y="206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28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11" y="12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31" y="3"/>
                                          </a:lnTo>
                                          <a:lnTo>
                                            <a:pt x="41" y="2"/>
                                          </a:lnTo>
                                          <a:lnTo>
                                            <a:pt x="52" y="2"/>
                                          </a:lnTo>
                                          <a:lnTo>
                                            <a:pt x="113" y="2"/>
                                          </a:lnTo>
                                          <a:lnTo>
                                            <a:pt x="117" y="2"/>
                                          </a:lnTo>
                                          <a:lnTo>
                                            <a:pt x="121" y="2"/>
                                          </a:lnTo>
                                          <a:lnTo>
                                            <a:pt x="125" y="2"/>
                                          </a:lnTo>
                                          <a:lnTo>
                                            <a:pt x="129" y="3"/>
                                          </a:lnTo>
                                          <a:lnTo>
                                            <a:pt x="137" y="5"/>
                                          </a:lnTo>
                                          <a:lnTo>
                                            <a:pt x="143" y="6"/>
                                          </a:lnTo>
                                          <a:lnTo>
                                            <a:pt x="148" y="8"/>
                                          </a:lnTo>
                                          <a:lnTo>
                                            <a:pt x="154" y="12"/>
                                          </a:lnTo>
                                          <a:lnTo>
                                            <a:pt x="159" y="17"/>
                                          </a:lnTo>
                                          <a:lnTo>
                                            <a:pt x="162" y="23"/>
                                          </a:lnTo>
                                          <a:lnTo>
                                            <a:pt x="164" y="31"/>
                                          </a:lnTo>
                                          <a:lnTo>
                                            <a:pt x="165" y="41"/>
                                          </a:lnTo>
                                          <a:lnTo>
                                            <a:pt x="165" y="84"/>
                                          </a:lnTo>
                                          <a:lnTo>
                                            <a:pt x="94" y="84"/>
                                          </a:lnTo>
                                          <a:lnTo>
                                            <a:pt x="94" y="34"/>
                                          </a:lnTo>
                                          <a:lnTo>
                                            <a:pt x="94" y="32"/>
                                          </a:lnTo>
                                          <a:lnTo>
                                            <a:pt x="92" y="30"/>
                                          </a:lnTo>
                                          <a:lnTo>
                                            <a:pt x="89" y="27"/>
                                          </a:lnTo>
                                          <a:lnTo>
                                            <a:pt x="87" y="26"/>
                                          </a:lnTo>
                                          <a:lnTo>
                                            <a:pt x="82" y="26"/>
                                          </a:lnTo>
                                          <a:lnTo>
                                            <a:pt x="78" y="26"/>
                                          </a:lnTo>
                                          <a:lnTo>
                                            <a:pt x="74" y="27"/>
                                          </a:lnTo>
                                          <a:lnTo>
                                            <a:pt x="73" y="30"/>
                                          </a:lnTo>
                                          <a:lnTo>
                                            <a:pt x="72" y="31"/>
                                          </a:lnTo>
                                          <a:lnTo>
                                            <a:pt x="71" y="32"/>
                                          </a:lnTo>
                                          <a:lnTo>
                                            <a:pt x="71" y="34"/>
                                          </a:lnTo>
                                          <a:lnTo>
                                            <a:pt x="71" y="211"/>
                                          </a:lnTo>
                                          <a:lnTo>
                                            <a:pt x="71" y="212"/>
                                          </a:lnTo>
                                          <a:lnTo>
                                            <a:pt x="72" y="212"/>
                                          </a:lnTo>
                                          <a:lnTo>
                                            <a:pt x="73" y="214"/>
                                          </a:lnTo>
                                          <a:lnTo>
                                            <a:pt x="74" y="216"/>
                                          </a:lnTo>
                                          <a:lnTo>
                                            <a:pt x="78" y="217"/>
                                          </a:lnTo>
                                          <a:lnTo>
                                            <a:pt x="82" y="217"/>
                                          </a:lnTo>
                                          <a:lnTo>
                                            <a:pt x="87" y="217"/>
                                          </a:lnTo>
                                          <a:lnTo>
                                            <a:pt x="89" y="216"/>
                                          </a:lnTo>
                                          <a:lnTo>
                                            <a:pt x="92" y="214"/>
                                          </a:lnTo>
                                          <a:lnTo>
                                            <a:pt x="94" y="212"/>
                                          </a:lnTo>
                                          <a:lnTo>
                                            <a:pt x="94" y="211"/>
                                          </a:lnTo>
                                          <a:lnTo>
                                            <a:pt x="94" y="157"/>
                                          </a:lnTo>
                                          <a:lnTo>
                                            <a:pt x="165" y="157"/>
                                          </a:lnTo>
                                          <a:close/>
                                          <a:moveTo>
                                            <a:pt x="570" y="203"/>
                                          </a:moveTo>
                                          <a:lnTo>
                                            <a:pt x="570" y="203"/>
                                          </a:lnTo>
                                          <a:lnTo>
                                            <a:pt x="570" y="207"/>
                                          </a:lnTo>
                                          <a:lnTo>
                                            <a:pt x="570" y="211"/>
                                          </a:lnTo>
                                          <a:lnTo>
                                            <a:pt x="569" y="214"/>
                                          </a:lnTo>
                                          <a:lnTo>
                                            <a:pt x="569" y="217"/>
                                          </a:lnTo>
                                          <a:lnTo>
                                            <a:pt x="568" y="222"/>
                                          </a:lnTo>
                                          <a:lnTo>
                                            <a:pt x="564" y="227"/>
                                          </a:lnTo>
                                          <a:lnTo>
                                            <a:pt x="561" y="231"/>
                                          </a:lnTo>
                                          <a:lnTo>
                                            <a:pt x="556" y="236"/>
                                          </a:lnTo>
                                          <a:lnTo>
                                            <a:pt x="550" y="238"/>
                                          </a:lnTo>
                                          <a:lnTo>
                                            <a:pt x="541" y="241"/>
                                          </a:lnTo>
                                          <a:lnTo>
                                            <a:pt x="530" y="242"/>
                                          </a:lnTo>
                                          <a:lnTo>
                                            <a:pt x="517" y="243"/>
                                          </a:lnTo>
                                          <a:lnTo>
                                            <a:pt x="458" y="243"/>
                                          </a:lnTo>
                                          <a:lnTo>
                                            <a:pt x="446" y="243"/>
                                          </a:lnTo>
                                          <a:lnTo>
                                            <a:pt x="436" y="241"/>
                                          </a:lnTo>
                                          <a:lnTo>
                                            <a:pt x="427" y="240"/>
                                          </a:lnTo>
                                          <a:lnTo>
                                            <a:pt x="421" y="236"/>
                                          </a:lnTo>
                                          <a:lnTo>
                                            <a:pt x="416" y="232"/>
                                          </a:lnTo>
                                          <a:lnTo>
                                            <a:pt x="412" y="228"/>
                                          </a:lnTo>
                                          <a:lnTo>
                                            <a:pt x="408" y="224"/>
                                          </a:lnTo>
                                          <a:lnTo>
                                            <a:pt x="407" y="219"/>
                                          </a:lnTo>
                                          <a:lnTo>
                                            <a:pt x="406" y="216"/>
                                          </a:lnTo>
                                          <a:lnTo>
                                            <a:pt x="406" y="211"/>
                                          </a:lnTo>
                                          <a:lnTo>
                                            <a:pt x="406" y="207"/>
                                          </a:lnTo>
                                          <a:lnTo>
                                            <a:pt x="406" y="203"/>
                                          </a:lnTo>
                                          <a:lnTo>
                                            <a:pt x="406" y="42"/>
                                          </a:lnTo>
                                          <a:lnTo>
                                            <a:pt x="406" y="39"/>
                                          </a:lnTo>
                                          <a:lnTo>
                                            <a:pt x="406" y="35"/>
                                          </a:lnTo>
                                          <a:lnTo>
                                            <a:pt x="406" y="31"/>
                                          </a:lnTo>
                                          <a:lnTo>
                                            <a:pt x="407" y="27"/>
                                          </a:lnTo>
                                          <a:lnTo>
                                            <a:pt x="408" y="22"/>
                                          </a:lnTo>
                                          <a:lnTo>
                                            <a:pt x="412" y="17"/>
                                          </a:lnTo>
                                          <a:lnTo>
                                            <a:pt x="416" y="13"/>
                                          </a:lnTo>
                                          <a:lnTo>
                                            <a:pt x="419" y="8"/>
                                          </a:lnTo>
                                          <a:lnTo>
                                            <a:pt x="427" y="5"/>
                                          </a:lnTo>
                                          <a:lnTo>
                                            <a:pt x="434" y="2"/>
                                          </a:lnTo>
                                          <a:lnTo>
                                            <a:pt x="446" y="1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517" y="0"/>
                                          </a:lnTo>
                                          <a:lnTo>
                                            <a:pt x="522" y="0"/>
                                          </a:lnTo>
                                          <a:lnTo>
                                            <a:pt x="525" y="1"/>
                                          </a:lnTo>
                                          <a:lnTo>
                                            <a:pt x="530" y="1"/>
                                          </a:lnTo>
                                          <a:lnTo>
                                            <a:pt x="535" y="1"/>
                                          </a:lnTo>
                                          <a:lnTo>
                                            <a:pt x="541" y="2"/>
                                          </a:lnTo>
                                          <a:lnTo>
                                            <a:pt x="548" y="5"/>
                                          </a:lnTo>
                                          <a:lnTo>
                                            <a:pt x="553" y="8"/>
                                          </a:lnTo>
                                          <a:lnTo>
                                            <a:pt x="559" y="12"/>
                                          </a:lnTo>
                                          <a:lnTo>
                                            <a:pt x="564" y="17"/>
                                          </a:lnTo>
                                          <a:lnTo>
                                            <a:pt x="568" y="23"/>
                                          </a:lnTo>
                                          <a:lnTo>
                                            <a:pt x="569" y="32"/>
                                          </a:lnTo>
                                          <a:lnTo>
                                            <a:pt x="570" y="42"/>
                                          </a:lnTo>
                                          <a:lnTo>
                                            <a:pt x="570" y="203"/>
                                          </a:lnTo>
                                          <a:close/>
                                          <a:moveTo>
                                            <a:pt x="477" y="209"/>
                                          </a:moveTo>
                                          <a:lnTo>
                                            <a:pt x="477" y="213"/>
                                          </a:lnTo>
                                          <a:lnTo>
                                            <a:pt x="479" y="214"/>
                                          </a:lnTo>
                                          <a:lnTo>
                                            <a:pt x="482" y="217"/>
                                          </a:lnTo>
                                          <a:lnTo>
                                            <a:pt x="485" y="217"/>
                                          </a:lnTo>
                                          <a:lnTo>
                                            <a:pt x="487" y="217"/>
                                          </a:lnTo>
                                          <a:lnTo>
                                            <a:pt x="488" y="217"/>
                                          </a:lnTo>
                                          <a:lnTo>
                                            <a:pt x="489" y="217"/>
                                          </a:lnTo>
                                          <a:lnTo>
                                            <a:pt x="492" y="217"/>
                                          </a:lnTo>
                                          <a:lnTo>
                                            <a:pt x="495" y="214"/>
                                          </a:lnTo>
                                          <a:lnTo>
                                            <a:pt x="498" y="212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499" y="34"/>
                                          </a:lnTo>
                                          <a:lnTo>
                                            <a:pt x="499" y="32"/>
                                          </a:lnTo>
                                          <a:lnTo>
                                            <a:pt x="498" y="30"/>
                                          </a:lnTo>
                                          <a:lnTo>
                                            <a:pt x="495" y="28"/>
                                          </a:lnTo>
                                          <a:lnTo>
                                            <a:pt x="492" y="26"/>
                                          </a:lnTo>
                                          <a:lnTo>
                                            <a:pt x="488" y="26"/>
                                          </a:lnTo>
                                          <a:lnTo>
                                            <a:pt x="483" y="26"/>
                                          </a:lnTo>
                                          <a:lnTo>
                                            <a:pt x="479" y="28"/>
                                          </a:lnTo>
                                          <a:lnTo>
                                            <a:pt x="477" y="31"/>
                                          </a:lnTo>
                                          <a:lnTo>
                                            <a:pt x="477" y="34"/>
                                          </a:lnTo>
                                          <a:lnTo>
                                            <a:pt x="477" y="209"/>
                                          </a:lnTo>
                                          <a:close/>
                                          <a:moveTo>
                                            <a:pt x="911" y="103"/>
                                          </a:moveTo>
                                          <a:lnTo>
                                            <a:pt x="911" y="42"/>
                                          </a:lnTo>
                                          <a:lnTo>
                                            <a:pt x="911" y="39"/>
                                          </a:lnTo>
                                          <a:lnTo>
                                            <a:pt x="911" y="35"/>
                                          </a:lnTo>
                                          <a:lnTo>
                                            <a:pt x="913" y="31"/>
                                          </a:lnTo>
                                          <a:lnTo>
                                            <a:pt x="914" y="27"/>
                                          </a:lnTo>
                                          <a:lnTo>
                                            <a:pt x="915" y="22"/>
                                          </a:lnTo>
                                          <a:lnTo>
                                            <a:pt x="918" y="17"/>
                                          </a:lnTo>
                                          <a:lnTo>
                                            <a:pt x="921" y="13"/>
                                          </a:lnTo>
                                          <a:lnTo>
                                            <a:pt x="926" y="8"/>
                                          </a:lnTo>
                                          <a:lnTo>
                                            <a:pt x="934" y="5"/>
                                          </a:lnTo>
                                          <a:lnTo>
                                            <a:pt x="941" y="2"/>
                                          </a:lnTo>
                                          <a:lnTo>
                                            <a:pt x="952" y="1"/>
                                          </a:lnTo>
                                          <a:lnTo>
                                            <a:pt x="965" y="0"/>
                                          </a:lnTo>
                                          <a:lnTo>
                                            <a:pt x="1023" y="0"/>
                                          </a:lnTo>
                                          <a:lnTo>
                                            <a:pt x="1036" y="1"/>
                                          </a:lnTo>
                                          <a:lnTo>
                                            <a:pt x="1047" y="2"/>
                                          </a:lnTo>
                                          <a:lnTo>
                                            <a:pt x="1055" y="5"/>
                                          </a:lnTo>
                                          <a:lnTo>
                                            <a:pt x="1062" y="8"/>
                                          </a:lnTo>
                                          <a:lnTo>
                                            <a:pt x="1066" y="13"/>
                                          </a:lnTo>
                                          <a:lnTo>
                                            <a:pt x="1071" y="17"/>
                                          </a:lnTo>
                                          <a:lnTo>
                                            <a:pt x="1073" y="22"/>
                                          </a:lnTo>
                                          <a:lnTo>
                                            <a:pt x="1074" y="27"/>
                                          </a:lnTo>
                                          <a:lnTo>
                                            <a:pt x="1076" y="31"/>
                                          </a:lnTo>
                                          <a:lnTo>
                                            <a:pt x="1076" y="35"/>
                                          </a:lnTo>
                                          <a:lnTo>
                                            <a:pt x="1077" y="39"/>
                                          </a:lnTo>
                                          <a:lnTo>
                                            <a:pt x="1077" y="42"/>
                                          </a:lnTo>
                                          <a:lnTo>
                                            <a:pt x="1077" y="203"/>
                                          </a:lnTo>
                                          <a:lnTo>
                                            <a:pt x="1077" y="207"/>
                                          </a:lnTo>
                                          <a:lnTo>
                                            <a:pt x="1076" y="211"/>
                                          </a:lnTo>
                                          <a:lnTo>
                                            <a:pt x="1076" y="216"/>
                                          </a:lnTo>
                                          <a:lnTo>
                                            <a:pt x="1074" y="219"/>
                                          </a:lnTo>
                                          <a:lnTo>
                                            <a:pt x="1073" y="224"/>
                                          </a:lnTo>
                                          <a:lnTo>
                                            <a:pt x="1069" y="228"/>
                                          </a:lnTo>
                                          <a:lnTo>
                                            <a:pt x="1066" y="232"/>
                                          </a:lnTo>
                                          <a:lnTo>
                                            <a:pt x="1061" y="236"/>
                                          </a:lnTo>
                                          <a:lnTo>
                                            <a:pt x="1055" y="240"/>
                                          </a:lnTo>
                                          <a:lnTo>
                                            <a:pt x="1047" y="241"/>
                                          </a:lnTo>
                                          <a:lnTo>
                                            <a:pt x="1036" y="242"/>
                                          </a:lnTo>
                                          <a:lnTo>
                                            <a:pt x="1023" y="243"/>
                                          </a:lnTo>
                                          <a:lnTo>
                                            <a:pt x="965" y="243"/>
                                          </a:lnTo>
                                          <a:lnTo>
                                            <a:pt x="952" y="243"/>
                                          </a:lnTo>
                                          <a:lnTo>
                                            <a:pt x="941" y="241"/>
                                          </a:lnTo>
                                          <a:lnTo>
                                            <a:pt x="934" y="238"/>
                                          </a:lnTo>
                                          <a:lnTo>
                                            <a:pt x="928" y="236"/>
                                          </a:lnTo>
                                          <a:lnTo>
                                            <a:pt x="923" y="232"/>
                                          </a:lnTo>
                                          <a:lnTo>
                                            <a:pt x="919" y="228"/>
                                          </a:lnTo>
                                          <a:lnTo>
                                            <a:pt x="915" y="223"/>
                                          </a:lnTo>
                                          <a:lnTo>
                                            <a:pt x="914" y="219"/>
                                          </a:lnTo>
                                          <a:lnTo>
                                            <a:pt x="913" y="214"/>
                                          </a:lnTo>
                                          <a:lnTo>
                                            <a:pt x="911" y="211"/>
                                          </a:lnTo>
                                          <a:lnTo>
                                            <a:pt x="911" y="207"/>
                                          </a:lnTo>
                                          <a:lnTo>
                                            <a:pt x="911" y="203"/>
                                          </a:lnTo>
                                          <a:lnTo>
                                            <a:pt x="911" y="129"/>
                                          </a:lnTo>
                                          <a:lnTo>
                                            <a:pt x="888" y="129"/>
                                          </a:lnTo>
                                          <a:lnTo>
                                            <a:pt x="888" y="240"/>
                                          </a:lnTo>
                                          <a:lnTo>
                                            <a:pt x="815" y="240"/>
                                          </a:lnTo>
                                          <a:lnTo>
                                            <a:pt x="815" y="5"/>
                                          </a:lnTo>
                                          <a:lnTo>
                                            <a:pt x="888" y="5"/>
                                          </a:lnTo>
                                          <a:lnTo>
                                            <a:pt x="888" y="103"/>
                                          </a:lnTo>
                                          <a:lnTo>
                                            <a:pt x="911" y="103"/>
                                          </a:lnTo>
                                          <a:close/>
                                          <a:moveTo>
                                            <a:pt x="982" y="209"/>
                                          </a:moveTo>
                                          <a:lnTo>
                                            <a:pt x="984" y="212"/>
                                          </a:lnTo>
                                          <a:lnTo>
                                            <a:pt x="986" y="214"/>
                                          </a:lnTo>
                                          <a:lnTo>
                                            <a:pt x="990" y="217"/>
                                          </a:lnTo>
                                          <a:lnTo>
                                            <a:pt x="994" y="217"/>
                                          </a:lnTo>
                                          <a:lnTo>
                                            <a:pt x="995" y="217"/>
                                          </a:lnTo>
                                          <a:lnTo>
                                            <a:pt x="996" y="217"/>
                                          </a:lnTo>
                                          <a:lnTo>
                                            <a:pt x="1000" y="217"/>
                                          </a:lnTo>
                                          <a:lnTo>
                                            <a:pt x="1002" y="214"/>
                                          </a:lnTo>
                                          <a:lnTo>
                                            <a:pt x="1005" y="213"/>
                                          </a:lnTo>
                                          <a:lnTo>
                                            <a:pt x="1005" y="209"/>
                                          </a:lnTo>
                                          <a:lnTo>
                                            <a:pt x="1005" y="34"/>
                                          </a:lnTo>
                                          <a:lnTo>
                                            <a:pt x="1005" y="31"/>
                                          </a:lnTo>
                                          <a:lnTo>
                                            <a:pt x="1002" y="28"/>
                                          </a:lnTo>
                                          <a:lnTo>
                                            <a:pt x="998" y="26"/>
                                          </a:lnTo>
                                          <a:lnTo>
                                            <a:pt x="995" y="26"/>
                                          </a:lnTo>
                                          <a:lnTo>
                                            <a:pt x="990" y="26"/>
                                          </a:lnTo>
                                          <a:lnTo>
                                            <a:pt x="986" y="28"/>
                                          </a:lnTo>
                                          <a:lnTo>
                                            <a:pt x="985" y="30"/>
                                          </a:lnTo>
                                          <a:lnTo>
                                            <a:pt x="982" y="32"/>
                                          </a:lnTo>
                                          <a:lnTo>
                                            <a:pt x="982" y="34"/>
                                          </a:lnTo>
                                          <a:lnTo>
                                            <a:pt x="982" y="209"/>
                                          </a:lnTo>
                                          <a:close/>
                                          <a:moveTo>
                                            <a:pt x="1393" y="157"/>
                                          </a:moveTo>
                                          <a:lnTo>
                                            <a:pt x="1393" y="211"/>
                                          </a:lnTo>
                                          <a:lnTo>
                                            <a:pt x="1395" y="214"/>
                                          </a:lnTo>
                                          <a:lnTo>
                                            <a:pt x="1397" y="217"/>
                                          </a:lnTo>
                                          <a:lnTo>
                                            <a:pt x="1401" y="218"/>
                                          </a:lnTo>
                                          <a:lnTo>
                                            <a:pt x="1406" y="218"/>
                                          </a:lnTo>
                                          <a:lnTo>
                                            <a:pt x="1409" y="218"/>
                                          </a:lnTo>
                                          <a:lnTo>
                                            <a:pt x="1413" y="217"/>
                                          </a:lnTo>
                                          <a:lnTo>
                                            <a:pt x="1414" y="216"/>
                                          </a:lnTo>
                                          <a:lnTo>
                                            <a:pt x="1416" y="214"/>
                                          </a:lnTo>
                                          <a:lnTo>
                                            <a:pt x="1417" y="213"/>
                                          </a:lnTo>
                                          <a:lnTo>
                                            <a:pt x="1417" y="212"/>
                                          </a:lnTo>
                                          <a:lnTo>
                                            <a:pt x="1417" y="211"/>
                                          </a:lnTo>
                                          <a:lnTo>
                                            <a:pt x="1417" y="145"/>
                                          </a:lnTo>
                                          <a:lnTo>
                                            <a:pt x="1417" y="144"/>
                                          </a:lnTo>
                                          <a:lnTo>
                                            <a:pt x="1417" y="143"/>
                                          </a:lnTo>
                                          <a:lnTo>
                                            <a:pt x="1417" y="142"/>
                                          </a:lnTo>
                                          <a:lnTo>
                                            <a:pt x="1414" y="138"/>
                                          </a:lnTo>
                                          <a:lnTo>
                                            <a:pt x="1411" y="134"/>
                                          </a:lnTo>
                                          <a:lnTo>
                                            <a:pt x="1407" y="133"/>
                                          </a:lnTo>
                                          <a:lnTo>
                                            <a:pt x="1402" y="132"/>
                                          </a:lnTo>
                                          <a:lnTo>
                                            <a:pt x="1396" y="130"/>
                                          </a:lnTo>
                                          <a:lnTo>
                                            <a:pt x="1388" y="130"/>
                                          </a:lnTo>
                                          <a:lnTo>
                                            <a:pt x="1358" y="130"/>
                                          </a:lnTo>
                                          <a:lnTo>
                                            <a:pt x="1358" y="105"/>
                                          </a:lnTo>
                                          <a:lnTo>
                                            <a:pt x="1388" y="105"/>
                                          </a:lnTo>
                                          <a:lnTo>
                                            <a:pt x="1397" y="104"/>
                                          </a:lnTo>
                                          <a:lnTo>
                                            <a:pt x="1404" y="104"/>
                                          </a:lnTo>
                                          <a:lnTo>
                                            <a:pt x="1409" y="103"/>
                                          </a:lnTo>
                                          <a:lnTo>
                                            <a:pt x="1412" y="100"/>
                                          </a:lnTo>
                                          <a:lnTo>
                                            <a:pt x="1416" y="95"/>
                                          </a:lnTo>
                                          <a:lnTo>
                                            <a:pt x="1416" y="88"/>
                                          </a:lnTo>
                                          <a:lnTo>
                                            <a:pt x="1416" y="31"/>
                                          </a:lnTo>
                                          <a:lnTo>
                                            <a:pt x="1416" y="30"/>
                                          </a:lnTo>
                                          <a:lnTo>
                                            <a:pt x="1416" y="27"/>
                                          </a:lnTo>
                                          <a:lnTo>
                                            <a:pt x="1413" y="26"/>
                                          </a:lnTo>
                                          <a:lnTo>
                                            <a:pt x="1411" y="25"/>
                                          </a:lnTo>
                                          <a:lnTo>
                                            <a:pt x="1407" y="23"/>
                                          </a:lnTo>
                                          <a:lnTo>
                                            <a:pt x="1401" y="25"/>
                                          </a:lnTo>
                                          <a:lnTo>
                                            <a:pt x="1397" y="26"/>
                                          </a:lnTo>
                                          <a:lnTo>
                                            <a:pt x="1395" y="28"/>
                                          </a:lnTo>
                                          <a:lnTo>
                                            <a:pt x="1393" y="31"/>
                                          </a:lnTo>
                                          <a:lnTo>
                                            <a:pt x="1393" y="79"/>
                                          </a:lnTo>
                                          <a:lnTo>
                                            <a:pt x="1325" y="79"/>
                                          </a:lnTo>
                                          <a:lnTo>
                                            <a:pt x="1325" y="39"/>
                                          </a:lnTo>
                                          <a:lnTo>
                                            <a:pt x="1325" y="36"/>
                                          </a:lnTo>
                                          <a:lnTo>
                                            <a:pt x="1326" y="32"/>
                                          </a:lnTo>
                                          <a:lnTo>
                                            <a:pt x="1326" y="27"/>
                                          </a:lnTo>
                                          <a:lnTo>
                                            <a:pt x="1327" y="23"/>
                                          </a:lnTo>
                                          <a:lnTo>
                                            <a:pt x="1330" y="20"/>
                                          </a:lnTo>
                                          <a:lnTo>
                                            <a:pt x="1333" y="15"/>
                                          </a:lnTo>
                                          <a:lnTo>
                                            <a:pt x="1337" y="11"/>
                                          </a:lnTo>
                                          <a:lnTo>
                                            <a:pt x="1343" y="7"/>
                                          </a:lnTo>
                                          <a:lnTo>
                                            <a:pt x="1350" y="5"/>
                                          </a:lnTo>
                                          <a:lnTo>
                                            <a:pt x="1358" y="2"/>
                                          </a:lnTo>
                                          <a:lnTo>
                                            <a:pt x="1368" y="1"/>
                                          </a:lnTo>
                                          <a:lnTo>
                                            <a:pt x="1381" y="0"/>
                                          </a:lnTo>
                                          <a:lnTo>
                                            <a:pt x="1437" y="0"/>
                                          </a:lnTo>
                                          <a:lnTo>
                                            <a:pt x="1452" y="1"/>
                                          </a:lnTo>
                                          <a:lnTo>
                                            <a:pt x="1463" y="2"/>
                                          </a:lnTo>
                                          <a:lnTo>
                                            <a:pt x="1472" y="5"/>
                                          </a:lnTo>
                                          <a:lnTo>
                                            <a:pt x="1478" y="8"/>
                                          </a:lnTo>
                                          <a:lnTo>
                                            <a:pt x="1483" y="13"/>
                                          </a:lnTo>
                                          <a:lnTo>
                                            <a:pt x="1485" y="18"/>
                                          </a:lnTo>
                                          <a:lnTo>
                                            <a:pt x="1488" y="22"/>
                                          </a:lnTo>
                                          <a:lnTo>
                                            <a:pt x="1490" y="27"/>
                                          </a:lnTo>
                                          <a:lnTo>
                                            <a:pt x="1490" y="31"/>
                                          </a:lnTo>
                                          <a:lnTo>
                                            <a:pt x="1490" y="34"/>
                                          </a:lnTo>
                                          <a:lnTo>
                                            <a:pt x="1490" y="36"/>
                                          </a:lnTo>
                                          <a:lnTo>
                                            <a:pt x="1490" y="39"/>
                                          </a:lnTo>
                                          <a:lnTo>
                                            <a:pt x="1490" y="88"/>
                                          </a:lnTo>
                                          <a:lnTo>
                                            <a:pt x="1490" y="89"/>
                                          </a:lnTo>
                                          <a:lnTo>
                                            <a:pt x="1489" y="93"/>
                                          </a:lnTo>
                                          <a:lnTo>
                                            <a:pt x="1488" y="96"/>
                                          </a:lnTo>
                                          <a:lnTo>
                                            <a:pt x="1485" y="100"/>
                                          </a:lnTo>
                                          <a:lnTo>
                                            <a:pt x="1480" y="105"/>
                                          </a:lnTo>
                                          <a:lnTo>
                                            <a:pt x="1473" y="110"/>
                                          </a:lnTo>
                                          <a:lnTo>
                                            <a:pt x="1467" y="111"/>
                                          </a:lnTo>
                                          <a:lnTo>
                                            <a:pt x="1461" y="114"/>
                                          </a:lnTo>
                                          <a:lnTo>
                                            <a:pt x="1452" y="114"/>
                                          </a:lnTo>
                                          <a:lnTo>
                                            <a:pt x="1443" y="114"/>
                                          </a:lnTo>
                                          <a:lnTo>
                                            <a:pt x="1443" y="118"/>
                                          </a:lnTo>
                                          <a:lnTo>
                                            <a:pt x="1444" y="118"/>
                                          </a:lnTo>
                                          <a:lnTo>
                                            <a:pt x="1446" y="118"/>
                                          </a:lnTo>
                                          <a:lnTo>
                                            <a:pt x="1456" y="118"/>
                                          </a:lnTo>
                                          <a:lnTo>
                                            <a:pt x="1464" y="119"/>
                                          </a:lnTo>
                                          <a:lnTo>
                                            <a:pt x="1470" y="120"/>
                                          </a:lnTo>
                                          <a:lnTo>
                                            <a:pt x="1475" y="123"/>
                                          </a:lnTo>
                                          <a:lnTo>
                                            <a:pt x="1484" y="128"/>
                                          </a:lnTo>
                                          <a:lnTo>
                                            <a:pt x="1488" y="133"/>
                                          </a:lnTo>
                                          <a:lnTo>
                                            <a:pt x="1490" y="137"/>
                                          </a:lnTo>
                                          <a:lnTo>
                                            <a:pt x="1492" y="139"/>
                                          </a:lnTo>
                                          <a:lnTo>
                                            <a:pt x="1492" y="143"/>
                                          </a:lnTo>
                                          <a:lnTo>
                                            <a:pt x="1492" y="145"/>
                                          </a:lnTo>
                                          <a:lnTo>
                                            <a:pt x="1492" y="204"/>
                                          </a:lnTo>
                                          <a:lnTo>
                                            <a:pt x="1490" y="216"/>
                                          </a:lnTo>
                                          <a:lnTo>
                                            <a:pt x="1488" y="224"/>
                                          </a:lnTo>
                                          <a:lnTo>
                                            <a:pt x="1487" y="228"/>
                                          </a:lnTo>
                                          <a:lnTo>
                                            <a:pt x="1484" y="231"/>
                                          </a:lnTo>
                                          <a:lnTo>
                                            <a:pt x="1482" y="233"/>
                                          </a:lnTo>
                                          <a:lnTo>
                                            <a:pt x="1478" y="235"/>
                                          </a:lnTo>
                                          <a:lnTo>
                                            <a:pt x="1472" y="238"/>
                                          </a:lnTo>
                                          <a:lnTo>
                                            <a:pt x="1464" y="241"/>
                                          </a:lnTo>
                                          <a:lnTo>
                                            <a:pt x="1457" y="242"/>
                                          </a:lnTo>
                                          <a:lnTo>
                                            <a:pt x="1449" y="243"/>
                                          </a:lnTo>
                                          <a:lnTo>
                                            <a:pt x="1447" y="243"/>
                                          </a:lnTo>
                                          <a:lnTo>
                                            <a:pt x="1443" y="243"/>
                                          </a:lnTo>
                                          <a:lnTo>
                                            <a:pt x="1439" y="243"/>
                                          </a:lnTo>
                                          <a:lnTo>
                                            <a:pt x="1437" y="243"/>
                                          </a:lnTo>
                                          <a:lnTo>
                                            <a:pt x="1378" y="243"/>
                                          </a:lnTo>
                                          <a:lnTo>
                                            <a:pt x="1373" y="243"/>
                                          </a:lnTo>
                                          <a:lnTo>
                                            <a:pt x="1368" y="243"/>
                                          </a:lnTo>
                                          <a:lnTo>
                                            <a:pt x="1362" y="242"/>
                                          </a:lnTo>
                                          <a:lnTo>
                                            <a:pt x="1356" y="242"/>
                                          </a:lnTo>
                                          <a:lnTo>
                                            <a:pt x="1350" y="241"/>
                                          </a:lnTo>
                                          <a:lnTo>
                                            <a:pt x="1345" y="238"/>
                                          </a:lnTo>
                                          <a:lnTo>
                                            <a:pt x="1338" y="236"/>
                                          </a:lnTo>
                                          <a:lnTo>
                                            <a:pt x="1333" y="232"/>
                                          </a:lnTo>
                                          <a:lnTo>
                                            <a:pt x="1329" y="227"/>
                                          </a:lnTo>
                                          <a:lnTo>
                                            <a:pt x="1325" y="222"/>
                                          </a:lnTo>
                                          <a:lnTo>
                                            <a:pt x="1324" y="214"/>
                                          </a:lnTo>
                                          <a:lnTo>
                                            <a:pt x="1322" y="204"/>
                                          </a:lnTo>
                                          <a:lnTo>
                                            <a:pt x="1322" y="157"/>
                                          </a:lnTo>
                                          <a:lnTo>
                                            <a:pt x="1393" y="1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57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55160" y="540360"/>
                                    <a:ext cx="155448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1232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4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175" y="282"/>
                                          </a:lnTo>
                                          <a:lnTo>
                                            <a:pt x="243" y="0"/>
                                          </a:lnTo>
                                          <a:lnTo>
                                            <a:pt x="354" y="0"/>
                                          </a:lnTo>
                                          <a:lnTo>
                                            <a:pt x="354" y="419"/>
                                          </a:lnTo>
                                          <a:lnTo>
                                            <a:pt x="274" y="419"/>
                                          </a:lnTo>
                                          <a:lnTo>
                                            <a:pt x="274" y="159"/>
                                          </a:lnTo>
                                          <a:lnTo>
                                            <a:pt x="222" y="419"/>
                                          </a:lnTo>
                                          <a:lnTo>
                                            <a:pt x="136" y="419"/>
                                          </a:lnTo>
                                          <a:lnTo>
                                            <a:pt x="81" y="159"/>
                                          </a:lnTo>
                                          <a:lnTo>
                                            <a:pt x="81" y="419"/>
                                          </a:lnTo>
                                          <a:lnTo>
                                            <a:pt x="0" y="41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9800"/>
                                      <a:ext cx="7632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" h="425">
                                          <a:moveTo>
                                            <a:pt x="14" y="386"/>
                                          </a:moveTo>
                                          <a:lnTo>
                                            <a:pt x="33" y="386"/>
                                          </a:lnTo>
                                          <a:lnTo>
                                            <a:pt x="43" y="385"/>
                                          </a:lnTo>
                                          <a:lnTo>
                                            <a:pt x="53" y="384"/>
                                          </a:lnTo>
                                          <a:lnTo>
                                            <a:pt x="61" y="382"/>
                                          </a:lnTo>
                                          <a:lnTo>
                                            <a:pt x="66" y="380"/>
                                          </a:lnTo>
                                          <a:lnTo>
                                            <a:pt x="71" y="376"/>
                                          </a:lnTo>
                                          <a:lnTo>
                                            <a:pt x="75" y="374"/>
                                          </a:lnTo>
                                          <a:lnTo>
                                            <a:pt x="77" y="370"/>
                                          </a:lnTo>
                                          <a:lnTo>
                                            <a:pt x="78" y="366"/>
                                          </a:lnTo>
                                          <a:lnTo>
                                            <a:pt x="80" y="363"/>
                                          </a:lnTo>
                                          <a:lnTo>
                                            <a:pt x="81" y="361"/>
                                          </a:lnTo>
                                          <a:lnTo>
                                            <a:pt x="81" y="358"/>
                                          </a:lnTo>
                                          <a:lnTo>
                                            <a:pt x="81" y="357"/>
                                          </a:lnTo>
                                          <a:lnTo>
                                            <a:pt x="87" y="32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126" y="217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238" y="0"/>
                                          </a:lnTo>
                                          <a:lnTo>
                                            <a:pt x="159" y="362"/>
                                          </a:lnTo>
                                          <a:lnTo>
                                            <a:pt x="157" y="372"/>
                                          </a:lnTo>
                                          <a:lnTo>
                                            <a:pt x="153" y="382"/>
                                          </a:lnTo>
                                          <a:lnTo>
                                            <a:pt x="149" y="391"/>
                                          </a:lnTo>
                                          <a:lnTo>
                                            <a:pt x="146" y="399"/>
                                          </a:lnTo>
                                          <a:lnTo>
                                            <a:pt x="141" y="405"/>
                                          </a:lnTo>
                                          <a:lnTo>
                                            <a:pt x="136" y="410"/>
                                          </a:lnTo>
                                          <a:lnTo>
                                            <a:pt x="131" y="414"/>
                                          </a:lnTo>
                                          <a:lnTo>
                                            <a:pt x="124" y="416"/>
                                          </a:lnTo>
                                          <a:lnTo>
                                            <a:pt x="112" y="420"/>
                                          </a:lnTo>
                                          <a:lnTo>
                                            <a:pt x="97" y="423"/>
                                          </a:lnTo>
                                          <a:lnTo>
                                            <a:pt x="80" y="425"/>
                                          </a:lnTo>
                                          <a:lnTo>
                                            <a:pt x="61" y="425"/>
                                          </a:lnTo>
                                          <a:lnTo>
                                            <a:pt x="14" y="425"/>
                                          </a:lnTo>
                                          <a:lnTo>
                                            <a:pt x="14" y="3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19800"/>
                                      <a:ext cx="6084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4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42" y="0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158" y="3"/>
                                          </a:lnTo>
                                          <a:lnTo>
                                            <a:pt x="167" y="5"/>
                                          </a:lnTo>
                                          <a:lnTo>
                                            <a:pt x="174" y="10"/>
                                          </a:lnTo>
                                          <a:lnTo>
                                            <a:pt x="182" y="16"/>
                                          </a:lnTo>
                                          <a:lnTo>
                                            <a:pt x="186" y="19"/>
                                          </a:lnTo>
                                          <a:lnTo>
                                            <a:pt x="188" y="23"/>
                                          </a:lnTo>
                                          <a:lnTo>
                                            <a:pt x="191" y="28"/>
                                          </a:lnTo>
                                          <a:lnTo>
                                            <a:pt x="193" y="33"/>
                                          </a:lnTo>
                                          <a:lnTo>
                                            <a:pt x="196" y="46"/>
                                          </a:lnTo>
                                          <a:lnTo>
                                            <a:pt x="197" y="61"/>
                                          </a:lnTo>
                                          <a:lnTo>
                                            <a:pt x="197" y="205"/>
                                          </a:lnTo>
                                          <a:lnTo>
                                            <a:pt x="197" y="215"/>
                                          </a:lnTo>
                                          <a:lnTo>
                                            <a:pt x="196" y="224"/>
                                          </a:lnTo>
                                          <a:lnTo>
                                            <a:pt x="194" y="232"/>
                                          </a:lnTo>
                                          <a:lnTo>
                                            <a:pt x="192" y="239"/>
                                          </a:lnTo>
                                          <a:lnTo>
                                            <a:pt x="189" y="245"/>
                                          </a:lnTo>
                                          <a:lnTo>
                                            <a:pt x="186" y="250"/>
                                          </a:lnTo>
                                          <a:lnTo>
                                            <a:pt x="182" y="254"/>
                                          </a:lnTo>
                                          <a:lnTo>
                                            <a:pt x="177" y="257"/>
                                          </a:lnTo>
                                          <a:lnTo>
                                            <a:pt x="167" y="262"/>
                                          </a:lnTo>
                                          <a:lnTo>
                                            <a:pt x="157" y="266"/>
                                          </a:lnTo>
                                          <a:lnTo>
                                            <a:pt x="146" y="268"/>
                                          </a:lnTo>
                                          <a:lnTo>
                                            <a:pt x="135" y="269"/>
                                          </a:lnTo>
                                          <a:lnTo>
                                            <a:pt x="132" y="269"/>
                                          </a:lnTo>
                                          <a:lnTo>
                                            <a:pt x="130" y="269"/>
                                          </a:lnTo>
                                          <a:lnTo>
                                            <a:pt x="127" y="269"/>
                                          </a:lnTo>
                                          <a:lnTo>
                                            <a:pt x="125" y="269"/>
                                          </a:lnTo>
                                          <a:lnTo>
                                            <a:pt x="80" y="269"/>
                                          </a:lnTo>
                                          <a:lnTo>
                                            <a:pt x="80" y="419"/>
                                          </a:lnTo>
                                          <a:lnTo>
                                            <a:pt x="0" y="41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  <a:moveTo>
                                            <a:pt x="90" y="230"/>
                                          </a:moveTo>
                                          <a:lnTo>
                                            <a:pt x="100" y="229"/>
                                          </a:lnTo>
                                          <a:lnTo>
                                            <a:pt x="108" y="227"/>
                                          </a:lnTo>
                                          <a:lnTo>
                                            <a:pt x="112" y="224"/>
                                          </a:lnTo>
                                          <a:lnTo>
                                            <a:pt x="115" y="220"/>
                                          </a:lnTo>
                                          <a:lnTo>
                                            <a:pt x="116" y="215"/>
                                          </a:lnTo>
                                          <a:lnTo>
                                            <a:pt x="117" y="210"/>
                                          </a:lnTo>
                                          <a:lnTo>
                                            <a:pt x="117" y="59"/>
                                          </a:lnTo>
                                          <a:lnTo>
                                            <a:pt x="117" y="56"/>
                                          </a:lnTo>
                                          <a:lnTo>
                                            <a:pt x="116" y="51"/>
                                          </a:lnTo>
                                          <a:lnTo>
                                            <a:pt x="113" y="47"/>
                                          </a:lnTo>
                                          <a:lnTo>
                                            <a:pt x="111" y="44"/>
                                          </a:lnTo>
                                          <a:lnTo>
                                            <a:pt x="108" y="42"/>
                                          </a:lnTo>
                                          <a:lnTo>
                                            <a:pt x="103" y="41"/>
                                          </a:lnTo>
                                          <a:lnTo>
                                            <a:pt x="97" y="39"/>
                                          </a:lnTo>
                                          <a:lnTo>
                                            <a:pt x="91" y="39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80" y="230"/>
                                          </a:lnTo>
                                          <a:lnTo>
                                            <a:pt x="90" y="2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640" y="19800"/>
                                      <a:ext cx="11124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3" h="4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7" y="0"/>
                                          </a:lnTo>
                                          <a:lnTo>
                                            <a:pt x="174" y="282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53" y="0"/>
                                          </a:lnTo>
                                          <a:lnTo>
                                            <a:pt x="353" y="419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73" y="159"/>
                                          </a:lnTo>
                                          <a:lnTo>
                                            <a:pt x="221" y="419"/>
                                          </a:lnTo>
                                          <a:lnTo>
                                            <a:pt x="136" y="419"/>
                                          </a:lnTo>
                                          <a:lnTo>
                                            <a:pt x="80" y="159"/>
                                          </a:lnTo>
                                          <a:lnTo>
                                            <a:pt x="80" y="419"/>
                                          </a:lnTo>
                                          <a:lnTo>
                                            <a:pt x="0" y="41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19800"/>
                                      <a:ext cx="7416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6" h="419">
                                          <a:moveTo>
                                            <a:pt x="59" y="0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236" y="419"/>
                                          </a:lnTo>
                                          <a:lnTo>
                                            <a:pt x="158" y="419"/>
                                          </a:lnTo>
                                          <a:lnTo>
                                            <a:pt x="144" y="302"/>
                                          </a:lnTo>
                                          <a:lnTo>
                                            <a:pt x="89" y="302"/>
                                          </a:lnTo>
                                          <a:lnTo>
                                            <a:pt x="78" y="419"/>
                                          </a:lnTo>
                                          <a:lnTo>
                                            <a:pt x="0" y="419"/>
                                          </a:lnTo>
                                          <a:lnTo>
                                            <a:pt x="59" y="0"/>
                                          </a:lnTo>
                                          <a:close/>
                                          <a:moveTo>
                                            <a:pt x="140" y="263"/>
                                          </a:moveTo>
                                          <a:lnTo>
                                            <a:pt x="119" y="51"/>
                                          </a:lnTo>
                                          <a:lnTo>
                                            <a:pt x="115" y="51"/>
                                          </a:lnTo>
                                          <a:lnTo>
                                            <a:pt x="93" y="263"/>
                                          </a:lnTo>
                                          <a:lnTo>
                                            <a:pt x="140" y="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19800"/>
                                      <a:ext cx="6156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4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81" y="0"/>
                                          </a:lnTo>
                                          <a:lnTo>
                                            <a:pt x="81" y="180"/>
                                          </a:lnTo>
                                          <a:lnTo>
                                            <a:pt x="117" y="180"/>
                                          </a:lnTo>
                                          <a:lnTo>
                                            <a:pt x="117" y="0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7" y="419"/>
                                          </a:lnTo>
                                          <a:lnTo>
                                            <a:pt x="117" y="419"/>
                                          </a:lnTo>
                                          <a:lnTo>
                                            <a:pt x="117" y="219"/>
                                          </a:lnTo>
                                          <a:lnTo>
                                            <a:pt x="81" y="219"/>
                                          </a:lnTo>
                                          <a:lnTo>
                                            <a:pt x="81" y="419"/>
                                          </a:lnTo>
                                          <a:lnTo>
                                            <a:pt x="0" y="41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18360"/>
                                      <a:ext cx="633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" h="426">
                                          <a:moveTo>
                                            <a:pt x="198" y="273"/>
                                          </a:moveTo>
                                          <a:lnTo>
                                            <a:pt x="198" y="364"/>
                                          </a:lnTo>
                                          <a:lnTo>
                                            <a:pt x="198" y="366"/>
                                          </a:lnTo>
                                          <a:lnTo>
                                            <a:pt x="197" y="371"/>
                                          </a:lnTo>
                                          <a:lnTo>
                                            <a:pt x="197" y="377"/>
                                          </a:lnTo>
                                          <a:lnTo>
                                            <a:pt x="197" y="385"/>
                                          </a:lnTo>
                                          <a:lnTo>
                                            <a:pt x="194" y="391"/>
                                          </a:lnTo>
                                          <a:lnTo>
                                            <a:pt x="192" y="397"/>
                                          </a:lnTo>
                                          <a:lnTo>
                                            <a:pt x="188" y="403"/>
                                          </a:lnTo>
                                          <a:lnTo>
                                            <a:pt x="183" y="410"/>
                                          </a:lnTo>
                                          <a:lnTo>
                                            <a:pt x="176" y="415"/>
                                          </a:lnTo>
                                          <a:lnTo>
                                            <a:pt x="167" y="420"/>
                                          </a:lnTo>
                                          <a:lnTo>
                                            <a:pt x="156" y="424"/>
                                          </a:lnTo>
                                          <a:lnTo>
                                            <a:pt x="142" y="425"/>
                                          </a:lnTo>
                                          <a:lnTo>
                                            <a:pt x="126" y="426"/>
                                          </a:lnTo>
                                          <a:lnTo>
                                            <a:pt x="71" y="426"/>
                                          </a:lnTo>
                                          <a:lnTo>
                                            <a:pt x="67" y="426"/>
                                          </a:lnTo>
                                          <a:lnTo>
                                            <a:pt x="64" y="426"/>
                                          </a:lnTo>
                                          <a:lnTo>
                                            <a:pt x="60" y="426"/>
                                          </a:lnTo>
                                          <a:lnTo>
                                            <a:pt x="56" y="426"/>
                                          </a:lnTo>
                                          <a:lnTo>
                                            <a:pt x="46" y="425"/>
                                          </a:lnTo>
                                          <a:lnTo>
                                            <a:pt x="36" y="422"/>
                                          </a:lnTo>
                                          <a:lnTo>
                                            <a:pt x="26" y="419"/>
                                          </a:lnTo>
                                          <a:lnTo>
                                            <a:pt x="17" y="413"/>
                                          </a:lnTo>
                                          <a:lnTo>
                                            <a:pt x="14" y="411"/>
                                          </a:lnTo>
                                          <a:lnTo>
                                            <a:pt x="10" y="407"/>
                                          </a:lnTo>
                                          <a:lnTo>
                                            <a:pt x="6" y="402"/>
                                          </a:lnTo>
                                          <a:lnTo>
                                            <a:pt x="4" y="396"/>
                                          </a:lnTo>
                                          <a:lnTo>
                                            <a:pt x="3" y="390"/>
                                          </a:lnTo>
                                          <a:lnTo>
                                            <a:pt x="1" y="382"/>
                                          </a:lnTo>
                                          <a:lnTo>
                                            <a:pt x="0" y="373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4" y="30"/>
                                          </a:lnTo>
                                          <a:lnTo>
                                            <a:pt x="9" y="23"/>
                                          </a:lnTo>
                                          <a:lnTo>
                                            <a:pt x="14" y="15"/>
                                          </a:lnTo>
                                          <a:lnTo>
                                            <a:pt x="17" y="11"/>
                                          </a:lnTo>
                                          <a:lnTo>
                                            <a:pt x="22" y="9"/>
                                          </a:lnTo>
                                          <a:lnTo>
                                            <a:pt x="27" y="6"/>
                                          </a:lnTo>
                                          <a:lnTo>
                                            <a:pt x="35" y="4"/>
                                          </a:lnTo>
                                          <a:lnTo>
                                            <a:pt x="51" y="1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43" y="0"/>
                                          </a:lnTo>
                                          <a:lnTo>
                                            <a:pt x="157" y="3"/>
                                          </a:lnTo>
                                          <a:lnTo>
                                            <a:pt x="169" y="6"/>
                                          </a:lnTo>
                                          <a:lnTo>
                                            <a:pt x="178" y="11"/>
                                          </a:lnTo>
                                          <a:lnTo>
                                            <a:pt x="184" y="17"/>
                                          </a:lnTo>
                                          <a:lnTo>
                                            <a:pt x="189" y="23"/>
                                          </a:lnTo>
                                          <a:lnTo>
                                            <a:pt x="193" y="29"/>
                                          </a:lnTo>
                                          <a:lnTo>
                                            <a:pt x="196" y="35"/>
                                          </a:lnTo>
                                          <a:lnTo>
                                            <a:pt x="197" y="42"/>
                                          </a:lnTo>
                                          <a:lnTo>
                                            <a:pt x="197" y="48"/>
                                          </a:lnTo>
                                          <a:lnTo>
                                            <a:pt x="197" y="53"/>
                                          </a:lnTo>
                                          <a:lnTo>
                                            <a:pt x="198" y="58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198" y="60"/>
                                          </a:lnTo>
                                          <a:lnTo>
                                            <a:pt x="198" y="62"/>
                                          </a:lnTo>
                                          <a:lnTo>
                                            <a:pt x="198" y="142"/>
                                          </a:lnTo>
                                          <a:lnTo>
                                            <a:pt x="117" y="142"/>
                                          </a:lnTo>
                                          <a:lnTo>
                                            <a:pt x="117" y="45"/>
                                          </a:lnTo>
                                          <a:lnTo>
                                            <a:pt x="117" y="42"/>
                                          </a:lnTo>
                                          <a:lnTo>
                                            <a:pt x="113" y="38"/>
                                          </a:lnTo>
                                          <a:lnTo>
                                            <a:pt x="110" y="35"/>
                                          </a:lnTo>
                                          <a:lnTo>
                                            <a:pt x="105" y="33"/>
                                          </a:lnTo>
                                          <a:lnTo>
                                            <a:pt x="103" y="33"/>
                                          </a:lnTo>
                                          <a:lnTo>
                                            <a:pt x="101" y="33"/>
                                          </a:lnTo>
                                          <a:lnTo>
                                            <a:pt x="100" y="33"/>
                                          </a:lnTo>
                                          <a:lnTo>
                                            <a:pt x="98" y="33"/>
                                          </a:lnTo>
                                          <a:lnTo>
                                            <a:pt x="92" y="33"/>
                                          </a:lnTo>
                                          <a:lnTo>
                                            <a:pt x="86" y="37"/>
                                          </a:lnTo>
                                          <a:lnTo>
                                            <a:pt x="82" y="40"/>
                                          </a:lnTo>
                                          <a:lnTo>
                                            <a:pt x="80" y="44"/>
                                          </a:lnTo>
                                          <a:lnTo>
                                            <a:pt x="80" y="45"/>
                                          </a:lnTo>
                                          <a:lnTo>
                                            <a:pt x="80" y="375"/>
                                          </a:lnTo>
                                          <a:lnTo>
                                            <a:pt x="80" y="376"/>
                                          </a:lnTo>
                                          <a:lnTo>
                                            <a:pt x="80" y="377"/>
                                          </a:lnTo>
                                          <a:lnTo>
                                            <a:pt x="82" y="381"/>
                                          </a:lnTo>
                                          <a:lnTo>
                                            <a:pt x="86" y="385"/>
                                          </a:lnTo>
                                          <a:lnTo>
                                            <a:pt x="91" y="387"/>
                                          </a:lnTo>
                                          <a:lnTo>
                                            <a:pt x="98" y="387"/>
                                          </a:lnTo>
                                          <a:lnTo>
                                            <a:pt x="105" y="387"/>
                                          </a:lnTo>
                                          <a:lnTo>
                                            <a:pt x="111" y="383"/>
                                          </a:lnTo>
                                          <a:lnTo>
                                            <a:pt x="115" y="382"/>
                                          </a:lnTo>
                                          <a:lnTo>
                                            <a:pt x="116" y="380"/>
                                          </a:lnTo>
                                          <a:lnTo>
                                            <a:pt x="117" y="377"/>
                                          </a:lnTo>
                                          <a:lnTo>
                                            <a:pt x="117" y="375"/>
                                          </a:lnTo>
                                          <a:lnTo>
                                            <a:pt x="117" y="273"/>
                                          </a:lnTo>
                                          <a:lnTo>
                                            <a:pt x="198" y="2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680" y="19800"/>
                                      <a:ext cx="6660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4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80" y="0"/>
                                          </a:lnTo>
                                          <a:lnTo>
                                            <a:pt x="80" y="180"/>
                                          </a:lnTo>
                                          <a:lnTo>
                                            <a:pt x="121" y="0"/>
                                          </a:lnTo>
                                          <a:lnTo>
                                            <a:pt x="199" y="0"/>
                                          </a:lnTo>
                                          <a:lnTo>
                                            <a:pt x="150" y="198"/>
                                          </a:lnTo>
                                          <a:lnTo>
                                            <a:pt x="208" y="419"/>
                                          </a:lnTo>
                                          <a:lnTo>
                                            <a:pt x="131" y="419"/>
                                          </a:lnTo>
                                          <a:lnTo>
                                            <a:pt x="80" y="219"/>
                                          </a:lnTo>
                                          <a:lnTo>
                                            <a:pt x="80" y="419"/>
                                          </a:lnTo>
                                          <a:lnTo>
                                            <a:pt x="0" y="41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16560"/>
                                      <a:ext cx="633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432">
                                          <a:moveTo>
                                            <a:pt x="0" y="68"/>
                                          </a:moveTo>
                                          <a:lnTo>
                                            <a:pt x="0" y="68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2" y="45"/>
                                          </a:lnTo>
                                          <a:lnTo>
                                            <a:pt x="4" y="36"/>
                                          </a:lnTo>
                                          <a:lnTo>
                                            <a:pt x="8" y="29"/>
                                          </a:lnTo>
                                          <a:lnTo>
                                            <a:pt x="13" y="23"/>
                                          </a:lnTo>
                                          <a:lnTo>
                                            <a:pt x="18" y="17"/>
                                          </a:lnTo>
                                          <a:lnTo>
                                            <a:pt x="24" y="11"/>
                                          </a:lnTo>
                                          <a:lnTo>
                                            <a:pt x="33" y="6"/>
                                          </a:lnTo>
                                          <a:lnTo>
                                            <a:pt x="44" y="2"/>
                                          </a:lnTo>
                                          <a:lnTo>
                                            <a:pt x="56" y="1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40" y="1"/>
                                          </a:lnTo>
                                          <a:lnTo>
                                            <a:pt x="154" y="2"/>
                                          </a:lnTo>
                                          <a:lnTo>
                                            <a:pt x="164" y="6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9" y="16"/>
                                          </a:lnTo>
                                          <a:lnTo>
                                            <a:pt x="185" y="23"/>
                                          </a:lnTo>
                                          <a:lnTo>
                                            <a:pt x="188" y="29"/>
                                          </a:lnTo>
                                          <a:lnTo>
                                            <a:pt x="192" y="35"/>
                                          </a:lnTo>
                                          <a:lnTo>
                                            <a:pt x="195" y="44"/>
                                          </a:lnTo>
                                          <a:lnTo>
                                            <a:pt x="196" y="53"/>
                                          </a:lnTo>
                                          <a:lnTo>
                                            <a:pt x="197" y="60"/>
                                          </a:lnTo>
                                          <a:lnTo>
                                            <a:pt x="197" y="66"/>
                                          </a:lnTo>
                                          <a:lnTo>
                                            <a:pt x="197" y="68"/>
                                          </a:lnTo>
                                          <a:lnTo>
                                            <a:pt x="197" y="369"/>
                                          </a:lnTo>
                                          <a:lnTo>
                                            <a:pt x="197" y="370"/>
                                          </a:lnTo>
                                          <a:lnTo>
                                            <a:pt x="197" y="376"/>
                                          </a:lnTo>
                                          <a:lnTo>
                                            <a:pt x="197" y="381"/>
                                          </a:lnTo>
                                          <a:lnTo>
                                            <a:pt x="196" y="386"/>
                                          </a:lnTo>
                                          <a:lnTo>
                                            <a:pt x="196" y="391"/>
                                          </a:lnTo>
                                          <a:lnTo>
                                            <a:pt x="193" y="398"/>
                                          </a:lnTo>
                                          <a:lnTo>
                                            <a:pt x="191" y="406"/>
                                          </a:lnTo>
                                          <a:lnTo>
                                            <a:pt x="186" y="412"/>
                                          </a:lnTo>
                                          <a:lnTo>
                                            <a:pt x="180" y="419"/>
                                          </a:lnTo>
                                          <a:lnTo>
                                            <a:pt x="176" y="422"/>
                                          </a:lnTo>
                                          <a:lnTo>
                                            <a:pt x="171" y="425"/>
                                          </a:lnTo>
                                          <a:lnTo>
                                            <a:pt x="166" y="427"/>
                                          </a:lnTo>
                                          <a:lnTo>
                                            <a:pt x="160" y="428"/>
                                          </a:lnTo>
                                          <a:lnTo>
                                            <a:pt x="144" y="431"/>
                                          </a:lnTo>
                                          <a:lnTo>
                                            <a:pt x="126" y="432"/>
                                          </a:lnTo>
                                          <a:lnTo>
                                            <a:pt x="71" y="432"/>
                                          </a:lnTo>
                                          <a:lnTo>
                                            <a:pt x="69" y="432"/>
                                          </a:lnTo>
                                          <a:lnTo>
                                            <a:pt x="68" y="432"/>
                                          </a:lnTo>
                                          <a:lnTo>
                                            <a:pt x="66" y="432"/>
                                          </a:lnTo>
                                          <a:lnTo>
                                            <a:pt x="64" y="432"/>
                                          </a:lnTo>
                                          <a:lnTo>
                                            <a:pt x="53" y="431"/>
                                          </a:lnTo>
                                          <a:lnTo>
                                            <a:pt x="42" y="430"/>
                                          </a:lnTo>
                                          <a:lnTo>
                                            <a:pt x="30" y="426"/>
                                          </a:lnTo>
                                          <a:lnTo>
                                            <a:pt x="20" y="422"/>
                                          </a:lnTo>
                                          <a:lnTo>
                                            <a:pt x="15" y="418"/>
                                          </a:lnTo>
                                          <a:lnTo>
                                            <a:pt x="12" y="414"/>
                                          </a:lnTo>
                                          <a:lnTo>
                                            <a:pt x="8" y="409"/>
                                          </a:lnTo>
                                          <a:lnTo>
                                            <a:pt x="5" y="403"/>
                                          </a:lnTo>
                                          <a:lnTo>
                                            <a:pt x="3" y="397"/>
                                          </a:lnTo>
                                          <a:lnTo>
                                            <a:pt x="2" y="388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9"/>
                                          </a:lnTo>
                                          <a:lnTo>
                                            <a:pt x="0" y="68"/>
                                          </a:lnTo>
                                          <a:close/>
                                          <a:moveTo>
                                            <a:pt x="80" y="379"/>
                                          </a:moveTo>
                                          <a:lnTo>
                                            <a:pt x="80" y="379"/>
                                          </a:lnTo>
                                          <a:lnTo>
                                            <a:pt x="80" y="381"/>
                                          </a:lnTo>
                                          <a:lnTo>
                                            <a:pt x="81" y="386"/>
                                          </a:lnTo>
                                          <a:lnTo>
                                            <a:pt x="85" y="389"/>
                                          </a:lnTo>
                                          <a:lnTo>
                                            <a:pt x="91" y="393"/>
                                          </a:lnTo>
                                          <a:lnTo>
                                            <a:pt x="99" y="393"/>
                                          </a:lnTo>
                                          <a:lnTo>
                                            <a:pt x="106" y="393"/>
                                          </a:lnTo>
                                          <a:lnTo>
                                            <a:pt x="111" y="389"/>
                                          </a:lnTo>
                                          <a:lnTo>
                                            <a:pt x="114" y="388"/>
                                          </a:lnTo>
                                          <a:lnTo>
                                            <a:pt x="116" y="386"/>
                                          </a:lnTo>
                                          <a:lnTo>
                                            <a:pt x="116" y="383"/>
                                          </a:lnTo>
                                          <a:lnTo>
                                            <a:pt x="118" y="379"/>
                                          </a:lnTo>
                                          <a:lnTo>
                                            <a:pt x="118" y="53"/>
                                          </a:lnTo>
                                          <a:lnTo>
                                            <a:pt x="116" y="48"/>
                                          </a:lnTo>
                                          <a:lnTo>
                                            <a:pt x="113" y="44"/>
                                          </a:lnTo>
                                          <a:lnTo>
                                            <a:pt x="108" y="40"/>
                                          </a:lnTo>
                                          <a:lnTo>
                                            <a:pt x="103" y="39"/>
                                          </a:lnTo>
                                          <a:lnTo>
                                            <a:pt x="101" y="39"/>
                                          </a:lnTo>
                                          <a:lnTo>
                                            <a:pt x="100" y="39"/>
                                          </a:lnTo>
                                          <a:lnTo>
                                            <a:pt x="99" y="39"/>
                                          </a:lnTo>
                                          <a:lnTo>
                                            <a:pt x="91" y="39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1" y="46"/>
                                          </a:lnTo>
                                          <a:lnTo>
                                            <a:pt x="80" y="51"/>
                                          </a:lnTo>
                                          <a:lnTo>
                                            <a:pt x="80" y="53"/>
                                          </a:lnTo>
                                          <a:lnTo>
                                            <a:pt x="80" y="3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0" y="0"/>
                                      <a:ext cx="648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" h="491">
                                          <a:moveTo>
                                            <a:pt x="0" y="72"/>
                                          </a:moveTo>
                                          <a:lnTo>
                                            <a:pt x="80" y="72"/>
                                          </a:lnTo>
                                          <a:lnTo>
                                            <a:pt x="80" y="280"/>
                                          </a:lnTo>
                                          <a:lnTo>
                                            <a:pt x="126" y="72"/>
                                          </a:lnTo>
                                          <a:lnTo>
                                            <a:pt x="207" y="72"/>
                                          </a:lnTo>
                                          <a:lnTo>
                                            <a:pt x="207" y="491"/>
                                          </a:lnTo>
                                          <a:lnTo>
                                            <a:pt x="126" y="491"/>
                                          </a:lnTo>
                                          <a:lnTo>
                                            <a:pt x="126" y="289"/>
                                          </a:lnTo>
                                          <a:lnTo>
                                            <a:pt x="80" y="491"/>
                                          </a:lnTo>
                                          <a:lnTo>
                                            <a:pt x="0" y="491"/>
                                          </a:lnTo>
                                          <a:lnTo>
                                            <a:pt x="0" y="72"/>
                                          </a:lnTo>
                                          <a:close/>
                                          <a:moveTo>
                                            <a:pt x="81" y="0"/>
                                          </a:moveTo>
                                          <a:lnTo>
                                            <a:pt x="81" y="10"/>
                                          </a:lnTo>
                                          <a:lnTo>
                                            <a:pt x="81" y="12"/>
                                          </a:lnTo>
                                          <a:lnTo>
                                            <a:pt x="82" y="16"/>
                                          </a:lnTo>
                                          <a:lnTo>
                                            <a:pt x="84" y="18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90" y="23"/>
                                          </a:lnTo>
                                          <a:lnTo>
                                            <a:pt x="94" y="25"/>
                                          </a:lnTo>
                                          <a:lnTo>
                                            <a:pt x="99" y="26"/>
                                          </a:lnTo>
                                          <a:lnTo>
                                            <a:pt x="102" y="26"/>
                                          </a:lnTo>
                                          <a:lnTo>
                                            <a:pt x="107" y="26"/>
                                          </a:lnTo>
                                          <a:lnTo>
                                            <a:pt x="111" y="25"/>
                                          </a:lnTo>
                                          <a:lnTo>
                                            <a:pt x="115" y="23"/>
                                          </a:lnTo>
                                          <a:lnTo>
                                            <a:pt x="117" y="21"/>
                                          </a:lnTo>
                                          <a:lnTo>
                                            <a:pt x="122" y="17"/>
                                          </a:lnTo>
                                          <a:lnTo>
                                            <a:pt x="125" y="12"/>
                                          </a:lnTo>
                                          <a:lnTo>
                                            <a:pt x="125" y="11"/>
                                          </a:lnTo>
                                          <a:lnTo>
                                            <a:pt x="125" y="10"/>
                                          </a:lnTo>
                                          <a:lnTo>
                                            <a:pt x="125" y="0"/>
                                          </a:lnTo>
                                          <a:lnTo>
                                            <a:pt x="193" y="0"/>
                                          </a:lnTo>
                                          <a:lnTo>
                                            <a:pt x="193" y="7"/>
                                          </a:lnTo>
                                          <a:lnTo>
                                            <a:pt x="193" y="11"/>
                                          </a:lnTo>
                                          <a:lnTo>
                                            <a:pt x="192" y="15"/>
                                          </a:lnTo>
                                          <a:lnTo>
                                            <a:pt x="192" y="18"/>
                                          </a:lnTo>
                                          <a:lnTo>
                                            <a:pt x="191" y="23"/>
                                          </a:lnTo>
                                          <a:lnTo>
                                            <a:pt x="188" y="28"/>
                                          </a:lnTo>
                                          <a:lnTo>
                                            <a:pt x="186" y="33"/>
                                          </a:lnTo>
                                          <a:lnTo>
                                            <a:pt x="181" y="39"/>
                                          </a:lnTo>
                                          <a:lnTo>
                                            <a:pt x="175" y="44"/>
                                          </a:lnTo>
                                          <a:lnTo>
                                            <a:pt x="168" y="47"/>
                                          </a:lnTo>
                                          <a:lnTo>
                                            <a:pt x="158" y="50"/>
                                          </a:lnTo>
                                          <a:lnTo>
                                            <a:pt x="146" y="51"/>
                                          </a:lnTo>
                                          <a:lnTo>
                                            <a:pt x="132" y="52"/>
                                          </a:lnTo>
                                          <a:lnTo>
                                            <a:pt x="74" y="52"/>
                                          </a:lnTo>
                                          <a:lnTo>
                                            <a:pt x="59" y="51"/>
                                          </a:lnTo>
                                          <a:lnTo>
                                            <a:pt x="48" y="50"/>
                                          </a:lnTo>
                                          <a:lnTo>
                                            <a:pt x="38" y="47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20" y="33"/>
                                          </a:lnTo>
                                          <a:lnTo>
                                            <a:pt x="16" y="28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4" y="18"/>
                                          </a:lnTo>
                                          <a:lnTo>
                                            <a:pt x="13" y="15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13" y="7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8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2240" y="16560"/>
                                      <a:ext cx="615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432">
                                          <a:moveTo>
                                            <a:pt x="0" y="68"/>
                                          </a:moveTo>
                                          <a:lnTo>
                                            <a:pt x="0" y="68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2" y="54"/>
                                          </a:lnTo>
                                          <a:lnTo>
                                            <a:pt x="3" y="45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8" y="29"/>
                                          </a:lnTo>
                                          <a:lnTo>
                                            <a:pt x="13" y="23"/>
                                          </a:lnTo>
                                          <a:lnTo>
                                            <a:pt x="18" y="17"/>
                                          </a:lnTo>
                                          <a:lnTo>
                                            <a:pt x="25" y="11"/>
                                          </a:lnTo>
                                          <a:lnTo>
                                            <a:pt x="33" y="6"/>
                                          </a:lnTo>
                                          <a:lnTo>
                                            <a:pt x="44" y="2"/>
                                          </a:lnTo>
                                          <a:lnTo>
                                            <a:pt x="56" y="1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41" y="1"/>
                                          </a:lnTo>
                                          <a:lnTo>
                                            <a:pt x="154" y="2"/>
                                          </a:lnTo>
                                          <a:lnTo>
                                            <a:pt x="164" y="6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0" y="16"/>
                                          </a:lnTo>
                                          <a:lnTo>
                                            <a:pt x="185" y="23"/>
                                          </a:lnTo>
                                          <a:lnTo>
                                            <a:pt x="190" y="29"/>
                                          </a:lnTo>
                                          <a:lnTo>
                                            <a:pt x="192" y="35"/>
                                          </a:lnTo>
                                          <a:lnTo>
                                            <a:pt x="196" y="44"/>
                                          </a:lnTo>
                                          <a:lnTo>
                                            <a:pt x="197" y="53"/>
                                          </a:lnTo>
                                          <a:lnTo>
                                            <a:pt x="197" y="60"/>
                                          </a:lnTo>
                                          <a:lnTo>
                                            <a:pt x="197" y="66"/>
                                          </a:lnTo>
                                          <a:lnTo>
                                            <a:pt x="197" y="68"/>
                                          </a:lnTo>
                                          <a:lnTo>
                                            <a:pt x="197" y="369"/>
                                          </a:lnTo>
                                          <a:lnTo>
                                            <a:pt x="197" y="370"/>
                                          </a:lnTo>
                                          <a:lnTo>
                                            <a:pt x="197" y="376"/>
                                          </a:lnTo>
                                          <a:lnTo>
                                            <a:pt x="197" y="381"/>
                                          </a:lnTo>
                                          <a:lnTo>
                                            <a:pt x="197" y="386"/>
                                          </a:lnTo>
                                          <a:lnTo>
                                            <a:pt x="196" y="391"/>
                                          </a:lnTo>
                                          <a:lnTo>
                                            <a:pt x="195" y="398"/>
                                          </a:lnTo>
                                          <a:lnTo>
                                            <a:pt x="191" y="406"/>
                                          </a:lnTo>
                                          <a:lnTo>
                                            <a:pt x="186" y="412"/>
                                          </a:lnTo>
                                          <a:lnTo>
                                            <a:pt x="180" y="419"/>
                                          </a:lnTo>
                                          <a:lnTo>
                                            <a:pt x="176" y="422"/>
                                          </a:lnTo>
                                          <a:lnTo>
                                            <a:pt x="172" y="425"/>
                                          </a:lnTo>
                                          <a:lnTo>
                                            <a:pt x="166" y="427"/>
                                          </a:lnTo>
                                          <a:lnTo>
                                            <a:pt x="160" y="428"/>
                                          </a:lnTo>
                                          <a:lnTo>
                                            <a:pt x="145" y="431"/>
                                          </a:lnTo>
                                          <a:lnTo>
                                            <a:pt x="126" y="432"/>
                                          </a:lnTo>
                                          <a:lnTo>
                                            <a:pt x="71" y="432"/>
                                          </a:lnTo>
                                          <a:lnTo>
                                            <a:pt x="70" y="432"/>
                                          </a:lnTo>
                                          <a:lnTo>
                                            <a:pt x="68" y="432"/>
                                          </a:lnTo>
                                          <a:lnTo>
                                            <a:pt x="66" y="432"/>
                                          </a:lnTo>
                                          <a:lnTo>
                                            <a:pt x="65" y="432"/>
                                          </a:lnTo>
                                          <a:lnTo>
                                            <a:pt x="53" y="431"/>
                                          </a:lnTo>
                                          <a:lnTo>
                                            <a:pt x="41" y="430"/>
                                          </a:lnTo>
                                          <a:lnTo>
                                            <a:pt x="31" y="426"/>
                                          </a:lnTo>
                                          <a:lnTo>
                                            <a:pt x="20" y="422"/>
                                          </a:lnTo>
                                          <a:lnTo>
                                            <a:pt x="15" y="418"/>
                                          </a:lnTo>
                                          <a:lnTo>
                                            <a:pt x="12" y="414"/>
                                          </a:lnTo>
                                          <a:lnTo>
                                            <a:pt x="8" y="409"/>
                                          </a:lnTo>
                                          <a:lnTo>
                                            <a:pt x="5" y="403"/>
                                          </a:lnTo>
                                          <a:lnTo>
                                            <a:pt x="3" y="397"/>
                                          </a:lnTo>
                                          <a:lnTo>
                                            <a:pt x="2" y="388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9"/>
                                          </a:lnTo>
                                          <a:lnTo>
                                            <a:pt x="0" y="68"/>
                                          </a:lnTo>
                                          <a:close/>
                                          <a:moveTo>
                                            <a:pt x="80" y="379"/>
                                          </a:moveTo>
                                          <a:lnTo>
                                            <a:pt x="80" y="379"/>
                                          </a:lnTo>
                                          <a:lnTo>
                                            <a:pt x="80" y="381"/>
                                          </a:lnTo>
                                          <a:lnTo>
                                            <a:pt x="83" y="386"/>
                                          </a:lnTo>
                                          <a:lnTo>
                                            <a:pt x="86" y="389"/>
                                          </a:lnTo>
                                          <a:lnTo>
                                            <a:pt x="91" y="393"/>
                                          </a:lnTo>
                                          <a:lnTo>
                                            <a:pt x="99" y="393"/>
                                          </a:lnTo>
                                          <a:lnTo>
                                            <a:pt x="106" y="393"/>
                                          </a:lnTo>
                                          <a:lnTo>
                                            <a:pt x="112" y="389"/>
                                          </a:lnTo>
                                          <a:lnTo>
                                            <a:pt x="115" y="388"/>
                                          </a:lnTo>
                                          <a:lnTo>
                                            <a:pt x="116" y="386"/>
                                          </a:lnTo>
                                          <a:lnTo>
                                            <a:pt x="117" y="383"/>
                                          </a:lnTo>
                                          <a:lnTo>
                                            <a:pt x="117" y="379"/>
                                          </a:lnTo>
                                          <a:lnTo>
                                            <a:pt x="117" y="53"/>
                                          </a:lnTo>
                                          <a:lnTo>
                                            <a:pt x="116" y="48"/>
                                          </a:lnTo>
                                          <a:lnTo>
                                            <a:pt x="112" y="44"/>
                                          </a:lnTo>
                                          <a:lnTo>
                                            <a:pt x="109" y="40"/>
                                          </a:lnTo>
                                          <a:lnTo>
                                            <a:pt x="104" y="39"/>
                                          </a:lnTo>
                                          <a:lnTo>
                                            <a:pt x="102" y="39"/>
                                          </a:lnTo>
                                          <a:lnTo>
                                            <a:pt x="101" y="39"/>
                                          </a:lnTo>
                                          <a:lnTo>
                                            <a:pt x="100" y="39"/>
                                          </a:lnTo>
                                          <a:lnTo>
                                            <a:pt x="99" y="39"/>
                                          </a:lnTo>
                                          <a:lnTo>
                                            <a:pt x="93" y="39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3" y="46"/>
                                          </a:lnTo>
                                          <a:lnTo>
                                            <a:pt x="80" y="51"/>
                                          </a:lnTo>
                                          <a:lnTo>
                                            <a:pt x="80" y="53"/>
                                          </a:lnTo>
                                          <a:lnTo>
                                            <a:pt x="80" y="3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4680" y="19800"/>
                                      <a:ext cx="6156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4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9" y="0"/>
                                          </a:lnTo>
                                          <a:lnTo>
                                            <a:pt x="179" y="38"/>
                                          </a:lnTo>
                                          <a:lnTo>
                                            <a:pt x="81" y="38"/>
                                          </a:lnTo>
                                          <a:lnTo>
                                            <a:pt x="81" y="180"/>
                                          </a:lnTo>
                                          <a:lnTo>
                                            <a:pt x="121" y="180"/>
                                          </a:lnTo>
                                          <a:lnTo>
                                            <a:pt x="127" y="180"/>
                                          </a:lnTo>
                                          <a:lnTo>
                                            <a:pt x="136" y="181"/>
                                          </a:lnTo>
                                          <a:lnTo>
                                            <a:pt x="146" y="181"/>
                                          </a:lnTo>
                                          <a:lnTo>
                                            <a:pt x="155" y="184"/>
                                          </a:lnTo>
                                          <a:lnTo>
                                            <a:pt x="163" y="186"/>
                                          </a:lnTo>
                                          <a:lnTo>
                                            <a:pt x="171" y="190"/>
                                          </a:lnTo>
                                          <a:lnTo>
                                            <a:pt x="177" y="194"/>
                                          </a:lnTo>
                                          <a:lnTo>
                                            <a:pt x="184" y="199"/>
                                          </a:lnTo>
                                          <a:lnTo>
                                            <a:pt x="189" y="206"/>
                                          </a:lnTo>
                                          <a:lnTo>
                                            <a:pt x="194" y="215"/>
                                          </a:lnTo>
                                          <a:lnTo>
                                            <a:pt x="197" y="225"/>
                                          </a:lnTo>
                                          <a:lnTo>
                                            <a:pt x="197" y="238"/>
                                          </a:lnTo>
                                          <a:lnTo>
                                            <a:pt x="197" y="360"/>
                                          </a:lnTo>
                                          <a:lnTo>
                                            <a:pt x="197" y="365"/>
                                          </a:lnTo>
                                          <a:lnTo>
                                            <a:pt x="197" y="371"/>
                                          </a:lnTo>
                                          <a:lnTo>
                                            <a:pt x="196" y="379"/>
                                          </a:lnTo>
                                          <a:lnTo>
                                            <a:pt x="193" y="386"/>
                                          </a:lnTo>
                                          <a:lnTo>
                                            <a:pt x="189" y="392"/>
                                          </a:lnTo>
                                          <a:lnTo>
                                            <a:pt x="186" y="399"/>
                                          </a:lnTo>
                                          <a:lnTo>
                                            <a:pt x="179" y="404"/>
                                          </a:lnTo>
                                          <a:lnTo>
                                            <a:pt x="172" y="409"/>
                                          </a:lnTo>
                                          <a:lnTo>
                                            <a:pt x="162" y="412"/>
                                          </a:lnTo>
                                          <a:lnTo>
                                            <a:pt x="151" y="416"/>
                                          </a:lnTo>
                                          <a:lnTo>
                                            <a:pt x="137" y="418"/>
                                          </a:lnTo>
                                          <a:lnTo>
                                            <a:pt x="120" y="419"/>
                                          </a:lnTo>
                                          <a:lnTo>
                                            <a:pt x="0" y="41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  <a:moveTo>
                                            <a:pt x="96" y="380"/>
                                          </a:moveTo>
                                          <a:lnTo>
                                            <a:pt x="100" y="380"/>
                                          </a:lnTo>
                                          <a:lnTo>
                                            <a:pt x="104" y="379"/>
                                          </a:lnTo>
                                          <a:lnTo>
                                            <a:pt x="107" y="377"/>
                                          </a:lnTo>
                                          <a:lnTo>
                                            <a:pt x="111" y="375"/>
                                          </a:lnTo>
                                          <a:lnTo>
                                            <a:pt x="113" y="372"/>
                                          </a:lnTo>
                                          <a:lnTo>
                                            <a:pt x="116" y="369"/>
                                          </a:lnTo>
                                          <a:lnTo>
                                            <a:pt x="117" y="365"/>
                                          </a:lnTo>
                                          <a:lnTo>
                                            <a:pt x="117" y="360"/>
                                          </a:lnTo>
                                          <a:lnTo>
                                            <a:pt x="117" y="243"/>
                                          </a:lnTo>
                                          <a:lnTo>
                                            <a:pt x="117" y="238"/>
                                          </a:lnTo>
                                          <a:lnTo>
                                            <a:pt x="116" y="234"/>
                                          </a:lnTo>
                                          <a:lnTo>
                                            <a:pt x="115" y="230"/>
                                          </a:lnTo>
                                          <a:lnTo>
                                            <a:pt x="113" y="227"/>
                                          </a:lnTo>
                                          <a:lnTo>
                                            <a:pt x="110" y="223"/>
                                          </a:lnTo>
                                          <a:lnTo>
                                            <a:pt x="105" y="220"/>
                                          </a:lnTo>
                                          <a:lnTo>
                                            <a:pt x="102" y="220"/>
                                          </a:lnTo>
                                          <a:lnTo>
                                            <a:pt x="100" y="219"/>
                                          </a:lnTo>
                                          <a:lnTo>
                                            <a:pt x="99" y="219"/>
                                          </a:lnTo>
                                          <a:lnTo>
                                            <a:pt x="96" y="219"/>
                                          </a:lnTo>
                                          <a:lnTo>
                                            <a:pt x="81" y="219"/>
                                          </a:lnTo>
                                          <a:lnTo>
                                            <a:pt x="81" y="380"/>
                                          </a:lnTo>
                                          <a:lnTo>
                                            <a:pt x="96" y="3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840" y="19800"/>
                                      <a:ext cx="7740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425">
                                          <a:moveTo>
                                            <a:pt x="117" y="361"/>
                                          </a:moveTo>
                                          <a:lnTo>
                                            <a:pt x="115" y="366"/>
                                          </a:lnTo>
                                          <a:lnTo>
                                            <a:pt x="114" y="371"/>
                                          </a:lnTo>
                                          <a:lnTo>
                                            <a:pt x="114" y="377"/>
                                          </a:lnTo>
                                          <a:lnTo>
                                            <a:pt x="113" y="384"/>
                                          </a:lnTo>
                                          <a:lnTo>
                                            <a:pt x="110" y="391"/>
                                          </a:lnTo>
                                          <a:lnTo>
                                            <a:pt x="105" y="399"/>
                                          </a:lnTo>
                                          <a:lnTo>
                                            <a:pt x="100" y="405"/>
                                          </a:lnTo>
                                          <a:lnTo>
                                            <a:pt x="93" y="412"/>
                                          </a:lnTo>
                                          <a:lnTo>
                                            <a:pt x="89" y="415"/>
                                          </a:lnTo>
                                          <a:lnTo>
                                            <a:pt x="84" y="418"/>
                                          </a:lnTo>
                                          <a:lnTo>
                                            <a:pt x="79" y="420"/>
                                          </a:lnTo>
                                          <a:lnTo>
                                            <a:pt x="73" y="421"/>
                                          </a:lnTo>
                                          <a:lnTo>
                                            <a:pt x="58" y="424"/>
                                          </a:lnTo>
                                          <a:lnTo>
                                            <a:pt x="41" y="425"/>
                                          </a:lnTo>
                                          <a:lnTo>
                                            <a:pt x="0" y="425"/>
                                          </a:lnTo>
                                          <a:lnTo>
                                            <a:pt x="0" y="386"/>
                                          </a:lnTo>
                                          <a:lnTo>
                                            <a:pt x="6" y="385"/>
                                          </a:lnTo>
                                          <a:lnTo>
                                            <a:pt x="12" y="385"/>
                                          </a:lnTo>
                                          <a:lnTo>
                                            <a:pt x="17" y="382"/>
                                          </a:lnTo>
                                          <a:lnTo>
                                            <a:pt x="22" y="381"/>
                                          </a:lnTo>
                                          <a:lnTo>
                                            <a:pt x="27" y="376"/>
                                          </a:lnTo>
                                          <a:lnTo>
                                            <a:pt x="32" y="370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3" y="362"/>
                                          </a:lnTo>
                                          <a:lnTo>
                                            <a:pt x="34" y="360"/>
                                          </a:lnTo>
                                          <a:lnTo>
                                            <a:pt x="34" y="357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206" y="0"/>
                                          </a:lnTo>
                                          <a:lnTo>
                                            <a:pt x="245" y="419"/>
                                          </a:lnTo>
                                          <a:lnTo>
                                            <a:pt x="163" y="419"/>
                                          </a:lnTo>
                                          <a:lnTo>
                                            <a:pt x="146" y="107"/>
                                          </a:lnTo>
                                          <a:lnTo>
                                            <a:pt x="139" y="107"/>
                                          </a:lnTo>
                                          <a:lnTo>
                                            <a:pt x="117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7760" y="19800"/>
                                      <a:ext cx="7416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6" h="419">
                                          <a:moveTo>
                                            <a:pt x="59" y="0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236" y="419"/>
                                          </a:lnTo>
                                          <a:lnTo>
                                            <a:pt x="157" y="419"/>
                                          </a:lnTo>
                                          <a:lnTo>
                                            <a:pt x="143" y="302"/>
                                          </a:lnTo>
                                          <a:lnTo>
                                            <a:pt x="90" y="302"/>
                                          </a:lnTo>
                                          <a:lnTo>
                                            <a:pt x="77" y="419"/>
                                          </a:lnTo>
                                          <a:lnTo>
                                            <a:pt x="0" y="419"/>
                                          </a:lnTo>
                                          <a:lnTo>
                                            <a:pt x="59" y="0"/>
                                          </a:lnTo>
                                          <a:close/>
                                          <a:moveTo>
                                            <a:pt x="140" y="263"/>
                                          </a:moveTo>
                                          <a:lnTo>
                                            <a:pt x="119" y="51"/>
                                          </a:lnTo>
                                          <a:lnTo>
                                            <a:pt x="115" y="51"/>
                                          </a:lnTo>
                                          <a:lnTo>
                                            <a:pt x="92" y="263"/>
                                          </a:lnTo>
                                          <a:lnTo>
                                            <a:pt x="140" y="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920" y="18360"/>
                                      <a:ext cx="633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426">
                                          <a:moveTo>
                                            <a:pt x="197" y="273"/>
                                          </a:moveTo>
                                          <a:lnTo>
                                            <a:pt x="197" y="364"/>
                                          </a:lnTo>
                                          <a:lnTo>
                                            <a:pt x="197" y="366"/>
                                          </a:lnTo>
                                          <a:lnTo>
                                            <a:pt x="197" y="371"/>
                                          </a:lnTo>
                                          <a:lnTo>
                                            <a:pt x="197" y="377"/>
                                          </a:lnTo>
                                          <a:lnTo>
                                            <a:pt x="197" y="385"/>
                                          </a:lnTo>
                                          <a:lnTo>
                                            <a:pt x="194" y="391"/>
                                          </a:lnTo>
                                          <a:lnTo>
                                            <a:pt x="192" y="397"/>
                                          </a:lnTo>
                                          <a:lnTo>
                                            <a:pt x="188" y="403"/>
                                          </a:lnTo>
                                          <a:lnTo>
                                            <a:pt x="183" y="410"/>
                                          </a:lnTo>
                                          <a:lnTo>
                                            <a:pt x="176" y="415"/>
                                          </a:lnTo>
                                          <a:lnTo>
                                            <a:pt x="167" y="420"/>
                                          </a:lnTo>
                                          <a:lnTo>
                                            <a:pt x="156" y="424"/>
                                          </a:lnTo>
                                          <a:lnTo>
                                            <a:pt x="142" y="425"/>
                                          </a:lnTo>
                                          <a:lnTo>
                                            <a:pt x="126" y="426"/>
                                          </a:lnTo>
                                          <a:lnTo>
                                            <a:pt x="71" y="426"/>
                                          </a:lnTo>
                                          <a:lnTo>
                                            <a:pt x="67" y="426"/>
                                          </a:lnTo>
                                          <a:lnTo>
                                            <a:pt x="63" y="426"/>
                                          </a:lnTo>
                                          <a:lnTo>
                                            <a:pt x="60" y="426"/>
                                          </a:lnTo>
                                          <a:lnTo>
                                            <a:pt x="56" y="426"/>
                                          </a:lnTo>
                                          <a:lnTo>
                                            <a:pt x="46" y="425"/>
                                          </a:lnTo>
                                          <a:lnTo>
                                            <a:pt x="36" y="422"/>
                                          </a:lnTo>
                                          <a:lnTo>
                                            <a:pt x="26" y="419"/>
                                          </a:lnTo>
                                          <a:lnTo>
                                            <a:pt x="17" y="413"/>
                                          </a:lnTo>
                                          <a:lnTo>
                                            <a:pt x="14" y="411"/>
                                          </a:lnTo>
                                          <a:lnTo>
                                            <a:pt x="10" y="407"/>
                                          </a:lnTo>
                                          <a:lnTo>
                                            <a:pt x="6" y="402"/>
                                          </a:lnTo>
                                          <a:lnTo>
                                            <a:pt x="4" y="396"/>
                                          </a:lnTo>
                                          <a:lnTo>
                                            <a:pt x="2" y="390"/>
                                          </a:lnTo>
                                          <a:lnTo>
                                            <a:pt x="1" y="382"/>
                                          </a:lnTo>
                                          <a:lnTo>
                                            <a:pt x="0" y="373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4" y="30"/>
                                          </a:lnTo>
                                          <a:lnTo>
                                            <a:pt x="9" y="23"/>
                                          </a:lnTo>
                                          <a:lnTo>
                                            <a:pt x="14" y="15"/>
                                          </a:lnTo>
                                          <a:lnTo>
                                            <a:pt x="17" y="11"/>
                                          </a:lnTo>
                                          <a:lnTo>
                                            <a:pt x="22" y="9"/>
                                          </a:lnTo>
                                          <a:lnTo>
                                            <a:pt x="27" y="6"/>
                                          </a:lnTo>
                                          <a:lnTo>
                                            <a:pt x="35" y="4"/>
                                          </a:lnTo>
                                          <a:lnTo>
                                            <a:pt x="51" y="1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43" y="0"/>
                                          </a:lnTo>
                                          <a:lnTo>
                                            <a:pt x="157" y="3"/>
                                          </a:lnTo>
                                          <a:lnTo>
                                            <a:pt x="169" y="6"/>
                                          </a:lnTo>
                                          <a:lnTo>
                                            <a:pt x="178" y="11"/>
                                          </a:lnTo>
                                          <a:lnTo>
                                            <a:pt x="184" y="17"/>
                                          </a:lnTo>
                                          <a:lnTo>
                                            <a:pt x="189" y="23"/>
                                          </a:lnTo>
                                          <a:lnTo>
                                            <a:pt x="193" y="29"/>
                                          </a:lnTo>
                                          <a:lnTo>
                                            <a:pt x="195" y="35"/>
                                          </a:lnTo>
                                          <a:lnTo>
                                            <a:pt x="197" y="42"/>
                                          </a:lnTo>
                                          <a:lnTo>
                                            <a:pt x="197" y="48"/>
                                          </a:lnTo>
                                          <a:lnTo>
                                            <a:pt x="197" y="53"/>
                                          </a:lnTo>
                                          <a:lnTo>
                                            <a:pt x="197" y="58"/>
                                          </a:lnTo>
                                          <a:lnTo>
                                            <a:pt x="197" y="59"/>
                                          </a:lnTo>
                                          <a:lnTo>
                                            <a:pt x="197" y="60"/>
                                          </a:lnTo>
                                          <a:lnTo>
                                            <a:pt x="197" y="62"/>
                                          </a:lnTo>
                                          <a:lnTo>
                                            <a:pt x="197" y="142"/>
                                          </a:lnTo>
                                          <a:lnTo>
                                            <a:pt x="117" y="142"/>
                                          </a:lnTo>
                                          <a:lnTo>
                                            <a:pt x="117" y="45"/>
                                          </a:lnTo>
                                          <a:lnTo>
                                            <a:pt x="116" y="42"/>
                                          </a:lnTo>
                                          <a:lnTo>
                                            <a:pt x="113" y="38"/>
                                          </a:lnTo>
                                          <a:lnTo>
                                            <a:pt x="110" y="35"/>
                                          </a:lnTo>
                                          <a:lnTo>
                                            <a:pt x="105" y="33"/>
                                          </a:lnTo>
                                          <a:lnTo>
                                            <a:pt x="103" y="33"/>
                                          </a:lnTo>
                                          <a:lnTo>
                                            <a:pt x="101" y="33"/>
                                          </a:lnTo>
                                          <a:lnTo>
                                            <a:pt x="100" y="33"/>
                                          </a:lnTo>
                                          <a:lnTo>
                                            <a:pt x="98" y="33"/>
                                          </a:lnTo>
                                          <a:lnTo>
                                            <a:pt x="91" y="33"/>
                                          </a:lnTo>
                                          <a:lnTo>
                                            <a:pt x="86" y="37"/>
                                          </a:lnTo>
                                          <a:lnTo>
                                            <a:pt x="81" y="40"/>
                                          </a:lnTo>
                                          <a:lnTo>
                                            <a:pt x="80" y="44"/>
                                          </a:lnTo>
                                          <a:lnTo>
                                            <a:pt x="80" y="45"/>
                                          </a:lnTo>
                                          <a:lnTo>
                                            <a:pt x="80" y="375"/>
                                          </a:lnTo>
                                          <a:lnTo>
                                            <a:pt x="80" y="376"/>
                                          </a:lnTo>
                                          <a:lnTo>
                                            <a:pt x="80" y="377"/>
                                          </a:lnTo>
                                          <a:lnTo>
                                            <a:pt x="82" y="381"/>
                                          </a:lnTo>
                                          <a:lnTo>
                                            <a:pt x="86" y="385"/>
                                          </a:lnTo>
                                          <a:lnTo>
                                            <a:pt x="91" y="387"/>
                                          </a:lnTo>
                                          <a:lnTo>
                                            <a:pt x="98" y="387"/>
                                          </a:lnTo>
                                          <a:lnTo>
                                            <a:pt x="105" y="387"/>
                                          </a:lnTo>
                                          <a:lnTo>
                                            <a:pt x="111" y="383"/>
                                          </a:lnTo>
                                          <a:lnTo>
                                            <a:pt x="113" y="382"/>
                                          </a:lnTo>
                                          <a:lnTo>
                                            <a:pt x="116" y="380"/>
                                          </a:lnTo>
                                          <a:lnTo>
                                            <a:pt x="117" y="377"/>
                                          </a:lnTo>
                                          <a:lnTo>
                                            <a:pt x="117" y="375"/>
                                          </a:lnTo>
                                          <a:lnTo>
                                            <a:pt x="117" y="273"/>
                                          </a:lnTo>
                                          <a:lnTo>
                                            <a:pt x="197" y="2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19800"/>
                                      <a:ext cx="6336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419">
                                          <a:moveTo>
                                            <a:pt x="61" y="38"/>
                                          </a:moveTo>
                                          <a:lnTo>
                                            <a:pt x="0" y="3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01" y="38"/>
                                          </a:lnTo>
                                          <a:lnTo>
                                            <a:pt x="141" y="38"/>
                                          </a:lnTo>
                                          <a:lnTo>
                                            <a:pt x="141" y="419"/>
                                          </a:lnTo>
                                          <a:lnTo>
                                            <a:pt x="61" y="419"/>
                                          </a:lnTo>
                                          <a:lnTo>
                                            <a:pt x="61" y="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9680" y="19800"/>
                                      <a:ext cx="6480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" h="4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81" y="0"/>
                                          </a:lnTo>
                                          <a:lnTo>
                                            <a:pt x="81" y="208"/>
                                          </a:lnTo>
                                          <a:lnTo>
                                            <a:pt x="127" y="0"/>
                                          </a:lnTo>
                                          <a:lnTo>
                                            <a:pt x="207" y="0"/>
                                          </a:lnTo>
                                          <a:lnTo>
                                            <a:pt x="207" y="419"/>
                                          </a:lnTo>
                                          <a:lnTo>
                                            <a:pt x="127" y="419"/>
                                          </a:lnTo>
                                          <a:lnTo>
                                            <a:pt x="127" y="217"/>
                                          </a:lnTo>
                                          <a:lnTo>
                                            <a:pt x="81" y="419"/>
                                          </a:lnTo>
                                          <a:lnTo>
                                            <a:pt x="0" y="41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315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65720" y="720720"/>
                                  <a:ext cx="423936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183010, Россия, г. Мурманск, ул. Марата д. 30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тел./факс:(8152) 56-33-14, e-mail:info@sppmo.ru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905" style="position:absolute;margin-left:0pt;margin-top:0pt;width:414.65pt;height:88.5pt" coordorigin="0,0" coordsize="8293,1770">
                <v:rect id="shape_0" stroked="f" o:allowincell="f" style="position:absolute;left:0;top:0;width:8292;height:1769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923" style="position:absolute;left:2225;top:646;width:4715;height:277">
                  <v:shape id="shape_0" ID="Freeform 861" coordsize="198,418" path="m0,0l198,0l198,418l117,418l117,39l81,39l81,418l0,418l0,0xe" fillcolor="#131516" stroked="f" o:allowincell="f" style="position:absolute;left:2225;top:678;width:104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62" coordsize="198,418" path="m0,0l124,0l131,0l137,0l143,1l149,1l158,2l167,6l176,10l183,16l186,19l189,24l192,27l194,34l197,46l198,61l198,204l197,215l197,223l194,232l193,238l189,245l187,250l183,253l178,257l168,262l157,266l147,267l134,269l132,269l129,269l127,269l124,269l81,269l81,418l0,418l0,0xm90,231l100,230l110,226l113,223l116,220l117,216l117,210l117,60l117,55l116,51l115,47l112,45l108,42l105,40l98,39l91,39l81,39l81,231l90,231xe" fillcolor="#131516" stroked="f" o:allowincell="f" style="position:absolute;left:2364;top:678;width:101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63" coordsize="197,433" path="m0,67l0,67l1,61l1,53l3,44l5,36l9,29l13,23l19,17l25,10l34,7l44,3l57,0l72,0l126,0l141,0l153,3l164,5l173,10l179,17l186,23l189,28l193,36l196,44l197,53l197,61l197,66l197,67l197,369l197,370l197,371l197,375l197,380l197,385l196,390l194,397l191,405l187,412l181,419l177,421l172,425l166,426l159,429l145,431l126,431l72,433l70,431l69,431l66,431l65,431l54,431l42,429l31,426l21,421l16,419l11,414l9,409l5,404l4,396l1,389l1,379l0,369l0,67xm81,379l81,380l81,381l82,385l86,390l91,392l100,394l107,392l112,390l115,387l116,385l117,382l117,379l117,53l116,47l113,43l108,41l103,38l102,38l101,38l100,38l92,39l86,42l82,47l81,51l81,52l81,53l81,379xe" fillcolor="#131516" stroked="f" o:allowincell="f" style="position:absolute;left:2493;top:676;width:101;height:214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64" coordsize="353,418" path="m0,0l117,0l174,281l242,0l353,0l353,418l273,418l273,158l221,418l136,418l80,158l80,418l0,418l0,0xe" fillcolor="#131516" stroked="f" o:allowincell="f" style="position:absolute;left:2630;top:678;width:183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65" coordsize="311,418" path="m0,0l79,0l79,152l122,152l139,153l153,154l164,158l173,163l180,168l185,173l190,179l193,186l195,192l196,198l196,204l196,210l196,360l196,365l196,372l195,379l191,387l189,393l184,398l179,403l171,408l163,413l151,416l138,418l122,418l0,418l0,0xm95,379l100,379l104,378l107,377l110,374l113,372l115,368l117,364l117,360l117,215l117,212l117,210l117,207l115,204l113,199l109,196l107,193l104,192l99,192l95,191l79,191l79,379l95,379xm231,0l311,0l311,418l231,418l231,0xe" fillcolor="#131516" stroked="f" o:allowincell="f" style="position:absolute;left:2845;top:678;width:162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66" coordsize="314,418" path="m0,0l80,0l80,379l116,379l116,0l197,0l197,379l233,379l233,0l314,0l314,418l0,418l0,0xe" fillcolor="#131516" stroked="f" o:allowincell="f" style="position:absolute;left:3043;top:678;width:164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67" coordsize="246,426" path="m116,360l116,365l115,372l115,377l114,383l111,390l106,398l101,405l94,412l90,414l85,418l80,419l74,422l59,424l40,424l0,426l0,385l7,385l13,384l18,383l23,380l28,375l31,370l33,367l34,363l34,359l35,356l80,0l207,0l246,418l163,418l147,106l140,106l116,360xe" fillcolor="#131516" stroked="f" o:allowincell="f" style="position:absolute;left:3230;top:678;width:127;height:21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68" coordsize="188,418" path="m0,0l187,0l187,39l80,39l80,181l187,181l187,220l80,220l80,379l188,379l188,418l0,418l0,0xe" fillcolor="#131516" stroked="f" o:allowincell="f" style="position:absolute;left:3380;top:678;width:96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69" coordsize="197,418" path="m0,0l80,0l80,179l116,179l116,0l197,0l197,418l116,418l116,218l80,218l80,418l0,418l0,0xe" fillcolor="#131516" stroked="f" o:allowincell="f" style="position:absolute;left:3506;top:678;width:101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0" coordsize="197,418" path="m0,0l81,0l81,179l117,179l117,0l197,0l197,418l117,418l117,218l81,218l81,418l0,418l0,0xe" fillcolor="#131516" stroked="f" o:allowincell="f" style="position:absolute;left:3643;top:678;width:101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1" coordsize="206,418" path="m0,0l79,0l79,208l125,0l206,0l206,418l125,418l125,217l79,418l0,418l0,0xe" fillcolor="#131516" stroked="f" o:allowincell="f" style="position:absolute;left:3782;top:678;width:106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2" coordsize="208,418" path="m0,0l81,0l81,179l121,0l201,0l151,198l208,418l131,418l81,220l81,418l0,418l0,0xe" fillcolor="#131516" stroked="f" o:allowincell="f" style="position:absolute;left:3924;top:678;width:109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3" coordsize="197,433" path="m0,67l0,67l0,61l0,53l3,44l5,36l8,29l13,23l18,17l25,10l33,7l44,3l57,0l71,0l126,0l141,0l154,3l164,5l172,10l180,17l185,23l190,28l192,36l195,44l197,53l197,61l197,66l197,67l197,369l197,370l197,371l197,375l197,380l197,385l196,390l195,397l191,405l186,412l180,419l176,421l171,425l166,426l160,429l145,431l126,431l71,433l70,431l68,431l66,431l65,431l53,431l42,429l30,426l20,421l15,419l12,414l8,409l5,404l3,396l2,389l0,379l0,369l0,67xm80,379l80,380l80,381l83,385l85,390l91,392l99,394l106,392l113,390l115,387l116,385l118,382l118,379l118,53l116,47l113,43l109,41l104,38l103,38l101,38l100,38l99,38l93,39l86,42l83,47l80,51l80,52l80,53l80,379xe" fillcolor="#131516" stroked="f" o:allowincell="f" style="position:absolute;left:4058;top:676;width:101;height:214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4" coordsize="197,418" path="m0,0l119,0l137,1l152,2l163,6l173,11l180,17l186,24l190,30l193,36l195,42l195,49l196,54l196,60l196,153l195,164l192,173l187,181l182,186l175,191l167,194l160,197l151,199l145,201l139,201l132,202l126,202l126,206l132,206l137,206l144,207l150,207l158,210l167,212l175,216l182,220l190,225l193,231l197,240l197,248l197,360l197,374l193,385l191,389l188,394l186,398l182,400l175,407l166,411l157,414l147,416l140,417l132,418l125,418l119,418l0,418l0,0xm89,379l95,379l100,378l104,377l109,374l112,372l115,368l117,363l117,358l117,243l117,237l115,232l112,227l109,223l105,221l100,220l95,218l90,218l80,218l80,379l89,379xm89,181l96,181l102,181l107,178l111,177l114,174l116,171l117,167l117,162l117,59l117,55l115,50l112,46l109,44l105,41l100,40l95,39l89,39l80,39l80,181l89,181xe" fillcolor="#131516" stroked="f" o:allowincell="f" style="position:absolute;left:4193;top:678;width:104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5" coordsize="206,418" path="m0,0l79,0l79,208l125,0l206,0l206,418l125,418l125,217l79,418l0,418l0,0xe" fillcolor="#131516" stroked="f" o:allowincell="f" style="position:absolute;left:4453;top:678;width:109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6" coordsize="197,418" path="m0,0l197,0l197,418l117,418l117,39l80,39l80,418l0,418l0,0xe" fillcolor="#131516" stroked="f" o:allowincell="f" style="position:absolute;left:4722;top:678;width:101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7" coordsize="196,418" path="m0,0l124,0l129,0l135,0l142,1l149,1l158,2l166,6l174,10l181,16l185,19l188,24l190,27l193,34l195,46l196,61l196,204l196,215l195,223l194,232l191,238l189,245l185,250l181,253l176,257l166,262l157,266l145,267l134,269l132,269l129,269l127,269l124,269l79,269l79,418l0,418l0,0xm89,231l99,230l108,226l112,223l114,220l115,216l117,210l117,60l115,55l115,51l113,47l110,45l108,42l103,40l97,39l90,39l79,39l79,231l89,231xe" fillcolor="#131516" stroked="f" o:allowincell="f" style="position:absolute;left:4858;top:678;width:104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8" coordsize="189,418" path="m0,0l188,0l188,39l79,39l79,181l188,181l188,220l79,220l79,379l189,379l189,418l0,418l0,0xe" fillcolor="#131516" stroked="f" o:allowincell="f" style="position:absolute;left:4982;top:678;width:98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79" coordsize="262,488" path="m0,380l21,380l67,0l194,0l242,380l262,380l262,488l182,488l182,418l81,418l81,488l0,488l0,380xm159,380l135,76l128,76l101,380l159,380xe" fillcolor="#131516" stroked="f" o:allowincell="f" style="position:absolute;left:5108;top:678;width:138;height:244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0" coordsize="197,418" path="m0,0l197,0l197,418l117,418l117,39l80,39l80,418l0,418l0,0xe" fillcolor="#131516" stroked="f" o:allowincell="f" style="position:absolute;left:5264;top:678;width:101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1" coordsize="197,418" path="m0,0l124,0l131,0l136,0l143,1l149,1l158,2l167,6l174,10l182,16l185,19l189,24l192,27l193,34l197,46l197,61l197,204l197,215l195,223l194,232l192,238l189,245l185,250l182,253l178,257l168,262l157,266l145,267l134,269l132,269l129,269l127,269l124,269l79,269l79,418l0,418l0,0xm89,231l99,230l108,226l112,223l114,220l117,216l117,210l117,60l117,55l116,51l114,47l112,45l108,42l103,40l98,39l91,39l79,39l79,231l89,231xe" fillcolor="#131516" stroked="f" o:allowincell="f" style="position:absolute;left:5400;top:678;width:104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2" coordsize="207,418" path="m0,0l80,0l80,208l126,0l207,0l207,418l126,418l126,217l80,418l0,418l0,0xe" fillcolor="#131516" stroked="f" o:allowincell="f" style="position:absolute;left:5532;top:678;width:109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3" coordsize="197,418" path="m0,0l81,0l81,179l117,179l117,0l197,0l197,418l117,418l117,218l81,218l81,418l0,418l0,0xe" fillcolor="#131516" stroked="f" o:allowincell="f" style="position:absolute;left:5677;top:678;width:101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4" coordsize="207,418" path="m0,0l80,0l80,208l126,0l207,0l207,418l126,418l126,217l80,418l0,418l0,0xe" fillcolor="#131516" stroked="f" o:allowincell="f" style="position:absolute;left:5814;top:678;width:106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5" coordsize="353,418" path="m0,0l118,0l175,281l242,0l353,0l353,418l274,418l274,158l221,418l135,418l81,158l81,418l0,418l0,0xe" fillcolor="#131516" stroked="f" o:allowincell="f" style="position:absolute;left:5958;top:678;width:183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6" coordsize="237,418" path="m60,0l180,0l237,418l158,418l145,301l90,301l78,418l0,418l60,0xm141,262l120,50l116,50l94,262l141,262xe" fillcolor="#131516" stroked="f" o:allowincell="f" style="position:absolute;left:6169;top:678;width:125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7" coordsize="202,418" path="m61,39l0,39l0,0l202,0l202,39l141,39l141,418l61,418l61,39xe" fillcolor="#131516" stroked="f" o:allowincell="f" style="position:absolute;left:6308;top:678;width:106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8" coordsize="189,418" path="m0,0l188,0l188,39l80,39l80,181l188,181l188,220l80,220l80,379l189,379l189,418l0,418l0,0xe" fillcolor="#131516" stroked="f" o:allowincell="f" style="position:absolute;left:6429;top:678;width:98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89" coordsize="246,426" path="m118,360l116,365l116,372l115,377l114,383l111,390l106,398l101,405l95,412l90,414l85,418l80,419l74,422l59,424l42,424l0,426l0,385l8,385l13,384l19,383l23,380l29,375l33,370l34,367l34,363l35,359l35,356l80,0l207,0l246,418l164,418l147,106l141,106l118,360xe" fillcolor="#131516" stroked="f" o:allowincell="f" style="position:absolute;left:6545;top:678;width:127;height:21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90" coordsize="189,418" path="m0,0l187,0l187,39l80,39l80,181l187,181l187,220l80,220l80,379l189,379l189,418l0,418l0,0xe" fillcolor="#131516" stroked="f" o:allowincell="f" style="position:absolute;left:6707;top:682;width:98;height:20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ID="Freeform 891" coordsize="206,491" path="m0,73l79,73l79,281l127,73l206,73l206,491l127,491l127,290l79,491l0,491l0,73xm80,0l80,10l80,14l82,16l84,19l87,21l89,24l93,25l98,26l103,26l107,26l110,25l114,24l118,22l122,17l124,14l124,12l124,11l124,10l124,0l193,0l193,7l193,11l193,15l191,20l190,24l189,30l185,35l180,39l175,44l168,48l158,50l145,53l132,53l73,53l58,53l47,50l37,48l29,44l24,39l19,35l17,30l14,24l13,20l13,15l12,11l12,7l12,0l80,0xe" fillcolor="#131516" stroked="f" o:allowincell="f" style="position:absolute;left:6830;top:646;width:109;height:244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alt="Группа 930" style="position:absolute;left:0;top:98;width:8293;height:1672">
                  <v:group id="shape_0" alt="Группа 922" style="position:absolute;left:3953;top:130;width:1219;height:423">
                    <v:shape id="shape_0" ID="Freeform 856" coordsize="449,846" path="m449,705l449,724l447,741l444,758l442,772l437,784l432,794l425,804l417,811l410,817l401,823l393,828l385,832l376,836l366,838l357,841l347,842l336,843l326,843l315,844l305,844l143,846l133,844l123,843l112,843l102,842l92,841l83,838l73,836l65,832l56,828l48,823l40,817l32,811l25,803l17,794l12,783l7,770l5,757l2,741l0,724l0,705l0,146l0,133l1,117l2,101l7,83l9,76l12,68l16,61l21,53l31,39l45,27l53,20l62,14l73,10l85,7l98,4l112,1l128,0l144,0l305,0l321,0l336,1l351,4l364,7l375,10l386,14l395,19l403,25l417,38l428,52l432,59l437,67l439,74l442,82l446,99l448,116l449,132l449,145l449,146l449,705xm194,729l194,734l195,738l198,741l200,745l207,750l214,754l217,754l219,755l222,755l224,755l227,755l228,755l230,755l232,754l235,753l240,751l244,749l248,745l251,741l254,738l255,733l255,729l255,117l255,115l255,112l254,110l253,108l249,101l244,96l240,93l235,91l230,89l224,89l217,89l210,92l205,94l202,98l198,102l195,107l194,112l194,117l194,729xe" fillcolor="#00579d" stroked="f" o:allowincell="f" style="position:absolute;left:4234;top:130;width:224;height:422;mso-wrap-style:none;v-text-anchor:middle;mso-position-horizontal:left;mso-position-horizontal-relative:char">
                      <v:fill o:detectmouseclick="t" type="solid" color2="#ffa862"/>
                      <v:stroke color="#3465a4" joinstyle="round" endcap="flat"/>
                      <w10:wrap type="none"/>
                    </v:shape>
                    <v:shape id="shape_0" ID="Freeform 857" coordsize="451,839" path="m451,538l451,704l451,722l449,738l447,753l443,766l439,777l434,787l428,796l421,804l413,810l406,815l397,820l390,824l381,827l372,831l363,832l355,834l343,836l331,836l320,837l309,837l144,839l144,837l143,837l130,837l117,836l102,836l87,834l78,831l71,829l63,825l56,821l41,812l27,800l21,793l16,785l11,775l7,763l3,751l2,737l1,722l0,706l0,135l0,124l1,113l2,100l3,87l6,79l8,71l12,64l16,56l21,48l26,41l32,33l38,27l47,21l56,15l67,11l79,7l93,3l108,1l125,0l143,0l307,0l326,0l343,1l358,3l372,7l385,11l396,15l406,21l413,27l419,33l426,41l431,48l436,56l439,64l443,71l446,79l447,87l449,100l451,113l451,124l451,135l451,282l256,282l256,108l256,105l256,104l255,101l254,99l250,94l244,87l240,85l236,84l231,82l225,82l219,82l213,84l208,86l204,89l200,92l198,95l195,99l194,103l194,105l194,106l194,108l194,723l194,724l194,726l194,727l194,728l195,732l198,736l200,739l204,742l208,744l213,747l219,748l225,748l231,748l236,747l240,746l244,743l250,738l254,732l255,729l256,728l256,726l256,723l256,538l451,538xe" fillcolor="#00579d" stroked="f" o:allowincell="f" style="position:absolute;left:3953;top:130;width:223;height:419;mso-wrap-style:none;v-text-anchor:middle;mso-position-horizontal:left;mso-position-horizontal-relative:char">
                      <v:fill o:detectmouseclick="t" type="solid" color2="#ffa862"/>
                      <v:stroke color="#3465a4" joinstyle="round" endcap="flat"/>
                      <w10:wrap type="none"/>
                    </v:shape>
                    <v:shape id="shape_0" ID="Freeform 858" coordsize="710,846" path="m261,357l261,146l261,133l261,117l264,101l268,83l270,76l273,68l276,61l281,53l293,39l306,27l314,20l324,14l334,10l346,7l359,4l374,1l389,0l406,0l567,0l583,0l598,1l613,4l625,7l638,10l648,14l658,20l665,27l679,39l690,53l695,61l699,68l701,76l704,83l709,101l710,117l710,133l710,146l710,705l710,724l709,741l706,757l702,770l699,783l692,794l686,803l679,811l671,817l663,823l654,828l645,832l636,836l628,838l618,841l609,842l598,843l588,843l577,844l567,844l406,846l395,844l384,843l372,843l360,841l351,839l342,837l334,834l325,831l316,827l308,822l300,816l293,809l285,802l279,793l273,782l269,769l265,755l263,740l261,724l261,705l261,446l194,446l194,832l0,832l0,14l194,14l194,357l261,357xm455,729l456,733l457,738l460,741l462,745l467,749l471,751l474,753l479,754l481,755l483,755l484,755l486,755l488,755l492,755l494,754l497,754l503,750l511,745l513,741l514,738l516,734l517,729l517,117l516,112l514,107l512,102l509,98l504,94l499,92l493,89l486,89l481,89l474,91l471,93l467,96l461,101l457,108l456,110l456,112l456,115l455,117l455,729xe" fillcolor="#00579d" stroked="f" o:allowincell="f" style="position:absolute;left:4522;top:130;width:354;height:422;mso-wrap-style:none;v-text-anchor:middle;mso-position-horizontal:left;mso-position-horizontal-relative:char">
                      <v:fill o:detectmouseclick="t" type="solid" color2="#ffa862"/>
                      <v:stroke color="#3465a4" joinstyle="round" endcap="flat"/>
                      <w10:wrap type="none"/>
                    </v:shape>
                    <v:shape id="shape_0" ID="Freeform 859" coordsize="462,846" path="m195,545l195,733l195,735l196,738l196,741l197,746l202,750l207,755l211,757l215,758l221,759l226,759l233,759l241,758l246,755l251,753l254,749l258,744l259,739l259,733l259,507l259,503l259,498l259,494l258,489l256,483l252,475l246,470l239,464l229,459l216,455l200,454l178,452l100,452l100,363l181,363l205,362l222,360l229,357l236,354l241,352l244,348l249,339l253,329l256,317l256,303l256,104l256,101l254,97l252,93l249,89l246,87l241,84l236,83l229,83l222,83l216,84l210,86l205,89l200,92l197,96l196,101l195,104l195,273l8,273l8,135l8,122l9,107l10,99l12,91l14,82l18,73l22,66l25,59l29,53l34,47l45,34l60,23l68,18l78,13l89,9l100,5l114,3l127,1l142,0l160,0l313,0l314,0l315,0l327,0l340,0l354,1l368,3l375,4l384,7l393,10l400,14l408,18l415,23l423,29l430,35l436,43l442,52l447,62l451,73l455,86l456,101l457,116l459,133l459,302l457,313l457,323l455,332l452,341l449,348l444,354l439,361l432,367l419,376l405,383l390,390l374,393l363,395l352,396l340,397l330,397l330,409l333,409l334,409l335,409l337,409l362,410l384,412l393,415l401,417l409,421l416,425l429,432l439,441l446,450l452,459l457,471l460,484l461,494l462,503l462,711l461,729l460,745l457,759l455,773l450,784l445,794l439,803l432,809l425,816l418,822l409,826l401,831l393,834l385,837l376,839l368,841l354,843l340,843l327,844l315,844l314,844l313,844l154,846l134,844l116,843l100,841l85,838l71,834l60,829l50,824l41,818l34,812l28,804l23,798l18,790l13,783l9,775l7,768l4,759l3,746l2,735l2,723l0,711l0,545l195,545xe" fillcolor="#00579d" stroked="f" o:allowincell="f" style="position:absolute;left:4942;top:130;width:229;height:422;mso-wrap-style:none;v-text-anchor:middle;mso-position-horizontal:left;mso-position-horizontal-relative:char">
                      <v:fill o:detectmouseclick="t" type="solid" color2="#ffa862"/>
                      <v:stroke color="#3465a4" joinstyle="round" endcap="flat"/>
                      <w10:wrap type="none"/>
                    </v:shape>
                  </v:group>
                  <v:group id="shape_0" alt="Группа 929" style="position:absolute;left:0;top:98;width:8293;height:1672">
                    <v:rect id="shape_0" ID="Rectangle 685" fillcolor="#00579d" stroked="f" o:allowincell="f" style="position:absolute;left:0;top:1233;width:8292;height:69;flip:y;mso-wrap-style:none;v-text-anchor:middle;mso-position-horizontal:left;mso-position-horizontal-relative:char">
                      <v:fill o:detectmouseclick="t" type="solid" color2="#ffa862"/>
                      <v:stroke color="#3465a4" joinstyle="round" endcap="flat"/>
                      <w10:wrap type="none"/>
                    </v:rect>
                    <v:group id="shape_0" alt="Группа 928" style="position:absolute;left:283;top:98;width:7882;height:1672">
                      <v:group id="shape_0" alt="Группа 921" style="position:absolute;left:283;top:98;width:5527;height:1672">
                        <v:group id="shape_0" alt="Группа 906" style="position:absolute;left:283;top:98;width:1146;height:1672">
                          <v:shape id="shape_0" ID="Freeform 686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xe" fillcolor="white" stroked="f" o:allowincell="f" style="position:absolute;left:330;top:145;width:1054;height:158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87" coordsize="2298,3344" path="m95,1l2202,0l2202,190l95,191l95,1xm2202,0l2211,0l2219,3l2228,5l2237,8l2244,13l2252,18l2259,24l2267,30l2273,36l2278,44l2283,52l2288,60l2291,68l2294,77l2295,85l2295,94l2202,94l2202,0xm2295,94l2298,2304l2111,2304l2107,94l2295,94xm2298,2304l2298,2305l2204,2304l2298,2304xm2298,2305l2296,2374l2293,2440l2288,2501l2279,2559l2269,2613l2258,2665l2244,2712l2229,2756l2213,2798l2194,2837l2176,2872l2154,2905l2132,2935l2108,2964l2083,2989l2059,3013l2031,3034l2004,3053l1975,3070l1946,3087l1915,3102l1885,3114l1854,3126l1823,3137l1791,3146l1758,3155l1726,3163l1694,3170l1629,3182l1563,3195l1532,3008l1583,2999l1634,2989l1660,2982l1685,2976l1711,2970l1736,2962l1761,2954l1786,2945l1810,2935l1833,2923l1856,2911l1878,2897l1900,2881l1922,2864l1942,2845l1961,2825l1979,2803l1998,2779l2014,2753l2029,2725l2044,2695l2056,2662l2069,2627l2079,2589l2088,2549l2096,2505l2102,2460l2106,2411l2110,2359l2111,2304l2298,2305xm1563,3195l1513,3204l1463,3212l1417,3224l1372,3236l1351,3242l1331,3250l1311,3259l1294,3268l1276,3279l1260,3289l1247,3302l1233,3315l1093,3188l1115,3167l1137,3147l1161,3128l1184,3113l1209,3098l1235,3085l1263,3073l1290,3063l1319,3054l1347,3045l1377,3038l1407,3031l1470,3019l1532,3008l1563,3195xm1233,3315l1225,3322l1218,3328l1210,3333l1202,3337l1192,3340l1182,3343l1173,3344l1163,3344l1153,3344l1143,3342l1133,3340l1125,3337l1116,3333l1107,3328l1100,3322l1093,3314l1163,3251l1233,3315xm1093,3314l1080,3302l1065,3289l1050,3278l1032,3268l1014,3258l994,3249l973,3241l951,3234l905,3221l857,3210l804,3200l752,3190l786,3004l851,3016l914,3029l945,3036l975,3044l1005,3053l1035,3062l1062,3073l1090,3084l1117,3098l1142,3113l1167,3128l1191,3147l1212,3167l1233,3188l1093,3314xm752,3190l685,3177l618,3165l584,3157l550,3148l517,3139l483,3129l451,3118l418,3107l387,3093l356,3078l325,3062l296,3044l268,3024l240,3003l213,2979l188,2952l164,2923l141,2893l120,2861l100,2824l82,2785l65,2744l51,2700l37,2652l26,2601l17,2546l10,2487l6,2426l4,2361l2,2291l191,2294l191,2348l193,2401l197,2448l202,2495l209,2538l218,2578l229,2616l240,2651l254,2685l268,2715l284,2742l300,2769l319,2794l337,2815l357,2837l379,2856l401,2873l423,2888l447,2902l471,2916l496,2927l521,2938l545,2947l572,2956l598,2964l625,2971l651,2977l679,2984l732,2995l786,3004l752,3190xm191,2293l191,2294l97,2293l191,2293xm2,2293l0,95l188,95l191,2293l2,2293xm0,95l1,87l2,78l5,69l9,62l12,53l17,45l24,38l30,31l36,24l44,19l51,14l60,9l68,6l77,4l86,1l95,1l95,95l0,95xe" fillcolor="white" stroked="f" o:allowincell="f" style="position:absolute;left:283;top:98;width:1145;height:1671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ID="Rectangle 688" fillcolor="white" stroked="f" o:allowincell="f" style="position:absolute;left:357;top:172;width:989;height:961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689" coordsize="2165,2117" path="m93,0l2071,0l2071,190l93,190l93,0xm2071,0l2080,0l2088,2l2097,5l2106,8l2113,13l2122,18l2129,23l2136,29l2142,37l2148,44l2153,52l2157,61l2160,68l2163,77l2164,86l2165,94l2071,94l2071,0xm2165,94l2165,2022l1977,2022l1977,94l2165,94xm2165,2022l2164,2030l2163,2039l2160,2048l2157,2057l2153,2064l2148,2073l2142,2079l2136,2087l2129,2093l2122,2100l2113,2105l2106,2108l2097,2112l2088,2115l2080,2116l2071,2117l2071,2022l2165,2022xm2071,2117l93,2117l93,1927l2071,1927l2071,2117xm93,2117l84,2116l76,2115l67,2112l60,2108l51,2105l43,2100l36,2093l28,2087l22,2079l17,2073l12,2064l7,2057l5,2048l2,2039l0,2030l0,2022l93,2022l93,2117xm0,2022l0,94l188,94l188,2022l0,2022xm0,94l0,86l2,77l5,68l7,61l12,52l17,44l22,37l28,29l36,23l43,18l51,13l60,8l67,5l76,2l84,0l93,0l93,94l0,94xe" fillcolor="white" stroked="f" o:allowincell="f" style="position:absolute;left:312;top:124;width:1081;height:106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9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xe" fillcolor="white" stroked="f" o:allowincell="f" style="position:absolute;left:394;top:594;width:914;height:85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91" coordsize="2020,1887" path="m1010,0l1061,1l1112,5l1162,10l1212,19l1260,29l1308,41l1355,56l1400,73l1445,91l1488,113l1531,135l1572,159l1610,186l1649,213l1685,242l1720,274l1593,413l1564,388l1534,364l1503,340l1471,320l1438,300l1404,281l1367,265l1331,249l1294,235l1255,223l1215,213l1176,205l1136,198l1095,193l1052,189l1010,189l1010,0xm1720,274l1755,306l1786,340l1817,377l1846,413l1872,452l1897,492l1919,532l1939,575l1958,618l1974,662l1988,707l1999,752l2004,775l2008,799l2011,823l2014,846l2016,870l2019,894l2019,918l2020,943l1832,943l1831,904l1828,867l1822,829l1816,792l1806,756l1795,721l1782,686l1767,652l1751,619l1734,586l1714,555l1692,524l1670,495l1646,466l1620,439l1593,413l1720,274xm2020,943l2019,967l2019,992l2016,1016l2014,1040l2011,1064l2008,1088l2004,1110l1999,1134l1988,1179l1974,1225l1958,1269l1939,1311l1919,1354l1897,1394l1872,1434l1846,1472l1817,1510l1786,1545l1755,1580l1720,1613l1593,1473l1620,1447l1646,1419l1670,1392l1692,1362l1714,1331l1734,1300l1751,1267l1767,1235l1782,1201l1795,1166l1806,1130l1816,1094l1822,1056l1828,1020l1831,981l1832,943l2020,943xm1720,1613l1685,1643l1649,1673l1610,1701l1572,1727l1531,1751l1488,1774l1445,1794l1400,1813l1355,1830l1308,1844l1260,1858l1212,1868l1162,1875l1112,1882l1061,1885l1010,1887l1010,1697l1052,1696l1095,1693l1136,1688l1176,1682l1215,1673l1255,1663l1294,1651l1331,1637l1367,1622l1404,1605l1438,1586l1471,1566l1503,1545l1534,1522l1564,1499l1593,1473l1720,1613xm1010,1887l958,1885l907,1882l857,1875l808,1868l760,1858l711,1844l665,1830l619,1813l574,1794l532,1774l489,1751l448,1727l408,1701l371,1673l334,1643l299,1613l426,1473l455,1499l484,1522l516,1545l548,1566l582,1586l616,1605l651,1622l689,1637l726,1651l763,1663l803,1673l843,1682l884,1688l925,1693l968,1696l1010,1697l1010,1887xm299,1613l265,1580l233,1545l203,1510l174,1472l148,1434l123,1394l101,1354l80,1311l62,1269l46,1225l39,1202l32,1179l26,1157l20,1134l16,1110l11,1088l7,1064l5,1040l2,1016l1,992l0,967l0,943l188,943l188,981l192,1020l197,1056l204,1094l213,1130l224,1166l237,1201l252,1235l268,1267l285,1300l305,1331l326,1362l349,1392l374,1419l399,1447l426,1473l299,1613xm0,943l0,918l1,894l2,870l5,846l7,823l11,799l16,775l20,752l26,730l32,707l39,684l46,662l62,618l80,574l101,532l123,492l148,452l174,413l203,377l233,340l265,306l299,274l426,413l399,439l374,466l349,495l326,524l305,555l285,586l268,619l252,652l237,686l224,721l213,756l204,792l197,829l192,867l188,904l188,943l0,943xm299,274l334,242l371,213l408,186l448,159l489,135l532,113l574,91l619,73l665,56l711,41l760,29l808,19l857,10l907,5l958,1l1010,0l1010,189l968,189l925,193l884,198l843,205l803,213l763,223l726,235l689,249l651,265l616,281l582,300l548,320l516,340l484,364l455,388l426,413l299,274xe" fillcolor="white" stroked="f" o:allowincell="f" style="position:absolute;left:347;top:547;width:1009;height:94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92" coordsize="1871,312" path="m75,194l59,190l41,185l34,181l28,177l20,174l15,167l10,161l5,153l3,145l0,136l0,125l0,111l1,97l5,81l9,64l14,50l19,39l25,29l31,20l38,14l45,10l53,6l60,4l67,3l76,3l84,3l101,5l117,10l75,194xm117,10l175,23l232,35l289,47l345,58l401,68l457,77l513,86l569,93l624,99l679,106l734,111l789,114l843,118l897,121l950,122l1004,122l1004,312l948,312l892,309l835,308l777,304l721,299l663,294l605,288l548,282l490,273l431,264l373,255l313,244l254,233l195,221l135,207l75,194l117,10xm1004,122l1053,122l1101,121l1150,118l1197,116l1244,112l1292,107l1339,102l1385,96l1431,88l1477,79l1522,71l1568,60l1612,50l1657,38l1700,25l1744,11l1802,191l1755,206l1706,220l1659,233l1611,245l1562,256l1513,265l1464,274l1414,283l1364,289l1313,295l1262,300l1211,304l1160,308l1107,310l1056,312l1004,312l1004,122xm1744,11l1760,6l1777,1l1785,0l1794,0l1801,0l1809,3l1816,5l1823,9l1831,15l1837,23l1845,32l1851,43l1856,57l1862,72l1867,88l1870,102l1871,114l1871,126l1870,136l1867,145l1863,153l1860,160l1855,166l1848,171l1841,175l1833,179l1818,186l1802,191l1744,11xe" fillcolor="white" stroked="f" o:allowincell="f" style="position:absolute;left:382;top:790;width:935;height:153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93" coordsize="1169,1681" path="m584,0l614,0l643,4l673,9l702,16l729,26l758,37l784,50l812,65l837,83l863,100l886,122l910,143l934,167l956,192l977,218l997,246l1017,275l1035,305l1052,338l1068,370l1084,404l1098,439l1111,476l1123,514l1133,551l1143,590l1150,630l1157,671l1162,712l1165,754l1168,796l1169,840l1168,883l1165,926l1162,967l1157,1009l1150,1050l1143,1089l1133,1128l1123,1167l1111,1203l1098,1240l1084,1275l1068,1309l1052,1343l1035,1374l1017,1404l997,1433l977,1462l956,1488l934,1514l910,1536l886,1559l863,1579l837,1598l812,1614l784,1629l758,1643l729,1654l702,1663l673,1671l643,1676l614,1679l584,1681l554,1679l524,1676l495,1671l467,1663l438,1654l411,1643l383,1629l357,1614l331,1598l306,1579l281,1559l257,1536l235,1514l213,1488l191,1462l172,1433l152,1404l133,1374l115,1343l99,1309l84,1275l71,1240l57,1203l46,1167l35,1128l26,1089l18,1050l11,1009l6,967l2,926l0,883l0,840l0,796l2,754l6,712l11,671l18,630l26,590l35,551l46,514l57,476l71,439l84,404l99,370l115,338l133,305l152,275l172,246l191,218l213,192l235,167l257,143l281,122l306,100l331,83l357,65l383,50l411,37l438,26l467,16l495,9l524,4l554,0l584,0xe" fillcolor="white" stroked="f" o:allowincell="f" style="position:absolute;left:562;top:600;width:583;height:83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94" coordsize="1357,1871" path="m679,0l697,0l715,2l734,3l751,5l786,12l819,20l853,32l887,44l919,59l950,77l981,97l1011,118l1040,142l1067,167l1095,195l1121,224l1146,255l1169,288l1015,396l999,373l981,351l963,329l944,311l924,292l904,275l883,259l862,245l841,233l818,221l796,213l773,204l750,198l727,194l704,191l679,190l679,0xm1169,288l1191,319l1210,353l1229,388l1248,424l1264,461l1280,500l1294,539l1306,581l1319,622l1329,665l1338,708l1345,752l1350,797l1354,843l1356,888l1357,936l1169,936l1169,896l1167,857l1163,819l1159,782l1153,744l1146,708l1138,672l1128,638l1118,605l1106,572l1093,539l1080,509l1065,479l1050,450l1032,422l1015,396l1169,288xm1357,936l1356,983l1354,1029l1350,1074l1345,1120l1338,1164l1329,1208l1319,1249l1306,1292l1294,1332l1280,1372l1264,1410l1248,1448l1229,1484l1210,1518l1191,1552l1169,1584l1015,1475l1032,1449l1050,1421l1065,1392l1080,1363l1093,1332l1106,1301l1118,1268l1128,1234l1138,1199l1146,1164l1153,1127l1159,1091l1163,1053l1167,1014l1169,975l1169,936l1357,936xm1169,1584l1146,1617l1121,1647l1095,1676l1067,1704l1040,1729l1011,1753l981,1774l950,1794l919,1812l887,1827l853,1841l819,1851l786,1860l751,1866l734,1868l715,1870l697,1871l679,1871l679,1681l704,1681l727,1677l750,1674l773,1667l796,1660l818,1650l841,1638l862,1626l883,1612l904,1597l924,1579l944,1562l963,1542l981,1520l999,1499l1015,1475l1169,1584xm679,1871l661,1871l643,1870l625,1868l608,1866l573,1860l538,1851l504,1841l472,1827l440,1812l408,1794l377,1774l347,1753l319,1729l290,1704l264,1676l238,1647l213,1617l189,1584l342,1475l360,1499l377,1520l396,1542l415,1562l435,1579l455,1597l474,1612l496,1626l518,1638l539,1650l562,1660l585,1667l608,1674l631,1677l655,1681l679,1681l679,1871xm189,1584l168,1552l148,1518l128,1484l111,1448l93,1410l78,1372l65,1332l51,1292l40,1249l30,1208l21,1164l14,1120l7,1074l4,1029l1,983l0,936l188,936l189,975l191,1014l194,1053l199,1091l205,1127l212,1164l220,1199l230,1234l240,1268l252,1301l265,1332l279,1363l293,1392l309,1421l325,1449l342,1475l189,1584xm0,936l1,888l4,843l7,797l14,752l21,708l30,665l40,622l51,581l65,539l78,500l93,461l111,424l128,388l148,353l168,319l189,288l342,396l325,422l309,450l293,479l279,509l265,539l252,572l240,605l230,638l220,672l212,708l205,744l199,782l194,819l191,857l189,896l188,936l0,936xm189,288l213,255l238,224l264,195l290,167l319,142l347,118l377,97l408,77l440,59l472,44l504,32l538,20l573,12l608,5l625,3l643,2l661,0l679,0l679,190l655,191l631,194l608,198l585,204l562,213l539,221l518,233l496,245l474,259l455,275l435,292l415,311l396,329l377,351l360,373l342,396l189,288xe" fillcolor="white" stroked="f" o:allowincell="f" style="position:absolute;left:514;top:553;width:679;height:93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95" coordsize="441,1681" path="m221,0l232,0l243,4l254,9l264,16l276,26l285,37l295,50l305,65l315,83l325,100l334,122l344,143l351,167l360,192l369,218l376,246l384,275l390,305l396,338l403,370l414,439l424,514l431,590l436,671l440,754l441,840l440,926l436,1009l431,1089l424,1167l414,1240l403,1309l396,1343l390,1374l384,1404l376,1433l369,1462l360,1488l351,1514l344,1536l334,1559l325,1579l315,1598l305,1614l295,1629l285,1643l276,1654l264,1663l254,1671l243,1676l232,1679l221,1681l210,1679l198,1676l187,1671l176,1663l166,1654l155,1643l145,1629l135,1614l125,1598l116,1579l106,1559l97,1536l89,1514l81,1488l73,1462l65,1433l58,1404l51,1374l44,1343l38,1309l26,1240l18,1167l10,1089l5,1009l2,926l0,840l2,754l5,671l10,590l18,514l26,439l38,370l44,338l51,305l58,275l65,246l73,218l81,192l89,167l97,143l106,122l116,100l125,83l135,65l145,50l155,37l166,26l176,16l187,9l198,4l210,0l221,0xe" fillcolor="white" stroked="f" o:allowincell="f" style="position:absolute;left:745;top:600;width:218;height:83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96" coordsize="628,1871" path="m314,0l324,0l334,2l344,4l354,7l362,9l372,13l381,18l391,23l408,34l426,49l442,66l458,86l473,107l488,131l502,157l514,185l527,216l539,248l549,282l559,318l378,366l369,327l359,293l349,263l340,238l332,216l325,203l321,196l319,193l316,191l314,190l314,0xm559,318l568,348l574,381l581,414l588,449l599,520l609,597l618,677l623,760l626,847l628,936l440,936l438,853l436,773l431,695l423,621l415,551l403,484l392,422l378,366l559,318xm628,936l626,1024l623,1111l618,1194l609,1274l599,1351l588,1424l581,1458l574,1492l568,1523l559,1554l378,1505l392,1449l403,1387l415,1321l423,1250l431,1176l436,1100l438,1019l440,936l628,936xm559,1554l549,1589l539,1623l527,1656l514,1686l502,1714l488,1740l473,1764l458,1785l442,1806l426,1822l408,1837l391,1850l381,1855l372,1858l362,1862l354,1866l344,1868l334,1870l324,1871l314,1871l314,1681l316,1681l319,1679l321,1675l325,1670l332,1655l340,1635l349,1610l359,1579l369,1544l378,1505l559,1554xm314,1871l304,1871l294,1870l284,1868l274,1866l264,1862l255,1858l245,1855l237,1850l219,1837l202,1822l184,1806l169,1785l153,1764l139,1740l126,1714l112,1686l100,1656l88,1623l77,1589l67,1554l249,1505l259,1544l269,1579l279,1610l288,1635l295,1655l303,1670l305,1675l309,1679l311,1681l314,1681l314,1871xm67,1554l60,1523l52,1492l46,1458l38,1424l27,1351l17,1274l10,1194l4,1111l1,1024l0,936l188,936l188,1019l192,1100l197,1176l204,1250l213,1321l223,1387l235,1449l249,1505l67,1554xm0,936l1,847l4,760l10,677l17,597l27,520l38,449l46,414l52,381l60,348l67,318l249,366l235,422l223,484l213,551l204,621l197,695l192,773l188,853l188,936l0,936xm67,318l77,282l88,248l100,216l112,185l126,157l139,131l153,107l169,86l184,66l202,49l219,34l237,23l245,18l255,13l264,9l274,7l284,4l294,2l304,0l314,0l314,190l311,191l309,193l305,196l303,203l295,216l288,238l279,263l269,293l259,327l249,366l67,318xe" fillcolor="white" stroked="f" o:allowincell="f" style="position:absolute;left:697;top:553;width:313;height:93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97" coordsize="1613,1681" path="m806,0l847,0l888,4l928,9l968,16l1007,26l1045,37l1082,50l1120,65l1154,83l1189,100l1223,122l1257,143l1288,167l1319,192l1347,218l1376,246l1402,275l1427,305l1452,338l1474,370l1496,404l1514,439l1533,476l1549,514l1563,551l1575,590l1587,630l1595,671l1603,712l1608,754l1611,796l1613,840l1611,883l1608,926l1603,967l1595,1009l1587,1050l1575,1089l1563,1128l1549,1167l1533,1203l1514,1240l1496,1275l1474,1309l1452,1343l1427,1374l1402,1404l1376,1433l1347,1462l1319,1488l1288,1514l1257,1536l1223,1559l1189,1579l1154,1598l1120,1614l1082,1629l1045,1643l1007,1654l968,1663l928,1671l888,1676l847,1679l806,1681l765,1679l724,1676l684,1671l644,1663l605,1654l567,1643l529,1629l493,1614l457,1598l422,1579l389,1559l356,1536l324,1514l294,1488l264,1462l237,1433l209,1404l184,1374l161,1343l137,1309l117,1275l97,1240l80,1203l63,1167l49,1128l36,1089l25,1050l16,1009l9,967l4,926l0,883l0,840l0,796l4,754l9,712l16,671l25,630l36,590l49,551l63,514l80,476l97,439l117,404l137,370l161,338l184,305l209,275l237,246l264,218l294,192l324,167l356,143l389,122l422,100l457,83l493,65l529,50l567,37l605,26l644,16l684,9l724,4l765,0l806,0xe" fillcolor="white" stroked="f" o:allowincell="f" style="position:absolute;left:452;top:600;width:804;height:83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698" coordsize="1801,1871" path="m901,0l947,2l993,5l1038,12l1083,19l1126,30l1168,43l1211,58l1251,74l1291,93l1330,115l1368,137l1404,161l1440,187l1474,215l1506,245l1538,275l1404,407l1379,383l1353,360l1325,338l1298,317l1269,298l1239,279l1208,263l1177,248l1145,235l1112,224l1078,214l1044,205l1009,199l973,194l937,191l901,190l901,0xm1538,275l1567,308l1596,342l1622,377l1648,415l1670,453l1693,492l1713,532l1730,573l1746,616l1761,659l1772,703l1782,748l1791,794l1796,841l1800,888l1801,936l1613,936l1612,897l1609,860l1606,822l1598,785l1591,749l1581,714l1569,679l1557,645l1542,612l1527,579l1510,548l1491,518l1471,489l1450,461l1428,434l1404,407l1538,275xm1801,936l1800,984l1796,1030l1791,1077l1782,1123l1772,1169l1761,1213l1746,1257l1730,1298l1713,1339l1693,1380l1670,1419l1648,1458l1623,1494l1596,1529l1567,1563l1538,1596l1404,1464l1428,1437l1450,1411l1471,1382l1491,1353l1510,1323l1527,1292l1542,1259l1557,1226l1569,1193l1581,1157l1591,1122l1598,1086l1606,1049l1609,1012l1612,974l1613,936l1801,936xm1538,1596l1506,1627l1474,1656l1440,1684l1404,1710l1368,1735l1330,1758l1291,1778l1251,1797l1211,1814l1168,1828l1126,1842l1083,1852l1038,1861l993,1866l947,1870l901,1871l901,1681l937,1681l973,1677l1009,1674l1044,1666l1079,1659l1112,1649l1145,1636l1177,1623l1208,1608l1239,1592l1269,1574l1298,1554l1325,1534l1353,1512l1379,1489l1404,1464l1538,1596xm901,1871l855,1870l809,1866l764,1861l720,1852l677,1842l633,1828l592,1814l551,1797l511,1778l472,1758l434,1735l398,1710l361,1684l328,1656l295,1627l264,1596l399,1464l422,1489l449,1512l476,1534l503,1554l532,1574l562,1592l593,1608l624,1623l657,1636l690,1649l724,1659l758,1666l792,1674l828,1677l865,1681l901,1681l901,1871xm264,1596l234,1563l206,1529l180,1494l155,1458l131,1419l109,1380l89,1339l71,1298l55,1257l41,1213l29,1169l19,1123l12,1077l5,1030l2,984l0,936l188,936l190,974l192,1012l197,1049l203,1086l211,1122l221,1157l232,1193l244,1226l259,1259l276,1292l292,1323l310,1353l330,1382l352,1411l375,1437l399,1464l264,1596xm0,936l2,888l5,841l12,794l19,748l29,703l41,659l55,616l71,573l89,532l109,492l131,453l155,415l180,377l206,342l234,308l264,275l399,407l375,434l352,461l330,489l310,518l292,548l276,579l259,612l244,645l232,679l221,714l211,749l203,785l197,822l192,860l190,897l188,936l0,936xm264,275l295,245l328,215l361,187l398,161l434,137l472,115l511,93l551,74l592,58l633,43l677,30l720,19l764,12l809,5l855,2l901,0l901,190l865,191l828,194l792,199l758,205l724,214l690,224l657,235l624,248l593,263l562,279l532,298l503,317l476,338l449,360l422,383l399,407l264,275xe" fillcolor="white" stroked="f" o:allowincell="f" style="position:absolute;left:404;top:553;width:899;height:93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ID="Rectangle 699" fillcolor="white" stroked="f" o:allowincell="f" style="position:absolute;left:852;top:715;width:461;height:127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700" coordsize="1112,443" path="m93,0l1018,0l1018,189l93,189l93,0xm1018,0l1027,1l1036,2l1044,5l1053,9l1061,12l1068,17l1076,24l1083,30l1089,37l1094,44l1100,52l1104,60l1108,69l1110,78l1112,86l1112,95l1018,95l1018,0xm1112,95l1112,349l925,349l925,95l1112,95xm1112,349l1112,358l1110,367l1108,375l1104,384l1100,392l1094,399l1089,407l1083,414l1076,421l1068,427l1061,432l1053,436l1044,439l1036,442l1027,443l1018,443l1018,349l1112,349xm1018,443l93,443l93,255l1018,255l1018,443xm93,443l84,443l76,442l67,439l59,436l51,432l43,427l36,421l29,414l22,407l17,399l12,392l7,384l5,375l2,367l0,358l0,349l93,349l93,443xm0,349l0,95l188,95l188,349l0,349xm0,95l0,86l2,78l5,69l7,60l12,52l17,44l22,37l29,30l36,24l43,17l51,12l59,9l67,5l76,2l84,1l93,0l93,95l0,95xe" fillcolor="white" stroked="f" o:allowincell="f" style="position:absolute;left:808;top:668;width:553;height:221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01" coordsize="868,152" path="m0,115l17,0l50,0l70,69l90,0l122,0l139,115l137,115l107,115l100,53l80,115l60,115l40,53l31,115l30,115l0,115xm142,36l173,36l195,76l213,36l215,36l245,36l188,152l185,152l153,152l179,105l139,36l142,36xm284,36l281,45l288,39l291,36l299,34l307,32l310,32l316,34l324,36l330,40l335,45l340,51l342,59l345,68l345,76l345,85l342,93l340,99l337,105l332,110l325,115l317,118l310,119l307,119l301,118l295,117l289,115l284,112l284,152l281,152l254,152l254,36l255,36l281,36l284,36xm299,95l304,94l310,91l312,84l314,76l312,69l310,63l307,60l304,59l301,59l299,59l291,59l288,60l284,65l281,69l281,70l281,73l281,75l281,76l281,79l281,81l281,83l284,86l288,91l291,94l299,95xm354,115l365,36l367,36l400,36l413,81l431,36l433,36l463,36l477,115l476,115l447,115l441,75l426,115l403,115l390,75l383,115l381,115l354,115xm548,42l548,36l549,36l575,36l575,115l573,115l548,115l548,109l542,113l538,115l530,118l522,119l519,119l512,118l504,115l498,112l493,107l489,100l486,93l484,85l483,76l483,75l483,73l484,70l486,69l486,61l488,55l492,50l496,45l499,40l505,36l512,34l519,32l522,32l528,34l535,35l542,39l548,45l548,42xm532,95l538,94l543,91l545,88l548,84l549,80l549,76l549,73l548,69l545,66l543,63l540,60l538,59l534,59l532,59l528,59l524,59l522,60l519,63l517,69l515,75l515,76l517,83l519,89l524,93l532,95xm594,115l594,36l595,36l624,36l624,65l649,65l649,36l651,36l680,36l680,115l677,115l649,115l649,85l624,85l624,115l594,115xm761,86l761,113l760,113l757,114l753,115l750,117l747,117l742,118l737,119l736,119l726,118l717,115l711,112l705,107l700,100l696,93l694,85l694,76l694,68l695,59l699,53l704,46l708,41l716,36l725,34l736,32l737,32l738,32l741,32l745,34l747,35l750,35l753,36l757,37l761,39l761,65l760,65l756,61l751,59l746,58l741,56l735,58l730,60l726,68l725,76l726,84l727,91l735,94l741,95l746,94l750,93l755,91l760,89l761,89l761,86xm776,115l776,36l777,36l806,36l806,66l827,36l829,36l863,36l832,73l868,115l865,115l832,115l806,83l806,115l803,115l776,115xe" fillcolor="white" stroked="f" o:allowincell="f" style="position:absolute;left:867;top:748;width:433;height:7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02" coordsize="1054,340" path="m0,194l19,80l203,109l186,223l0,194xm19,80l20,72l23,65l27,57l30,51l40,37l53,25l59,20l66,15l74,10l81,6l89,3l96,1l104,0l111,0l111,94l19,80xm111,0l144,0l144,189l111,189l111,0xm144,0l150,0l156,1l164,3l170,6l184,12l197,21l210,32l220,44l225,49l228,55l231,61l233,67l144,94l144,0xm233,67l253,136l74,189l54,121l233,67xm253,189l255,182l255,174l253,168l252,162l248,157l243,152l238,147l232,143l225,139l217,135l210,133l201,130l182,128l164,126l145,128l126,130l118,133l109,135l101,139l95,143l89,147l83,152l79,157l75,162l73,168l71,174l71,182l74,189l164,163l253,189xm74,136l94,67l273,121l253,189l74,136xm94,67l95,61l99,55l103,49l106,44l118,32l130,21l142,12l156,6l164,3l170,1l177,0l184,0l184,94l94,67xm184,0l216,0l216,189l184,189l184,0xm216,0l223,0l231,1l238,3l246,6l261,15l274,25l286,37l297,51l301,57l303,65l306,72l308,80l216,94l216,0xm308,80l326,194l141,223l123,109l308,80xm326,194l327,204l327,214l326,224l323,234l319,245l314,253l309,262l303,270l296,277l288,283l281,290l272,295l263,299l253,301l243,304l233,304l233,209l326,194xm233,304l231,304l231,114l233,114l233,304xm231,304l201,304l201,114l231,114l231,304xm201,304l194,304l186,302l179,300l170,297l162,294l155,288l149,283l141,277l135,272l130,265l124,258l120,251l115,243l113,236l110,228l109,221l201,209l201,304xm109,221l100,158l286,135l294,197l109,221xm104,118l103,125l101,133l103,140l105,147l108,153l111,159l116,164l123,169l129,173l136,178l145,182l152,184l171,189l190,192l208,193l226,191l235,189l243,188l251,185l258,182l266,178l271,174l277,169l281,163l283,157l286,150l287,143l286,135l194,147l104,118xm282,175l262,238l84,180l104,118l282,175xm262,238l261,245l257,250l253,256l250,261l238,272l226,282l213,291l200,299l192,301l186,302l180,304l174,304l174,209l262,238xm174,304l154,304l154,114l174,114l174,304xm154,304l147,304l141,302l134,301l127,299l114,291l100,282l88,272l78,261l74,256l70,250l66,245l64,238l154,209l154,304xm64,238l44,175l222,118l242,180l64,238xm40,135l40,143l42,150l43,157l47,163l50,169l55,174l61,178l68,182l75,185l83,188l91,189l100,191l119,193l137,192l156,189l174,184l182,182l190,178l197,173l203,169l210,164l215,159l218,153l222,147l225,140l225,133l225,125l222,118l134,147l40,135xm226,158l218,221l33,197l40,135l226,158xm218,221l217,228l215,236l211,243l207,251l202,258l197,265l191,272l185,277l179,283l171,288l164,294l156,297l149,300l141,302l132,304l125,304l125,209l218,221xm125,304l124,304l124,114l125,114l125,304xm124,304l94,304l94,114l124,114l124,304xm94,304l84,304l74,301l64,299l55,295l47,290l38,283l30,277l24,270l18,262l12,253l8,245l4,234l2,224l0,214l0,204l0,194l94,209l94,304xm236,36l267,36l267,226l236,226l236,36xm267,36l277,37l289,41l301,46l313,52l324,60l335,69l344,76l349,85l267,130l267,36xm349,85l372,125l207,217l185,175l349,85xm375,209l377,203l378,198l377,192l375,188l372,183l368,179l363,175l357,172l342,168l326,164l308,163l289,162l271,164l252,167l236,172l222,178l217,182l212,185l208,189l205,194l203,199l203,204l205,211l207,217l289,170l375,209xm203,131l222,91l393,169l375,209l203,131xm222,91l227,82l236,72l247,62l258,54l271,47l284,41l296,37l307,36l307,130l222,91xm307,36l309,36l309,226l307,226l307,36xm309,36l339,36l339,226l309,226l309,36xm339,36l352,36l364,38l375,44l385,49l395,55l404,64l411,72l419,81l424,93l428,103l431,114l433,126l433,138l431,150l428,162l423,173l339,130l339,36xm423,173l365,288l197,203l256,87l423,173xm365,288l359,297l350,306l340,315l328,322l316,330l303,335l292,339l282,340l282,246l365,288xm282,340l279,340l279,150l282,150l282,340xm279,340l247,340l247,150l279,150l279,340xm247,340l235,339l222,336l211,332l200,327l191,320l181,312l174,302l167,292l162,282l157,271l155,260l154,247l155,234l156,223l160,211l166,199l247,246l247,340xm166,199l191,153l355,246l329,292l166,199xm354,152l353,150l352,149l350,150l349,154l348,160l347,178l345,198l347,219l348,237l349,242l352,246l352,247l353,247l354,247l355,246l273,199l354,152xm192,247l152,178l314,82l354,152l192,247xm152,178l147,167l142,154l141,143l140,130l141,118l144,106l147,95l154,84l160,74l167,65l176,56l186,50l197,44l208,40l221,37l233,36l233,130l152,178xm233,36l236,36l236,226l233,226l233,36xm469,153l466,162l284,115l287,108l469,153xm441,206l446,199l450,193l453,187l454,180l454,174l451,167l450,160l446,153l441,147l436,140l431,134l425,128l410,115l394,105l377,96l359,90l352,87l343,86l334,85l327,85l319,85l312,87l306,89l299,93l294,96l291,101l287,108l284,115l375,139l441,206xm309,71l316,65l323,59l330,52l338,47l348,42l359,38l372,36l385,36l385,226l380,224l378,224l378,223l380,221l389,217l404,212l419,207l431,204l438,203l440,203l443,204l441,206l309,71xm428,216l421,216l406,219l390,223l385,226l385,130l428,216xm343,46l355,40l370,36l416,219l421,217l428,216l343,46xm370,36l385,32l401,32l401,221l409,219l416,219l370,36xm401,32l404,32l404,221l401,221l401,32xm404,32l418,32l431,35l444,38l456,44l378,216l380,214l392,217l403,219l404,221l404,32xm456,44l467,50l477,56l487,64l496,71l363,206l372,211l378,216l456,44xm496,71l500,76l504,82l429,139l496,71xm504,82l511,93l517,103l522,114l526,125l347,182l352,188l354,196l504,82xm526,125l530,136l531,148l532,159l533,170l345,170l347,177l347,182l526,125xm533,170l532,182l532,192l530,202l527,212l347,159l347,165l345,170l533,170xm527,212l524,222l520,233l515,243l510,252l353,147l350,153l347,159l527,212xm510,252l509,253l506,256l431,199l510,252xm506,256l497,267l486,277l474,286l461,294l377,124l377,126l367,135l358,143l357,143l506,256xm461,294l448,300l433,304l418,307l404,307l404,119l403,120l392,123l379,125l377,124l461,294xm404,307l401,307l401,119l404,119l404,307xm401,307l385,306l373,304l418,120l416,120l408,120l400,119l401,119l401,307xm373,304l375,304l383,305l390,306l389,306l389,116l405,118l418,120l373,304xm389,306l379,306l369,305l360,302l353,300l340,294l329,286l434,129l433,130l426,130l416,128l405,125l395,123l387,119l385,118l384,118l385,116l389,116l389,306xm433,129l434,129l382,208l433,129xm329,287l334,290l335,290l420,120l429,125l433,129l329,287xm283,206l284,211l286,216l288,219l292,222l296,224l301,226l307,226l313,226l327,222l343,217l358,209l374,201l389,191l403,179l415,168l424,157l428,152l430,145l431,140l431,136l430,131l428,128l424,124l420,120l378,206l283,206xm471,206l471,246l283,246l283,206l471,206xm471,246l471,255l469,263l466,272l464,280l459,288l454,296l449,304l441,311l435,317l428,322l420,327l411,332l404,335l395,337l387,340l378,340l378,246l471,246xm378,340l375,340l375,150l378,150l378,340xm375,340l348,340l348,150l375,150l375,340xm348,340l338,340l329,337l322,335l313,332l304,327l297,322l289,317l283,311l277,304l271,296l266,288l262,280l258,272l256,263l255,255l253,246l348,246l348,340xm253,246l253,130l441,130l441,246l253,246xm253,130l255,121l256,113l258,104l262,96l266,87l271,80l277,72l283,65l289,59l297,54l304,49l313,44l322,41l329,37l338,36l348,36l348,130l253,130xm348,36l349,36l349,226l348,226l348,36xm349,36l375,36l375,226l349,226l349,36xm375,36l378,36l378,226l375,226l375,36xm378,36l388,36l399,38l409,42l418,46l428,51l435,57l443,65l450,74l456,82l461,91l465,101l469,111l470,121l471,131l470,143l469,153l378,130l378,36xm393,94l392,95l379,99l367,100l364,100l434,275l424,278l413,281l403,283l393,283l393,94xm364,100l364,99l399,188l364,100xm364,99l363,103l350,110l339,119l337,118l470,252l461,260l453,266l443,271l434,276l364,99xm487,227l479,239l470,252l404,185l487,227xm319,143l318,148l316,152l496,203l492,216l487,227l319,143xm316,152l317,153l316,162l314,170l313,170l501,170l500,187l496,203l316,152xm313,170l314,172l317,182l318,192l317,193l495,133l497,142l500,152l501,160l501,170l313,170xm317,193l317,193l406,163l317,193xm317,193l318,194l319,199l487,114l491,123l495,134l317,193xm319,199l318,194l318,193l321,193l326,194l337,202l350,213l363,226l374,236l377,241l379,243l379,245l378,245l377,246l375,245l421,61l430,64l440,67l449,72l458,79l466,85l474,94l481,103l487,114l319,199xm375,245l374,245l382,246l390,247l393,247l393,57l404,59l421,61l375,245xm393,247l392,247l392,246l394,243l398,239l410,232l424,224l438,218l448,214l451,214l453,214l451,217l448,221l316,87l326,79l335,71l345,65l354,61l364,60l373,59l383,57l393,57l393,247xm448,221l448,222l382,154l448,221xm448,222l446,219l448,211l451,197l456,180l460,167l465,158l466,155l467,155l469,158l469,163l282,163l282,148l286,135l289,124l294,114l306,99l316,87l448,222xm469,163l469,167l282,167l282,163l469,163xm469,167l469,170l282,170l282,167l469,167xm469,170l469,175l282,175l282,170l469,170xm469,175l469,177l282,177l282,175l469,175xm469,177l469,180l467,180l466,179l465,177l460,167l455,153l451,139l448,126l448,123l448,120l448,119l450,120l306,242l301,236l296,228l292,221l288,213l286,206l283,196l282,187l282,177l469,177xm450,120l450,120l448,118l316,252l312,248l306,242l450,120xm448,118l444,118l430,109l423,105l416,100l414,99l414,98l416,98l357,278l344,272l333,266l323,260l316,252l448,118xm416,98l416,99l387,188l416,98xm416,99l415,99l405,98l395,95l393,94l393,283l384,283l374,282l365,280l357,277l416,99xm354,196l367,116l552,144l540,223l354,196xm367,116l368,109l370,101l374,94l378,87l383,80l388,74l394,67l400,61l406,56l414,51l421,46l429,42l436,40l444,37l451,36l459,36l459,130l367,116xm459,36l461,36l461,226l459,226l459,36xm461,36l494,36l494,226l461,226l461,36xm494,36l500,36l506,37l512,40l520,42l533,49l547,57l558,67l570,79l573,84l577,90l581,96l583,103l494,130l494,36xm583,103l597,147l418,203l404,159l583,103xm595,211l597,203l597,197l597,191l595,184l592,179l587,174l582,169l576,165l562,158l546,153l527,149l509,148l490,148l471,150l454,154l439,160l433,164l428,168l423,173l419,178l418,183l416,189l416,196l418,203l507,175l595,211xm420,139l439,95l612,165l595,211l420,139xm439,95l444,85l453,74l463,64l475,55l487,47l501,41l514,37l525,36l525,130l439,95xm525,36l527,36l527,226l525,226l525,36xm527,36l557,36l557,226l527,226l527,36xm557,36l565,36l572,37l580,40l587,42l602,50l616,60l627,72l638,85l642,93l646,100l648,106l649,114l557,130l557,36xm649,114l663,193l479,226l465,147l649,114xm663,193l664,203l664,213l663,223l661,233l658,243l653,252l648,261l642,268l634,276l627,283l619,288l611,295l601,299l592,301l582,304l571,304l571,209l663,193xm571,304l570,304l570,114l571,114l571,304xm570,304l541,304l541,114l570,114l570,304xm541,304l533,304l526,302l519,300l511,297l504,294l496,288l489,283l482,278l476,272l470,266l465,260l460,252l456,246l453,238l450,231l449,223l541,209l541,304xm449,223l443,183l628,155l634,196l449,223xm449,134l446,142l445,148l445,155l448,162l450,168l454,173l459,179l465,184l471,188l479,192l486,196l495,199l512,204l531,208l550,209l568,208l577,207l586,204l593,203l601,199l608,197l613,192l618,188l623,182l626,177l628,169l628,163l628,155l535,169l449,134xm622,204l606,245l433,174l449,134l622,204xm606,245l601,255l592,266l582,276l570,285l557,292l543,299l531,302l520,304l520,209l606,245xm520,304l497,304l497,114l520,114l520,304xm497,304l485,302l471,299l459,292l445,283l433,273l423,263l414,252l409,241l497,209l497,304xm409,241l395,199l572,138l586,178l409,241xm390,155l390,163l390,170l393,177l395,183l400,188l405,193l410,197l418,201l425,204l433,207l441,209l450,211l469,212l487,211l506,208l524,203l532,201l540,197l547,193l553,188l560,183l565,178l568,173l572,167l573,159l575,153l573,145l572,138l484,169l390,155xm576,183l570,223l384,196l390,155l576,183xm570,223l568,231l566,238l563,246l558,252l553,260l548,266l542,272l536,278l530,283l522,288l515,294l507,297l500,300l492,302l485,304l477,304l477,209l570,223xm477,304l475,304l475,114l477,114l477,304xm475,304l448,304l448,114l475,114l475,304xm448,304l438,304l428,301l418,299l409,295l400,290l392,283l384,277l378,270l372,262l367,253l362,245l358,234l355,226l354,216l354,206l354,196l448,209l448,304xm547,136l547,130l735,130l735,136l547,136xm547,130l548,121l550,113l552,104l556,96l560,87l565,80l571,72l577,65l583,59l591,54l598,49l607,44l616,41l624,37l633,36l642,36l642,130l547,130xm642,36l643,36l643,226l642,226l642,36xm643,36l669,36l669,226l643,226l643,36xm669,36l678,36l687,37l695,41l704,44l712,49l719,54l727,59l734,65l740,72l746,80l751,87l755,96l759,104l761,113l763,121l763,130l669,130l669,36xm763,130l763,209l576,209l576,130l763,130xm763,209l763,218l761,227l759,236l755,245l751,252l746,260l740,267l734,275l727,281l719,286l712,291l704,296l695,300l687,302l678,304l669,304l669,209l763,209xm669,304l667,304l667,114l669,114l669,304xm667,304l642,304l642,114l667,114l667,304xm642,304l633,304l624,302l616,300l607,296l598,291l591,286l583,281l577,275l571,267l565,260l560,252l556,245l552,236l550,227l548,218l547,209l642,209l642,304xm547,209l547,203l735,203l735,209l547,209xm599,119l595,121l591,125l590,129l588,134l588,138l590,143l592,149l596,154l604,165l616,177l629,188l644,198l661,207l677,214l692,219l705,223l712,223l718,223l723,222l727,221l730,217l733,213l735,209l735,203l642,203l599,119xm683,287l685,286l690,283l582,130l590,124l599,119l683,287xm690,283l690,283l637,207l690,283xm690,283l679,291l667,297l659,300l652,302l642,304l632,304l632,114l636,115l637,115l637,116l634,118l626,121l613,125l599,128l588,130l585,131l582,131l581,130l582,129l690,283xm590,124l595,124l611,120l626,116l632,114l632,209l590,124xm673,294l661,300l646,304l601,120l596,123l590,124l673,294xm646,304l631,307l616,307l616,119l608,120l601,120l646,304xm616,307l613,307l613,119l616,119l616,307xm613,307l599,307l586,305l573,301l561,296l639,124l637,125l626,123l614,120l613,119l613,307xm561,296l561,296l599,209l561,296xm561,296l550,290l538,283l529,276l521,268l654,134l646,129l639,124l561,296xm521,268l517,263l512,257l587,201l521,268xm512,257l506,248l500,237l495,227l491,217l669,157l664,150l662,144l512,257xm491,217l487,206l485,194l484,182l484,170l672,170l669,164l669,157l491,217xm484,170l484,167l672,167l672,170l484,170xm484,167l485,152l487,138l492,126l499,116l509,101l512,96l646,229l649,214l658,184l663,170l667,160l669,159l670,159l670,162l672,167l484,167xm673,163l673,162l672,162l670,164l668,169l662,180l656,194l651,209l646,222l644,226l644,229l644,231l646,229l580,163l673,163xm485,163l486,149l489,135l491,123l496,111l501,100l507,90l515,80l524,71l656,206l654,207l653,206l653,204l654,201l657,192l661,182l665,172l669,163l670,160l672,160l673,160l673,163l485,163xm668,191l662,198l656,206l590,139l668,191xm511,86l520,74l531,64l545,54l558,45l642,214l641,216l641,214l641,213l642,212l647,207l653,201l659,196l664,192l667,191l668,189l668,191l511,86xm558,45l571,40l585,35l598,32l613,32l613,221l614,219l627,217l639,214l642,214l558,45xm613,32l616,32l616,221l613,221l613,32xm616,32l629,32l641,35l604,221l612,221l616,221l616,32xm641,35l633,35l629,33l629,223l616,222l604,221l641,35xm629,33l637,35l651,37l663,41l672,44l629,129l629,33xm672,44l684,52l697,61l573,204l581,208l587,213l672,44xm697,61l704,69l708,71l575,206l575,204l573,204l697,61xm735,139l735,131l733,125l730,120l727,116l722,113l715,110l709,108l702,106l687,106l669,109l652,114l634,120l617,129l601,138l587,148l576,159l572,165l568,172l567,177l566,183l566,189l567,194l571,201l575,206l642,139l735,139xm547,139l547,136l735,136l735,139l547,139xm626,94l624,95l613,98l601,100l598,99l664,276l656,280l646,282l636,283l626,283l626,94xm598,99l598,99l632,188l598,99xm598,99l598,99l596,100l679,270l674,272l664,276l598,99xm704,252l692,261l679,270l637,185l704,252xm571,118l571,120l565,130l557,140l556,142l728,216l723,226l718,234l712,243l704,252l571,118xm728,216l728,216l642,178l728,216xm556,142l556,143l553,157l551,169l550,170l738,170l736,182l735,193l732,204l728,216l556,142xm550,170l550,168l551,167l552,168l555,172l560,180l566,194l571,207l573,218l575,222l575,224l573,226l571,223l704,90l712,99l718,106l724,116l729,125l733,135l735,147l736,158l738,170l550,170xm571,223l570,222l571,222l573,222l581,226l591,231l599,237l607,241l609,243l611,245l608,245l654,61l667,65l679,71l692,79l704,90l571,223xm608,245l607,245l614,246l623,247l626,247l626,57l637,59l654,61l608,245xm626,247l624,247l623,246l623,245l624,243l627,238l632,233l646,219l663,204l680,193l693,185l695,185l698,185l699,185l700,187l700,192l698,199l530,114l535,105l541,96l546,89l552,81l558,76l565,71l571,67l577,65l591,61l603,59l614,59l626,57l626,247xm698,199l698,197l698,196l522,129l526,120l530,114l698,199xm522,130l522,129l611,163l522,130xm698,196l698,193l699,182l702,170l703,169l515,169l516,158l517,149l520,139l522,130l698,196xm703,169l703,170l515,170l515,169l703,169xm703,170l702,169l699,158l698,147l698,144l522,209l520,201l517,191l516,182l515,170l703,170xm522,211l522,209l611,177l522,211xm698,144l698,144l698,140l530,226l526,219l522,211l698,144xm547,250l538,237l530,226l613,183l547,250xm679,116l678,115l669,110l662,104l662,103l578,272l568,267l561,261l552,256l547,250l679,116xm662,103l658,104l642,100l633,98l626,96l624,95l623,95l623,94l626,94l626,283l612,283l599,281l588,277l578,272l662,103xm593,209l593,130l781,130l781,209l593,209xm593,130l595,121l596,113l598,104l602,96l606,87l611,80l617,72l623,65l629,59l637,54l644,49l653,44l662,41l669,37l678,36l688,36l688,130l593,130xm688,36l689,36l689,226l688,226l688,36xm689,36l718,36l718,226l689,226l689,36xm718,36l727,36l735,37l744,41l751,44l760,49l768,54l775,59l781,65l789,72l794,80l799,87l804,96l806,104l809,113l811,121l811,130l718,130l718,36xm811,130l811,159l623,159l623,130l811,130xm718,253l722,253l724,252l725,250l727,247l727,241l723,232l717,222l708,211l699,199l688,188l677,178l665,168l654,159l644,154l636,150l629,149l627,150l624,152l623,155l623,159l718,159l718,253xm718,64l743,64l743,253l718,253l718,64xm837,159l837,155l836,152l834,150l831,149l825,150l816,154l806,159l795,168l784,178l773,188l761,199l753,211l744,222l738,232l734,241l734,247l735,250l736,252l739,253l743,253l743,159l837,159xm649,159l649,130l837,130l837,159l649,159xm649,130l649,121l652,113l654,104l658,96l662,87l667,80l673,72l679,65l685,59l693,54l700,49l709,44l718,41l725,37l734,36l743,36l743,130l649,130xm743,36l745,36l745,226l743,226l743,36xm745,36l774,36l774,226l745,226l745,36xm774,36l783,36l791,37l800,41l807,44l816,49l824,54l831,59l837,65l844,72l850,80l855,87l859,96l862,104l865,113l867,121l867,130l774,130l774,36xm867,130l867,209l679,209l679,130l867,130xm867,209l867,218l865,227l862,236l859,245l855,252l850,260l844,267l837,275l831,281l824,286l816,291l807,296l800,300l791,302l783,304l774,304l774,209l867,209xm774,304l771,304l771,114l774,114l774,304xm771,304l743,304l743,114l771,114l771,304xm743,304l734,304l725,302l718,300l709,296l700,291l693,286l685,281l679,275l673,267l667,260l662,252l658,245l654,236l652,227l649,218l649,209l743,209l743,304xm649,209l649,179l837,179l837,209l649,209xm743,84l739,85l736,86l735,87l734,90l734,98l738,105l744,115l753,126l761,138l773,149l784,160l795,169l806,178l816,184l825,188l831,188l834,188l836,185l837,183l837,179l743,179l743,84xm743,273l718,273l718,84l743,84l743,273xm623,179l623,183l624,185l627,188l629,188l636,188l644,184l654,178l665,169l677,160l688,149l699,138l708,126l717,115l723,105l727,98l727,90l725,87l724,86l722,85l718,84l718,179l623,179xm811,179l811,209l623,209l623,179l811,179xm811,209l811,218l809,227l806,236l804,245l799,252l794,260l789,267l781,275l775,281l768,286l760,291l751,296l744,300l735,302l727,304l718,304l718,209l811,209xm718,304l688,304l688,114l718,114l718,304xm688,304l678,304l669,302l662,300l653,296l644,291l637,286l629,281l623,275l617,267l611,260l606,252l602,245l598,236l596,227l595,218l593,209l688,209l688,304xm949,180l949,207l761,207l761,180l949,180xm949,207l948,216l947,224l944,233l941,242l937,250l932,258l926,266l920,272l913,278l906,285l898,290l890,294l881,297l872,300l864,301l855,302l855,207l949,207xm855,302l854,302l854,113l855,113l855,302xm786,140l786,142l788,142l790,142l795,140l807,135l821,130l836,124l847,118l851,116l854,114l855,113l854,113l854,207l786,140xm920,275l911,278l891,288l880,295l867,300l856,302l847,304l847,114l850,115l849,116l845,119l836,123l824,128l799,136l786,140l920,275xm847,304l845,304l845,302l846,301l850,300l859,296l871,291l896,282l907,278l775,144l784,139l802,129l815,124l827,119l839,115l847,114l847,304xm907,278l902,282l895,287l886,291l876,296l866,300l856,304l847,305l841,306l841,211l907,278xm841,306l841,305l849,304l859,304l861,304l809,121l815,120l822,118l831,116l841,116l841,306xm809,121l809,121l835,212l809,121xm861,304l847,306l831,307l831,119l822,120l811,121l809,121l861,304xm831,307l830,307l830,119l831,119l831,307xm830,307l814,307l799,305l785,301l773,295l760,290l750,282l741,275l733,267l866,134l866,135l866,136l864,136l861,135l854,133l845,129l836,125l830,123l827,120l826,119l827,119l830,119l830,307xm866,134l866,134l799,201l866,134xm733,268l724,257l715,246l709,234l703,222l878,153l876,152l871,144l866,135l866,134l733,268xm877,153l878,153l790,188l877,153xm704,223l699,209l695,197l694,183l693,170l881,170l880,169l878,162l877,153l704,223xm693,170l694,160l694,149l697,139l699,128l880,179l880,177l881,170l693,170xm699,128l702,119l705,110l709,101l714,94l720,86l727,79l733,71l741,65l854,217l851,218l851,217l851,216l852,213l856,206l862,197l870,188l875,180l877,179l878,178l880,178l880,179l699,128xm872,197l862,207l854,217l798,140l872,197xm723,84l733,71l745,61l759,51l774,44l849,217l849,214l860,206l870,197l872,197l723,84xm774,44l786,38l800,35l815,32l830,32l830,221l839,218l847,217l849,217l774,44xm830,32l831,32l831,221l830,221l830,32xm831,32l835,32l835,221l831,221l831,32xm835,32l845,33l856,36l867,41l880,46l900,57l907,61l775,196l786,199l811,208l824,213l834,217l836,219l837,221l835,221l835,32xm907,61l896,57l871,49l859,44l850,40l846,38l845,37l845,36l847,36l847,226l839,224l827,221l815,216l802,211l784,201l775,196l907,61xm847,36l857,36l866,37l873,40l881,42l821,221l825,221l837,222l849,224l847,226l847,36xm822,222l821,221l851,131l822,222xm881,41l877,42l865,40l854,38l855,37l855,227l845,227l836,226l829,223l822,222l881,41xm855,37l864,38l872,40l881,42l890,46l898,50l906,55l913,61l920,67l926,74l932,81l937,90l941,98l944,106l947,115l948,124l949,133l855,133l855,37xm949,133l949,159l761,159l761,133l949,133xm949,159l948,168l947,177l944,185l941,193l937,202l932,209l926,217l920,224l913,231l906,236l898,241l890,246l881,248l872,251l864,253l855,253l855,159l949,159xm855,253l854,253l854,64l855,64l855,253xm854,253l847,252l839,251l829,247l819,243l809,238l800,234l793,229l786,226l854,159l854,253xm786,226l789,227l910,82l916,89l920,91l786,226xm910,82l910,82l850,155l910,82xm790,228l789,226l793,226l796,227l807,229l822,233l835,238l845,243l849,245l850,246l849,247l845,247l845,57l855,59l865,60l873,62l881,65l896,72l910,82l790,228xm845,247l834,247l825,246l817,243l811,242l870,61l866,62l855,61l845,59l845,57l845,247xm811,242l811,242l840,152l811,242xm811,242l814,242l826,243l836,245l835,246l835,56l846,56l856,57l864,60l870,61l811,242xm835,246l836,245l846,243l856,242l857,242l799,62l807,60l816,57l826,56l835,56l835,246xm799,62l799,62l829,152l799,62xm859,242l860,238l873,229l881,224l887,221l890,219l891,219l890,221l756,87l766,80l776,72l788,67l799,62l859,242xm739,113l748,100l756,87l824,154l739,113xm907,197l910,191l911,185l729,140l734,125l739,113l907,197xm911,185l912,178l913,170l725,170l727,155l729,140l911,185xm913,170l912,167l912,159l728,197l727,185l725,170l913,170xm912,159l915,170l916,185l728,185l728,189l728,197l912,159xm780,270l781,271l783,271l784,270l784,268l784,263l781,258l773,241l763,222l750,203l739,189l734,184l730,182l729,182l728,182l728,183l728,185l821,185l780,270xm864,100l859,99l855,96l804,278l791,275l780,270l864,100xm855,96l852,98l845,96l836,95l835,94l835,283l819,282l804,278l855,96xm835,94l836,95l826,96l814,99l810,98l868,278l862,280l855,282l846,283l835,283l835,94xm810,98l816,96l824,94l832,93l844,93l844,282l842,281l852,280l865,277l868,278l810,98xm844,93l842,94l830,96l816,99l814,98l883,273l873,277l865,280l854,281l844,282l844,93xm883,273l883,273l849,185l883,273xm814,98l812,100l801,109l790,116l786,116l920,250l912,257l903,263l893,268l883,273l814,98xm786,116l793,113l800,108l809,103l819,99l829,95l839,91l847,89l854,89l854,183l786,116xm854,89l855,89l855,277l854,277l854,89xm949,183l948,179l948,177l946,174l943,173l937,174l928,178l918,184l907,192l896,202l885,213l873,224l865,236l856,246l850,256l846,265l846,272l847,275l849,276l851,277l855,277l855,183l949,183xm761,183l761,180l949,180l949,183l761,183xm761,180l761,172l764,164l766,157l769,150l774,144l779,138l784,133l791,128l798,124l805,120l812,116l821,114l837,111l855,110l872,111l890,114l898,116l906,120l913,124l920,128l926,133l932,138l937,144l941,150l944,157l947,164l948,172l949,180l855,180l761,180xm775,209l775,130l963,130l963,209l775,209xm775,130l776,121l778,113l780,104l784,96l788,87l793,80l799,72l805,65l811,59l819,54l826,49l835,44l844,41l852,37l861,36l870,36l870,130l775,130xm870,36l871,36l871,226l870,226l870,36xm871,36l900,36l900,226l871,226l871,36xm900,36l908,36l917,37l926,41l933,44l942,49l949,54l957,59l964,65l971,72l976,80l981,87l986,96l988,104l991,113l993,121l993,130l900,130l900,36xm993,130l993,160l805,160l805,130l993,130xm974,217l979,211l982,203l982,197l982,191l981,184l978,178l974,173l969,167l964,162l958,155l951,150l943,147l927,138l908,130l891,125l872,123l864,123l855,121l846,123l839,124l831,125l825,128l820,131l815,135l811,140l807,147l806,153l805,160l900,160l974,217xm824,105l846,75l997,187l974,217l824,105xm846,75l851,69l860,62l870,55l881,50l892,44l903,40l913,37l921,36l921,130l846,75xm921,36l923,36l923,226l921,226l921,36xm923,36l957,36l957,226l923,226l923,36xm957,36l972,37l984,40l997,45l1008,52l1018,60l1028,70l1035,81l1042,93l1045,105l1049,118l1050,130l1049,144l1047,157l1043,169l1035,182l1028,193l957,130l957,36xm1028,193l996,229l855,104l887,67l1028,193xm854,228l856,231l859,232l861,232l862,231l866,226l870,218l871,207l873,194l875,180l875,167l875,152l873,138l872,125l870,115l867,106l864,101l862,100l860,100l857,101l855,104l926,167l854,228xm997,105l1033,148l890,271l854,228l997,105xm1033,148l1040,159l1047,172l1052,184l1054,197l1054,211l1053,223l1049,236l1045,248l1039,260l1032,270l1022,280l1012,287l1001,295l988,300l976,302l962,304l962,209l1033,148xm962,304l959,304l959,114l962,114l962,304xm959,304l926,304l926,114l959,114l959,304xm926,304l917,302l908,300l897,296l887,291l876,286l866,280l859,275l852,268l926,209l926,304xm852,268l826,237l972,118l998,149l852,268xm805,177l806,184l807,191l811,197l815,201l820,206l825,208l831,211l839,212l846,213l855,213l864,213l872,212l890,208l908,203l926,196l942,187l949,182l957,177l963,172l968,165l973,160l976,154l978,148l979,142l979,135l978,130l976,124l972,118l900,177l805,177xm993,177l993,209l805,209l805,177l993,177xm993,209l993,218l991,227l988,236l986,245l981,252l976,260l971,267l964,275l957,281l949,286l942,291l933,296l926,300l917,302l908,304l900,304l900,209l993,209xm900,304l897,304l897,114l900,114l900,304xm897,304l870,304l870,114l897,114l897,304xm870,304l861,304l852,302l844,300l835,296l826,291l819,286l811,281l805,275l799,267l793,260l788,252l784,245l780,236l778,227l776,218l775,209l870,209l870,304xe" fillcolor="white" stroked="f" o:allowincell="f" style="position:absolute;left:823;top:703;width:524;height:16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03" coordsize="493,630" path="m28,157l18,142l9,128l5,121l3,113l2,104l0,97l2,89l3,81l6,72l11,63l18,54l28,45l39,35l51,25l65,16l79,10l90,5l101,1l111,0l120,0l129,1l136,4l143,8l150,11l156,16l161,23l172,37l182,50l28,157xm182,50l467,471l312,578l28,157l182,50xm467,471l476,486l485,501l488,509l491,516l492,524l493,533l493,540l491,549l487,557l482,565l476,574l466,584l456,593l442,603l429,612l415,619l404,625l393,627l383,630l374,630l365,628l358,626l351,622l344,617l338,612l333,606l322,593l312,578l467,471xe" fillcolor="white" stroked="f" o:allowincell="f" style="position:absolute;left:342;top:313;width:246;height:31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04" coordsize="304,435" path="m20,0l304,421l285,435l0,14l20,0xe" fillcolor="white" stroked="f" o:allowincell="f" style="position:absolute;left:389;top:360;width:152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05" coordsize="488,620" path="m189,39l473,460l319,567l33,146l189,39xm473,460l478,468l482,476l484,484l487,494l487,503l488,511l487,522l485,530l483,539l480,548l477,557l473,565l468,573l462,579l456,586l449,592l396,513l473,460xm449,592l429,604l324,449l343,435l449,592xm429,604l422,609l413,613l406,616l397,618l387,618l378,620l368,618l360,617l351,614l342,612l334,608l325,604l317,599l311,593l305,587l299,581l377,527l429,604xm299,581l15,158l169,53l454,474l299,581xm15,158l10,151l6,143l3,135l2,126l1,117l0,107l1,98l2,89l5,79l7,71l11,62l15,54l20,47l26,39l32,33l38,28l92,106l15,158xm38,28l58,14l164,171l144,184l38,28xm58,14l66,10l74,6l82,4l92,1l101,0l109,0l119,0l128,1l137,4l145,6l154,10l163,15l170,20l177,25l183,32l189,39l112,92l58,14xe" fillcolor="white" stroked="f" o:allowincell="f" style="position:absolute;left:344;top:313;width:241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06" coordsize="493,630" path="m26,158l16,144l8,129l5,121l2,114l0,106l0,97l0,90l2,81l6,73l11,65l17,54l26,46l37,37l51,27l64,18l77,11l89,5l99,3l109,0l119,0l127,2l135,4l142,8l148,12l154,18l160,23l172,37l181,52l26,158xm181,52l465,473l311,580l26,158l181,52xm465,473l475,487l484,502l488,509l490,517l492,526l493,533l492,541l490,549l487,558l482,567l474,576l465,585l454,595l442,603l427,614l414,620l403,625l392,629l382,630l373,630l365,629l357,626l350,622l343,619l337,614l332,607l321,593l311,580l465,473xe" fillcolor="white" stroked="f" o:allowincell="f" style="position:absolute;left:359;top:295;width:246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07" coordsize="304,434" path="m19,0l304,421l284,434l0,13l19,0xe" fillcolor="white" stroked="f" o:allowincell="f" style="position:absolute;left:408;top:343;width:150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08" coordsize="487,620" path="m188,39l473,460l319,567l34,146l188,39xm473,460l478,468l482,477l485,485l486,494l487,503l487,513l487,522l486,531l483,541l481,549l477,558l473,566l468,573l462,581l456,587l448,592l396,514l473,460xm448,592l430,606l324,449l344,436l448,592xm430,606l422,610l414,614l405,616l396,619l387,620l379,620l369,619l360,617l350,616l341,612l333,610l325,605l318,600l310,595l304,587l299,581l376,527l430,606xm299,581l14,160l170,53l453,474l299,581xm14,160l10,153l6,144l4,135l1,126l0,117l0,109l1,98l3,90l4,81l8,71l11,63l15,55l20,47l26,41l33,34l39,28l92,106l14,160xm39,28l59,16l165,171l145,185l39,28xm59,16l66,11l74,7l82,4l91,2l101,0l110,0l118,2l128,3l137,4l146,8l155,12l162,16l171,21l177,27l183,33l188,39l111,93l59,16xe" fillcolor="white" stroked="f" o:allowincell="f" style="position:absolute;left:362;top:298;width:241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09" coordsize="493,628" path="m27,157l17,142l9,127l5,119l2,112l1,104l0,97l1,88l2,80l6,71l11,63l19,54l27,45l39,35l51,25l66,16l78,10l90,5l101,1l111,0l120,0l128,1l136,4l143,6l149,11l156,16l161,22l172,36l182,50l27,157xm182,50l467,471l311,578l27,157l182,50xm467,471l477,486l484,501l488,509l491,516l493,524l493,531l493,540l491,548l487,556l482,565l476,574l467,583l456,593l442,603l428,612l416,619l404,623l394,627l384,628l374,628l366,628l357,625l351,622l345,617l339,612l333,605l321,593l311,578l467,471xe" fillcolor="white" stroked="f" o:allowincell="f" style="position:absolute;left:377;top:275;width:246;height:313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0" coordsize="304,434" path="m20,0l304,420l285,434l0,13l20,0xe" fillcolor="white" stroked="f" o:allowincell="f" style="position:absolute;left:424;top:325;width:152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1" coordsize="487,618" path="m188,39l473,460l317,566l33,146l188,39xm473,460l477,467l480,475l483,483l485,492l487,502l487,511l485,520l484,530l483,539l479,548l475,556l472,565l467,573l461,579l454,585l448,590l395,512l473,460xm448,590l428,604l322,448l342,434l448,590xm428,604l421,609l413,613l404,615l396,617l386,618l377,618l368,618l358,617l350,614l341,612l332,608l325,604l316,599l310,593l304,586l299,579l376,526l428,604xm299,579l13,158l168,51l453,473l299,579xm13,158l8,151l5,143l2,134l1,125l0,117l0,107l0,98l1,88l3,79l6,70l10,61l13,54l18,46l25,39l31,32l38,27l91,105l13,158xm38,27l57,14l163,169l144,183l38,27xm57,14l65,9l73,6l82,2l91,1l99,0l108,0l118,0l127,1l137,4l145,6l154,10l162,15l169,20l177,25l183,31l188,39l111,92l57,14xe" fillcolor="white" stroked="f" o:allowincell="f" style="position:absolute;left:379;top:278;width:241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2" coordsize="493,630" path="m27,157l17,143l9,128l5,121l2,113l1,104l0,97l1,89l2,81l6,72l11,63l19,54l27,45l38,35l52,27l66,17l78,10l90,5l101,1l111,0l119,0l128,1l136,4l143,8l149,11l156,17l162,23l172,37l182,50l27,157xm182,50l467,473l312,578l27,157l182,50xm467,473l477,486l484,501l488,509l491,517l493,524l493,533l493,540l491,549l488,557l482,566l476,574l467,584l456,593l442,603l428,612l416,620l403,625l393,627l383,630l373,630l366,628l359,626l351,622l345,618l339,612l332,607l322,593l312,578l467,473xe" fillcolor="white" stroked="f" o:allowincell="f" style="position:absolute;left:396;top:264;width:246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3" coordsize="305,434" path="m19,0l305,421l285,434l0,13l19,0xe" fillcolor="white" stroked="f" o:allowincell="f" style="position:absolute;left:444;top:313;width:152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4" coordsize="487,620" path="m188,39l473,460l317,567l33,146l188,39xm473,460l477,468l480,476l483,485l485,494l487,503l487,512l487,522l484,530l483,539l479,549l477,557l472,566l467,573l462,579l455,586l448,592l396,514l473,460xm448,592l428,604l322,449l342,435l448,592xm428,604l421,609l413,613l404,616l396,618l387,620l377,620l368,618l358,617l350,615l341,612l332,608l325,604l317,599l310,593l303,587l298,581l376,527l428,604xm298,581l13,160l168,53l453,474l298,581xm13,160l8,152l6,143l2,135l1,126l0,117l0,107l0,98l1,89l3,79l6,71l10,62l15,54l20,47l25,39l31,33l38,28l91,106l13,160xm38,28l57,14l163,171l144,184l38,28xm57,14l64,10l73,6l82,4l91,1l99,0l109,0l118,1l127,3l137,4l145,8l154,10l161,15l169,20l176,25l183,33l188,39l110,93l57,14xe" fillcolor="white" stroked="f" o:allowincell="f" style="position:absolute;left:399;top:268;width:241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5" coordsize="492,629" path="m26,158l16,143l7,128l5,120l1,113l0,105l0,96l0,89l1,80l5,72l10,64l17,55l26,45l37,36l51,26l65,17l77,10l90,5l100,2l110,0l118,0l127,1l134,3l142,7l148,12l154,17l161,23l171,36l181,51l26,158xm181,51l466,472l311,579l26,158l181,51xm466,472l476,487l484,501l487,508l489,516l492,525l492,532l492,540l489,549l487,557l482,566l474,575l466,584l455,594l441,604l427,613l415,619l402,624l392,628l382,629l372,629l365,628l357,625l350,621l344,618l337,613l331,606l321,592l311,579l466,472xe" fillcolor="white" stroked="f" o:allowincell="f" style="position:absolute;left:418;top:247;width:245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6" coordsize="305,435" path="m20,0l305,421l286,435l0,13l20,0xe" fillcolor="white" stroked="f" o:allowincell="f" style="position:absolute;left:465;top:298;width:151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7" coordsize="487,619" path="m188,38l474,459l319,566l34,145l188,38xm474,459l477,468l481,476l485,484l486,493l487,502l487,512l487,521l486,530l484,540l481,549l477,557l472,565l467,572l462,580l456,586l449,591l396,513l474,459xm449,591l429,605l324,448l343,435l449,591xm429,605l421,609l414,613l405,615l396,618l388,619l378,619l369,619l359,616l350,615l342,611l333,609l325,604l318,599l311,594l304,587l299,580l377,527l429,605xm299,580l14,159l169,52l454,473l299,580xm14,159l10,152l7,143l3,135l2,125l0,116l0,108l0,98l2,89l4,80l7,71l10,62l15,54l20,46l25,40l32,33l39,27l91,105l14,159xm39,27l59,15l164,170l145,184l39,27xm59,15l66,10l74,6l83,3l91,1l100,1l110,0l119,1l129,2l137,5l146,7l155,11l162,15l170,20l177,26l184,32l188,38l111,92l59,15xe" fillcolor="white" stroked="f" o:allowincell="f" style="position:absolute;left:419;top:250;width:241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8" coordsize="493,629" path="m26,157l16,143l8,128l5,121l2,113l0,104l0,97l0,89l2,80l5,72l11,63l17,54l26,45l37,35l51,26l64,16l77,10l89,5l99,1l109,0l119,0l127,1l134,4l142,8l148,11l154,16l160,23l170,37l180,50l26,157xm180,50l466,471l311,578l26,157l180,50xm466,471l475,486l484,501l488,509l490,516l492,524l493,533l492,540l490,549l487,557l482,565l474,574l466,584l454,593l442,603l427,612l414,619l403,624l392,627l382,629l373,629l365,628l357,626l350,622l343,617l337,612l331,607l321,593l311,578l466,471xe" fillcolor="white" stroked="f" o:allowincell="f" style="position:absolute;left:447;top:255;width:245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19" coordsize="305,434" path="m20,0l305,422l285,434l0,14l20,0xe" fillcolor="white" stroked="f" o:allowincell="f" style="position:absolute;left:494;top:303;width:151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0" coordsize="487,619" path="m188,39l473,460l319,567l34,146l188,39xm473,460l478,467l481,476l485,484l486,494l487,503l487,511l487,521l486,530l483,539l481,548l477,557l472,565l467,573l462,579l456,586l449,592l396,514l473,460xm449,592l430,604l324,449l343,435l449,592xm430,604l422,609l414,613l405,616l396,618l388,618l378,619l369,618l360,617l350,614l341,612l333,608l325,604l318,599l310,593l304,587l299,581l376,526l430,604xm299,581l14,160l170,53l454,474l299,581xm14,160l10,152l6,143l4,135l1,126l0,117l0,107l0,98l3,89l4,79l8,70l10,62l15,54l20,47l25,39l31,33l39,28l91,106l14,160xm39,28l59,14l165,171l145,184l39,28xm59,14l66,10l74,6l82,4l91,1l100,0l110,0l119,0l128,3l137,4l146,8l155,10l162,15l170,20l177,25l183,32l188,39l111,92l59,14xe" fillcolor="white" stroked="f" o:allowincell="f" style="position:absolute;left:448;top:257;width:243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1" coordsize="493,630" path="m26,157l17,142l8,129l4,121l2,112l0,105l0,97l0,90l2,81l6,72l11,63l17,54l26,46l37,36l51,26l64,17l77,10l89,5l100,2l110,0l119,0l127,2l135,4l141,8l149,12l154,17l160,23l171,37l181,51l26,157xm181,51l465,472l311,578l26,157l181,51xm465,472l475,487l484,502l488,509l490,517l491,524l493,532l491,541l490,548l486,557l481,566l474,575l465,585l454,593l442,603l427,612l414,620l403,625l392,627l382,629l373,630l364,629l357,626l349,622l343,617l337,612l332,606l321,593l311,578l465,472xe" fillcolor="white" stroked="f" o:allowincell="f" style="position:absolute;left:477;top:263;width:246;height:313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2" coordsize="304,435" path="m19,0l304,421l284,435l0,14l19,0xe" fillcolor="white" stroked="f" o:allowincell="f" style="position:absolute;left:527;top:313;width:150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3" coordsize="487,620" path="m188,39l473,460l319,567l34,146l188,39xm473,460l478,468l482,477l484,484l486,493l487,503l487,512l487,522l486,531l483,539l481,548l477,557l473,566l468,573l462,580l456,586l448,592l396,513l473,460xm448,592l430,605l324,449l344,435l448,592xm430,605l422,610l413,613l405,616l396,617l387,619l379,620l369,619l360,617l350,615l341,612l334,608l325,605l318,600l310,593l305,587l299,580l376,527l430,605xm299,580l15,159l169,53l455,474l299,580xm15,159l10,151l6,144l4,135l1,126l0,117l0,107l1,98l2,88l4,80l7,71l11,62l15,54l20,47l26,39l32,33l39,28l92,106l15,159xm39,28l59,14l164,170l144,184l39,28xm59,14l66,10l73,7l82,3l91,2l101,0l110,0l118,0l128,2l137,4l146,7l154,10l163,16l171,21l177,26l183,32l188,39l111,92l59,14xe" fillcolor="white" stroked="f" o:allowincell="f" style="position:absolute;left:479;top:264;width:241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4" coordsize="494,629" path="m27,157l18,143l9,128l5,120l3,113l0,104l0,96l0,89l3,80l7,71l12,63l18,54l27,45l38,35l52,26l65,16l79,10l90,5l101,1l111,0l120,0l129,1l136,3l142,7l150,11l156,16l161,22l172,36l182,50l27,157xm182,50l466,471l312,578l27,157l182,50xm466,471l476,486l485,501l489,509l491,516l492,524l494,532l492,540l491,549l487,556l482,565l475,574l466,584l455,593l443,603l429,612l415,619l404,624l393,627l383,629l374,629l365,628l358,625l350,622l344,617l338,612l333,606l322,593l312,578l466,471xe" fillcolor="white" stroked="f" o:allowincell="f" style="position:absolute;left:522;top:292;width:244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5" coordsize="304,435" path="m19,0l304,423l284,435l0,14l19,0xe" fillcolor="white" stroked="f" o:allowincell="f" style="position:absolute;left:569;top:343;width:150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6" coordsize="487,619" path="m189,39l473,460l319,566l34,145l189,39xm473,460l478,467l482,476l484,485l486,493l487,502l487,511l487,521l486,530l483,539l481,549l477,556l473,565l468,573l462,579l456,585l448,591l396,514l473,460xm448,591l430,604l324,448l344,434l448,591xm430,604l422,609l413,613l405,615l396,618l387,618l379,619l369,618l360,617l351,614l341,612l334,608l325,604l318,599l311,593l305,586l299,580l376,526l430,604xm299,580l15,159l169,52l454,473l299,580xm15,159l10,152l6,143l4,134l1,125l0,117l0,107l1,98l2,89l4,79l7,70l11,61l15,54l20,46l26,39l32,32l39,27l92,105l15,159xm39,27l58,14l164,171l144,183l39,27xm58,14l66,10l73,6l82,3l91,1l101,0l110,0l119,1l128,2l137,3l146,7l154,10l163,15l171,20l177,25l183,31l189,39l111,91l58,14xe" fillcolor="white" stroked="f" o:allowincell="f" style="position:absolute;left:522;top:295;width:244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7" coordsize="494,629" path="m27,157l18,142l9,128l5,121l3,112l0,104l0,97l0,89l3,80l7,72l12,63l18,54l27,45l38,35l52,25l65,16l78,10l90,5l101,1l111,0l120,0l129,1l136,4l142,8l150,11l155,16l161,23l172,36l182,50l27,157xm182,50l466,471l312,578l27,157l182,50xm466,471l476,486l485,501l489,509l491,516l492,524l494,531l492,540l491,548l487,557l482,565l475,574l466,584l455,593l443,603l428,612l415,619l404,624l393,627l383,629l374,629l365,628l358,626l350,622l344,617l338,612l333,606l322,593l312,578l466,471xe" fillcolor="white" stroked="f" o:allowincell="f" style="position:absolute;left:549;top:303;width:247;height:31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8" coordsize="304,434" path="m19,0l304,421l284,434l0,14l19,0xe" fillcolor="white" stroked="f" o:allowincell="f" style="position:absolute;left:597;top:350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29" coordsize="487,619" path="m188,39l473,460l319,567l34,146l188,39xm473,460l478,467l482,476l484,484l486,493l487,503l487,511l487,521l486,530l483,539l481,548l477,557l473,565l468,573l462,579l456,585l448,592l396,513l473,460xm448,592l430,604l324,449l344,435l448,592xm430,604l422,609l413,613l405,616l396,617l387,618l379,619l369,618l360,617l350,614l341,612l334,608l325,604l318,599l310,593l305,587l299,580l376,526l430,604xm299,580l15,158l169,53l455,474l299,580xm15,158l10,151l6,143l4,134l1,126l0,117l0,107l1,98l2,88l4,79l7,70l11,62l15,54l20,47l26,39l32,33l39,28l92,106l15,158xm39,28l59,14l164,170l144,183l39,28xm59,14l66,10l73,6l82,3l91,1l101,0l110,0l118,0l128,1l137,4l146,6l154,10l163,15l171,20l177,25l183,31l188,39l111,92l59,14xe" fillcolor="white" stroked="f" o:allowincell="f" style="position:absolute;left:549;top:303;width:244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0" coordsize="493,628" path="m26,157l18,142l9,127l5,120l3,112l2,105l0,97l0,88l3,81l7,72l12,63l18,54l28,45l38,35l51,25l65,17l79,10l90,5l101,2l111,0l120,0l129,2l136,4l142,7l150,12l156,17l161,23l172,37l182,51l26,157xm182,51l466,471l312,578l26,157l182,51xm466,471l476,486l485,502l488,509l491,517l492,524l493,532l492,540l491,548l487,557l482,566l476,574l466,583l456,593l442,603l429,612l415,618l404,623l393,627l383,628l374,628l365,627l358,625l350,622l344,617l338,612l333,606l322,593l312,578l466,471xe" fillcolor="white" stroked="f" o:allowincell="f" style="position:absolute;left:574;top:299;width:247;height:312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1" coordsize="304,435" path="m19,0l304,421l284,435l0,14l19,0xe" fillcolor="white" stroked="f" o:allowincell="f" style="position:absolute;left:622;top:348;width:148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2" coordsize="488,618" path="m189,39l473,460l319,567l33,146l189,39xm473,460l478,468l482,475l484,484l487,493l487,503l488,512l487,520l485,530l483,539l481,548l477,557l473,564l468,573l462,579l456,586l449,591l396,513l473,460xm449,591l429,605l324,449l344,435l449,591xm429,605l422,610l413,613l406,616l396,617l387,618l378,618l368,618l360,617l351,615l342,612l334,608l325,603l317,598l311,593l305,587l299,579l376,527l429,605xm299,579l15,159l169,52l454,473l299,579xm15,159l10,151l6,144l4,135l1,126l1,116l0,107l1,98l2,88l5,79l7,71l11,62l15,54l20,47l26,39l32,33l38,28l92,106l15,159xm38,28l58,14l164,170l144,184l38,28xm58,14l66,9l75,5l82,3l92,2l101,0l109,0l119,0l128,2l137,4l146,7l154,10l163,15l170,20l177,25l183,32l189,39l111,92l58,14xe" fillcolor="white" stroked="f" o:allowincell="f" style="position:absolute;left:574;top:303;width:244;height:30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3" coordsize="493,628" path="m27,157l17,142l9,127l5,120l2,112l1,104l0,97l1,88l2,81l6,72l11,63l19,54l27,45l38,35l51,25l66,16l78,10l90,5l101,1l111,0l119,0l128,1l136,3l143,6l149,11l156,16l162,23l172,35l182,50l27,157xm182,50l467,471l311,578l27,157l182,50xm467,471l477,486l484,501l488,509l491,517l493,524l493,532l493,540l491,548l488,557l482,565l476,574l467,583l456,593l442,603l428,612l416,618l403,623l393,627l383,628l374,628l366,627l357,625l351,622l345,617l339,612l332,606l322,592l311,578l467,471xe" fillcolor="white" stroked="f" o:allowincell="f" style="position:absolute;left:597;top:290;width:244;height:312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4" coordsize="303,435" path="m19,0l303,421l285,435l0,14l19,0xe" fillcolor="white" stroked="f" o:allowincell="f" style="position:absolute;left:642;top:338;width:151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5" coordsize="487,618" path="m188,39l473,460l317,567l33,145l188,39xm473,460l477,468l480,475l483,484l485,493l487,501l487,512l485,520l484,530l483,539l479,548l475,557l472,564l467,572l462,579l454,586l448,591l394,513l473,460xm448,591l428,604l322,449l342,435l448,591xm428,604l421,609l413,613l404,616l396,617l386,618l377,618l368,618l358,617l350,615l341,612l332,608l325,603l317,598l310,593l303,587l299,579l376,527l428,604xm299,579l13,158l168,52l453,473l299,579xm13,158l8,151l5,143l2,135l1,126l0,116l0,107l0,98l1,88l3,79l6,71l10,62l15,53l20,45l25,39l31,33l38,28l91,106l13,158xm38,28l57,14l163,170l144,184l38,28xm57,14l64,9l73,5l82,3l91,1l99,0l109,0l118,0l127,1l137,4l145,6l154,10l162,14l169,19l176,25l183,32l188,39l110,92l57,14xe" fillcolor="white" stroked="f" o:allowincell="f" style="position:absolute;left:597;top:292;width:244;height:307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6" coordsize="493,629" path="m26,157l16,142l7,128l5,120l2,113l0,104l0,96l0,89l2,80l5,71l10,62l17,54l26,45l37,35l51,25l64,16l77,10l89,5l99,1l109,0l119,0l127,1l134,3l142,7l148,11l154,16l160,22l170,36l180,50l26,157xm180,50l465,471l311,577l26,157l180,50xm465,471l475,486l484,501l487,508l490,516l492,523l493,532l492,540l490,549l487,556l482,565l474,574l465,584l454,593l441,603l427,611l414,619l403,624l392,626l382,629l373,629l365,628l357,625l350,621l343,616l337,611l331,605l321,593l311,577l465,471xe" fillcolor="white" stroked="f" o:allowincell="f" style="position:absolute;left:617;top:278;width:246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7" coordsize="305,435" path="m20,0l305,421l285,435l0,14l20,0xe" fillcolor="white" stroked="f" o:allowincell="f" style="position:absolute;left:664;top:327;width:152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8" coordsize="487,619" path="m188,39l473,459l319,566l34,145l188,39xm473,459l478,467l481,476l485,483l486,493l487,502l487,511l487,521l486,530l483,539l481,547l477,556l472,565l467,572l462,579l456,585l449,591l396,512l473,459xm449,591l430,604l324,448l343,434l449,591xm430,604l421,609l414,613l405,615l396,618l388,618l378,619l369,618l360,616l350,614l341,611l333,608l325,604l318,599l310,593l304,586l299,580l376,526l430,604xm299,580l14,158l170,52l454,473l299,580xm14,158l10,150l6,143l4,134l1,125l0,116l0,106l0,98l3,89l4,79l8,70l10,61l15,54l20,46l25,39l31,32l39,27l91,105l14,158xm39,27l59,13l165,170l145,183l39,27xm59,13l66,10l74,6l82,3l91,1l100,0l110,0l119,0l128,1l137,3l146,6l155,10l162,15l170,20l177,25l183,31l188,39l111,91l59,13xe" fillcolor="white" stroked="f" o:allowincell="f" style="position:absolute;left:619;top:280;width:241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39" coordsize="493,630" path="m26,157l18,144l9,128l5,121l3,113l2,106l0,97l0,90l3,81l7,72l11,64l18,54l28,46l38,37l51,27l65,18l79,10l90,5l101,2l111,0l120,0l129,2l136,4l142,8l150,12l156,18l161,23l172,37l182,52l26,157xm182,52l466,473l312,578l26,157l182,52xm466,473l476,487l485,502l488,509l491,517l492,524l493,533l492,541l491,549l487,558l482,566l476,576l466,584l456,593l442,603l429,612l415,620l404,625l393,627l383,630l374,630l365,628l358,626l350,622l344,618l338,612l333,607l322,593l312,578l466,473xe" fillcolor="white" stroked="f" o:allowincell="f" style="position:absolute;left:644;top:280;width:246;height:313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0" coordsize="304,434" path="m19,0l304,421l284,434l0,13l19,0xe" fillcolor="white" stroked="f" o:allowincell="f" style="position:absolute;left:692;top:327;width:150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1" coordsize="488,620" path="m189,39l473,460l319,567l33,146l189,39xm473,460l478,468l482,476l484,485l487,494l487,503l488,512l487,522l485,531l483,541l480,549l477,557l473,566l468,573l462,581l456,587l449,592l396,514l473,460xm449,592l429,606l324,449l343,436l449,592xm429,606l422,610l413,613l406,616l396,618l387,620l378,620l368,618l360,617l351,616l342,612l334,608l325,605l317,600l311,593l305,587l299,581l376,527l429,606xm299,581l15,160l169,53l454,474l299,581xm15,160l10,152l6,144l4,135l1,126l1,117l0,108l1,98l2,90l5,79l7,71l11,63l15,54l20,47l26,39l32,33l38,28l92,106l15,160xm38,28l58,14l164,171l144,184l38,28xm58,14l66,10l74,7l82,4l92,2l101,0l109,0l119,2l128,3l137,4l145,8l154,12l163,15l170,20l177,27l183,33l189,39l111,93l58,14xe" fillcolor="white" stroked="f" o:allowincell="f" style="position:absolute;left:647;top:282;width:241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2" coordsize="493,628" path="m26,157l16,142l7,127l5,119l2,112l0,104l0,97l0,88l2,80l5,71l10,63l17,54l26,45l37,35l51,25l65,16l77,10l89,5l99,1l109,0l119,0l127,1l134,4l142,6l148,11l154,16l160,22l170,36l180,50l26,157xm180,50l466,471l311,578l26,157l180,50xm466,471l476,486l484,501l487,509l490,516l492,524l493,531l492,540l490,548l487,556l482,565l474,574l466,583l454,593l441,603l427,612l414,619l402,623l392,627l382,628l373,628l365,628l357,625l350,622l343,617l337,612l331,605l321,593l311,578l466,471xe" fillcolor="white" stroked="f" o:allowincell="f" style="position:absolute;left:679;top:275;width:247;height:313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3" coordsize="305,434" path="m20,0l305,420l285,434l0,13l20,0xe" fillcolor="white" stroked="f" o:allowincell="f" style="position:absolute;left:727;top:325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4" coordsize="487,618" path="m188,39l474,460l319,566l34,146l188,39xm474,460l478,467l481,475l485,483l486,492l487,502l487,511l487,520l486,530l483,539l481,548l477,556l472,565l467,573l462,579l456,585l449,590l396,512l474,460xm449,590l430,604l324,448l343,434l449,590xm430,604l421,609l414,613l405,615l396,617l388,618l378,618l369,618l360,617l350,614l341,612l333,608l325,604l318,599l310,593l304,586l299,579l376,526l430,604xm299,579l14,158l170,51l454,473l299,579xm14,158l10,151l6,143l4,134l2,125l0,117l0,107l0,98l3,88l4,79l6,70l10,61l15,54l20,46l25,39l31,32l39,27l91,105l14,158xm39,27l59,14l163,169l145,183l39,27xm59,14l66,9l74,5l82,2l91,1l100,0l110,0l119,0l129,1l137,4l146,6l155,10l162,15l170,20l177,25l183,31l188,39l111,92l59,14xe" fillcolor="white" stroked="f" o:allowincell="f" style="position:absolute;left:683;top:278;width:240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5" coordsize="493,629" path="m26,158l16,143l8,128l4,121l2,113l0,106l0,98l0,89l2,82l6,73l11,64l17,55l26,45l37,37l51,26l64,18l77,10l89,5l100,3l109,1l119,0l127,1l135,4l141,8l149,13l154,18l160,24l171,37l181,52l26,158xm181,52l465,472l311,579l26,158l181,52xm465,472l475,488l484,501l488,509l490,518l491,525l493,533l491,540l490,549l486,558l481,567l474,575l465,584l454,594l442,604l427,613l414,619l403,624l392,628l382,629l373,629l364,628l357,626l349,622l343,618l337,613l332,607l321,593l311,579l465,472xe" fillcolor="white" stroked="f" o:allowincell="f" style="position:absolute;left:683;top:229;width:244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6" coordsize="304,435" path="m19,0l304,421l284,435l0,14l19,0xe" fillcolor="white" stroked="f" o:allowincell="f" style="position:absolute;left:730;top:280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7" coordsize="487,619" path="m188,39l473,461l319,567l34,146l188,39xm473,461l478,469l482,476l484,485l486,494l487,503l487,513l487,521l486,532l483,540l481,549l477,558l473,565l468,573l462,581l456,587l448,592l396,514l473,461xm448,592l430,606l324,450l344,436l448,592xm430,606l422,609l413,613l405,617l396,618l387,619l379,619l369,619l360,618l350,616l341,613l334,609l325,604l318,599l310,594l304,588l299,581l376,528l430,606xm299,581l14,160l169,53l453,474l299,581xm14,160l10,152l6,143l4,136l1,127l0,117l0,108l1,98l2,89l4,81l7,72l11,63l15,54l20,47l26,40l32,34l39,28l92,107l14,160xm39,28l59,15l164,171l144,185l39,28xm59,15l66,10l73,6l82,4l91,3l101,1l110,0l118,1l128,3l137,5l146,8l154,11l163,15l171,20l177,26l183,33l188,39l111,93l59,15xe" fillcolor="white" stroked="f" o:allowincell="f" style="position:absolute;left:683;top:233;width:244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8" coordsize="493,629" path="m27,158l17,143l9,128l5,121l3,113l1,106l0,97l1,89l3,80l6,73l11,64l19,55l27,45l39,36l51,26l65,18l79,10l90,5l101,2l111,0l120,0l128,1l136,4l143,8l150,13l156,18l161,24l172,36l182,51l27,158xm182,51l467,472l311,579l27,158l182,51xm467,472l476,487l485,501l488,509l491,516l493,525l493,533l493,540l491,549l487,558l482,567l476,575l467,584l456,594l442,604l428,613l416,619l404,624l392,628l382,629l374,629l365,628l357,626l351,622l344,618l338,613l333,607l321,593l311,579l467,472xe" fillcolor="white" stroked="f" o:allowincell="f" style="position:absolute;left:707;top:220;width:245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49" coordsize="304,435" path="m20,0l304,421l285,435l0,14l20,0xe" fillcolor="white" stroked="f" o:allowincell="f" style="position:absolute;left:754;top:268;width:151;height:21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0" coordsize="487,619" path="m188,39l472,461l317,567l32,146l188,39xm472,461l477,469l481,476l483,485l485,494l487,503l487,513l485,521l484,531l483,540l479,549l476,558l472,565l467,573l461,580l454,587l448,592l395,514l472,461xm448,592l428,606l322,448l342,436l448,592xm428,606l421,609l413,613l405,616l396,618l386,619l377,619l367,619l358,617l350,616l341,613l332,609l324,604l316,599l310,594l304,588l297,580l376,528l428,606xm297,580l13,160l168,53l453,474l297,580xm13,160l9,152l5,143l2,136l1,126l0,117l0,108l0,98l1,89l4,80l6,72l10,63l13,54l18,46l25,40l31,34l38,28l91,107l13,160xm38,28l57,15l163,171l143,185l38,28xm57,15l65,10l73,6l82,4l91,1l99,1l108,0l118,1l127,3l136,5l146,8l153,11l162,15l169,20l175,26l182,33l188,39l111,93l57,15xe" fillcolor="white" stroked="f" o:allowincell="f" style="position:absolute;left:709;top:222;width:243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1" coordsize="494,630" path="m27,157l18,142l9,128l5,121l3,112l0,105l0,97l0,89l3,81l7,72l12,63l18,54l27,45l38,35l51,25l65,17l78,10l90,5l101,1l111,0l120,0l129,1l136,4l142,8l150,12l155,17l161,23l172,37l182,50l27,157xm182,50l466,471l312,578l27,157l182,50xm466,471l476,486l485,501l489,509l491,517l492,524l494,532l492,540l491,548l487,557l482,566l475,574l466,584l455,593l443,603l428,612l415,620l404,625l393,627l383,630l374,630l365,628l358,626l350,622l344,617l338,612l333,606l322,593l312,578l466,471xe" fillcolor="white" stroked="f" o:allowincell="f" style="position:absolute;left:725;top:198;width:246;height:31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2" coordsize="304,435" path="m19,0l304,421l284,435l0,14l19,0xe" fillcolor="white" stroked="f" o:allowincell="f" style="position:absolute;left:772;top:245;width:148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3" coordsize="487,620" path="m188,39l473,460l319,567l34,146l188,39xm473,460l478,468l482,476l484,484l486,493l487,503l487,512l487,522l486,530l483,539l481,548l477,557l473,566l468,573l462,579l456,586l448,592l396,513l473,460xm448,592l430,605l324,449l344,435l448,592xm430,605l422,610l413,613l405,616l396,617l387,618l379,620l369,618l360,617l350,615l341,612l334,608l325,605l317,600l310,593l304,587l299,579l376,527l430,605xm299,579l15,159l169,53l454,474l299,579xm15,159l10,151l6,143l4,135l1,126l0,117l0,107l1,98l2,88l4,79l7,71l11,62l15,54l20,47l26,39l32,33l39,28l92,106l15,159xm39,28l58,14l164,170l144,184l39,28xm58,14l66,10l73,7l82,3l91,2l101,0l110,0l118,0l128,2l137,4l146,7l154,10l163,15l171,20l177,25l183,32l188,39l111,92l58,14xe" fillcolor="white" stroked="f" o:allowincell="f" style="position:absolute;left:725;top:198;width:243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4" coordsize="493,629" path="m28,157l18,143l9,128l5,120l3,113l1,105l0,96l0,89l3,80l6,72l11,64l18,54l28,45l38,36l51,26l65,17l79,10l90,5l101,2l111,0l120,0l128,1l136,3l142,7l150,11l156,17l161,22l172,36l182,51l28,157xm182,51l467,472l312,578l28,157l182,51xm467,472l476,486l485,501l488,508l491,516l492,523l493,532l493,540l491,549l487,557l482,565l476,575l466,584l456,594l442,603l429,611l415,619l404,624l393,628l383,629l374,629l365,628l358,625l351,621l344,618l338,611l333,606l322,593l312,578l467,472xe" fillcolor="white" stroked="f" o:allowincell="f" style="position:absolute;left:754;top:185;width:246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5" coordsize="304,433" path="m20,0l304,420l285,433l0,12l20,0xe" fillcolor="white" stroked="f" o:allowincell="f" style="position:absolute;left:803;top:233;width:148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6" coordsize="488,619" path="m189,39l473,459l319,566l33,145l189,39xm473,459l478,467l482,476l484,485l487,493l487,502l488,511l487,521l485,530l483,540l480,549l477,557l473,565l468,573l462,580l456,586l449,591l396,513l473,459xm449,591l429,605l324,448l343,436l449,591xm429,605l422,609l413,613l406,615l396,618l387,619l378,619l368,618l360,616l351,615l342,611l333,608l325,604l317,599l311,593l305,586l299,580l377,526l429,605xm299,580l15,159l169,52l454,473l299,580xm15,159l10,152l6,143l3,134l1,125l1,116l0,108l1,98l2,89l5,79l7,70l11,62l15,54l20,46l26,39l32,32l38,27l92,105l15,159xm38,27l58,13l164,171l144,183l38,27xm58,13l66,10l74,6l82,3l92,1l101,0l109,0l119,1l128,2l137,3l145,7l154,11l163,15l170,20l177,26l183,32l189,39l112,93l58,13xe" fillcolor="white" stroked="f" o:allowincell="f" style="position:absolute;left:754;top:187;width:244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7" coordsize="493,629" path="m27,157l17,142l8,127l6,120l2,112l1,105l0,97l1,88l2,81l6,72l11,63l18,54l27,46l38,36l52,26l66,17l78,10l89,5l101,2l111,0l119,0l128,2l135,3l143,7l149,12l155,17l162,23l172,36l182,51l27,157xm182,51l467,472l312,578l27,157l182,51xm467,472l477,487l485,502l488,509l490,517l493,524l493,532l493,541l490,548l488,557l483,566l475,575l467,583l455,593l442,603l428,612l416,619l403,624l393,627l383,629l373,629l366,627l358,625l351,622l345,617l338,612l332,606l322,592l312,578l467,472xe" fillcolor="white" stroked="f" o:allowincell="f" style="position:absolute;left:792;top:189;width:244;height:312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8" coordsize="305,435" path="m20,0l305,421l286,435l0,14l20,0xe" fillcolor="white" stroked="f" o:allowincell="f" style="position:absolute;left:837;top:238;width:153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59" coordsize="487,619" path="m188,39l474,460l318,567l34,145l188,39xm474,460l477,468l481,475l484,484l486,493l487,502l487,512l487,521l485,531l484,539l480,548l477,557l472,565l467,572l462,580l456,586l449,591l396,513l474,460xm449,591l429,605l324,449l343,435l449,591xm429,605l421,610l414,614l405,616l396,617l388,619l378,619l369,619l359,617l350,615l342,612l333,608l325,603l318,598l311,593l304,587l299,580l377,527l429,605xm299,580l14,159l169,52l454,473l299,580xm14,159l9,151l7,144l3,135l2,126l0,116l0,107l0,98l2,88l4,80l7,71l10,62l15,54l20,46l25,39l32,33l39,28l91,106l14,159xm39,28l58,14l164,170l145,184l39,28xm58,14l66,9l74,5l83,3l91,2l100,0l110,0l119,0l127,2l137,4l146,7l155,10l162,14l170,19l177,26l183,32l188,39l111,92l58,14xe" fillcolor="white" stroked="f" o:allowincell="f" style="position:absolute;left:792;top:193;width:244;height:30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0" coordsize="494,629" path="m26,157l18,143l9,128l5,121l3,113l0,106l0,97l0,89l3,80l7,72l12,63l18,54l26,45l38,35l51,26l65,18l79,10l90,5l101,1l111,0l120,0l129,1l136,4l142,8l150,11l156,18l161,23l172,36l182,50l26,157xm182,50l466,472l312,578l26,157l182,50xm466,472l476,486l485,501l489,509l491,516l492,524l494,533l492,540l491,549l487,557l482,565l475,575l466,584l455,593l442,603l429,612l415,619l404,624l393,627l383,629l374,629l365,628l358,626l350,622l344,618l338,612l333,607l322,593l312,578l466,472xe" fillcolor="white" stroked="f" o:allowincell="f" style="position:absolute;left:837;top:203;width:245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1" coordsize="304,433" path="m19,0l304,421l284,433l0,13l19,0xe" fillcolor="white" stroked="f" o:allowincell="f" style="position:absolute;left:884;top:252;width:151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2" coordsize="487,619" path="m189,39l473,460l319,567l33,146l189,39xm473,460l478,467l482,476l484,485l486,494l487,503l487,511l487,521l486,530l483,539l481,549l477,557l473,565l468,573l462,579l456,586l448,592l396,514l473,460xm448,592l429,604l324,449l344,435l448,592xm429,604l422,609l413,613l405,616l396,618l387,619l378,619l368,618l360,617l351,616l341,612l334,608l325,604l317,599l311,593l305,587l299,580l376,526l429,604xm299,580l15,160l169,53l454,474l299,580xm15,160l10,152l6,143l4,135l1,126l0,117l0,108l1,98l2,89l4,79l7,70l11,62l15,54l20,47l26,39l32,33l38,28l92,106l15,160xm38,28l58,14l164,171l144,183l38,28xm58,14l66,10l73,6l82,4l91,1l101,0l109,0l119,1l128,3l137,4l146,8l154,11l163,15l170,20l177,25l183,33l189,39l111,93l58,14xe" fillcolor="white" stroked="f" o:allowincell="f" style="position:absolute;left:839;top:205;width:243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3" coordsize="493,629" path="m26,158l16,143l8,128l5,120l2,113l0,105l0,97l0,89l2,80l5,73l11,64l17,55l26,45l37,36l51,26l64,17l77,10l89,5l99,2l109,0l119,0l127,1l135,4l142,7l148,12l154,17l160,22l170,36l181,51l26,158xm181,51l465,472l311,579l26,158l181,51xm465,472l475,486l484,501l488,509l490,516l491,525l493,532l491,540l490,549l486,558l481,566l474,575l465,584l454,594l442,603l427,613l414,619l403,624l392,628l382,629l373,629l364,628l357,625l349,622l343,618l337,613l331,607l321,593l311,579l465,472xe" fillcolor="white" stroked="f" o:allowincell="f" style="position:absolute;left:880;top:205;width:246;height:313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4" coordsize="304,434" path="m19,0l304,421l284,434l0,12l19,0xe" fillcolor="white" stroked="f" o:allowincell="f" style="position:absolute;left:928;top:252;width:150;height:21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5" coordsize="487,619" path="m188,39l473,460l319,566l34,146l188,39xm473,460l478,467l482,476l484,485l486,494l487,502l487,512l487,521l486,530l483,540l481,549l477,558l472,565l467,573l462,580l456,587l448,592l396,514l473,460xm448,592l430,605l324,448l343,436l448,592xm430,605l422,609l413,613l405,615l396,618l387,619l377,619l369,619l360,617l350,615l341,612l333,609l325,604l318,599l310,594l304,588l299,580l376,527l430,605xm299,580l14,159l169,53l453,473l299,580xm14,159l10,152l6,143l4,136l1,125l0,117l0,108l1,98l3,89l4,80l7,71l11,63l15,54l20,46l25,40l32,34l39,27l92,105l14,159xm39,27l59,15l164,171l144,185l39,27xm59,15l66,10l74,6l82,4l91,1l101,1l110,0l118,1l128,2l137,5l146,7l154,11l162,15l169,20l177,26l183,33l188,39l111,93l59,15xe" fillcolor="white" stroked="f" o:allowincell="f" style="position:absolute;left:882;top:208;width:241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6" coordsize="493,630" path="m27,157l17,142l9,128l5,121l3,112l1,105l0,97l1,89l3,81l6,72l11,63l19,54l27,46l39,35l51,25l65,17l78,10l90,5l101,2l111,0l120,0l128,2l136,4l143,8l149,12l156,17l161,23l172,37l182,51l27,157xm182,51l467,471l311,578l27,157l182,51xm467,471l476,486l484,502l488,509l491,517l493,524l493,532l493,540l491,548l487,557l482,566l476,574l467,584l456,593l442,603l428,612l415,620l404,625l392,627l382,630l374,630l365,628l357,626l351,622l344,617l338,612l333,606l321,593l311,578l467,471xe" fillcolor="white" stroked="f" o:allowincell="f" style="position:absolute;left:917;top:203;width:244;height:31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7" coordsize="304,435" path="m20,0l304,421l285,435l0,14l20,0xe" fillcolor="white" stroked="f" o:allowincell="f" style="position:absolute;left:963;top:250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8" coordsize="487,620" path="m188,39l472,460l317,567l32,146l188,39xm472,460l477,468l480,476l483,484l485,493l487,503l487,512l485,522l484,530l483,539l479,548l475,557l472,566l467,573l461,579l454,586l448,592l395,513l472,460xm448,592l428,605l322,449l342,435l448,592xm428,605l421,610l413,613l404,616l396,617l386,618l377,620l367,618l358,617l350,615l341,612l332,608l324,605l316,600l310,593l304,587l297,581l376,527l428,605xm297,581l13,159l168,53l453,474l297,581xm13,159l8,151l5,144l2,135l1,126l0,117l0,107l0,98l1,88l3,79l6,71l10,62l13,54l18,47l25,39l31,33l38,28l91,106l13,159xm38,28l57,14l163,170l143,184l38,28xm57,14l65,10l73,7l82,3l91,2l99,0l108,0l118,0l127,2l135,4l145,7l153,10l162,15l169,20l175,25l182,32l188,39l111,92l57,14xe" fillcolor="white" stroked="f" o:allowincell="f" style="position:absolute;left:917;top:203;width:244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69" coordsize="492,630" path="m26,157l16,142l7,128l5,121l2,112l0,105l0,97l0,89l2,81l5,72l10,63l17,54l26,46l37,35l51,25l65,17l77,10l89,5l99,2l109,0l118,0l127,2l134,4l142,8l148,12l154,17l160,23l170,37l180,51l26,157xm180,51l466,471l311,578l26,157l180,51xm466,471l476,486l484,502l487,509l489,517l492,524l492,532l492,540l489,548l487,557l482,566l474,574l466,584l454,593l441,603l427,612l414,620l402,625l392,627l382,630l373,630l365,628l357,626l350,622l343,617l337,612l331,606l321,593l311,578l466,471xe" fillcolor="white" stroked="f" o:allowincell="f" style="position:absolute;left:948;top:203;width:245;height:31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0" coordsize="305,435" path="m20,0l305,421l285,435l0,14l20,0xe" fillcolor="white" stroked="f" o:allowincell="f" style="position:absolute;left:995;top:250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1" coordsize="487,620" path="m188,39l474,460l319,567l34,146l188,39xm474,460l477,468l481,476l485,484l486,493l487,503l487,512l487,522l486,530l483,539l481,548l477,557l472,566l467,573l462,579l456,586l449,592l396,513l474,460xm449,592l429,605l324,449l343,435l449,592xm429,605l421,610l414,613l405,616l396,617l388,618l378,620l369,618l359,617l350,615l341,612l333,608l325,605l318,600l310,593l304,587l299,581l376,527l429,605xm299,581l14,159l170,53l454,474l299,581xm14,159l10,151l6,144l3,135l2,126l0,117l0,107l0,98l2,88l4,79l6,71l10,62l15,54l20,47l25,39l31,33l39,28l91,106l14,159xm39,28l59,14l163,170l145,184l39,28xm59,14l66,10l74,7l82,3l91,2l100,0l110,0l119,0l129,2l137,4l146,7l155,10l162,15l170,20l177,25l183,32l188,39l111,92l59,14xe" fillcolor="white" stroked="f" o:allowincell="f" style="position:absolute;left:949;top:203;width:243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2" coordsize="492,629" path="m26,157l16,143l7,128l5,121l1,113l0,106l0,97l0,89l2,80l5,72l10,63l17,54l26,45l37,35l51,26l65,18l77,10l89,5l99,1l109,0l118,0l127,1l134,4l142,8l148,11l154,18l160,23l170,36l180,50l26,157xm180,50l466,472l311,578l26,157l180,50xm466,472l476,486l484,501l487,509l489,516l492,524l492,533l492,540l489,549l487,557l482,565l474,575l466,584l454,593l441,603l427,612l414,619l402,624l392,627l382,629l373,629l365,628l357,626l350,622l343,618l337,612l331,607l321,593l311,578l466,472xe" fillcolor="white" stroked="f" o:allowincell="f" style="position:absolute;left:982;top:203;width:244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3" coordsize="305,433" path="m20,0l305,421l285,433l0,13l20,0xe" fillcolor="white" stroked="f" o:allowincell="f" style="position:absolute;left:1027;top:252;width:153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4" coordsize="487,619" path="m188,39l474,460l319,567l34,146l188,39xm474,460l477,467l481,476l485,485l486,494l487,503l487,511l487,521l486,530l483,539l481,549l477,557l472,565l467,573l462,579l456,586l449,592l396,514l474,460xm449,592l429,604l324,449l343,435l449,592xm429,604l421,609l414,613l405,616l396,618l388,619l378,619l369,618l359,617l350,616l341,612l333,608l325,604l318,599l310,593l304,587l299,580l376,526l429,604xm299,580l14,160l168,53l454,474l299,580xm14,160l10,152l6,143l3,135l2,126l0,117l0,108l0,98l2,89l4,79l6,70l10,62l15,54l20,47l25,39l31,33l39,28l91,106l14,160xm39,28l59,14l163,171l145,183l39,28xm59,14l66,10l74,6l82,4l91,1l100,0l110,0l119,1l129,3l137,4l146,8l155,11l162,15l170,20l177,25l183,33l188,39l111,93l59,14xe" fillcolor="white" stroked="f" o:allowincell="f" style="position:absolute;left:982;top:205;width:244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5" coordsize="493,629" path="m26,157l18,143l9,128l5,121l3,113l0,106l0,97l0,89l3,80l7,72l12,63l18,54l26,45l38,35l51,26l65,18l78,10l90,5l101,1l111,0l120,0l129,1l136,4l142,8l150,11l155,18l161,23l172,36l182,50l26,157xm182,50l466,472l312,578l26,157l182,50xm466,472l476,486l485,501l489,509l491,516l492,524l493,533l492,540l491,549l487,557l482,565l475,575l466,584l455,593l442,603l429,612l415,619l404,624l393,627l383,629l374,629l365,628l358,626l350,622l344,618l338,612l333,607l322,593l312,578l466,472xe" fillcolor="white" stroked="f" o:allowincell="f" style="position:absolute;left:1007;top:203;width:246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6" coordsize="304,433" path="m19,0l304,421l284,433l0,13l19,0xe" fillcolor="white" stroked="f" o:allowincell="f" style="position:absolute;left:1054;top:252;width:152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7" coordsize="487,619" path="m189,39l473,460l319,567l33,146l189,39xm473,460l478,467l482,476l484,485l486,494l487,503l487,511l487,521l486,530l483,539l481,549l477,557l473,565l468,573l462,579l456,586l448,592l396,514l473,460xm448,592l429,604l324,449l344,435l448,592xm429,604l422,609l413,613l405,616l396,618l387,619l378,619l368,618l360,617l351,616l341,612l334,608l325,604l317,599l311,593l305,587l299,580l376,526l429,604xm299,580l15,160l169,53l454,474l299,580xm15,160l10,152l6,143l4,135l1,126l0,117l0,108l1,98l2,89l4,79l7,70l11,62l15,54l20,47l26,39l32,33l38,28l92,106l15,160xm38,28l58,14l164,171l144,183l38,28xm58,14l66,10l73,6l82,4l91,1l101,0l109,0l119,1l128,3l137,4l146,8l154,11l163,15l170,20l177,25l183,33l189,39l111,93l58,14xe" fillcolor="white" stroked="f" o:allowincell="f" style="position:absolute;left:1010;top:205;width:241;height:30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8" coordsize="493,628" path="m28,157l18,142l9,127l5,120l3,112l2,105l0,97l2,88l3,81l6,72l11,63l18,54l28,44l39,35l51,25l65,17l79,9l90,4l101,2l111,0l120,0l129,0l136,3l143,7l150,12l156,17l161,23l172,35l182,51l28,157xm182,51l467,471l312,578l28,157l182,51xm467,471l476,486l485,502l488,509l491,517l492,524l493,532l493,540l491,548l487,557l482,566l476,574l466,583l456,593l442,603l429,612l415,618l404,623l393,627l383,628l374,628l365,627l358,625l351,622l344,617l338,612l333,606l322,592l312,578l467,471xe" fillcolor="white" stroked="f" o:allowincell="f" style="position:absolute;left:342;top:350;width:246;height:313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79" coordsize="304,435" path="m20,0l304,421l285,435l0,14l20,0xe" fillcolor="white" stroked="f" o:allowincell="f" style="position:absolute;left:389;top:400;width:152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0" coordsize="488,618" path="m189,39l473,460l319,567l33,145l189,39xm473,460l478,468l482,475l484,484l487,493l487,502l488,512l487,520l485,530l483,539l480,548l477,557l473,564l468,572l462,579l456,586l449,591l396,513l473,460xm449,591l429,605l324,449l343,435l449,591xm429,605l422,610l413,612l406,616l397,617l387,618l378,618l368,618l360,617l351,615l342,612l334,608l325,603l317,598l311,593l305,587l299,579l377,527l429,605xm299,579l15,159l169,52l454,473l299,579xm15,159l10,151l6,144l3,135l2,126l1,116l0,107l1,98l2,88l5,79l7,71l11,62l15,53l20,46l26,39l32,33l38,28l92,106l15,159xm38,28l58,14l164,170l144,184l38,28xm58,14l66,9l74,5l82,3l92,2l101,0l109,0l119,0l128,2l137,4l145,7l154,10l163,14l170,19l177,25l183,32l189,39l112,92l58,14xe" fillcolor="white" stroked="f" o:allowincell="f" style="position:absolute;left:344;top:353;width:241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1" coordsize="493,629" path="m26,157l18,142l9,127l5,119l3,111l0,104l0,96l0,88l3,80l6,71l11,62l18,54l26,45l38,35l51,25l65,16l79,10l90,5l101,1l111,0l120,0l129,1l136,3l142,6l150,11l156,16l161,22l172,36l182,50l26,157xm182,50l466,471l312,578l26,157l182,50xm466,471l476,486l485,501l488,508l491,516l492,524l493,531l492,540l491,547l487,556l482,565l475,574l466,584l455,593l442,603l429,611l415,619l404,624l393,627l383,628l374,629l365,628l358,625l350,622l344,617l338,611l333,605l322,593l312,578l466,471xe" fillcolor="white" stroked="f" o:allowincell="f" style="position:absolute;left:1052;top:215;width:244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2" coordsize="304,435" path="m19,0l304,421l284,435l0,14l19,0xe" fillcolor="white" stroked="f" o:allowincell="f" style="position:absolute;left:1098;top:263;width:151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3" coordsize="487,618" path="m189,39l473,459l319,566l33,145l189,39xm473,459l478,467l482,475l484,483l485,492l487,502l487,511l487,520l485,530l483,539l480,547l477,556l473,565l468,573l462,579l456,585l448,590l396,512l473,459xm448,590l429,604l324,448l343,434l448,590xm429,604l422,609l413,613l404,615l396,617l387,618l378,618l368,618l360,617l351,614l341,612l334,608l325,604l317,599l311,593l305,586l299,579l376,526l429,604xm299,579l15,158l169,51l454,473l299,579xm15,158l10,150l6,143l3,134l1,125l0,117l0,106l1,98l2,88l5,79l7,70l11,61l15,54l20,46l26,39l32,32l38,27l92,105l15,158xm38,27l58,14l164,169l144,183l38,27xm58,14l66,8l74,6l82,2l91,1l101,0l109,0l119,0l128,1l137,3l145,6l154,10l163,15l170,20l177,25l183,31l189,39l111,91l58,14xe" fillcolor="white" stroked="f" o:allowincell="f" style="position:absolute;left:1052;top:217;width:244;height:30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4" coordsize="493,628" path="m27,157l17,142l8,127l5,119l2,112l1,104l0,97l1,88l2,80l6,72l11,63l18,54l27,45l38,35l51,25l66,16l78,10l89,5l101,1l111,0l119,0l128,1l135,3l143,6l149,11l155,16l162,23l172,35l182,50l27,157xm182,50l467,471l312,578l27,157l182,50xm467,471l477,486l484,501l488,509l490,516l493,524l493,531l493,540l490,548l488,557l482,565l475,574l467,583l456,593l442,603l428,612l416,618l403,623l393,627l383,628l373,628l366,627l357,624l351,622l345,617l338,612l332,606l322,592l312,578l467,471xe" fillcolor="white" stroked="f" o:allowincell="f" style="position:absolute;left:1088;top:222;width:245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5" coordsize="304,434" path="m20,0l304,421l286,434l0,14l20,0xe" fillcolor="white" stroked="f" o:allowincell="f" style="position:absolute;left:1135;top:269;width:151;height:217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6" coordsize="487,618" path="m189,39l474,460l318,567l34,144l189,39xm474,460l477,467l481,475l484,484l486,492l487,501l487,511l486,520l485,530l484,539l480,548l477,557l472,564l467,572l463,579l455,585l449,590l395,513l474,460xm449,590l429,604l323,449l343,435l449,590xm429,604l421,609l414,613l405,616l397,617l387,618l378,618l369,618l359,617l350,614l342,612l333,608l326,603l318,598l311,593l304,587l299,579l377,526l429,604xm299,579l14,158l169,52l454,472l299,579xm14,158l9,151l5,143l3,134l2,126l0,116l0,107l0,98l2,88l4,79l7,70l10,62l15,54l20,45l25,39l32,33l39,28l91,106l14,158xm39,28l58,14l164,170l145,183l39,28xm58,14l65,9l74,5l83,3l91,1l100,0l110,0l119,0l127,1l137,4l146,6l155,10l162,14l170,19l177,25l184,31l189,39l111,92l58,14xe" fillcolor="white" stroked="f" o:allowincell="f" style="position:absolute;left:1089;top:224;width:243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7" coordsize="493,629" path="m27,158l17,143l8,128l5,121l2,113l1,106l0,97l1,89l2,80l6,73l11,64l18,55l27,45l38,36l51,26l66,18l78,10l89,5l101,2l111,0l119,0l128,1l135,4l143,8l149,13l155,18l162,24l172,36l182,51l27,158xm182,51l467,472l311,579l27,158l182,51xm467,472l477,487l484,501l488,509l490,516l493,525l493,533l493,540l490,549l488,558l482,567l475,575l467,584l456,594l442,604l428,613l416,619l403,624l393,628l383,629l373,629l366,628l357,626l351,622l345,618l338,613l332,607l322,593l311,579l467,472xe" fillcolor="white" stroked="f" o:allowincell="f" style="position:absolute;left:1122;top:220;width:244;height:3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8" coordsize="304,435" path="m20,0l304,421l286,435l0,14l20,0xe" fillcolor="white" stroked="f" o:allowincell="f" style="position:absolute;left:1167;top:268;width:151;height:21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89" coordsize="487,619" path="m189,39l474,461l318,567l34,146l189,39xm474,461l477,469l481,476l484,485l486,494l487,503l487,513l486,521l485,531l484,540l480,549l477,558l472,565l467,573l463,580l455,587l449,592l395,514l474,461xm449,592l429,606l323,448l343,436l449,592xm429,606l421,609l414,613l405,616l397,618l387,619l378,619l369,619l359,617l350,616l342,613l333,609l326,604l317,599l311,594l304,588l299,580l377,528l429,606xm299,580l14,160l169,53l454,474l299,580xm14,160l9,152l5,143l3,136l2,126l0,117l0,108l0,98l2,89l4,80l7,72l10,63l15,54l20,46l25,40l32,34l39,28l91,107l14,160xm39,28l58,15l164,171l145,185l39,28xm58,15l65,10l74,6l83,4l91,1l100,1l110,0l119,1l128,3l137,5l146,8l155,11l162,15l170,20l177,26l184,33l189,39l111,93l58,15xe" fillcolor="white" stroked="f" o:allowincell="f" style="position:absolute;left:1122;top:222;width:244;height:30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ID="Rectangle 790" fillcolor="white" stroked="f" o:allowincell="f" style="position:absolute;left:382;top:1143;width:941;height:33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791" coordsize="2071,868" path="m93,0l1977,0l1977,189l93,189l93,0xm1977,0l1986,1l1995,2l2003,5l2012,9l2020,12l2027,17l2035,24l2042,30l2048,36l2053,44l2058,51l2063,60l2067,69l2069,76l2071,85l2071,94l1977,94l1977,0xm2071,94l2071,774l1883,774l1883,94l2071,94xm2071,774l2071,782l2069,791l2067,800l2063,809l2058,816l2053,824l2048,831l2042,839l2035,845l2027,850l2020,855l2012,860l2003,864l1995,867l1986,868l1977,868l1977,774l2071,774xm1977,868l93,868l93,678l1977,678l1977,868xm93,868l84,868l76,867l67,864l59,860l51,855l43,850l36,845l29,839l23,831l17,824l12,816l8,809l5,800l2,791l0,782l0,774l93,774l93,868xm0,774l0,94l188,94l188,774l0,774xm0,94l0,85l2,76l5,69l8,60l12,51l17,44l23,36l29,30l36,24l43,17l51,12l59,9l67,5l76,2l84,1l93,0l93,94l0,94xe" fillcolor="white" stroked="f" o:allowincell="f" style="position:absolute;left:337;top:1095;width:1034;height:43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ID="Rectangle 792" fillcolor="white" stroked="f" o:allowincell="f" style="position:absolute;left:357;top:1130;width:991;height:12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793" coordsize="2172,218" path="m95,0l2079,0l2079,190l95,190l95,0xm2079,0l2087,2l2096,3l2105,5l2113,9l2121,13l2128,18l2136,24l2143,30l2150,37l2155,44l2159,52l2164,61l2168,69l2171,78l2172,87l2172,96l2079,96l2079,0xm2172,96l2172,123l1984,123l1984,96l2172,96xm2172,123l2172,132l2171,141l2168,150l2164,159l2159,166l2155,174l2150,181l2143,189l2136,195l2128,200l2121,205l2113,210l2105,214l2096,216l2087,218l2079,218l2079,123l2172,123xm2079,218l95,218l95,29l2079,29l2079,218xm95,218l86,218l77,216l69,214l60,210l51,205l44,200l36,195l30,189l24,181l17,174l12,166l9,159l5,150l3,141l1,132l0,123l95,123l95,218xm0,123l0,96l188,96l188,123l0,123xm0,96l1,87l3,78l5,69l9,61l12,52l17,44l24,37l30,30l36,24l44,18l51,13l60,9l69,5l77,3l86,2l95,0l95,96l0,96xe" fillcolor="white" stroked="f" o:allowincell="f" style="position:absolute;left:309;top:1083;width:1085;height:10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94" coordsize="2014,190" path="m95,190l77,189l60,187l52,186l44,185l37,181l30,177l24,172l17,166l12,159l9,150l5,138l2,126l1,111l0,95l1,78l2,63l5,51l9,39l12,30l17,23l24,17l30,12l37,8l44,5l52,3l60,2l77,0l95,0l95,190xm95,0l1920,0l1920,190l95,190l95,0xm1920,0l1938,0l1954,2l1963,3l1970,5l1978,8l1984,12l1991,17l1996,23l2001,30l2006,39l2009,51l2011,63l2014,78l2014,95l2014,111l2011,126l2009,138l2006,150l2001,159l1996,166l1991,172l1984,177l1978,181l1970,185l1963,186l1954,187l1938,189l1920,190l1920,0xe" fillcolor="white" stroked="f" o:allowincell="f" style="position:absolute;left:352;top:1028;width:1006;height:93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95" coordsize="1060,255" path="m76,193l58,188l42,183l35,181l27,177l21,172l16,167l11,161l6,153l4,144l1,134l0,123l1,111l2,95l6,79l10,63l15,49l20,38l26,28l32,20l39,14l46,9l52,5l61,4l68,2l76,1l85,2l101,5l118,9l76,193xm118,9l176,21l233,33l290,43l346,51l402,58l457,62l512,65l565,65l565,255l506,254l446,251l386,246l325,239l263,230l202,220l138,207l76,193l118,9xm565,65l614,65l661,63l709,58l755,53l801,45l846,35l889,24l933,11l991,191l940,206l889,220l837,231l783,240l730,246l676,251l620,254l565,255l565,65xm933,11l950,5l966,1l974,0l983,0l990,0l997,1l1005,5l1012,9l1020,14l1027,21l1034,31l1040,43l1046,55l1051,72l1056,87l1059,102l1060,114l1060,126l1059,136l1056,144l1054,152l1049,160l1044,165l1037,170l1031,175l1024,178l1007,185l991,191l933,11xe" fillcolor="white" stroked="f" o:allowincell="f" style="position:absolute;left:587;top:594;width:529;height:127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96" coordsize="1489,378" path="m130,2l190,2l190,134l167,134l167,16l154,16l154,134l130,134l130,2xm211,2l235,2l235,7l238,6l240,3l241,2l244,1l246,1l249,0l251,0l254,0l260,1l266,3l269,6l270,10l271,15l271,21l271,115l271,118l271,119l271,120l271,121l270,128l267,131l265,134l262,135l257,135l254,137l249,135l245,134l241,133l239,130l238,130l236,129l235,128l235,175l211,175l211,2xm235,118l236,120l238,121l239,121l241,123l244,121l245,121l246,119l248,118l248,18l246,16l245,15l244,13l241,13l239,13l238,15l236,16l235,18l235,118xm292,21l292,18l292,17l292,13l294,11l296,7l300,3l306,1l315,0l330,0l338,1l345,3l348,7l351,11l351,13l352,17l352,18l352,21l352,116l352,121l351,125l350,129l347,131l342,134l336,135l335,137l332,137l331,137l330,137l315,137l314,137l311,137l310,137l309,137l302,134l297,131l295,129l294,125l292,121l292,116l292,21xm316,118l316,119l317,120l319,121l320,121l321,121l321,123l322,123l324,123l324,121l325,121l326,120l327,119l328,118l328,18l327,16l326,15l325,15l324,13l322,13l321,13l320,13l319,15l317,15l316,16l316,18l316,118xm446,2l473,2l473,134l449,134l449,59l433,134l413,134l397,59l397,134l372,134l372,2l399,2l423,90l446,2xm494,2l518,2l518,56l531,56l534,56l535,56l538,57l540,57l545,59l549,62l551,64l553,67l554,71l554,75l554,116l554,120l553,124l551,126l550,128l545,131l541,133l539,133l536,134l534,134l533,134l531,134l494,134l494,2xm523,119l526,119l528,118l529,115l529,113l529,111l529,79l529,77l529,76l529,74l528,72l526,71l523,71l518,71l518,119l523,119xm564,2l588,2l588,134l564,134l564,2xm609,2l632,2l632,119l645,119l645,2l668,2l668,119l680,119l680,2l705,2l705,134l609,134l609,2xm718,121l718,121l722,121l725,120l727,119l728,116l728,115l728,114l744,2l783,2l794,134l768,134l762,18l761,18l753,116l753,118l753,119l752,120l752,121l749,128l746,131l742,134l738,135l733,135l727,137l718,137l718,121xm870,88l870,116l869,121l869,125l868,128l865,130l860,134l855,135l853,135l852,137l849,137l847,137l832,137l830,137l828,137l827,135l824,135l819,134l814,130l812,129l810,125l810,121l809,118l809,18l810,15l812,11l813,7l815,5l819,2l823,1l827,0l832,0l847,0l852,0l857,1l860,2l864,5l866,8l869,11l869,15l870,18l870,74l834,74l834,119l834,120l835,120l835,121l837,121l839,123l842,121l844,121l845,120l845,119l845,88l870,88xm845,61l845,17l845,16l844,16l843,15l842,13l839,13l838,13l837,15l835,15l834,16l834,17l834,61l845,61xm886,2l911,2l911,60l923,60l923,2l947,2l947,134l923,134l923,75l911,75l911,134l886,134l886,2xm967,2l992,2l992,60l1003,60l1003,2l1028,2l1028,134l1003,134l1003,75l992,75l992,134l967,134l967,2xm1048,2l1072,2l1072,66l1089,2l1114,2l1114,134l1089,134l1089,62l1072,134l1048,134l1048,2xm1134,2l1159,2l1159,61l1172,2l1197,2l1180,66l1201,134l1177,134l1159,74l1159,134l1134,134l1134,2xm1218,21l1218,18l1218,17l1218,13l1219,11l1221,7l1225,3l1231,1l1240,0l1255,0l1264,1l1270,3l1274,7l1276,11l1276,13l1277,17l1277,18l1277,21l1277,116l1277,121l1276,125l1275,129l1272,131l1267,134l1261,135l1260,137l1258,137l1256,137l1255,137l1240,137l1239,137l1236,137l1235,137l1234,137l1228,134l1223,131l1220,129l1219,125l1218,121l1218,116l1218,21xm1241,118l1241,119l1243,120l1244,121l1246,121l1246,123l1248,123l1249,123l1249,121l1250,121l1251,120l1253,119l1254,118l1254,18l1253,16l1251,15l1250,15l1249,13l1248,13l1246,13l1244,15l1243,15l1241,16l1241,18l1241,118xm1297,2l1335,2l1340,2l1345,3l1348,5l1352,7l1355,10l1356,12l1357,16l1358,20l1358,51l1357,55l1357,57l1356,59l1353,61l1348,64l1343,65l1342,65l1340,65l1338,65l1337,65l1337,66l1338,66l1340,66l1347,66l1352,69l1356,71l1357,75l1358,77l1358,79l1358,81l1358,82l1358,116l1358,118l1358,120l1357,121l1357,124l1355,128l1351,130l1343,133l1335,134l1297,134l1297,2xm1326,119l1329,119l1331,118l1333,116l1333,113l1333,82l1333,79l1331,76l1330,75l1326,74l1325,74l1324,74l1322,74l1322,119l1326,119xm1322,62l1322,62l1324,62l1327,62l1330,61l1332,59l1333,56l1333,55l1333,54l1333,52l1333,51l1333,22l1333,20l1332,18l1331,17l1329,16l1327,16l1326,16l1322,16l1322,62xm0,204l25,204l25,268l42,204l66,204l66,336l42,336l42,265l25,336l0,336l0,204xm172,204l233,204l233,336l208,336l208,219l195,219l195,336l172,336l172,204xm253,204l276,204l276,211l279,208l281,207l284,206l285,204l289,203l291,203l292,202l295,202l301,203l307,206l310,208l311,212l312,217l312,223l312,319l312,320l312,321l312,324l312,325l311,330l309,335l306,336l304,338l300,339l295,339l290,339l286,338l282,335l280,334l279,332l277,332l277,331l276,331l276,378l253,378l253,204xm276,320l277,322l279,324l280,325l282,325l285,325l286,324l287,322l289,320l289,221l287,218l286,217l285,216l282,216l280,216l279,217l277,218l276,221l276,320xm393,290l393,320l393,324l392,327l391,331l388,332l385,336l380,338l377,339l375,339l372,339l371,339l355,339l353,339l352,339l350,339l347,338l342,336l337,334l336,331l335,327l333,324l333,320l333,222l333,217l335,213l336,209l338,207l342,204l346,203l350,202l355,202l371,202l376,202l381,203l385,206l387,208l390,211l392,214l393,217l393,221l393,277l357,277l357,321l357,322l358,324l360,324l361,325l362,325l366,325l367,324l368,322l370,321l370,290l393,290xm370,265l370,221l370,219l368,219l368,218l367,217l365,217l362,216l361,217l360,217l358,217l358,218l357,219l357,221l357,265l370,265xm428,359l403,359l403,322l411,322l423,204l462,204l474,322l482,322l482,359l457,359l457,336l428,336l428,359xm449,322l443,219l436,322l449,322xm495,204l555,204l555,336l531,336l531,219l519,219l519,336l495,336l495,204xm576,204l600,204l600,211l602,208l604,207l606,206l609,204l611,203l614,203l616,202l619,202l625,203l631,206l634,208l635,212l636,217l636,223l636,319l636,320l636,321l636,324l636,325l635,330l632,335l630,336l626,338l622,339l619,339l614,339l610,338l606,335l602,334l602,332l601,332l601,331l600,331l600,378l576,378l576,204xm600,320l601,322l602,324l604,325l606,325l607,325l610,324l611,322l612,320l612,221l611,218l610,217l609,216l606,216l604,216l602,217l601,218l600,221l600,320xm657,204l681,204l681,268l698,204l723,204l723,336l698,336l698,265l681,336l657,336l657,204xm743,204l767,204l767,263l779,263l779,204l803,204l803,336l779,336l779,277l767,277l767,336l743,336l743,204xm824,204l848,204l848,268l865,204l890,204l890,336l865,336l865,265l848,336l824,336l824,204xm984,204l1011,204l1011,336l986,336l986,261l970,336l951,336l935,261l935,336l910,336l910,204l937,204l961,294l984,204xm1031,219l1032,216l1032,212l1033,209l1036,208l1040,204l1045,203l1047,203l1050,202l1052,202l1055,202l1071,202l1078,203l1086,207l1088,209l1089,212l1091,216l1092,219l1092,336l1067,336l1067,330l1061,335l1056,338l1051,339l1046,339l1042,339l1040,338l1037,336l1035,335l1033,331l1032,326l1031,325l1031,322l1031,321l1031,320l1031,281l1032,276l1035,272l1038,268l1042,266l1045,265l1048,263l1051,262l1052,261l1053,261l1055,261l1058,258l1063,256l1064,253l1066,252l1067,250l1067,246l1067,221l1067,219l1066,218l1064,217l1063,217l1062,216l1061,216l1061,217l1060,217l1058,217l1057,218l1056,219l1056,221l1056,245l1031,245l1031,219xm1067,266l1063,268l1060,270l1058,272l1057,273l1056,275l1056,276l1056,277l1056,278l1056,280l1056,317l1056,319l1057,320l1058,321l1060,322l1061,322l1062,322l1063,322l1064,321l1066,321l1067,319l1067,317l1067,266xm1126,219l1106,219l1106,204l1170,204l1170,219l1149,219l1149,336l1126,336l1126,219xm1244,290l1244,320l1244,324l1243,327l1241,331l1239,332l1234,336l1229,338l1228,339l1225,339l1223,339l1220,339l1205,339l1204,339l1201,339l1200,339l1198,338l1193,336l1188,334l1187,331l1184,327l1184,324l1183,320l1183,222l1184,217l1185,213l1187,209l1189,207l1193,204l1197,203l1200,202l1205,202l1220,202l1226,202l1230,203l1235,206l1238,208l1240,211l1243,214l1244,217l1244,221l1244,277l1208,277l1208,321l1208,322l1209,324l1211,325l1213,325l1215,325l1218,324l1219,322l1219,321l1219,290l1244,290xm1219,265l1219,221l1219,219l1219,218l1218,217l1215,217l1213,216l1211,217l1210,217l1209,217l1208,218l1208,219l1208,221l1208,265l1219,265xm1254,324l1254,324l1258,324l1260,322l1263,321l1264,319l1264,317l1264,316l1280,204l1319,204l1330,336l1304,336l1299,221l1296,221l1289,320l1289,321l1289,322l1289,324l1287,325l1285,330l1281,334l1279,336l1274,338l1269,339l1263,339l1254,339l1254,324xm1406,290l1406,320l1406,324l1404,327l1403,331l1401,332l1397,336l1391,338l1390,339l1387,339l1385,339l1382,339l1367,339l1366,339l1363,339l1362,339l1360,338l1355,336l1350,334l1348,331l1346,327l1346,324l1346,320l1346,222l1346,217l1347,213l1348,209l1351,207l1355,204l1358,203l1362,202l1367,202l1382,202l1388,202l1392,203l1397,206l1400,208l1402,211l1404,214l1406,217l1406,221l1406,277l1370,277l1370,321l1370,322l1371,324l1372,324l1373,325l1375,325l1377,325l1380,324l1381,322l1381,321l1381,290l1406,290xm1381,265l1381,221l1381,219l1381,218l1380,217l1377,217l1375,216l1373,217l1372,217l1371,217l1370,218l1370,219l1370,221l1370,265l1381,265xm1423,204l1447,204l1447,268l1464,204l1489,204l1489,336l1464,336l1464,265l1447,336l1423,336l1423,204xm1448,172l1448,183l1449,186l1451,188l1453,189l1456,189l1458,189l1461,188l1463,186l1463,183l1463,172l1484,172l1484,184l1484,186l1484,187l1483,188l1482,192l1479,194l1473,197l1466,198l1464,198l1463,198l1462,198l1461,198l1459,198l1458,198l1457,198l1456,198l1454,198l1453,198l1452,198l1451,198l1449,198l1448,198l1447,198l1446,198l1437,197l1432,194l1429,191l1428,188l1428,187l1428,186l1428,184l1428,172l1448,172xe" fillcolor="white" stroked="f" o:allowincell="f" style="position:absolute;left:487;top:1355;width:744;height:187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97" coordsize="330,366" path="m94,4l154,4l154,192l94,192l94,4xm154,4l164,4l173,5l180,8l189,11l198,16l205,21l213,26l219,33l225,40l231,48l236,55l240,63l244,72l246,80l248,89l249,98l154,98l154,4xm249,98l249,230l61,230l61,98l249,98xm249,230l248,239l246,248l244,256l240,264l236,273l231,280l225,288l219,295l213,302l205,307l198,312l189,317l180,319l173,322l164,324l154,324l154,230l249,230xm154,324l131,324l131,135l154,135l154,324xm131,324l122,324l113,322l104,319l96,317l88,312l81,307l73,302l66,295l60,288l53,280l48,273l45,264l41,256l38,248l37,239l37,230l131,230l131,324xm37,230l37,112l224,112l224,230l37,230xm131,18l127,18l124,19l122,21l121,24l122,30l126,39l132,49l139,60l149,72l160,83l172,93l183,103l193,112l203,117l212,121l219,122l221,121l223,119l224,116l224,112l131,112l131,18xm131,207l118,207l118,18l131,18l131,207xm25,112l25,116l26,119l28,121l31,122l37,121l46,117l56,112l67,103l78,93l89,83l99,72l109,60l118,49l124,39l127,30l128,24l127,21l126,19l122,18l118,18l118,112l25,112xm213,112l213,230l25,230l25,112l213,112xm213,230l212,239l210,248l208,256l204,264l200,273l195,280l189,288l183,295l177,302l169,307l162,312l153,317l144,319l136,322l127,324l118,324l118,230l213,230xm118,324l94,324l94,135l118,135l118,324xm94,324l86,324l77,322l68,319l60,317l52,312l43,307l37,302l30,295l23,288l17,280l12,273l9,264l5,256l2,248l1,239l0,230l94,230l94,324xm0,230l0,98l188,98l188,230l0,230xm0,98l1,89l2,80l5,72l9,63l12,55l17,48l23,40l30,33l37,26l43,21l52,16l60,11l68,8l77,5l86,4l94,4l94,98l0,98xm175,4l199,4l199,192l175,192l175,4xm199,4l208,4l217,5l225,8l234,11l243,16l250,21l258,26l264,33l270,40l276,48l281,55l285,63l289,72l291,80l292,89l294,98l199,98l199,4xm294,98l294,103l106,103l106,98l294,98xm274,162l278,156l280,150l281,143l281,137l280,131l278,124l274,119l269,113l264,108l258,102l250,97l243,92l226,83l209,77l190,70l173,68l163,67l155,67l147,67l139,68l132,69l126,72l119,75l114,79l111,84l108,89l106,96l106,103l199,103l274,162xm126,44l132,38l139,30l264,172l268,167l274,162l126,44xm139,30l147,25l153,20l254,180l259,176l264,172l139,30xm153,20l154,19l204,99l153,20xm154,19l160,16l163,14l249,182l251,181l253,180l154,19xm163,14l164,14l205,98l163,14xm164,14l168,13l173,10l243,185l244,185l248,184l164,14xm173,10l175,9l208,97l173,10xm175,9l180,6l185,5l236,187l239,187l240,186l175,9xm236,187l236,187l210,97l236,187xm185,6l192,4l195,3l231,189l235,187l236,187l185,6xm231,189l231,189l213,96l231,189xm195,3l199,3l205,1l225,190l228,190l231,189l195,3xm226,190l225,190l215,96l226,190xm204,1l212,1l218,0l218,190l223,190l226,190l204,1xm218,0l226,1l235,3l244,4l253,6l195,187l198,186l207,187l217,190l218,190l218,0xm253,6l261,9l269,13l278,18l285,23l174,176l177,176l185,180l195,185l195,187l253,6xm175,176l174,176l230,99l175,176xm285,23l291,28l297,34l304,40l309,47l312,53l317,60l320,68l324,77l146,135l144,132l146,132l147,133l149,136l155,143l163,153l170,163l175,172l177,175l178,177l177,177l175,176l285,23xm324,77l326,87l327,97l329,106l330,117l142,117l142,118l144,126l146,135l324,77xm330,117l330,211l142,211l142,117l330,117xm330,211l330,215l142,215l142,211l330,211xm330,215l329,222l327,233l143,204l143,207l142,215l330,215xm143,205l143,204l235,217l143,205xm329,230l325,246l320,261l148,186l148,187l146,196l143,205l329,230xm320,261l320,261l234,224l320,261xm320,261l312,275l304,288l159,168l158,168l154,176l149,184l148,185l320,261xm304,288l292,299l281,308l269,315l254,322l198,141l199,141l200,141l199,142l197,145l189,151l180,157l170,163l163,168l159,170l158,170l159,168l304,288xm254,322l245,324l236,325l226,327l218,327l218,137l217,138l208,140l199,141l198,141l254,322xm218,327l207,327l195,324l230,138l224,138l218,137l218,327xm195,324l183,322l172,318l245,143l238,142l230,138l195,324xm172,318l172,317l209,230l172,318xm172,317l163,313l158,310l253,147l249,145l246,143l172,317xm158,310l151,307l144,300l260,152l256,150l253,147l158,310xm260,152l260,152l203,226l260,152xm144,302l142,299l141,298l263,155l261,153l260,152l144,302xm141,298l138,297l202,226l141,298xm138,297l138,295l264,156l265,156l138,297xm138,295l136,293l132,290l268,160l266,158l264,156l138,295xm266,157l268,160l200,225l266,157xm133,292l129,288l127,285l271,163l269,160l266,157l133,292xm106,224l106,231l108,238l111,244l114,249l119,253l126,255l132,258l139,259l147,260l154,260l163,260l172,259l190,255l209,249l226,241l243,233l250,227l256,222l263,217l269,212l273,206l276,200l279,194l280,189l280,182l279,176l276,170l271,163l199,224l106,224xm294,224l294,271l106,271l106,224l294,224xm294,271l292,280l291,289l289,298l285,307l281,314l276,322l270,329l264,337l258,343l250,348l243,354l234,358l225,362l217,364l208,366l199,366l199,271l294,271xm199,366l175,366l175,177l199,177l199,366xm175,366l167,366l158,364l149,362l141,358l133,354l124,348l118,343l111,337l104,329l98,322l93,314l89,307l86,298l83,289l82,280l81,271l175,271l175,366xm81,271l81,98l269,98l269,271l81,271xm81,98l82,89l83,80l86,72l89,63l93,55l98,48l104,40l111,33l118,26l124,21l133,16l141,11l149,8l158,5l167,4l175,4l175,98l81,98xm294,214l294,216l292,216l291,214l291,211l289,204l285,192l283,182l281,175l281,171l281,170l283,171l117,260l112,249l108,238l107,226l106,214l294,214xm283,171l284,172l200,216l283,171xm284,172l284,175l283,173l281,172l276,166l270,160l265,152l260,146l259,143l259,142l260,143l143,292l134,284l128,276l122,268l117,259l284,172xm143,292l143,292l202,217l143,292xm259,142l256,142l245,137l234,129l233,128l173,308l165,304l158,300l151,297l143,292l259,142xm174,308l173,308l203,217l174,308xm231,128l230,128l218,127l207,124l205,123l205,313l189,312l174,308l231,128xm205,123l203,124l192,127l182,128l179,127l235,308l220,312l205,313l205,123xm179,127l180,127l208,217l179,127xm180,127l179,128l169,133l158,138l157,138l263,295l249,303l234,309l180,127xm264,294l263,295l209,217l264,294xm154,140l154,142l144,152l134,162l133,163l289,268l284,275l278,282l271,288l264,294l154,140xm133,163l133,162l210,215l133,163xm133,162l134,161l136,161l136,163l134,166l133,177l129,190l126,201l121,211l119,215l118,216l117,214l305,214l304,229l301,243l296,255l289,269l133,162xm117,214l117,114l305,114l305,214l117,214xm117,114l117,112l118,109l119,108l121,108l123,111l127,114l137,128l147,146l155,165l160,180l162,186l162,189l162,190l160,190l158,190l157,189l263,33l273,40l281,49l289,58l295,68l299,78l302,89l305,102l305,114l117,114xm157,189l155,189l209,111l157,189xm155,189l157,187l169,194l180,199l182,201l233,19l240,21l249,24l256,29l264,33l155,189xm182,201l183,200l193,201l203,204l205,204l205,15l219,15l233,19l182,201xm205,204l203,204l203,202l204,201l207,200l217,196l229,191l241,187l253,185l256,185l258,185l258,186l256,187l146,34l152,29l159,25l167,23l173,19l182,18l189,15l197,15l205,15l205,204xm146,34l146,34l202,111l146,34xm256,187l255,187l254,187l255,186l256,184l261,177l269,168l275,161l281,155l283,152l285,151l285,152l284,153l116,70l122,60l128,50l137,42l146,34l256,187xm116,72l116,70l200,112l116,72xm285,152l284,155l284,153l284,152l284,150l285,142l286,133l289,123l291,116l292,113l292,112l294,112l294,114l106,114l106,103l108,92l111,82l116,72l285,152xm294,114l294,214l106,214l106,114l294,114xe" fillcolor="white" stroked="f" o:allowincell="f" style="position:absolute;left:504;top:1309;width:163;height:18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98" coordsize="370,327" path="m0,117l0,112l0,109l188,121l188,118l188,117l0,117xm188,119l188,121l94,114l188,119xm0,111l0,108l1,104l188,121l188,119l0,111xm1,104l1,103l94,113l1,104xm1,103l2,97l3,89l187,131l187,127l188,122l1,103xm3,89l5,83l7,77l184,137l185,133l187,131l3,89xm7,77l7,77l96,107l7,77xm7,77l10,68l13,60l18,53l23,45l172,161l172,160l177,148l183,140l184,138l7,77xm23,45l23,45l98,103l23,45xm23,45l33,34l45,24l159,173l165,167l172,161l23,45xm45,24l53,18l63,13l74,8l86,5l129,189l130,186l143,180l157,173l159,173l45,24xm130,189l129,189l108,97l130,189xm86,5l101,1l117,0l117,190l124,189l130,189l86,5xm117,0l132,0l132,190l117,190l117,0xm132,0l142,1l152,3l162,4l172,6l180,10l189,14l196,19l204,25l88,173l86,171l88,171l91,171l99,173l111,177l121,182l129,186l132,187l133,189l133,190l132,190l132,0xm204,25l214,34l224,44l77,162l82,167l88,173l204,25xm224,44l224,44l150,103l224,44xm224,44l233,57l239,72l66,142l67,143l71,151l76,160l76,162l224,44xm66,143l66,142l153,107l66,143xm239,70l241,78l244,86l63,135l64,140l66,143l239,70xm244,86l244,87l153,109l244,86xm244,87l246,94l248,103l61,122l62,128l63,133l244,87xm61,122l61,122l154,113l61,122xm248,103l248,109l61,121l61,123l61,122l248,103xm248,109l248,109l154,114l248,109xm248,109l248,112l248,117l61,117l61,118l61,121l248,109xm248,117l248,212l61,212l61,117l248,117xm248,212l248,222l246,233l245,241l241,251l64,191l64,192l63,201l61,210l61,212l248,212xm63,192l64,191l153,221l63,192xm243,251l236,266l228,280l218,292l206,303l92,152l94,151l94,153l93,156l88,165l81,173l74,184l68,191l66,194l64,195l63,194l63,192l243,251xm206,303l205,303l149,227l206,303xm205,303l193,310l179,318l108,143l101,147l93,152l205,303xm179,318l165,323l150,325l127,138l126,138l118,141l109,143l108,143l179,318xm150,325l148,325l138,231l150,325xm148,325l145,325l128,138l126,138l128,138l148,325xm145,325l142,327l140,327l129,137l128,138l145,325xm140,327l137,327l132,327l132,137l130,137l129,137l140,327xm130,137l132,137l132,233l130,137xm133,327l118,327l116,137l130,137l133,327xm118,327l111,327l104,325l117,233l118,327xm104,325l108,327l113,327l113,137l121,138l128,138l104,325xm113,327l107,327l99,325l122,138l118,138l113,137l113,327xm119,138l122,138l111,233l119,138xm102,325l86,323l71,319l138,142l137,142l128,141l121,138l119,138l102,325xm71,319l58,313l45,304l154,151l145,147l138,142l71,319xm45,304l43,304l99,227l45,304xm43,304l37,299l32,294l26,288l21,282l13,268l6,253l184,191l184,194l182,192l180,190l173,182l167,173l159,163l154,155l153,152l152,151l153,150l154,151l43,304xm6,253l6,253l96,221l6,253xm6,253l3,243l2,233l1,222l0,212l188,212l187,210l185,201l184,192l184,191l6,253xm0,212l0,117l188,117l188,212l0,212xm213,214l211,217l210,219l206,216l204,212l195,199l187,182l179,165l174,151l173,145l173,142l175,141l178,143l61,290l52,283l45,274l38,265l33,256l30,246l27,236l25,225l25,214l213,214xm62,292l61,290l119,216l62,292xm178,142l170,138l165,135l77,300l68,295l62,292l178,142xm79,302l77,300l121,217l79,302xm163,133l160,132l153,129l145,127l99,309l88,307l79,302l163,133xm122,313l111,310l99,309l122,217l122,313xm122,123l134,124l147,127l99,309l101,309l111,310l121,312l122,313l122,123xm147,127l148,127l123,219l147,127xm148,127l142,126l137,124l111,312l104,310l98,309l148,127xm117,313l113,313l111,312l123,219l117,313xm130,123l126,123l124,123l124,313l118,313l117,313l130,123xm124,123l122,124l112,126l102,127l148,309l135,312l124,313l124,123xm102,127l102,126l126,219l102,127xm102,126l107,126l112,124l138,312l143,310l148,310l102,126xm112,124l116,124l118,123l126,217l112,124xm118,123l119,123l126,123l126,313l127,313l132,313l118,123xm149,309l138,310l126,313l126,217l149,309xm102,127l101,128l92,131l84,135l83,135l172,300l160,305l149,309l102,127xm83,135l84,133l127,217l83,135xm84,133l78,138l71,142l187,292l178,297l169,302l84,133xm188,289l187,292l128,216l188,289xm68,143l69,143l71,143l69,145l68,147l64,153l58,161l52,168l47,173l46,176l45,176l45,175l214,256l209,265l203,274l196,283l188,289l68,143xm215,254l214,256l129,215l215,254xm45,176l45,180l42,196l40,205l38,211l37,214l37,215l36,215l36,214l224,214l223,224l221,235l219,245l215,254l45,176xm36,214l36,114l224,114l224,214l36,214xm36,114l37,111l38,109l41,112l45,116l52,128l61,146l69,163l74,177l74,182l74,186l73,187l69,185l188,38l195,45l203,53l209,62l215,72l219,82l221,92l223,103l224,114l36,114xm187,37l188,38l128,111l187,37xm71,186l78,190l84,195l169,26l178,30l187,37l71,186xm84,195l83,194l127,111l84,195xm83,194l84,194l92,196l101,200l102,201l149,18l160,21l172,26l83,194xm126,15l138,16l149,18l126,109l126,15xm126,205l114,204l102,201l148,18l147,18l137,18l127,15l126,15l126,205xm102,201l106,202l111,204l138,16l142,16l148,18l102,201xm132,15l135,15l138,16l124,109l132,15xm118,205l123,205l124,205l124,15l130,15l132,15l118,205xm124,205l126,204l135,202l147,201l148,201l98,18l112,15l124,15l124,205xm148,201l142,202l137,204l109,16l103,18l98,18l148,201xm137,204l133,204l129,205l123,109l137,204xm129,205l128,205l122,205l122,15l117,15l129,205xm99,18l111,16l122,15l122,109l99,18xm145,201l147,200l154,197l163,195l164,195l78,26l87,21l99,18l145,201xm77,26l78,26l121,111l77,26xm165,194l170,190l178,186l62,37l68,31l77,26l165,194xm178,186l177,186l175,186l177,185l178,182l183,176l188,168l195,161l200,155l203,152l204,151l204,152l203,153l33,72l40,62l46,53l53,44l62,37l178,186xm203,153l203,155l201,155l201,153l203,151l204,143l205,133l208,123l210,116l210,113l211,112l213,114l25,114l25,103l27,93l30,82l33,72l203,153xm213,114l213,214l25,214l25,114l213,114xm248,4l275,4l275,192l248,192l248,4xm275,4l284,4l292,5l301,8l310,11l317,16l326,21l332,26l340,33l346,40l352,48l357,55l361,63l365,72l367,80l368,89l370,98l275,98l275,4xm370,98l370,230l182,230l182,98l370,98xm370,230l368,239l367,248l365,256l361,264l357,273l352,280l346,288l340,295l332,302l326,307l317,312l310,317l301,319l292,322l284,324l275,324l275,230l370,230xm275,324l251,324l251,135l275,135l275,324xm251,324l243,324l234,322l225,319l216,317l208,312l200,307l193,302l187,295l180,288l174,280l169,273l165,264l162,256l159,248l158,239l157,230l251,230l251,324xm157,230l157,155l345,155l345,230l157,230xm159,135l158,142l158,151l159,158l162,165l164,172l169,178l174,184l180,189l187,194l194,199l201,202l209,205l226,210l245,214l262,215l281,212l290,211l297,210l306,206l314,204l320,200l326,195l331,190l336,184l340,177l342,170l345,162l345,155l251,155l159,135xm342,173l326,250l143,210l159,135l342,173xm326,250l325,256l321,263l319,270l314,276l304,289l291,300l277,310l264,318l256,320l249,323l241,324l235,324l235,230l326,250xm235,324l215,324l215,135l235,135l235,324xm215,324l208,324l201,323l194,320l187,318l172,310l158,300l147,289l135,276l132,270l128,263l126,256l123,250l215,230l215,324xm123,250l107,173l291,135l307,210l123,250xm104,155l106,162l107,170l111,177l114,184l118,190l124,195l130,200l137,204l144,206l152,210l160,211l169,212l187,215l205,214l223,210l240,205l249,202l256,199l264,194l270,189l276,184l281,178l285,172l289,165l291,158l291,151l292,142l291,135l199,155l104,155xm292,155l292,230l104,230l104,155l292,155xm292,230l292,239l291,248l289,256l285,264l280,273l275,280l270,288l264,295l256,302l249,307l241,312l234,317l225,319l216,322l208,324l199,324l199,230l292,230xm199,324l174,324l174,135l199,135l199,324xm174,324l165,324l157,322l148,319l140,317l132,312l124,307l117,302l111,295l103,288l98,280l93,273l88,264l86,256l83,248l81,239l81,230l174,230l174,324xm81,230l81,98l269,98l269,230l81,230xm81,98l81,89l83,80l86,72l88,63l93,55l98,48l103,40l111,33l117,26l124,21l132,16l140,11l148,8l157,5l165,4l174,4l174,98l81,98xm174,4l201,4l201,192l174,192l174,4xm201,4l209,4l215,5l223,8l230,10l244,16l258,26l269,37l280,49l284,55l287,62l291,68l292,74l201,98l201,4xm292,74l316,162l134,210l112,122l292,74xm316,210l317,202l317,195l316,189l314,182l310,176l305,171l300,166l294,162l286,158l279,155l271,152l262,150l244,147l225,146l206,147l188,150l179,152l170,155l163,158l157,162l150,166l144,171l140,176l137,182l134,189l133,195l133,202l134,210l225,186l316,210xm134,162l157,74l338,122l316,210l134,162xe" fillcolor="white" stroked="f" o:allowincell="f" style="position:absolute;left:583;top:1309;width:184;height:16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799" coordsize="292,320" path="m0,70l2,64l5,58l8,51l13,45l23,33l36,22l49,12l63,6l71,4l77,1l84,0l91,0l91,94l0,70xm139,0l163,0l163,188l139,188l139,0xm163,0l171,0l180,1l189,4l198,7l205,12l213,17l220,22l228,29l234,36l240,44l245,51l249,59l252,68l255,76l256,85l256,94l163,94l163,0xm256,94l256,148l69,148l69,94l256,94xm163,244l167,242l169,242l171,240l173,237l171,231l168,222l162,212l154,201l144,190l133,178l122,167l110,158l101,149l91,143l82,139l74,139l72,139l71,142l69,144l69,148l163,148l163,244xm163,54l176,54l176,244l163,244l163,54xm176,54l181,54l185,54l176,244l176,54xm185,54l188,54l194,55l173,242l176,244l185,54xm173,242l173,242l183,149l173,242xm193,55l198,55l203,56l168,242l170,242l173,242l193,55xm203,56l218,60l231,66l148,236l150,236l158,239l167,241l168,242l203,56xm149,236l148,236l190,151l149,236xm231,65l242,73l255,82l134,226l142,231l149,236l231,65xm255,82l265,92l274,103l281,115l286,129l109,188l108,187l109,187l110,188l113,190l118,197l124,206l130,215l134,222l135,226l137,227l135,227l134,226l255,82xm109,190l109,188l198,159l109,190xm286,128l290,138l291,147l292,157l292,167l105,167l105,168l108,178l109,188l109,190l286,128xm292,167l292,208l105,208l105,167l292,167xm292,208l292,221l291,232l287,244l284,254l279,264l272,274l266,283l257,290l132,149l135,148l137,148l137,151l135,156l132,167l125,181l118,196l112,206l109,210l107,212l105,211l105,208l292,208xm257,290l246,300l234,308l148,139l140,144l133,149l132,149l257,290xm234,308l233,308l190,223l234,308xm233,308l219,314l205,318l168,132l167,133l158,136l150,139l149,139l233,308xm164,133l165,133l168,132l186,225l164,133xm208,316l195,319l185,320l178,131l170,132l164,133l208,316xm185,320l185,320l181,226l185,320xm185,320l183,320l181,320l176,131l178,131l185,320xm181,320l180,320l179,226l181,320xm180,320l179,320l178,320l178,131l180,320xm178,320l176,320l176,131l178,131l178,320xm176,320l176,320l176,131l176,320xm176,320l139,320l139,131l176,131l176,320xm139,320l129,320l120,318l113,315l104,313l96,308l88,303l81,298l74,291l68,284l62,276l57,269l53,260l49,252l47,244l46,235l44,226l139,226l139,320xm44,226l44,94l233,94l233,226l44,226xm44,94l46,85l47,76l49,68l53,59l57,51l62,44l68,36l74,29l81,22l88,17l96,12l104,7l113,4l120,1l129,0l139,0l139,94l44,94xm168,117l165,118l153,120l142,123l140,122l201,300l193,303l184,305l176,306l168,306l168,117xm140,122l143,122l144,122l143,124l139,128l132,137l119,146l108,156l98,162l94,164l92,164l92,162l254,257l249,265l244,271l238,278l231,284l225,289l218,293l210,296l201,300l140,122xm92,162l89,169l86,177l262,237l259,247l254,257l92,162xm264,237l262,237l174,207l264,237xm84,178l84,180l83,187l82,195l267,215l266,226l264,237l84,178xm269,205l269,210l267,215l174,205l269,205xm81,205l81,205l269,205l81,205xm81,205l81,203l269,203l269,205l81,205xm81,203l81,171l269,171l269,203l81,203xm81,171l81,169l269,169l269,171l81,171xm81,169l81,168l269,168l269,169l81,169xm267,158l269,163l269,168l174,168l267,158xm82,178l82,180l86,190l88,201l87,202l261,131l265,144l267,158l82,178xm87,202l87,201l174,166l87,202xm87,201l88,201l93,211l98,220l98,222l247,107l255,119l261,132l87,201xm98,222l97,220l98,218l99,220l103,221l112,226l123,234l134,242l142,249l144,251l145,252l145,254l143,254l199,73l213,79l226,87l238,95l247,107l98,222xm143,254l142,252l171,163l143,254xm142,252l143,252l154,254l165,256l168,257l168,68l175,68l184,69l193,70l200,73l142,252xm168,257l163,257l163,68l168,68l168,257xm69,163l69,167l71,169l72,171l74,172l82,172l91,168l101,162l110,153l122,144l133,133l144,122l154,110l162,99l168,89l171,80l173,74l171,71l169,69l167,68l163,68l163,163l69,163xe" fillcolor="white" stroked="f" o:allowincell="f" style="position:absolute;left:664;top:1309;width:143;height:16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0" coordsize="1677,142" path="m1168,0l1176,20l1178,19l1182,18l1173,0l1180,18l1178,19l1180,19l1171,0l1172,0l1180,19l1178,19l1182,18l1183,17l1177,19l1170,0l1177,19l1176,20l1168,0xm1173,0l1183,17l1186,15l1188,14l1180,0l1183,0l1192,10l1188,13l1186,15l1176,0l1182,18l1191,14l1198,10l1192,0l1197,0l1208,15l1210,15l1197,0l1198,0l1198,5l1012,5l1012,0l1004,0l1004,99l1029,99l1029,0l1012,0l1012,5l823,5l823,0l837,0l837,99l861,99l861,0l863,0l867,5l870,10l871,15l871,19l871,23l868,25l866,27l861,27l861,0l845,0l845,5l657,5l657,0l649,0l649,99l625,99l625,0l613,0l613,99l589,99l589,0l592,0l592,28l404,28l404,0l408,0l491,37l496,22l500,7l451,0l452,0l456,5l459,12l460,15l461,20l461,23l459,25l456,28l451,28l451,0l450,0l439,102l440,102l441,102l447,0l446,0l441,102l440,102l449,0l399,71l393,66l386,59l445,0l432,102l437,102l441,102l446,0l445,0l388,61l379,52l374,44l440,0l440,47l253,47l253,0l232,0l232,5l420,5l420,0l339,27l344,40l351,53l360,64l371,74l434,0l439,0l436,5l439,0l440,0l374,44l374,42l371,30l366,14l361,0l359,0l359,5l172,5l172,0l187,0l187,5l0,5l0,0l41,0l41,5l229,5l229,0l216,0l210,28l96,0l119,0l119,99l94,99l94,0l66,0l66,5l254,5l254,0l266,0l266,99l289,99l289,0l277,0l278,9l281,19l284,28l288,37l293,44l299,53l307,59l314,67l366,0l314,67l366,0l314,67l322,72l329,77l337,81l344,83l371,0l344,83l351,86l360,87l368,88l376,88l376,0l376,88l391,87l406,84l380,0l405,84l420,78l434,71l385,0l435,69l434,71l385,0l366,101l378,102l389,102l389,0l395,0l460,44l455,50l449,58l442,64l435,69l385,0l389,0l389,102l398,102l408,101l416,99l425,97l395,0l460,43l460,44l395,0l425,97l440,92l452,84l464,74l475,64l398,0l475,63l484,50l491,37l408,0l416,0l360,14l360,9l359,7l400,0l359,7l359,0l358,0l360,10l363,20l424,0l434,0l371,74l383,83l396,91l439,0l395,91l409,96l425,99l442,0l425,101l429,101l434,102l445,0l444,8l445,0l444,0l498,9l500,4l500,0l505,0l505,86l497,86l497,0l498,0l513,9l530,23l545,37l558,50l569,64l576,76l576,79l576,83l573,86l568,86l568,0l568,86l576,86l576,0l576,47l764,47l764,0l767,0l767,5l956,5l956,0l959,0l959,99l984,99l984,0l967,0l967,5l779,5l779,0l775,0l822,7l820,22l815,37l731,0l744,0l744,5l931,5l931,0l934,0l934,5l1122,5l1122,0l1105,0l1105,99l1080,99l1080,0l1088,0l1033,7l1033,8l1033,10l1097,0l1099,0l1099,5l911,5l911,0l911,5l723,5l723,0l731,0l815,37l731,0l815,37l807,50l799,63l721,0l797,64l787,74l776,84l762,92l749,97l719,0l713,0l713,102l721,102l731,101l740,99l749,97l719,0l719,5l531,5l531,0l530,0l530,86l535,86l538,83l540,81l541,77l540,73l538,67l536,62l532,56l523,42l512,27l500,13l486,0l487,0l487,40l451,40l451,0l451,28l464,28l464,0l462,0l459,5l456,12l454,15l454,20l454,23l456,25l459,28l464,28l464,0l464,53l487,53l487,0l487,40l498,39l508,38l518,34l528,29l537,23l546,17l554,8l562,0l557,0l554,12l552,23l547,33l541,43l475,0l541,43l536,50l531,57l525,63l518,68l467,0l518,68l516,69l466,0l516,69l508,74l500,79l491,83l482,86l461,0l484,84l470,88l456,88l456,0l456,88l445,88l434,86l454,0l434,86l454,0l434,86l424,83l415,79l406,76l399,71l449,0l450,103l465,102l464,0l465,8l465,0l465,102l467,102l469,102l466,0l469,102l471,102l472,102l469,0l472,102l477,102l484,101l470,0l485,101l491,99l496,98l471,0l474,7l472,0l490,99l506,96l520,91l476,0l520,89l532,83l543,74l481,0l481,28l669,28l669,0l670,0l670,142l694,142l694,0l695,0l668,83l660,81l653,77l645,72l638,67l690,0l694,0l623,62l628,66l632,71l696,0l698,0l637,74l699,0l639,77l645,81l653,86l703,0l700,4l703,0l653,86l659,89l667,93l706,0l667,93l678,97l690,101l709,0l757,71l744,78l730,84l704,0l730,84l729,84l704,0l729,84l715,87l700,88l700,0l700,88l691,88l684,87l675,86l668,83l695,0l696,0l633,71l632,71l635,73l698,0l699,0l699,5l887,5l887,0l873,0l873,27l861,27l861,0l861,40l873,40l873,0l866,28l753,0l751,0l751,99l775,99l775,0l769,0l822,8l823,4l823,0l817,0l817,99l792,99l792,0l789,0l789,47l601,47l601,0l602,9l604,18l609,24l617,28l624,32l634,34l644,35l655,34l668,33l679,30l691,28l704,23l715,18l728,13l738,7l748,0l744,0l744,5l556,5l556,0l551,0l551,122l576,122l576,0l574,0l559,9l545,23l528,37l515,50l503,64l497,76l497,79l497,83l500,86l505,86l505,0l520,0l520,5l708,5l708,0l709,0l690,101l701,102l713,102l713,0l709,0l757,71l709,0l757,71l766,63l775,56l781,48l787,39l792,30l795,20l799,10l800,0l804,0l804,5l992,5l992,0l987,0l987,5l1175,5l1175,0l1181,18l1182,18l1175,0l1176,0l1186,15l1187,14l1188,14l1180,0l1178,0l1186,15l1182,18l1181,18l1173,0l1181,18l1180,18l1173,0l1172,0l1180,19l1182,18l1175,0l1182,18l1176,0l1177,0l1183,17l1178,19l1181,18l1173,0xm136,0l160,0l160,99l136,99l136,0xm196,0l208,0l208,5l395,5l395,0l460,43l466,33l471,22l474,12l476,0l481,0l545,73l554,63l563,52l569,39l576,27l496,0l497,0l497,122l522,122l522,0l530,0l530,86l543,86l543,0l543,86l538,86l535,83l533,81l532,77l533,73l535,67l537,62l541,56l550,42l561,27l574,13l587,0l582,0l598,1l598,0l598,1l582,0l581,0l578,14l574,27l495,0l495,5l683,5l683,0l690,0l637,67l629,59l623,52l617,44l612,37l608,28l604,19l602,9l601,0l608,0l616,5l622,9l628,13l634,14l639,15l642,14l644,10l645,5l551,5l551,0l551,99l522,99l522,0l522,5l427,5l429,10l431,14l435,15l439,14l445,13l451,9l457,5l465,0l465,47l277,47l277,0l278,9l281,17l285,23l293,28l300,32l309,33l320,34l330,34l343,33l354,30l366,27l378,23l390,18l401,13l411,7l421,0l420,0l339,27l335,14l334,0l347,0l347,142l370,142l370,0l300,63l303,66l305,67l371,0l305,67l305,68l309,71l373,0l371,1l373,0l308,69l309,71l312,73l374,0l313,74l314,76l375,0l315,77l322,82l329,86l379,0l329,86l334,89l343,93l383,0l343,93l354,97l366,101l385,0l384,0l384,5l196,5l196,0xm302,0l327,0l327,99l302,99l302,0xm475,0l475,0l475,1l491,0l475,1l475,0xm690,0l690,0l638,67l637,67l690,0xm866,0l871,0l868,5l866,10l865,15l863,19l865,23l866,25l868,27l873,27l873,0l873,99l897,99l897,0l889,0l889,5l1078,5l1078,0l1070,0l953,25l948,0l942,0l942,99l918,99l918,0l921,0l1033,28l1040,0l1045,0l1045,99l1064,99l1064,0l1068,0l1068,5l1256,5l1256,0l1254,8l1252,14l1247,19l1242,24l1236,27l1227,28l1220,29l1210,29l1200,28l1190,25l1180,23l1168,19l1147,10l1129,0l1127,0l1040,37l1046,49l1055,62l1135,0l1055,62l1065,73l1076,83l1090,91l1104,97l1136,0l1104,97l1112,99l1122,101l1131,102l1140,102l1140,0l1140,102l1149,102l1160,101l1144,0l1160,101l1168,99l1175,97l1147,0l1175,97l1191,92l1206,83l1152,0l1154,0l1147,86l1144,86l1140,84l1152,0l1206,83l1215,77l1225,68l1162,0l1161,0l1156,25l1039,0l1033,0l1031,0l1031,3l1033,7l1088,0l1090,0l1099,4l1107,7l1116,8l1125,9l1125,0l1125,9l1150,9l1150,0l1150,9l1158,8l1167,7l1177,4l1185,0l1186,0l1186,99l1161,99l1161,0l1158,0l1177,83l1167,84l1157,86l1157,0l1163,86l1171,84l1178,83l1181,83l1158,0l1177,83l1190,79l1202,74l1163,0l1202,74l1212,68l1221,62l1168,0l1221,62l1222,61l1168,0l1222,61l1229,53l1236,45l1241,37l1246,28l1186,0l1246,28l1247,25l1187,0l1188,0l1200,22l1205,18l1210,15l1197,0l1208,15l1212,12l1217,9l1208,0l1210,0l1210,7l1251,0l1210,7l1210,9l1211,14l1266,0l1271,0l1190,27l1195,40l1202,53l1211,64l1221,74l1284,0l1289,0l1287,5l1289,0l1223,44l1225,42l1221,30l1217,14l1212,0l1212,1l1213,0l1215,0l1220,0l1220,99l1243,99l1243,0l1223,0l1218,7l1217,8l1210,0l1212,0l1212,1l1206,5l1198,10l1192,0l1191,0l1197,5l1197,7l1191,0l1197,5l1195,8l1192,10l1183,0l1186,14l1190,27l1271,0l1274,0l1213,20l1210,10l1208,0l1200,0l1196,7l1197,7l1191,0l1188,0l1200,22l1198,23l1196,23l1187,0l1247,25l1252,13l1254,0l1254,8l1441,8l1441,0l1446,0l1384,74l1395,83l1409,91l1451,0l1409,91l1421,96l1437,99l1455,0l1437,101l1440,101l1446,102l1456,0l1456,8l1457,0l1445,102l1450,102l1454,102l1459,0l1454,102l1451,102l1460,0l1454,102l1452,102l1451,102l1462,0l1461,0l1462,103l1477,102l1476,0l1476,8l1476,0l1476,102l1480,102l1481,102l1479,0l1481,102l1482,102l1485,102l1481,0l1485,102l1490,102l1496,101l1482,0l1497,101l1503,99l1508,98l1484,0l1485,7l1484,0l1502,99l1517,96l1532,91l1487,0l1532,89l1545,83l1556,74l1494,0l1557,73l1567,63l1574,53l1582,40l1587,27l1507,0l1588,27l1591,13l1593,0l1583,0l1583,99l1558,99l1558,0l1541,0l1541,99l1517,99l1517,0l1507,0l1588,27l1587,27l1507,0l1500,0l1500,40l1464,40l1464,0l1465,0l1465,5l1653,5l1653,0l1677,0l1677,5l1489,5l1489,0l1490,0l1330,13l1329,0l1325,0l1369,91l1355,96l1340,99l1322,0l1325,0l1370,89l1383,83l1394,74l1332,0l1394,73l1405,63l1414,52l1420,39l1426,27l1345,0l1425,27l1429,14l1431,0l1429,0l1475,8l1475,7l1436,0l1475,7l1475,3l1476,0l1475,0l1475,28l1464,28l1464,0l1464,28l1469,28l1471,25l1472,23l1474,20l1472,15l1471,12l1469,5l1465,0l1466,0l1446,86l1436,83l1426,79l1419,74l1410,69l1461,0l1411,71l1405,66l1399,59l1457,0l1400,61l1391,52l1386,44l1451,0l1386,44l1386,42l1383,30l1379,14l1374,0l1373,0l1436,76l1425,83l1414,89l1403,94l1389,98l1366,0l1426,54l1419,62l1409,69l1360,0l1366,0l1368,7l1366,0l1390,98l1374,102l1357,102l1357,0l1360,0l1408,69l1400,74l1391,79l1383,82l1374,84l1354,0l1357,0l1357,8l1357,0l1359,102l1350,103l1348,0l1347,0l1348,14l1352,27l1432,0l1352,27l1357,40l1364,53l1373,64l1384,74l1446,0l1451,0l1451,1l1440,0l1451,1l1450,3l1436,0l1450,3l1449,8l1449,9l1410,0l1449,9l1449,12l1405,0l1406,0l1405,10l1403,20l1400,29l1395,38l1390,47l1384,54l1376,62l1368,68l1317,0l1318,0l1323,102l1327,102l1334,101l1320,0l1322,0l1323,7l1322,0l1347,98l1342,99l1335,101l1320,0l1318,0l1323,102l1320,102l1319,102l1317,0l1366,69l1359,74l1350,79l1342,83l1333,86l1312,0l1333,84l1320,88l1307,88l1307,0l1307,88l1295,88l1283,86l1303,0l1284,86l1274,83l1266,79l1257,76l1249,71l1299,0l1300,103l1315,102l1314,0l1314,102l1318,102l1319,102l1317,0l1314,0l1314,8l1314,0l1313,0l1313,28l1302,28l1302,0l1300,0l1289,102l1292,102l1298,0l1297,0l1292,102l1291,102l1289,102l1298,0l1299,0l1249,71l1242,66l1236,59l1295,0l1294,0l1283,102l1288,102l1292,102l1297,0l1295,0l1238,61l1229,52l1223,44l1289,0l1293,0l1276,101l1278,101l1284,102l1294,0l1294,8l1294,0l1293,0l1274,99l1259,96l1246,91l1289,0l1246,91l1233,83l1221,74l1284,0l1279,0l1279,5l1091,5l1091,0l1097,0l1033,10l1036,24l1040,37l1127,0l1125,0l1125,5l1313,5l1313,0l1312,0l1309,5l1307,12l1304,15l1304,20l1304,23l1305,25l1309,28l1313,28l1313,0l1313,53l1338,53l1338,0l1338,5l1150,5l1150,0l1152,0l1130,83l1136,84l1141,86l1154,0l1147,86l1145,86l1141,86l1154,0l1154,86l1149,84l1134,81l1119,77l1114,77l1150,0l1114,77l1105,73l1097,68l1146,0l1097,68l1091,63l1086,58l1141,0l1086,58l1141,0l1086,58l1080,52l1075,45l1070,38l1066,30l1063,24l1060,15l1058,8l1056,0l1054,0l1054,5l866,5l866,0xm1152,0l1152,0l1140,84l1146,86l1154,86l1154,0l1147,86l1140,84l1131,83l1152,0xm1154,0l1155,0l1155,86l1149,86l1147,86l1154,0xm1155,0l1157,0l1157,86l1163,86l1170,84l1157,0l1158,0l1180,83l1166,86l1155,86l1155,0xm1157,0l1157,0l1170,84l1167,86l1163,86l1157,0xm1158,0l1158,0l1181,83l1180,83l1158,0xm1188,0l1188,0l1200,22l1188,0xm1303,0l1303,0l1304,10l1492,0l1490,0l1424,5l1424,99l1434,99l1442,98l1451,94l1460,92l1469,87l1477,82l1485,76l1491,69l1497,62l1503,54l1507,45l1512,37l1515,28l1517,19l1518,9l1518,0l1520,0l1632,28l1639,0l1611,0l1611,5l1423,5l1423,0l1416,0l1475,10l1475,8l1474,12l1474,14l1475,8l1429,0l1424,0l1424,99l1398,99l1398,0l1447,15l1447,14l1449,12l1405,0l1404,0l1472,19l1474,14l1475,10l1416,0l1413,0l1371,7l1373,13l1375,20l1436,0l1375,20l1373,12l1371,5l1408,0l1371,5l1371,3l1370,0l1368,0l1426,53l1426,54l1366,0l1368,0l1426,53l1435,42l1441,30l1380,0l1441,30l1444,24l1447,17l1394,0l1447,17l1447,15l1447,14l1399,0l1404,0l1472,19l1470,28l1466,37l1461,44l1457,52l1381,0l1457,52l1449,63l1436,74l1373,0l1371,0l1371,7l1413,0l1411,0l1405,8l1396,17l1388,23l1379,29l1369,34l1359,38l1348,39l1338,40l1338,0l1338,40l1302,40l1302,0l1302,28l1307,28l1309,25l1310,23l1312,20l1310,15l1309,12l1307,5l1303,0xm1317,0l1317,0l1368,68l1366,69l1317,0xm1348,0l1348,0l1348,88l1348,0xm1348,0l1354,0l1374,84l1361,87l1348,88l1348,0xm1360,0l1360,0l1409,69l1408,69l1360,0xm1466,0l1469,0l1469,88l1457,88l1446,86l1466,0xm1469,0l1474,0l1495,86l1503,83l1512,79l1521,74l1528,69l1479,0l1528,69l1530,68l1479,0l1530,68l1538,62l1546,54l1552,47l1557,38l1562,29l1564,20l1567,10l1569,0l1574,0l1567,8l1558,17l1550,23l1541,29l1531,34l1521,38l1510,39l1500,40l1500,0l1500,53l1475,53l1475,0l1475,28l1471,28l1467,25l1466,23l1466,20l1466,15l1469,12l1471,5l1475,0l1474,0l1496,84l1482,88l1469,88l1469,0xm254,5l253,14l252,23l249,32l246,40l242,48l237,56l231,63l224,71l217,77l211,82l202,87l195,92l186,96l177,98l168,99l160,99l160,5l254,5xm136,99l127,99l119,98l110,96l101,92l92,87l85,82l78,77l71,71l65,63l59,56l54,48l50,40l46,32l44,23l43,14l41,5l136,5l136,99xm210,28l207,34l205,40l201,48l196,54l186,66l173,77l160,87l146,93l139,96l132,98l125,99l119,99l119,5l210,28xm94,99l85,99l76,98l68,96l59,92l51,87l44,82l36,77l29,71l23,63l18,56l13,48l8,40l4,32l2,23l0,14l0,5l94,5l94,99xm420,5l420,14l418,23l415,32l411,40l408,48l403,56l396,63l390,71l384,77l376,82l369,87l360,92l351,96l344,98l335,99l327,99l327,5l420,5xm302,99l293,99l284,98l276,96l267,92l259,87l252,82l244,77l237,71l231,63l226,56l221,48l216,40l212,32l210,23l208,14l208,5l302,5l302,99xm384,5l383,14l381,23l379,32l375,40l371,48l366,56l360,63l354,71l348,77l340,82l333,87l324,92l315,96l308,98l299,99l289,99l289,5l384,5xm266,99l257,99l248,98l239,96l231,92l223,87l216,82l208,77l201,71l195,63l188,56l183,48l180,40l176,32l173,23l172,14l172,5l266,5l266,99xm475,63l475,64l403,4l475,63xm425,97l425,97l398,7l425,97xm343,93l343,93l380,7l343,93xm315,77l314,76l374,3l315,77xm313,74l312,73l373,1l313,74xm465,47l464,56l462,64l460,73l456,82l452,89l447,98l441,106l435,112l429,118l421,125l414,130l405,133l396,137l388,140l379,141l370,142l370,47l465,47xm347,142l338,141l329,140l320,137l312,133l304,130l295,125l289,118l282,112l276,106l269,98l264,89l261,82l257,73l254,64l253,56l253,47l347,47l347,142xm545,73l543,74l482,1l545,73xm520,89l520,91l479,5l520,89xm485,101l484,101l471,8l485,101xm450,103l445,102l439,102l449,8l450,103xm441,102l440,102l447,8l441,102xm425,101l425,99l441,7l425,101xm371,74l371,74l431,3l371,74xm497,122l488,122l480,120l471,117l464,115l455,110l447,105l440,99l432,93l426,86l421,78l416,71l411,62l409,54l406,45l404,37l404,28l497,28l497,122xm669,28l669,37l668,45l665,54l662,62l657,71l652,78l647,86l640,93l633,99l625,105l618,110l611,115l602,117l593,120l584,122l576,122l576,28l669,28xm551,122l542,122l533,120l525,117l517,115l508,110l501,105l493,99l487,93l480,86l475,78l470,71l465,62l462,54l460,45l457,37l457,28l551,28l551,122xm457,28l457,5l645,5l645,28l457,28xm616,5l616,28l427,28l427,5l616,5xm616,28l616,37l613,45l611,54l608,62l603,71l598,78l593,86l587,93l579,99l572,105l564,110l556,115l548,117l540,120l531,122l522,122l522,28l616,28xm744,5l743,14l741,23l739,32l735,40l731,48l726,56l720,63l714,71l708,77l700,82l693,87l684,92l675,96l667,98l658,99l649,99l649,5l744,5xm625,99l617,99l608,98l599,96l591,92l583,87l574,82l568,77l561,71l554,63l548,56l543,48l540,40l536,32l533,23l532,14l531,5l625,5l625,99xm708,5l706,14l705,23l703,32l699,40l695,48l690,56l684,63l678,71l672,77l664,82l657,87l648,92l639,96l630,98l622,99l613,99l613,5l708,5xm589,99l581,99l572,98l563,96l554,92l547,87l538,82l531,77l525,71l518,63l512,56l507,48l503,40l500,32l497,23l496,14l495,5l589,5l589,99xm799,63l797,64l726,4l799,63xm749,97l749,97l720,7l749,97xm667,93l667,93l704,7l667,93xm639,77l637,74l696,3l639,77xm637,74l635,73l696,1l637,74xm633,71l632,71l695,1l633,71xm789,47l787,56l786,64l784,73l780,82l776,89l771,98l765,106l759,112l753,118l745,125l736,130l729,133l720,137l711,140l703,141l694,142l694,47l789,47xm670,142l662,141l653,140l644,137l635,133l628,130l619,125l612,118l606,112l599,106l593,98l588,89l584,82l581,73l578,64l577,56l576,47l670,47l670,142xm911,5l911,14l908,23l906,32l903,40l898,48l893,56l888,63l881,71l875,77l867,82l860,87l851,92l843,96l835,98l826,99l817,99l817,5l911,5xm792,99l784,99l775,98l766,96l757,92l750,87l743,82l735,77l728,71l721,63l716,56l711,48l706,40l703,32l700,23l699,14l699,5l792,5l792,99xm866,28l863,34l861,40l857,48l853,54l842,66l831,77l817,87l804,93l796,96l789,98l781,99l775,99l775,5l866,28xm751,99l741,99l733,98l725,96l716,92l708,87l700,82l693,77l687,71l680,63l674,56l669,48l665,40l662,32l659,23l658,14l657,5l751,5l751,99xm992,5l990,14l989,23l987,32l983,40l979,48l974,56l968,63l962,71l956,77l948,82l941,87l932,92l923,96l914,98l906,99l897,99l897,5l992,5xm873,99l865,99l856,98l847,96l838,92l831,87l822,82l816,77l809,71l802,63l796,56l791,48l787,40l784,32l781,23l780,14l779,5l873,5l873,99xm956,5l954,14l953,23l951,32l947,40l943,48l938,56l932,63l926,71l919,77l912,82l904,87l896,92l887,96l880,98l871,99l861,99l861,5l956,5xm837,99l828,99l820,98l811,96l802,92l795,87l787,82l780,77l772,71l766,63l760,56l755,48l751,40l748,32l745,23l744,14l744,5l837,5l837,99xm1078,5l1078,14l1076,23l1073,32l1070,40l1065,48l1060,56l1055,63l1049,71l1041,77l1034,82l1026,87l1018,92l1010,96l1002,98l993,99l984,99l984,5l1078,5xm959,99l951,99l942,98l933,96l926,92l917,87l909,82l902,77l894,71l888,63l883,56l878,48l873,40l871,32l868,23l866,14l866,5l959,5l959,99xm1033,28l1031,34l1028,40l1024,48l1020,54l1010,66l998,77l984,87l970,93l963,96l956,98l949,99l942,99l942,5l1033,28xm918,99l909,99l901,98l892,96l883,92l876,87l867,82l860,77l853,71l847,63l841,56l836,48l832,40l828,32l826,23l825,14l823,5l918,5l918,99xm1198,5l1198,14l1197,23l1195,32l1191,40l1186,48l1181,56l1176,63l1170,71l1162,77l1155,82l1147,87l1140,92l1131,96l1122,98l1114,99l1105,99l1105,5l1198,5xm1080,99l1071,99l1063,98l1054,96l1046,92l1038,87l1030,82l1023,77l1017,71l1010,63l1004,56l999,48l995,40l992,32l989,23l987,14l987,5l1080,5l1080,99xm1156,25l1154,32l1151,39l1147,45l1144,52l1134,64l1121,76l1107,86l1094,93l1086,96l1079,98l1071,99l1064,99l1064,5l1156,25xm1045,99l1038,99l1030,98l1023,96l1017,93l1002,86l988,76l975,64l965,52l962,45l958,39l956,32l953,25l1045,5l1045,99xm1122,5l1122,14l1120,23l1117,32l1115,40l1110,48l1105,56l1100,63l1094,71l1086,77l1079,82l1071,87l1063,92l1055,96l1046,98l1038,99l1029,99l1029,5l1122,5xm1004,99l995,99l987,98l978,96l970,92l962,87l954,82l947,77l939,71l933,63l928,56l923,48l918,40l916,32l912,23l911,14l911,5l1004,5l1004,99xm1279,5l1279,14l1277,23l1274,32l1272,40l1267,48l1262,56l1257,63l1251,71l1243,77l1236,82l1228,87l1220,92l1212,96l1203,98l1195,99l1186,99l1186,5l1279,5xm1161,99l1152,99l1144,98l1135,96l1127,92l1119,87l1111,82l1104,77l1096,71l1090,63l1085,56l1080,48l1075,40l1073,32l1069,23l1068,14l1068,5l1161,5l1161,99xm1338,5l1337,14l1335,23l1333,32l1329,40l1325,48l1320,56l1314,63l1308,71l1302,77l1294,82l1287,87l1278,92l1269,96l1261,98l1252,99l1243,99l1243,5l1338,5xm1220,99l1211,99l1202,98l1193,96l1185,92l1177,87l1168,82l1162,77l1155,71l1149,63l1142,56l1137,48l1134,40l1130,32l1127,23l1126,14l1125,5l1220,5l1220,99xm1394,73l1394,74l1333,1l1394,73xm1370,89l1369,91l1328,5l1370,89xm1335,101l1334,101l1322,8l1335,101xm1300,103l1295,102l1289,102l1299,8l1300,103xm1292,102l1289,102l1298,8l1292,102xm1276,101l1274,99l1292,7l1276,101xm1221,74l1221,74l1282,3l1221,74xm1398,99l1390,99l1381,98l1373,96l1365,92l1357,88l1349,83l1342,78l1335,72l1329,66l1323,58l1318,50l1313,43l1309,35l1307,27l1305,18l1304,10l1398,5l1398,99xm1436,74l1436,76l1375,3l1436,74xm1350,103l1340,102l1332,101l1323,98l1314,94l1307,91l1298,86l1291,81l1284,74l1277,67l1272,59l1267,52l1262,43l1258,34l1256,25l1254,17l1254,8l1348,8l1350,103xm1557,73l1556,74l1495,1l1557,73xm1532,89l1532,91l1491,5l1532,89xm1497,101l1496,101l1484,8l1497,101xm1462,103l1457,102l1451,102l1461,8l1462,103xm1454,102l1451,102l1460,8l1454,102xm1437,101l1437,99l1454,7l1437,101xm1384,74l1384,74l1444,3l1384,74xm1677,5l1677,14l1674,23l1672,32l1669,40l1664,48l1659,56l1654,63l1648,71l1640,77l1633,82l1626,87l1617,92l1609,96l1601,98l1592,99l1583,99l1583,5l1677,5xm1558,99l1550,99l1541,98l1532,96l1523,92l1516,87l1508,82l1501,77l1494,71l1487,63l1482,56l1477,48l1472,40l1469,32l1466,23l1465,14l1465,5l1558,5l1558,99xm1632,28l1630,34l1627,40l1623,48l1619,54l1609,66l1597,77l1583,87l1569,93l1562,96l1555,98l1548,99l1541,99l1541,5l1632,28xm1517,99l1508,99l1500,98l1491,96l1482,92l1474,87l1466,82l1459,77l1452,71l1446,63l1440,56l1435,48l1431,40l1427,32l1425,23l1424,14l1423,5l1517,5l1517,99xe" fillcolor="white" stroked="f" o:allowincell="f" style="position:absolute;left:439;top:1520;width:837;height:6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1" coordsize="1677,71" path="m87,0l208,34l217,0l212,0l212,8l24,8l24,0l0,0l0,71l41,71l41,5l229,5l229,71l216,71l227,27l115,0l119,0l119,71l96,71l28,54l40,0l25,0l24,3l24,8l119,8l208,34l210,25l211,16l208,7l206,0l208,0l208,71l196,71l196,0l187,0l187,71l172,71l172,0l160,0l160,40l136,40l136,0l160,0l160,71l136,71l136,0l119,0l119,40l94,40l94,0l115,0l136,5l229,5l229,12l227,20l224,26l222,32l218,39l213,44l207,47l201,51l195,55l187,57l180,60l172,61l156,64l139,64l121,61l105,57l89,52l75,45l69,41l63,36l58,31l53,25l49,20l46,13l44,7l43,0l66,0l66,71l94,71l94,0l87,0xm266,0l266,40l327,40l327,0l329,0l329,10l339,10l349,7l359,5l369,0l369,5l557,5l557,0l568,0l568,71l568,62l491,71l662,51l655,0l654,0l649,11l643,25l637,37l629,49l623,59l617,65l616,66l613,65l613,64l612,60l800,60l800,66l800,71l804,71l804,0l800,0l800,60l612,60l612,0l613,0l613,54l625,54l625,0l628,0l624,67l436,56l440,0l440,71l451,62l358,62l359,64l361,71l359,71l359,0l380,71l359,0l379,65l359,0l358,0l358,2l358,5l451,5l451,71l450,71l457,0l456,0l466,34l467,32l479,26l491,20l492,20l476,0l476,60l288,60l288,0l277,0l277,60l465,60l465,0l466,0l469,71l466,0l467,0l475,71l476,67l477,65l479,64l482,64l490,66l498,71l497,71l497,3l522,3l522,71l522,0l522,71l530,71l530,62l436,56l436,52l437,50l439,49l441,47l446,46l452,47l460,51l467,56l477,62l486,71l487,71l487,0l480,0l502,37l508,32l516,27l491,0l495,0l491,10l488,17l488,20l490,21l491,21l493,20l476,0l480,0l502,37l503,36l502,36l498,36l490,37l479,41l467,45l459,47l456,49l455,50l455,51l456,51l456,0l466,34l459,35l451,36l449,37l449,0l449,37l465,37l465,0l465,37l466,36l466,35l465,34l462,32l454,27l442,21l430,17l421,13l418,13l416,13l416,15l418,16l432,0l418,16l416,13l408,0l424,27l429,22l436,18l419,0l420,0l395,23l395,22l388,12l380,2l379,1l381,0l379,1l380,3l381,6l393,0l394,0l394,17l582,17l582,0l589,0l589,40l649,40l649,0l649,71l657,71l657,0l660,0l709,71l660,0l667,0l672,11l674,20l674,22l674,25l673,25l669,22l687,0l683,0l683,71l690,71l746,0l745,0l690,71l696,64l690,71l694,71l765,8l762,6l760,2l696,71l698,71l756,0l757,1l699,71l754,0l751,0l755,11l760,23l766,36l772,47l779,57l784,64l785,65l787,65l787,64l789,60l601,60l601,66l601,71l608,71l589,55l571,36l562,26l554,17l550,8l545,0l543,0l543,71l543,62l637,56l637,52l635,50l634,49l632,47l627,46l620,47l613,51l606,56l597,62l587,71l582,71l505,62l505,71l520,71l520,0l518,0l532,8l530,8l523,17l517,26l516,27l491,0l490,0l492,1l434,71l424,71l541,32l540,34l542,46l545,59l546,61l358,61l358,66l358,71l359,71l358,64l358,62l546,62l546,55l545,46l400,71l545,46l543,41l542,39l416,71l408,71l319,32l320,31l325,23l330,16l330,15l398,71l330,15l329,16l332,16l335,13l345,7l356,0l358,0l358,5l546,5l546,0l551,0l551,71l551,0l556,0l556,40l517,40l517,0l516,0l445,71l454,0l445,71l452,0l445,71l444,71l314,50l314,55l313,61l501,61l501,66l500,71l505,71l505,0l513,0l445,71l446,71l449,0l446,71l447,71l452,0l444,10l432,23l429,29l425,32l425,34l425,35l427,34l403,0l427,34l425,34l415,39l404,45l403,46l388,0l389,0l389,71l385,71l380,64l385,71l399,0l385,71l384,71l384,0l388,0l401,47l400,46l389,47l378,50l376,51l376,0l376,51l375,50l364,49l354,47l353,47l366,0l353,47l351,46l340,40l328,35l327,35l351,0l327,35l328,35l351,0l328,35l329,36l329,35l328,32l323,26l315,18l309,12l304,7l302,5l300,5l300,6l312,0l313,0l313,59l501,59l501,0l498,0l449,71l449,0l445,0l450,67l637,56l633,0l637,0l637,59l825,59l825,0l837,0l837,40l861,40l861,0l863,0l866,7l867,16l867,25l866,34l775,8l682,8l682,3l682,0l682,8l868,8l868,0l873,0l873,40l897,40l897,0l897,71l889,71l889,0l875,0l866,34l744,0l703,71l744,0l744,71l748,71l755,64l762,56l767,49l771,41l774,32l774,25l770,17l765,8l694,71l601,71l789,71l792,71l792,0l792,40l817,40l817,0l817,71l823,71l823,66l825,61l637,61l637,55l638,50l769,71l775,71l775,0l775,40l751,40l751,0l751,71l753,71l684,54l698,0l700,0l700,51l698,50l699,49l701,46l711,42l724,39l736,35l746,31l750,31l753,31l753,32l750,34l726,0l725,0l738,32l740,31l744,30l729,0l731,0l748,27l745,27l743,30l728,0l729,0l744,30l743,30l728,0l753,32l751,34l750,34l750,32l751,31l754,27l757,22l767,10l776,0l777,0l777,1l777,2l779,1l779,0l779,3l967,3l967,0l984,0l984,40l959,40l959,0l959,71l956,71l956,17l767,17l767,71l764,71l764,0l767,0l767,3l956,3l956,0l949,0l964,56l1145,10l1142,0l1144,0l1172,71l1171,71l1144,0l1145,2l1144,0l1145,0l1131,47l1132,47l1140,49l1147,50l1149,51l1152,0l1188,71l1152,0l1154,0l1154,71l1154,62l1152,71l1170,0l1154,62l1171,0l1152,71l1150,71l1150,0l1150,71l1150,0l1142,50l1146,50l1149,51l1152,0l1160,35l1157,36l1155,36l1150,0l1155,36l1156,36l1150,0l1156,36l1155,36l1151,37l1149,0l1149,37l1165,37l1165,0l1177,47l1178,47l1186,44l1193,41l1195,41l1173,0l1175,0l1190,8l1203,16l1217,21l1229,23l1234,25l1239,23l1244,23l1248,21l1251,18l1253,16l1254,11l1256,6l1161,6l1158,0l1187,71l1161,59l1186,71l1076,20l1075,22l1076,21l1078,20l1080,17l1086,8l1092,0l1099,0l1099,71l1097,71l1218,52l1217,51l1215,44l1213,35l1213,34l1127,71l1129,71l1116,62l1106,54l1097,45l1092,36l1090,31l1089,26l1088,22l1088,17l1089,13l1091,8l1094,5l1097,0l1161,70l1256,70l1256,71l1256,70l1068,70l1068,71l1064,71l1064,0l1076,0l1172,21l1161,71l1162,71l1097,0l1097,1l1099,0l1104,0l1114,3l1124,8l1131,15l1139,21l1142,29l1146,37l1147,46l1145,56l1055,34l964,56l963,46l963,37l967,29l972,21l978,15l987,8l995,3l1007,0l1012,0l1012,71l1004,71l1004,0l1004,40l1031,40l1031,0l1030,0l1033,7l1034,16l1034,25l1033,34l942,8l848,8l848,3l848,0l848,8l1036,8l1036,0l1041,0l1033,34l912,0l916,0l924,8l934,15l943,21l951,25l958,27l963,26l964,25l965,23l967,21l967,17l873,17l873,0l873,71l887,71l887,5l699,5l699,71l698,71l757,1l759,2l696,71l695,71l719,0l695,71l694,71l694,23l670,23l670,71l669,71l669,62l481,62l481,71l422,1l422,2l425,0l427,0l431,11l436,23l442,36l449,47l455,57l460,64l462,65l464,65l465,64l465,60l277,60l277,66l277,71l289,71l289,0l289,54l302,54l302,0l305,0l305,10l329,10l329,0l333,0l333,60l521,60l521,0l527,8l530,10l440,71l439,71l474,0l439,71l472,0l439,71l434,71l492,1l491,0l490,1l491,2l492,5l496,12l502,21l508,30l513,37l516,40l517,41l517,40l517,39l420,71l420,0l379,71l420,0l421,0l366,71l373,64l366,71l422,0l396,26l403,30l409,36l432,0l409,36l432,0l409,36l410,35l424,41l437,47l439,49l450,0l451,0l451,17l358,17l358,20l359,22l360,25l361,26l366,26l374,25l381,21l390,15l399,8l409,0l408,0l424,27l421,29l419,30l404,0l419,30l420,29l405,0l420,29l418,30l415,32l401,0l400,0l411,32l410,34l408,35l398,0l408,35l408,34l399,0l408,34l406,35l403,35l395,0l403,35l395,0l386,10l384,10l475,71l384,10l385,8l386,8l386,11l386,13l384,23l380,36l376,49l373,59l371,61l370,64l369,64l369,61l557,61l557,66l557,71l562,71l569,59l576,45l578,39l579,31l581,23l582,17l487,17l487,71l487,0l487,30l582,30l581,22l579,15l578,7l576,0l576,71l576,0l576,62l669,62l669,54l668,45l665,37l662,29l658,21l654,13l649,6l643,0l645,0l653,16l657,29l658,34l657,36l655,37l652,35l675,0l680,0l669,7l659,13l655,15l654,16l653,16l654,13l721,71l654,15l653,16l649,23l644,31l643,32l731,71l723,71l723,0l724,0l736,32l735,32l731,35l721,0l731,35l731,34l721,0l731,34l730,35l726,35l719,0l719,71l696,0l719,71l713,71l713,0l716,0l720,36l718,36l713,37l713,0l708,0l708,71l709,71l723,0l709,71l704,64l709,71l713,71l713,0l713,37l711,36l701,35l691,34l690,34l701,0l690,34l690,32l680,27l672,22l670,22l687,0l690,0l677,47l675,46l663,40l652,35l650,35l674,0l675,0l652,35l650,35l674,0l670,0l670,40l694,40l694,0l690,0l677,47l678,47l688,49l698,50l700,51l700,0l701,7l703,13l706,20l710,25l714,31l720,36l725,41l731,45l746,52l761,57l779,61l796,64l812,64l830,61l837,60l845,57l852,55l858,51l865,47l870,44l875,39l878,32l882,26l885,20l886,12l887,5l792,5l772,0l774,0l771,5l767,8l756,0l767,8l762,15l759,18l741,0l743,0l759,18l753,22l748,27l731,0l736,0l706,71l736,0l741,0l759,18l743,0l744,0l744,71l731,71l729,70l731,71l643,32l643,34l640,42l638,51l637,52l775,71l779,71l779,17l967,17l967,71l984,71l984,0l985,0l973,56l1039,71l1033,71l1220,59l1220,61l1220,62l1031,62l1031,69l1031,71l1031,70l1031,69l1220,60l1220,57l1218,56l1088,71l1090,71l1080,65l1070,59l1061,50l1053,41l1046,32l1040,21l1036,11l1033,0l937,21l948,71l942,71l942,0l943,0l933,6l923,13l913,22l903,31l894,41l886,51l877,61l871,71l866,71l866,5l1054,5l1054,71l1056,71l1056,64l1055,57l1243,57l1243,60l1242,61l1241,61l1239,60l1236,54l1231,44l1220,21l1212,0l1220,0l1220,54l1200,54l1200,0l1193,8l1188,17l1187,20l1187,21l1187,22l1188,21l1171,0l1188,21l1190,21l1172,0l1190,21l1182,25l1176,30l1161,0l1176,30l1175,30l1167,32l1160,35l1151,0l1160,35l1152,0l1151,0l1157,71l1147,0l1177,71l1176,71l1147,0l1147,1l1147,0l1175,71l1175,1l987,1l987,71l992,71l992,0l988,0l989,7l992,13l995,20l999,25l1004,30l1009,35l1015,40l1022,44l1035,51l1051,56l1068,60l1085,61l1102,61l1119,59l1134,54l1147,47l1152,44l1158,40l1163,35l1167,29l1170,22l1172,16l1173,8l1175,1l1080,1l1076,0l1076,1l1078,1l1080,0l1078,0l1078,1l1078,2l1076,1l1078,0l1078,40l1105,40l1105,0l1105,71l1122,71l1122,1l934,1l934,71l931,71l931,0l939,0l1050,27l1040,71l1045,71l1045,0l1058,0l1056,3l1056,7l1243,25l1241,26l1237,41l1232,55l1233,57l1126,0l1163,71l1126,0l1127,0l1147,71l1127,0l1129,0l1104,34l1111,37l1119,42l1139,0l1158,71l1140,0l1210,71l1212,71l1160,0l1212,71l1210,64l1208,62l1302,62l1289,71l1293,71l1305,0l1293,71l1294,71l1302,0l1294,71l1303,0l1304,0l1298,71l1299,71l1348,0l1350,0l1366,71l1350,0l1354,0l1348,8l1343,16l1342,18l1340,20l1342,21l1343,20l1327,0l1343,20l1342,20l1329,25l1318,32l1317,34l1307,0l1317,34l1309,35l1300,36l1299,37l1299,0l1299,37l1314,37l1314,0l1315,0l1318,71l1317,71l1312,64l1317,71l1264,0l1264,40l1200,40l1200,0l1200,54l1187,52l1175,50l1162,45l1152,39l1141,30l1131,21l1124,11l1116,0l1191,71l1116,0l1109,0l1168,71l1160,61l1168,71l1106,0l1107,0l1115,8l1122,17l1125,21l1126,23l1125,23l1141,0l1142,0l1158,71l1156,62l1158,71l1157,71l1156,62l1157,71l1157,0l1156,0l1146,34l1147,34l1155,35l1163,36l1165,37l1165,0l1163,0l1154,71l1158,0l1160,0l1136,71l1160,0l1145,56l964,10l967,0l967,1l967,3l873,3l873,71l883,27l772,0l767,0l767,1l767,3l861,3l861,71l861,0l861,17l767,17l767,21l769,23l770,25l772,26l777,27l784,25l791,21l800,15l810,8l820,0l823,0l823,71l837,71l837,0l845,0l845,71l861,71l861,0l861,71l863,71l857,61l850,51l841,41l831,31l821,22l811,13l801,6l792,0l789,0l789,60l601,60l601,0l589,0l589,71l592,71l592,62l404,62l404,71l408,71l319,32l319,34l317,42l314,51l314,52l451,71l452,71l446,61l437,51l429,41l419,31l409,21l399,12l389,6l380,0l379,0l381,6l393,0l389,0l389,71l395,71l304,10l305,10l315,0l327,0l327,71l302,71l302,0l302,3l302,6l302,7l300,5l309,0l305,0l305,10l295,10l285,7l276,5l267,0l266,0xm363,0l347,22l348,22l356,27l366,32l368,34l378,0l368,34l369,34l378,35l388,36l389,37l389,0l389,37l395,36l403,35l395,0l395,71l381,62l395,71l373,0l370,0l370,40l347,40l347,0l338,0l385,71l335,0l342,10l347,18l348,21l349,23l348,23l347,22l363,0xm456,0l455,1l455,0l454,0l449,71l498,0l497,0l497,71l496,71l398,39l396,40l398,40l399,39l400,37l406,30l413,21l418,12l422,5l424,2l424,1l421,2l481,71l476,71l476,66l476,60l288,60l289,62l290,61l292,59l295,49l299,36l303,25l305,15l305,11l305,10l305,8l303,11l395,71l373,0l375,0l373,7l370,15l369,22l369,30l464,30l464,0l462,0l470,6l477,10l486,15l496,17l506,20l516,22l526,23l537,23l547,23l557,22l568,20l578,17l587,15l596,10l604,6l611,0l606,0l598,71l598,67l596,65l594,64l592,64l584,66l574,71l576,71l576,3l551,3l551,71l556,71l556,0l557,0l557,2l557,5l464,5l464,71l464,0l464,71l462,71l469,61l476,51l486,41l496,31l506,21l516,12l526,6l535,0l531,0l531,71l530,71l530,0l528,0l525,8l518,17l511,26l502,36l485,55l465,71l277,71l370,71l441,8l446,16l449,23l450,32l447,40l444,49l437,56l430,64l421,71l420,71l517,39l517,40l518,49l520,59l521,60l333,60l333,65l334,71l347,71l347,23l370,23l370,71l441,8l440,6l437,5l371,71l437,5l435,2l373,71l435,2l436,3l373,71l436,3l435,2l434,1l374,71l432,0l434,1l375,71l431,0l430,0l425,6l419,13l415,21l411,29l408,37l405,45l404,54l404,62l497,62l497,0l495,0l495,71l398,37l398,39l396,49l394,57l394,60l582,60l581,65l581,71l582,71l411,51l418,0l419,0l435,18l440,13l444,10l432,0l444,10l447,5l450,0l439,49l440,49l447,50l455,50l456,51l456,0l442,71l455,0l456,0xm942,0l942,40l918,40l918,0l918,71l921,71l851,54l865,0l867,0l868,7l871,13l873,20l877,25l882,31l887,36l892,41l899,45l913,52l929,57l946,61l963,64l980,64l997,61l1004,60l1012,57l1019,55l1025,51l1031,47l1036,44l1041,39l1046,32l1049,26l1051,20l1053,12l1054,5l959,5l939,0l942,0xm1172,0l1192,42l1201,37l1207,34l1182,0l1207,34l1206,35l1181,0l1206,35l1203,36l1203,35l1203,34l1207,29l1212,23l1223,10l1232,0l1231,0l1239,6l1249,12l1259,21l1269,31l1279,41l1288,51l1297,61l1303,71l1300,0l1289,49l1288,47l1274,41l1261,35l1258,36l1283,0l1259,36l1252,29l1246,23l1269,0l1271,0l1246,25l1246,23l1238,13l1232,5l1231,3l1237,0l1231,3l1231,5l1232,6l1243,0l1243,71l1223,71l1228,64l1229,64l1130,0l1106,35l1107,36l1107,35l1106,34l1104,29l1099,22l1086,8l1078,0l1078,71l1070,71l1136,56l1125,0l1121,0l1120,7l1117,13l1114,20l1110,25l1105,30l1100,35l1094,40l1088,44l1074,51l1058,56l1041,60l1024,61l1008,61l992,59l983,56l975,54l969,51l963,47l957,44l951,40l947,35l942,29l939,22l937,16l936,8l934,1l1029,1l1033,0l1034,0l1031,11l1031,21l1220,21l1218,23l1215,36l1212,50l1213,52l1086,0l1091,0l1091,71l1097,71l1126,66l1088,71l1080,71l1080,0l1085,0l1213,51l1210,55l1200,71l1208,71l1208,66l1208,61l1395,61l1394,59l1393,46l1390,34l1391,32l1274,71l1271,71l1368,39l1368,40l1369,49l1370,59l1371,60l1183,60l1183,65l1183,71l1125,0l1183,71l1180,71l1136,6l1176,71l1149,1l1175,71l1176,71l1132,0l1137,0l1139,5l1137,0l1116,41l1117,41l1125,44l1132,47l1134,47l1146,0l1146,1l1146,0l1172,71l1173,71l1145,0l1146,0l1134,49l1145,50l1157,51l1157,0l1158,0l1161,51l1163,50l1171,49l1178,47l1180,47l1166,0l1180,47l1177,49l1166,0l1177,49l1172,50l1168,50l1161,0l1168,50l1161,51l1154,51l1154,0l1155,0l1155,71l1154,71l1155,62l1154,71l1154,62l1150,71l1182,0l1183,0l1183,60l1371,60l1371,0l1374,0l1374,40l1413,40l1413,0l1420,0l1429,13l1430,16l1445,0l1447,0l1447,8l1635,8l1635,0l1640,0l1632,34l1510,0l1503,0l1528,27l1521,32l1513,37l1491,0l1492,0l1515,37l1516,36l1515,36l1511,36l1502,37l1491,41l1480,45l1471,47l1469,49l1467,50l1467,51l1469,51l1469,0l1479,34l1480,32l1491,26l1503,20l1506,20l1489,0l1491,0l1513,37l1515,37l1492,0l1500,0l1500,71l1507,71l1410,37l1409,39l1410,40l1411,39l1414,36l1419,30l1425,21l1430,12l1435,5l1435,2l1436,1l1435,1l1434,2l1494,71l1434,1l1434,2l1437,0l1445,0l1421,36l1423,35l1436,41l1450,46l1451,49l1462,0l1451,49l1452,49l1460,50l1467,50l1469,51l1469,0l1455,71l1467,0l1466,0l1460,71l1465,0l1484,71l1465,0l1457,71l1465,0l1466,0l1467,7l1469,13l1472,20l1476,25l1480,31l1486,36l1491,41l1498,45l1512,52l1528,57l1545,61l1562,64l1578,64l1596,61l1603,60l1611,57l1618,55l1624,51l1630,47l1635,44l1640,39l1644,32l1648,26l1650,20l1652,12l1653,5l1558,5l1538,0l1540,0l1538,32l1540,32l1540,0l1540,32l1537,32l1535,32l1536,0l1535,32l1521,31l1507,27l1515,0l1512,0l1518,69l1490,71l1492,71l1489,0l1485,0l1485,1l1484,0l1485,0l1451,71l1485,0l1485,1l1491,6l1500,11l1507,15l1517,18l1523,0l1517,18l1526,21l1533,22l1542,23l1550,23l1550,0l1550,23l1558,23l1566,22l1574,21l1582,18l1576,0l1582,18l1591,16l1599,11l1608,6l1616,0l1614,0l1616,1l1616,0l1621,0l1628,10l1619,16l1611,21l1601,25l1589,29l1583,0l1578,0l1578,6l1557,6l1557,0l1558,0l1558,5l1370,5l1370,0l1368,0l1381,8l1380,8l1374,17l1366,26l1366,27l1342,0l1366,27l1368,26l1343,0l1368,26l1360,31l1353,37l1330,0l1337,0l1354,71l1348,71l1348,0l1299,71l1299,0l1293,0l1312,71l1293,0l1309,65l1293,0l1289,52l1476,66l1482,0l1466,71l1465,71l1459,61l1450,51l1441,41l1431,31l1421,21l1411,12l1401,6l1393,0l1395,0l1395,5l1208,5l1208,0l1141,71l1151,60l1141,71l1208,0l1208,2l1208,5l1302,5l1302,71l1302,0l1300,0l1289,49l1291,49l1298,50l1305,50l1307,51l1307,0l1307,71l1307,0l1307,51l1304,51l1304,50l1307,49l1309,47l1318,45l1329,41l1340,37l1349,36l1353,36l1354,36l1353,37l1330,0l1327,0l1343,20l1327,0l1324,0l1319,2l1315,3l1314,3l1314,2l1373,71l1374,71l1371,64l1370,62l1464,62l1451,71l1542,10l1540,8l1533,0l1533,60l1345,60l1345,0l1347,0l1348,71l1347,71l1345,65l1345,60l1533,60l1532,59l1531,49l1530,40l1530,39l1432,71l1530,39l1530,40l1530,41l1528,40l1526,37l1521,30l1515,21l1508,12l1503,5l1502,2l1502,1l1502,0l1505,1l1446,71l1451,71l1452,64l1452,56l1264,56l1266,49l1266,41l1440,71l1358,56l1436,71l1266,40l1267,39l1267,35l1410,71l1358,57l1405,71l1404,71l1381,65l1416,71l1413,71l1557,46l1555,39l1553,32l1436,71l1553,32l1555,37l1556,46l1408,71l1556,46l1557,52l1558,61l1370,61l1370,66l1370,71l1368,71l1357,61l1366,71l1368,71l1288,0l1289,0l1366,71l1350,0l1366,71l1360,71l1354,62l1360,71l1357,71l1357,0l1357,71l1355,0l1357,71l1354,71l1337,0l1338,0l1338,71l1338,0l1340,0l1343,1l1284,71l1279,71l1279,0l1276,0l1272,2l1272,1l1332,71l1272,2l1273,1l1274,1l1273,2l1272,5l1268,12l1262,21l1256,30l1251,37l1249,39l1248,40l1247,40l1247,39l1345,71l1248,37l1248,39l1247,49l1244,57l1243,60l1431,60l1431,65l1431,71l1429,71l1291,45l1289,51l1289,50l1289,47l1289,49l1416,71l1423,71l1423,0l1424,0l1424,71l1429,71l1383,62l1436,71l1291,47l1289,49l1289,51l1476,70l1476,71l1475,71l1475,0l1476,0l1476,71l1476,0l1479,71l1476,0l1476,71l1476,0l1477,0l1481,71l1477,0l1482,0l1466,71l1469,71l1469,0l1469,71l1474,71l1456,0l1459,0l1462,3l1467,8l1475,0l1467,8l1477,15l1486,20l1497,25l1508,27l1515,0l1516,0l1510,8l1505,16l1503,18l1503,20l1503,21l1505,20l1489,0l1505,20l1506,20l1489,0l1489,71l1490,71l1518,69l1518,70l1518,71l1520,71l1450,54l1464,0l1464,17l1370,17l1370,20l1371,22l1373,25l1374,26l1379,26l1386,25l1394,21l1403,15l1411,8l1421,0l1418,11l1411,23l1405,37l1398,49l1391,59l1386,65l1384,66l1383,66l1381,64l1381,61l1569,61l1569,66l1569,71l1574,71l1582,59l1588,45l1591,39l1592,31l1593,23l1593,17l1500,17l1500,71l1500,0l1500,30l1593,30l1593,22l1592,15l1591,7l1588,0l1583,0l1589,29l1577,31l1563,32l1562,0l1563,32l1562,32l1560,32l1560,0l1560,32l1561,32l1564,32l1562,0l1564,32l1562,32l1561,32l1560,0l1561,32l1558,32l1555,32l1555,0l1555,32l1552,32l1552,0l1552,32l1550,32l1550,0l1550,32l1547,32l1547,0l1547,32l1545,32l1545,0l1547,0l1538,6l1528,12l1518,21l1508,31l1498,41l1489,51l1481,61l1475,71l1474,71l1455,0l1456,0l1471,65l1455,0l1454,0l1487,71l1454,0l1447,0l1447,3l1447,8l1541,8l1632,34l1633,25l1633,16l1632,7l1629,0l1621,0l1629,10l1635,5l1640,0l1677,0l1677,71l1653,71l1653,5l1465,5l1465,71l1464,71l1464,0l1464,71l1464,5l1370,5l1370,2l1370,0l1378,8l1380,10l1289,71l1324,0l1289,71l1323,0l1329,71l1325,71l1292,0l1291,0l1325,71l1322,71l1309,0l1322,71l1303,0l1322,71l1320,71l1310,0l1360,71l1312,0l1313,0l1313,71l1312,71l1319,61l1327,51l1337,41l1345,31l1357,21l1366,12l1375,6l1385,0l1381,0l1381,5l1569,5l1569,0l1568,0l1569,2l1569,5l1475,5l1475,71l1475,0l1475,30l1381,30l1381,22l1383,15l1385,7l1388,0l1390,0l1390,55l1393,55l1393,0l1391,0l1394,6l1405,0l1406,0l1406,17l1593,17l1593,0l1611,0l1611,71l1639,71l1649,27l1538,0l1537,0l1536,32l1535,32l1537,0l1535,32l1537,32l1538,32l1541,0l1538,32l1541,32l1545,32l1545,0l1542,0l1542,6l1522,6l1522,0l1523,0l1517,18l1523,0l1525,0l1457,71l1527,0l1531,0l1543,8l1542,8l1536,17l1528,26l1528,27l1503,0l1502,0l1505,1l1446,71l1441,71l1441,64l1254,64l1254,71l1254,64l1256,57l1068,57l1069,56l1073,40l1075,25l1075,22l1187,71l1188,71l1157,8l1188,71l1191,71l1129,12l1191,71l1192,71l1154,0l1192,71l1197,71l1147,0l1197,71l1154,10l1197,71l1198,71l1198,0l1196,0l1146,71l1196,0l1186,0l1186,71l1185,71l1196,65l1205,59l1213,50l1222,41l1228,32l1234,21l1239,11l1242,0l1243,0l1232,6l1229,0l1226,0l1223,7l1221,15l1220,22l1220,30l1313,30l1313,0l1314,0l1314,71l1313,71l1313,0l1313,71l1313,5l1408,5l1408,2l1406,0l1408,0l1408,5l1220,5l1220,0l1220,71l1215,71l1223,62l1232,54l1239,44l1244,32l1177,0l1244,32l1246,31l1177,0l1246,31l1251,16l1254,0l1258,0l1267,13l1268,16l1283,0l1286,0l1278,12l1274,17l1380,71l1358,59l1394,71l1268,31l1268,32l1399,71l1404,71l1292,39l1293,39l1298,29l1302,18l1302,16l1381,71l1302,16l1309,10l1314,3l1373,71l1371,71l1370,64l1370,62l1558,62l1557,55l1557,46l1413,71l1411,71l1420,59l1426,45l1429,39l1430,31l1431,23l1431,17l1338,17l1338,71l1338,0l1338,30l1431,30l1431,22l1430,15l1429,7l1425,0l1426,0l1479,71l1474,64l1479,71l1429,0l1431,0l1431,17l1243,17l1243,0l1243,54l1264,54l1264,0l1264,54l1276,52l1288,50l1300,45l1312,39l1322,30l1332,21l1339,11l1347,0l1348,0l1348,71l1348,0l1348,64l1254,64l1254,55l1256,46l1258,39l1262,30l1266,22l1271,13l1277,7l1283,0l1258,36l1259,36l1283,0l1268,16l1266,15l1267,13l1268,13l1272,13l1281,17l1292,21l1303,27l1313,32l1315,34l1317,35l1317,36l1314,37l1314,0l1317,71l1266,0l1269,0l1246,23l1246,25l1271,0l1272,0l1266,44l1451,69l1461,0l1461,71l1462,71l1470,0l1469,0l1479,34l1471,35l1462,36l1461,37l1461,0l1461,37l1476,37l1476,0l1476,37l1479,36l1479,35l1477,34l1475,31l1465,26l1454,21l1442,17l1432,13l1430,13l1427,13l1429,16l1445,0l1421,36l1415,30l1408,25l1434,0l1408,25l1408,23l1401,13l1394,5l1393,3l1400,0l1405,0l1394,6l1394,5l1393,3l1400,0l1398,0l1398,71l1268,31l1268,32l1405,71l1406,71l1408,66l1408,61l1220,61l1220,64l1221,66l1222,66l1225,65l1229,59l1236,49l1243,37l1249,23l1254,11l1259,0l1249,8l1241,15l1232,21l1223,25l1217,26l1212,26l1211,25l1208,22l1208,20l1208,17l1302,17l1302,0l1302,71l1300,71l1308,0l1309,0l1320,71l1318,71l1315,0l1319,0l1303,71l1320,0l1323,0l1289,71l1284,71l1343,1l1340,0l1340,1l1340,2l1342,5l1347,12l1353,21l1359,30l1364,37l1366,40l1368,41l1368,40l1368,39l1271,71l1266,71l1393,39l1394,41l1394,46l1251,71l1394,46l1395,55l1396,62l1208,62l1208,64l1210,71l1208,71l1141,0l1125,23l1126,23l1135,27l1144,32l1146,34l1156,0l1156,51l1147,50l1142,50l1150,0l1149,0l1150,37l1151,37l1149,0l1147,0l1175,71l1146,0l1147,1l1146,0l1173,71l1137,0l1173,71l1146,1l1173,71l1145,0l1131,47l1134,49l1146,0l1178,71l1180,71l1132,0l1144,71l1132,0l1130,0l1106,35l1104,34l1129,0l1130,0l1151,13l1126,0l1125,0l1125,71l1127,71l1213,34l1212,32l1207,25l1203,18l1203,17l1135,71l1203,17l1205,20l1203,20l1201,18l1196,16l1185,8l1173,0l1195,41l1192,42l1172,0xm1141,0l1168,71l1142,3l1170,71l1141,0l1140,0l1140,71l1140,0l1152,12l1141,0xm1303,0l1298,71l1297,71l1299,0l1297,71l1295,71l1363,0l1303,64l1365,0l1295,71l1294,71l1303,0xm1233,0l1233,1l1233,2l1234,1l1233,0l1234,0l1234,1l1233,0xm683,0l704,71l701,65l704,71l683,0xm700,0l700,71l700,0xm441,0l476,71l441,0xm459,0l472,71l459,0l460,0l470,71l459,0xm452,0l471,71l452,0xm464,0l466,71l464,0xm465,0l465,71l465,0xm464,0l464,71l464,0xm376,0l376,71l376,0xm396,0l371,71l396,0xm266,0l266,71l254,71l254,0l266,0xm253,0l253,71l232,71l232,0l253,0xm413,0l383,71l414,0l413,0xm1464,0l1456,71l1464,0xm1461,0l1459,71l1461,0xm1472,0l1482,71l1471,0l1484,71l1471,0l1472,0xm1155,0l1155,71l1157,71l1157,62l1158,71l1161,71l1161,0l1168,50l1165,50l1161,51l1158,0l1154,71l1152,71l1107,0l1152,71l1163,0l1161,0l1168,50l1163,50l1156,51l1156,0l1155,0xm1314,0l1314,71l1314,0l1317,71l1314,71l1314,0xm1583,0l1583,40l1558,40l1558,0l1558,71l1541,71l1541,0l1541,40l1517,40l1517,0l1517,71l1507,71l1409,39l1410,40l1409,49l1406,59l1406,60l1593,60l1593,65l1593,71l1583,71l1583,0xm1029,0l1029,71l1012,71l1012,0l1029,0xm625,0l625,71l613,71l613,0l625,0xm470,0l454,71l455,65l454,71l470,0xm456,0l456,71l456,0xm442,0l461,71l444,0l460,65l442,0xm416,0l466,71l461,64l467,71l414,0l416,0xm419,0l419,0l436,18l435,18l419,0xm513,0l516,0l452,64l513,0xm718,0l719,0l726,35l719,0l726,35l724,36l721,36l718,0xm911,0l911,0l911,71l911,0xm1137,0l1139,0l1119,42l1116,41l1137,0xm1149,0l1149,0l1150,37l1149,37l1149,0xm1319,0l1320,0l1305,65l1319,0xm1445,0l1445,0l1429,16l1430,16l1445,0l1421,36l1445,0xm1525,0l1527,0l1465,64l1525,0xm1621,0l1621,0l1629,10l1628,10l1621,0xm451,71l451,0l451,71xm1512,0l1461,71l1511,0l1466,64l1512,0xm1125,0l1125,71l1125,0xm1507,71l1507,71l1498,67l1507,71xm744,0l703,71l744,0xm873,0l873,71l873,0xm501,59l501,61l313,61l313,59l501,59xm314,52l314,50l406,65l314,52xm319,32l319,32l405,70l319,32xm582,30l582,60l394,60l394,30l582,30xm398,39l398,37l486,67l398,39xm546,17l546,61l358,61l358,17l546,17xm541,32l542,36l542,39l451,61l541,32xm369,61l369,30l557,30l557,61l369,61xm825,59l825,61l637,61l637,59l825,59xm637,52l638,50l730,65l637,52xm1220,59l1220,60l1125,65l1220,59xm1031,62l1031,60l1220,60l1220,62l1031,62xm1031,60l1031,21l1220,21l1220,60l1031,60xm1213,51l1213,52l1126,16l1213,51xm1243,25l1243,25l1150,16l1243,25xm1243,25l1243,25l1243,21l1055,13l1056,13l1056,7l1243,25xm1243,21l1243,20l1243,18l1055,18l1055,16l1055,13l1243,21xm1243,18l1243,20l1055,20l1055,18l1243,18xm1243,20l1243,20l1055,20l1243,20xm1243,20l1243,57l1055,57l1055,20l1243,20xm1068,57l1068,6l1256,6l1256,57l1068,57xm1431,30l1431,60l1243,60l1243,30l1431,30xm1247,39l1248,37l1337,67l1247,39xm1395,17l1395,61l1208,61l1208,17l1395,17xm1391,32l1391,36l1393,39l1302,61l1391,32xm1220,61l1220,30l1408,30l1408,61l1220,61xm1268,32l1268,31l1358,59l1268,32xm1264,56l1264,50l1266,44l1358,56l1264,56xm1289,60l1289,56l1289,52l1383,60l1289,60xm1476,60l1476,64l1476,70l1289,51l1289,54l1289,60l1476,60xm1289,51l1289,51l1383,61l1289,51xm1302,16l1302,16l1379,70l1302,16xm1593,30l1593,60l1406,60l1406,30l1593,30xm1558,17l1558,61l1370,61l1370,17l1558,17xm1381,61l1381,30l1569,30l1569,61l1381,61xe" fillcolor="white" stroked="f" o:allowincell="f" style="position:absolute;left:439;top:1485;width:837;height:3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2" coordsize="1677,36" path="m33,0l28,19l87,36l94,36l94,18l119,18l119,36l115,36l45,18l40,36l25,36l26,31l28,24l30,19l33,16l40,7l50,0l33,0xm167,0l180,7l191,16l196,21l200,26l203,31l206,36l208,36l208,0l212,0l212,36l217,36l226,5l206,0l200,0l212,3l224,4l224,0l227,0l236,10l244,21l256,29l267,36l266,36l266,0l273,0l261,3l248,4l248,0l248,4l224,4l224,0l217,0l210,3l205,4l202,4l200,4l198,2l197,0l196,0l196,36l187,36l187,0l172,0l172,36l160,36l160,0l167,0xm395,0l395,36l404,26l405,24l414,36l416,36l406,23l409,23l422,17l435,10l436,9l444,36l436,9l435,9l442,36l435,9l436,9l446,8l455,7l456,5l456,36l459,22l467,24l476,27l477,27l474,36l477,27l476,27l472,36l476,27l480,29l490,36l491,36l459,0l461,0l518,36l520,36l520,0l518,0l531,3l543,4l543,0l543,4l567,4l567,0l567,4l579,3l592,0l589,0l589,36l582,36l582,0l576,0l576,36l576,3l584,4l594,5l603,8l612,12l620,17l628,23l635,29l643,36l645,36l634,17l624,0l622,0l630,0l628,36l625,36l625,0l625,4l588,4l588,0l588,4l576,3l563,0l557,0l557,36l568,36l568,3l576,3l576,36l571,26l566,17l559,8l552,0l550,0l538,3l527,4l527,0l527,4l507,4l507,0l513,0l503,17l495,36l491,36l459,0l480,36l487,36l487,0l491,0l491,4l466,4l466,0l466,4l455,3l442,0l440,36l440,0l440,5l437,5l436,0l440,0l440,5l442,5l441,0l442,5l454,3l465,0l465,36l465,21l464,21l464,36l464,21l449,21l449,36l445,36l442,0l451,0l376,31l378,31l376,23l374,12l371,0l370,0l370,36l373,36l369,23l370,23l371,23l370,24l369,26l364,31l356,36l358,36l358,0l359,0l359,36l351,9l350,10l359,36l351,9l350,10l340,16l329,21l328,21l338,36l347,36l347,0l333,0l333,36l329,36l329,0l329,36l327,36l327,0l314,0l317,13l317,17l369,0l369,36l380,29l390,21l400,10l408,0l410,0l410,7l403,7l396,5l398,0l399,0l391,8l385,17l380,26l375,36l373,36l369,23l370,24l379,23l388,21l389,21l389,36l388,36l376,0l378,0l403,36l378,0l383,0l456,36l456,33l455,34l452,36l454,21l455,21l460,21l457,36l456,36l446,0l447,0l476,36l476,0l482,0l545,10l542,16l541,24l467,0l541,24l538,29l538,32l465,0l465,36l466,36l465,19l460,21l457,21l460,36l459,36l456,21l455,22l447,24l439,27l437,27l441,36l436,28l435,29l425,36l427,36l425,29l425,26l426,24l427,23l429,24l431,26l422,36l456,0l432,36l456,0l456,36l446,0l444,0l445,10l450,21l455,28l462,36l464,36l464,0l462,0l457,19l455,36l454,36l456,21l454,21l450,19l449,36l450,19l454,21l455,21l454,36l455,21l454,21l452,36l454,21l455,21l457,21l455,36l456,36l383,0l384,0l384,36l388,36l376,0l366,36l376,0l376,36l376,5l374,7l363,9l353,10l350,10l359,36l358,36l359,33l360,32l363,31l365,31l373,32l380,36l379,36l375,28l450,0l451,0l376,31l375,29l375,28l450,0l449,0l449,36l449,0l447,0l476,36l480,36l457,0l450,36l451,36l451,0l452,0l381,36l452,0l454,0l393,36l389,36l389,21l395,21l401,22l399,36l401,22l409,24l418,26l413,36l414,36l418,27l420,28l424,29l420,36l421,36l430,26l427,26l416,19l405,13l404,10l396,36l404,10l403,12l390,9l378,7l376,5l376,36l376,0l351,36l376,0l375,0l351,36l375,0l381,3l388,4l390,4l393,4l394,2l395,0l398,9l400,21l400,27l462,0l400,27l401,27l408,36l385,0l408,36l409,36l426,18l442,0l449,9l451,18l451,22l451,27l451,32l450,36l457,0l456,0l456,36l456,5l459,7l466,8l475,9l476,8l470,36l476,8l477,10l491,17l505,23l507,23l498,36l497,36l497,3l488,4l479,5l470,8l461,12l452,17l445,23l437,29l430,36l431,36l427,33l424,29l420,36l420,0l410,0l410,7l425,7l424,0l431,0l432,7l429,7l424,7l424,0l421,0l418,36l419,36l386,0l388,0l405,36l388,0l419,36l420,36l456,0l454,0l393,36l394,36l394,0l394,5l380,4l366,0l369,0l317,17l315,16l317,14l318,16l320,18l327,26l335,36l325,23l325,26l315,36l327,36l327,18l302,18l302,36l305,36l305,0l309,0l317,3l325,4l327,0l325,4l337,7l348,7l348,0l348,7l356,7l366,5l375,4l384,2l384,0l384,2l386,0l388,0l419,36l386,0l400,36l401,36l388,0l398,36l388,0l363,36l388,0l432,36l388,0l389,0l395,36l389,0l378,36l389,0l395,36l389,0l391,0l391,5l399,7l405,7l405,0l405,7l400,7l396,5l398,0l395,0xm289,0l289,36l289,18l266,18l266,36l254,36l254,0l253,0l253,36l232,36l232,0l236,0l248,3l261,4l261,0l261,4l284,4l284,0l288,0l288,36l277,36l277,0l284,0l284,4l297,3l309,0l313,0l313,36l312,36l373,0l371,0l309,36l305,36l305,0l302,0l302,36l297,18l292,0l289,0xm66,0l66,36l43,36l43,27l45,18l115,36l94,36l94,0l66,0xm0,0l24,0l24,36l0,36l0,0xm119,0l136,0l136,36l119,36l119,0xm386,0l386,0l404,36l386,0xm431,0l436,0l437,5l434,7l432,7l431,0xm464,0l465,0l465,36l465,21l464,21l464,36l464,21l465,19l466,36l467,36l464,0xm482,0l485,0l496,3l507,4l507,0l501,0l501,36l498,36l507,23l512,28l518,32l516,36l513,36l517,31l521,36l521,0l522,2l523,4l525,4l527,4l533,3l541,0l531,0l531,36l535,36l542,32l548,31l552,31l553,32l556,33l557,36l556,36l556,0l556,36l551,36l551,18l548,18l545,19l543,21l542,23l542,28l545,36l543,36l543,3l530,3l530,36l528,36l531,28l531,23l530,21l528,19l526,18l522,18l522,36l522,18l551,18l551,36l546,36l546,0l545,0l543,13l543,16l474,0l543,16l543,13l545,10l482,0xm491,0l495,0l495,36l497,36l497,3l505,3l505,36l513,36l517,31l518,32l516,36l517,36l517,0l516,0l503,3l491,4l491,0xm601,0l609,0l606,36l611,36l618,28l624,21l628,10l630,0l629,0l629,4l628,4l627,4l627,0l629,0l629,4l630,4l630,0l630,4l632,4l634,4l633,0l634,4l634,0l634,4l644,3l657,0l658,0l658,4l645,3l633,0l632,0l633,36l637,36l637,0l644,0l655,16l667,36l660,36l650,22l653,22l663,17l673,12l674,10l683,36l675,9l677,10l688,9l698,7l700,5l700,36l698,36l701,18l772,36l767,36l769,33l771,31l772,29l776,29l784,32l792,36l789,36l789,0l785,0l781,19l777,36l776,36l779,34l780,33l780,36l706,0l708,0l708,36l713,36l713,21l710,21l703,23l694,24l693,23l696,36l693,23l694,23l695,23l694,24l693,26l688,31l680,36l675,36l699,0l700,0l700,36l700,0l690,36l694,36l694,0l690,0l685,19l744,36l748,29l750,32l755,34l754,36l751,36l750,29l750,26l750,24l751,24l753,24l755,26l746,36l745,36l754,26l751,26l740,19l729,13l728,10l719,36l728,10l726,12l714,9l701,7l700,5l700,36l700,27l701,18l772,36l774,36l775,32l776,27l776,22l775,18l772,9l767,0l764,0l764,36l767,36l767,0l775,0l775,36l775,18l751,18l751,36l751,0l744,0l744,36l748,29l744,36l748,29l744,28l741,27l736,36l741,36l710,0l741,36l743,36l710,0l711,0l725,36l726,36l701,0l700,0l690,36l687,36l711,0l721,36l711,0l687,36l683,36l683,0l682,0l682,4l658,4l658,0l659,0l657,0l654,2l654,0l657,0l657,36l660,36l650,22l653,21l655,21l657,22l655,28l654,36l655,36l652,0l649,0l649,36l649,18l625,18l625,36l613,36l613,0l612,0l612,36l613,36l613,18l589,18l589,36l601,36l601,0xm625,0l625,0l625,4l625,0xm625,0l627,0l627,4l625,4l625,0xm670,0l678,0l690,3l703,4l703,0l706,0l694,3l682,4l682,0l682,36l683,31l685,24l688,19l690,16l698,7l706,0l780,36l779,36l779,0l780,0l789,3l797,5l805,7l814,7l814,0l817,0l817,36l817,18l792,18l792,36l792,0l799,0l799,4l811,3l823,0l836,7l847,16l852,21l857,26l860,31l863,36l861,36l861,0l861,36l861,18l837,18l837,36l845,36l845,0l848,0l848,36l850,31l852,24l855,19l857,16l865,7l873,0l873,36l868,36l868,0l873,0l873,36l873,18l897,18l897,36l897,0l889,0l889,36l875,36l883,5l862,0l863,0l858,2l853,3l853,0l837,18l820,36l823,36l823,0l825,0l825,36l837,36l837,0l838,0l850,3l862,4l862,0l862,4l888,4l888,0l888,4l901,3l913,0l916,0l916,7l921,7l927,7l927,0l927,7l942,7l942,0l942,36l943,36l952,32l959,29l962,29l964,31l965,33l967,36l975,0l973,0l973,3l968,4l962,5l960,0l962,5l953,7l949,7l948,0l949,7l947,7l946,7l946,0l946,7l944,7l944,0l944,7l943,7l941,7l941,0l931,0l931,36l939,36l868,18l867,27l867,36l865,36l868,18l939,36l942,36l942,18l918,18l918,36l918,0l918,7l918,0l918,7l916,7l911,5l911,0l911,5l908,5l909,0l908,5l906,5l902,4l903,0l902,4l901,4l902,0l901,4l893,3l885,0l882,0l897,18l916,36l912,36l852,19l857,0l853,0l853,3l838,5l821,7l821,0l822,0l822,7l814,7l814,0l804,0l804,36l800,36l800,0l799,0l799,4l703,4l703,0l701,0l728,36l710,0l728,36l729,36l710,0l729,36l731,36l709,0l731,36l736,36l740,26l733,24l725,22l723,36l725,22l719,21l713,21l713,36l716,36l713,0l718,36l719,36l713,0l719,36l719,0l718,2l715,4l714,4l711,4l705,3l699,0l674,36l670,36l670,0xm699,0l699,0l675,36l674,36l699,0xm710,0l710,0l743,36l744,36l744,0l723,0l723,36l724,36l710,0xm711,0l711,0l721,36l711,0xm713,0l713,0l719,36l713,0xm911,0l911,0l911,36l911,0xm916,0l917,0l916,7l918,7l913,7l908,5l916,7l916,0xm956,0l957,0l968,3l980,4l980,0l980,4l1005,4l1005,0l1005,4l1018,3l1030,0l1029,0l1050,5l1041,36l1036,36l1036,0l1038,0l1049,3l1061,4l1061,0l1061,4l1086,4l1086,0l1086,4l1099,3l1110,0l1111,0l1132,36l1137,36l1119,0l1137,36l1155,0l1139,36l1131,7l1140,5l1150,3l1151,36l1152,36l1144,0l1145,0l1150,36l1145,0l1150,36l1145,0l1158,36l1145,0l1146,0l1149,36l1149,0l1149,36l1147,0l1149,36l1150,36l1155,0l1146,36l1145,36l1131,0l1132,0l1141,9l1151,19l1163,28l1175,36l1173,36l1156,0l1182,36l1156,0l1172,36l1156,0l1165,36l1165,0l1166,0l1156,36l1156,0l1156,36l1155,36l1155,4l1154,4l1144,7l1134,8l1132,7l1140,36l1106,0l1141,36l1167,0l1171,0l1163,3l1157,4l1156,4l1154,4l1152,2l1151,0l1152,0l1168,4l1160,36l1163,24l1161,24l1161,26l1162,27l1166,31l1173,36l1156,0l1161,36l1161,18l1186,18l1186,36l1196,36l1206,21l1211,24l1216,28l1208,36l1208,0l1205,0l1216,3l1228,4l1228,0l1233,0l1221,3l1208,4l1208,0l1208,4l1183,4l1183,0l1188,0l1177,3l1166,4l1166,0l1167,0l1141,36l1142,36l1136,7l1135,7l1126,10l1116,14l1115,14l1126,36l1068,4l1064,12l1061,19l1059,28l1058,36l1045,36l1045,18l1064,18l1064,36l1076,36l989,17l988,27l988,36l992,36l992,0l990,0l1004,7l1015,16l1019,21l1024,26l1028,31l1030,36l1031,36l1031,0l1031,21l1220,21l1220,0l1217,0l1215,17l1215,21l1158,0l1215,22l1215,19l1213,21l1211,22l1206,28l1200,36l1200,0l1198,0l1198,36l1196,36l1206,21l1200,17l1193,13l1182,36l1183,36l1183,0l1183,4l1172,3l1160,0l1161,0l1233,36l1234,36l1234,34l1233,34l1232,36l1231,36l1222,32l1216,31l1213,31l1211,32l1210,33l1208,36l1216,28l1213,27l1212,27l1212,31l1212,36l1220,36l1220,18l1243,18l1243,36l1304,0l1307,0l1269,36l1266,36l1257,23l1259,23l1273,17l1286,10l1287,9l1293,36l1299,36l1298,21l1313,21l1314,36l1314,21l1314,36l1314,0l1315,0l1388,32l1390,26l1393,21l1322,0l1298,2l1300,36l1308,0l1330,36l1327,36l1298,0l1299,0l1299,36l1299,0l1300,0l1226,28l1229,36l1226,36l1229,26l1236,17l1242,8l1249,0l1253,0l1253,4l1228,4l1228,0l1221,0l1223,17l1223,23l1297,0l1327,36l1324,36l1334,31l1343,26l1347,24l1348,22l1349,22l1347,22l1350,36l1347,22l1350,36l1354,36l1359,29l1364,24l1365,23l1366,22l1366,23l1365,24l1307,0l1307,36l1307,0l1308,0l1300,36l1302,36l1302,0l1303,0l1237,36l1303,0l1304,0l1243,36l1242,36l1243,28l1243,21l1150,21l1150,36l1155,0l1137,36l1139,36l1155,0l1146,36l1132,0l1146,36l1130,0l1131,0l1145,36l1154,0l1155,0l1146,36l1130,0l1129,0l1144,36l1145,36l1154,0l1154,36l1155,36l1155,4l1156,4l1161,4l1158,36l1160,36l1163,24l1162,24l1152,23l1142,21l1140,21l1140,36l1106,0l1105,0l1106,9l1109,18l1112,27l1116,36l1079,0l1078,0l1078,36l1076,34l1076,36l989,17l985,36l984,36l984,0l982,0l974,3l967,4l965,0l967,0l967,36l984,36l984,18l959,18l959,36l959,0l957,0l941,4l949,36l956,36l956,0xm993,0l1004,0l1004,36l1004,18l1029,18l1029,36l1012,36l1012,0l1012,36l1007,36l1018,33l1029,31l1041,29l1055,28l1068,29l1080,31l1092,33l1104,36l1099,36l1102,32l1105,31l1107,36l1105,31l1106,31l1115,27l1124,23l1124,22l1127,36l1126,36l1115,14l1107,19l1099,24l1109,36l1116,36l1078,0l1078,36l1150,0l1080,36l1078,36l1075,19l1070,0l1069,3l1068,4l1126,36l1125,36l1125,0l1126,0l1141,36l1140,36l1140,21l1135,21l1130,21l1132,36l1109,0l1106,0l1141,36l1127,0l1129,0l1144,36l1142,36l1134,0l1147,36l1134,0l1147,36l1132,0l1147,36l1142,4l1150,4l1157,3l1157,36l1156,36l1166,0l1166,4l1142,4l1142,0l1171,36l1142,0l1144,0l1172,36l1144,0l1161,36l1144,0l1151,36l1144,0l1152,36l1155,0l1152,36l1135,0l1160,36l1135,0l1134,0l1154,36l1134,0l1147,36l1149,36l1146,0l1134,3l1122,4l1122,0l1125,0l1125,36l1125,21l1031,21l1031,28l1033,36l1120,17l1125,36l1121,36l1121,27l1120,17l1033,36l1034,36l1036,27l1039,17l1086,36l1091,36l1091,0l1095,0l1097,12l1100,23l1101,27l1101,31l1101,32l1100,31l1160,0l1100,31l1100,29l1100,28l1101,29l1104,32l1107,36l1106,36l1097,26l1099,27l1092,36l1099,36l1099,0l1101,0l1177,36l1160,28l1177,36l1102,0l1105,0l1105,36l1105,18l1080,18l1080,36l1085,36l1039,18l1043,9l1048,0l1055,0l1055,21l1243,21l1243,0l1241,0l1236,19l1233,36l1161,0l1165,0l1165,36l1163,36l1168,4l1175,7l1178,7l1171,36l1178,7l1177,7l1170,36l1177,7l1168,4l1161,3l1158,36l1156,0l1158,36l1157,36l1157,0l1166,36l1157,0l1156,0l1166,36l1156,0l1161,36l1163,36l1167,4l1160,4l1154,3l1154,36l1152,36l1135,0l1142,0l1142,4l1130,3l1117,0l1119,0l1137,36l1119,0l1121,0l1147,36l1122,0l1122,4l1097,4l1097,0l1097,4l1085,3l1073,0l1074,0l1130,36l1129,36l1155,0l1129,36l1127,36l1124,22l1129,22l1130,21l1132,36l1130,36l1155,0l1130,36l1074,0l1070,18l1068,22l1256,22l1254,29l1254,36l1258,36l1252,27l1249,27l1312,0l1249,27l1251,27l1249,21l1248,9l1246,0l1249,0l1259,3l1271,4l1271,0l1277,0l1272,36l1271,36l1307,0l1283,36l1289,29l1297,23l1304,18l1313,14l1322,10l1330,8l1339,5l1348,5l1348,36l1347,36l1350,27l1354,18l1357,9l1358,0l1361,0l1363,5l1359,7l1358,7l1357,0l1358,7l1355,7l1354,7l1354,0l1354,7l1352,7l1352,0l1352,7l1350,7l1349,7l1349,0l1350,0l1350,7l1335,7l1335,0l1338,0l1338,36l1337,36l1330,8l1332,8l1339,7l1347,5l1348,5l1348,36l1348,5l1348,36l1358,23l1354,23l1340,17l1327,10l1325,8l1319,36l1315,36l1315,19l1310,21l1308,21l1310,36l1300,22l1294,27l1287,33l1289,36l1288,36l1287,34l1286,36l1283,36l1317,0l1283,36l1307,0l1283,36l1307,0l1365,24l1365,18l1370,0l1370,36l1368,36l1312,0l1309,0l1343,36l1309,0l1342,36l1309,0l1308,0l1330,36l1337,36l1330,8l1329,9l1317,16l1303,22l1302,21l1312,36l1313,36l1313,0l1312,2l1309,4l1308,4l1305,4l1299,3l1292,0l1305,4l1319,5l1319,0l1318,0l1391,24l1391,22l1393,21l1322,0l1320,0l1323,36l1327,27l1329,29l1340,36l1338,36l1338,0l1345,0l1345,36l1347,36l1347,21l1355,21l1355,36l1355,21l1357,21l1357,36l1357,21l1352,21l1347,22l1350,36l1348,36l1358,23l1363,28l1369,32l1365,36l1369,32l1368,31l1363,36l1368,31l1366,31l1370,36l1371,33l1373,32l1375,31l1378,31l1384,32l1393,36l1395,36l1395,0l1401,0l1409,8l1415,17l1421,26l1425,36l1426,36l1418,24l1420,22l1423,22l1424,23l1424,28l1421,36l1439,18l1455,0l1456,0l1451,19l1510,36l1503,36l1471,0l1503,36l1502,36l1492,29l1489,27l1485,36l1484,36l1513,0l1484,36l1476,29l1470,21l1464,13l1459,4l1466,0l1459,4l1459,2l1457,0l1459,0l1469,36l1469,0l1469,36l1471,22l1479,24l1487,27l1489,27l1485,36l1515,0l1485,36l1489,36l1486,0l1487,0l1556,14l1555,17l1555,21l1484,0l1482,0l1479,0l1475,0l1475,36l1476,36l1476,21l1460,21l1461,36l1466,0l1400,36l1398,36l1398,18l1424,18l1424,36l1423,36l1423,0l1413,0l1413,36l1420,36l1414,27l1413,27l1474,0l1413,27l1413,21l1410,9l1408,0l1411,0l1404,8l1398,17l1391,26l1388,36l1390,36l1390,0l1379,3l1368,5l1366,0l1368,0l1380,3l1391,4l1391,0l1391,4l1429,4l1429,0l1429,4l1446,3l1462,0l1388,28l1388,29l1391,36l1393,36l1393,0l1395,0l1393,13l1393,16l1323,0l1324,0l1324,7l1322,7l1317,5l1318,0l1391,24l1393,16l1394,10l1333,0l1335,0l1335,7l1328,7l1322,5l1323,0l1393,16l1394,13l1394,10l1333,0l1330,0l1330,7l1329,7l1327,7l1327,0l1327,7l1327,0l1324,0l1324,7l1325,7l1330,7l1330,0l1327,0l1327,7l1323,7l1322,5l1323,0l1309,3l1295,4l1295,0l1295,4l1271,4l1271,0l1264,0l1264,36l1256,24l1258,22l1259,22l1261,22l1262,23l1261,28l1259,36l1277,18l1293,0l1295,0l1293,36l1287,9l1286,9l1293,36l1286,9l1287,9l1295,8l1305,7l1307,5l1307,36l1307,5l1308,7l1317,8l1325,9l1327,8l1320,36l1323,36l1327,27l1328,27l1324,36l1328,27l1327,27l1318,24l1309,22l1305,36l1308,21l1304,21l1302,36l1304,21l1305,21l1303,36l1304,36l1305,21l1304,21l1300,19l1299,36l1300,19l1304,21l1305,21l1303,36l1304,21l1305,21l1309,21l1308,36l1309,36l1307,21l1303,22l1300,23l1303,36l1300,23l1303,22l1307,21l1309,36l1307,21l1305,22l1298,24l1289,27l1287,27l1292,36l1291,36l1287,28l1284,29l1276,36l1279,36l1279,0l1278,0l1266,3l1253,4l1253,0l1256,0l1256,22l1068,22l1068,0l1065,0l1054,3l1041,4l1041,0l1041,4l1017,4l1017,0l1017,4l1004,3l993,0xm1129,0l1129,0l1144,36l1129,0xm1132,0l1132,0l1146,36l1132,0xm1150,0l1150,0l1150,36l1150,0xm1220,0l1220,0l1220,36l1220,0xm1243,0l1243,0l1243,36l1243,0xm1298,0l1298,0l1327,36l1298,0xm1307,0l1307,0l1271,36l1269,36l1307,0xm1313,0l1314,0l1314,36l1315,36l1315,19l1313,21l1314,21l1314,36l1314,21l1313,21l1314,36l1313,36l1313,0xm1361,0l1361,0l1363,5l1365,5l1365,0l1366,0l1368,5l1365,5l1365,0l1361,0l1363,5l1361,0xm1371,0l1374,0l1374,36l1371,36l1371,0xm1381,0l1384,0l1386,12l1389,23l1389,31l1464,0l1389,31l1388,29l1388,28l1462,0l1461,0l1461,36l1461,0l1460,0l1489,36l1460,0l1489,36l1460,0l1459,0l1469,36l1470,36l1472,21l1467,21l1466,21l1465,36l1462,23l1466,22l1469,21l1471,36l1469,21l1465,22l1462,23l1465,36l1467,21l1466,21l1464,36l1466,21l1470,21l1467,36l1466,36l1467,21l1466,21l1462,19l1461,36l1462,19l1466,21l1467,21l1465,36l1466,36l1466,27l1467,18l1538,36l1540,36l1540,0l1537,36l1540,0l1540,36l1540,0l1537,36l1538,36l1467,18l1464,36l1464,0l1466,0l1400,36l1405,36l1466,0l1405,36l1406,36l1406,0l1408,0l1408,36l1406,36l1405,33l1404,32l1401,31l1399,31l1393,32l1385,36l1381,36l1381,0xm1431,0l1435,0l1440,12l1447,22l1477,0l1476,0l1476,36l1476,0l1446,22l1452,28l1459,36l1456,36l1449,9l1447,10l1435,17l1421,23l1419,23l1429,36l1431,36l1431,0xm1436,0l1447,0l1447,36l1445,36l1479,0l1445,36l1469,0l1445,36l1437,36l1446,29l1449,28l1454,36l1447,36l1449,31l1451,24l1454,19l1456,16l1464,7l1472,0l1474,0l1531,36l1527,36l1531,32l1530,31l1525,36l1527,36l1531,32l1525,28l1520,23l1511,36l1520,23l1521,23l1512,36l1521,23l1517,23l1503,18l1490,10l1489,8l1482,36l1485,4l1436,0xm1469,0l1469,0l1445,36l1479,0l1477,0l1550,32l1551,29l1553,24l1480,0l1479,0l1445,36l1469,0xm1470,0l1470,0l1462,36l1470,0xm1487,0l1489,0l1489,36l1491,36l1470,0l1491,36l1492,36l1470,0l1492,36l1500,36l1500,0l1502,0l1475,36l1502,0l1510,0l1512,36l1515,36l1525,0l1515,36l1516,36l1521,29l1526,24l1527,23l1528,22l1528,23l1528,24l1469,0l1528,24l1528,18l1532,0l1533,0l1533,36l1530,31l1525,36l1523,36l1536,0l1523,36l1535,0l1523,36l1522,36l1522,0l1517,0l1517,36l1517,18l1541,18l1541,36l1541,0l1542,0l1541,36l1542,0l1542,36l1545,36l1545,0l1545,36l1547,36l1555,32l1561,31l1563,31l1566,32l1568,33l1568,36l1569,36l1569,0l1564,0l1576,36l1564,0l1571,8l1578,17l1583,26l1588,36l1583,36l1574,0l1583,36l1578,36l1578,0l1583,0l1583,36l1583,18l1558,18l1558,36l1558,0l1558,36l1557,36l1557,0l1556,9l1556,12l1490,0l1556,12l1555,18l1556,16l1485,0l1556,16l1556,14l1487,0xm1538,0l1538,0l1536,36l1538,0xm1586,0l1586,0l1616,36l1614,36l1586,0xm1589,0l1593,0l1593,36l1611,36l1611,0l1617,0l1649,27l1658,14l1664,0l1677,0l1677,36l1640,36l1645,31l1649,27l1617,0l1628,0l1649,5l1640,36l1635,36l1635,0l1642,0l1640,3l1639,5l1630,0l1633,0l1640,4l1635,13l1629,22l1623,29l1616,36l1621,36l1594,0l1621,36l1594,0l1621,36l1629,36l1627,31l1623,26l1618,21l1613,16l1602,7l1589,0xm487,0l487,36l487,0xm464,0l464,36l464,0xm1561,0l1562,36l1561,0xm1560,0l1560,36l1560,0xm1156,0l1181,36l1156,0xm1557,0l1560,36l1557,0xm1555,0l1555,36l1555,0xm1552,0l1552,36l1552,0xm1338,0l1338,36l1338,0xm1264,0l1264,36l1264,0xm1560,0l1562,36l1560,0xm1313,0l1313,36l1313,0xm1500,0l1500,36l1500,0xm1475,0l1475,36l1475,0xm1132,0l1146,36l1132,0xm1200,0l1200,36l1200,0xm706,0l779,36l706,0xm1096,0l1125,36l1096,0xm713,0l756,36l713,0xm456,0l432,36l456,0xm432,36l466,0l432,36xm459,36l456,21l452,22l450,23l452,36l450,23l454,22l456,21l459,36xm432,36l432,36xm1476,36l1476,21l1476,36l1476,21l1476,36l1477,36l1477,19l1476,21l1476,36xm1477,36l1477,19l1472,21l1470,21l1472,36l1471,36l1469,21l1467,22l1460,24l1451,27l1450,27l1454,36l1455,36l1447,9l1449,9l1457,8l1467,7l1469,5l1469,36l1469,5l1470,7l1479,8l1487,9l1489,8l1482,36l1477,36xm1307,36l1297,0l1307,36xm1434,36l1469,0l1434,36xm1550,36l1550,0l1550,36xm1550,36l1550,0l1550,36xm1547,36l1547,0l1547,36xm388,0l399,36l388,0xm389,36l389,0l389,36xm1456,36l1455,36l1447,9l1449,9l1456,36xm1320,36l1319,36l1325,8l1327,8l1320,36xm160,36l136,36l136,18l160,18l160,36xm451,36l451,0l451,36xm1464,36l1464,0l1464,36xm1302,36l1302,0l1302,36xm713,36l713,0l713,36xm701,36l713,0l701,36xm873,36l873,0l873,36xm861,36l861,0l861,36xm1161,36l1156,0l1161,36xe" fillcolor="white" stroked="f" o:allowincell="f" style="position:absolute;left:439;top:1468;width:837;height: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3" coordsize="1677,35" path="m2,0l43,0l33,35l50,35l61,29l75,25l90,23l106,22l121,23l137,25l152,29l167,35l160,35l160,0l173,0l172,8l172,15l266,15l266,0l266,35l273,35l287,29l300,22l312,12l322,0l315,0l325,10l335,19l350,0l335,19l337,19l350,0l337,19l350,28l363,34l376,0l363,34l365,34l366,35l369,35l479,0l369,35l369,32l557,32l557,35l563,35l550,29l536,22l525,12l515,0l454,35l452,35l462,30l454,35l456,35l492,0l462,29l491,0l456,35l480,0l456,35l461,28l456,35l456,0l459,0l471,33l485,25l497,18l485,0l497,18l498,18l485,0l498,18l507,9l516,0l517,0l517,15l425,5l425,3l425,0l426,0l459,35l436,0l454,28l436,0l457,35l465,0l457,35l456,35l456,0l455,0l464,15l452,20l441,24l435,0l436,0l446,35l444,35l442,29l442,24l537,30l630,24l630,29l630,35l629,35l629,0l629,35l627,35l627,0l627,35l625,35l625,0l625,35l625,0l625,35l625,0l625,30l719,30l719,33l719,35l719,30l531,30l531,35l541,35l551,29l562,20l573,10l584,0l594,12l607,22l619,29l633,35l632,35l630,24l451,35l538,0l543,0l543,35l543,0l462,35l543,0l547,0l450,35l449,35l449,0l449,35l447,35l418,0l418,28l419,28l424,28l422,0l420,9l416,18l413,27l408,35l410,35l409,0l411,0l409,28l405,28l403,27l406,0l405,0l405,35l405,0l400,4l394,9l388,0l394,9l393,10l385,0l393,10l379,18l364,24l358,0l353,5l354,7l359,0l363,0l467,35l363,0l361,7l359,17l482,35l476,35l476,32l288,32l288,35l284,35l284,0l284,35l277,35l277,32l465,32l465,35l385,0l452,29l405,0l461,35l459,35l426,0l430,27l435,25l440,25l434,0l440,24l427,27l416,28l416,0l418,0l418,28l430,25l441,24l435,0l381,29l434,0l373,35l371,35l435,0l434,0l445,12l457,22l471,29l485,35l482,35l451,30l474,35l360,10l358,22l358,32l546,32l545,32l545,35l546,35l546,32l358,32l358,35l359,35l359,15l172,15l172,35l187,35l187,15l0,15l0,35l24,35l24,15l212,15l212,35l208,35l208,30l395,30l395,35l398,35l401,0l398,35l399,35l405,29l413,23l421,18l429,14l437,10l446,8l455,7l464,5l464,35l462,35l464,32l464,30l465,29l465,32l277,32l277,23l278,15l279,8l282,0l283,0l281,4l278,9l277,15l277,22l370,22l388,35l414,0l411,0l409,28l410,28l416,28l416,0l414,0l414,28l413,27l403,25l393,24l391,24l398,0l394,35l394,32l582,32l582,35l576,35l576,15l764,15l764,35l767,35l759,25l746,15l734,8l719,0l716,0l711,5l706,9l698,0l700,0l700,35l699,35l724,0l699,35l688,29l677,20l665,10l654,0l649,0l649,15l744,15l743,8l741,0l739,0l739,25l734,24l731,23l729,22l729,18l729,14l730,10l733,5l735,0l862,35l863,35l873,32l883,27l892,22l899,15l887,0l888,0l888,35l888,0l901,14l908,7l916,0l909,25l901,23l891,19l883,14l875,9l882,0l883,0l876,10l870,5l863,0l866,0l872,9l878,4l883,0l887,0l872,30l878,33l885,35l882,35l875,24l868,15l865,7l863,0l862,0l862,35l862,0l861,0l861,35l861,0l861,15l956,15l956,8l954,0l956,0l960,35l956,0l959,0l965,35l967,35l967,15l779,15l779,35l780,35l767,29l756,20l745,10l736,0l738,0l711,35l701,0l711,35l705,14l711,35l738,0l739,0l739,25l726,25l726,0l726,25l731,24l734,23l735,22l736,18l734,10l729,0l735,0l792,15l792,0l795,0l799,15l800,32l612,32l612,29l613,27l614,27l616,27l619,29l624,35l622,35l442,24l442,35l429,29l415,22l404,12l394,0l393,0l408,8l421,15l434,25l442,35l450,24l456,15l460,7l461,0l459,0l471,33l467,34l465,35l465,0l465,35l464,35l462,27l649,5l652,35l649,35l649,0l657,35l658,35l658,0l658,35l659,35l670,32l682,27l669,0l682,27l683,27l669,0l683,27l695,19l706,9l698,0l710,35l679,0l710,35l696,19l710,35l711,35l698,0l694,0l694,35l690,35l700,0l700,35l710,0l700,35l701,35l675,0l696,28l675,0l701,35l703,35l703,0l703,35l706,35l720,29l733,22l745,12l755,0l751,0l751,35l744,35l744,15l556,15l556,35l556,0l564,0l554,12l542,22l530,29l516,35l517,35l517,0l523,0l452,35l451,35l451,0l454,0l461,17l470,12l479,7l474,0l479,7l480,4l476,0l480,4l484,3l486,0l487,0l487,35l491,35l491,0l491,35l495,35l495,15l683,15l683,35l682,35l682,0l682,35l682,15l868,15l868,35l873,35l873,0l872,0l861,12l850,22l837,29l823,35l810,29l794,25l779,23l762,22l748,23l733,25l719,29l706,35l633,0l634,35l633,0l632,0l633,35l632,0l629,0l630,35l629,0l639,12l652,22l664,29l678,35l670,35l670,0l670,15l576,15l577,8l578,0l577,0l581,15l582,32l394,32l395,35l395,33l395,30l302,30l302,0l302,35l305,35l305,0l305,35l309,35l305,34l302,33l315,0l302,33l302,32l315,0l302,32l293,28l288,25l303,0l288,25l281,22l274,15l287,0l274,17l272,14l271,13l281,0l271,13l268,12l278,0l268,12l268,10l277,0l268,10l266,8l262,5l268,0l271,0l263,7l259,3l257,0l254,0l253,8l253,15l347,15l347,0l349,3l353,5l358,0l365,23l350,27l335,28l335,0l338,0l334,15l333,33l521,33l521,29l518,29l516,32l513,35l507,35l507,0l507,35l501,35l501,34l313,34l313,35l309,35l323,29l337,22l348,12l358,0l359,0l354,7l360,10l369,15l378,0l369,15l371,17l380,0l371,17l380,22l391,24l398,0l396,0l391,35l389,35l385,14l389,35l400,0l375,35l365,29l354,20l342,10l330,0l333,0l327,35l333,0l335,0l335,28l319,27l304,23l312,0l304,23l303,23l310,0l303,23l295,19l288,15l281,12l273,7l278,0l273,7l277,0l273,7l269,3l266,0l261,0l249,10l238,20l227,29l217,35l224,35l224,0l212,0l215,9l218,18l222,27l227,35l224,35l224,0l248,0l248,35l248,0l252,0l253,8l254,15l160,15l160,0l151,0l161,12l173,22l186,29l200,35l206,35l78,0l136,15l136,0l136,35l119,35l119,0l119,15l212,15l212,8l211,0l187,0l197,12l210,22l222,29l236,35l232,35l232,15l420,15l420,35l410,35l409,0l406,0l403,27l396,25l390,24l398,0l391,24l403,25l414,28l414,0l388,35l383,14l388,35l378,0l388,35l374,0l379,15l374,0l386,35l355,0l388,35l369,0l386,35l378,17l388,35l386,35l373,19l388,35l400,29l413,23l424,13l434,3l430,0l434,3l435,2l436,0l446,35l447,35l418,0l432,18l418,0l419,0l420,8l420,15l327,15l327,0l327,35l314,35l313,33l313,34l501,34l500,17l496,0l497,0l496,8l495,15l589,15l589,0l589,35l592,35l606,29l618,22l630,12l640,0l634,0l706,35l695,29l706,35l708,35l708,30l520,30l520,35l518,35l505,29l492,22l480,12l470,0l471,0l474,8l475,15l476,23l476,32l288,32l289,29l290,32l292,35l289,35l289,0l289,30l196,30l196,33l197,35l196,35l196,30l384,30l384,35l383,35l309,0l383,35l378,35l351,0l378,35l376,35l365,0l374,27l366,0l376,35l386,0l376,35l376,0l376,35l380,28l375,35l376,35l400,0l389,35l381,0l389,35l388,35l344,0l347,0l347,35l333,35l333,33l521,33l521,35l520,33l520,30l613,30l613,0l612,0l612,25l616,24l619,23l620,22l622,18l619,10l614,0l613,0l613,35l612,35l612,32l800,32l800,35l799,35l799,0l799,35l792,35l792,0l789,0l800,12l811,22l825,29l838,35l837,35l837,0l837,15l744,15l744,8l745,0l751,0l751,15l657,15l657,8l659,0l668,0l713,35l694,22l601,22l601,15l602,9l604,4l607,0l612,0l612,25l617,25l617,0l617,25l625,25l633,24l642,22l650,19l644,0l650,19l660,15l669,12l677,5l684,0l688,0l709,35l688,0l698,18l688,0l693,0l710,35l700,17l710,35l693,0l694,0l694,15l789,15l787,8l786,0l781,0l780,8l779,15l873,15l873,0l873,35l886,29l899,25l914,23l929,22l946,23l962,25l977,29l990,35l992,35l992,15l804,15l804,35l814,35l814,0l812,0l812,27l825,27l837,24l832,0l826,0l825,8l823,15l918,15l918,0l916,0l909,25l922,27l933,28l933,0l927,0l927,35l927,0l921,0l918,35l919,0l918,35l918,0l919,0l917,35l916,35l919,0l916,35l913,35l928,29l941,22l952,12l963,0l973,35l975,35l985,0l987,0l993,9l985,14l977,18l968,22l959,24l953,0l959,24l958,24l952,0l958,24l946,27l933,28l933,0l941,0l941,35l931,35l931,15l744,15l744,35l723,35l723,15l911,15l911,35l911,15l1099,15l1099,35l1101,35l1075,23l1076,24l1074,35l1071,34l1079,24l1086,15l1106,35l1105,35l1105,33l1105,30l1200,30l1200,35l1198,35l1198,15l1012,15l1012,35l1012,15l823,15l823,35l825,35l825,34l637,34l637,35l644,35l642,32l639,30l637,30l637,34l825,34l823,17l820,0l817,0l817,15l911,15l911,8l909,0l912,0l911,8l911,15l1004,15l1004,0l1004,35l993,35l979,29l965,22l954,12l943,0l944,35l943,0l942,0l942,15l1036,15l1035,8l1034,0l1035,0l1033,15l1031,30l1220,30l1218,30l1217,35l1220,35l1220,30l1031,30l1031,35l1031,0l1034,0l1028,7l1022,13l1010,0l1022,13l1020,13l1009,0l1020,13l1009,22l997,29l982,0l997,29l995,29l982,0l995,29l989,33l982,35l984,35l984,0l984,15l1078,15l1078,8l1076,0l1078,0l1078,15l1017,0l1152,35l1151,35l1150,33l1150,30l1243,30l1243,0l1248,0l1259,10l1271,20l1282,29l1292,35l1291,34l1288,34l1302,0l1288,34l1276,28l1262,19l1276,0l1309,35l1303,28l1309,35l1312,35l1256,0l1264,0l1264,35l1271,35l1271,0l1271,35l1277,35l1281,3l1466,29l1466,35l1532,0l1533,0l1531,8l1533,0l1537,0l1466,35l1537,0l1540,0l1540,35l1541,0l1541,15l1635,15l1634,8l1633,0l1650,0l1650,9l1648,18l1645,27l1642,35l1635,35l1635,15l1447,15l1447,35l1436,35l1297,24l1295,35l1293,35l1300,24l1307,15l1310,7l1312,0l1307,0l1307,35l1218,0l1220,0l1220,30l1313,30l1313,33l1313,35l1313,30l1125,30l1125,35l1126,35l1111,0l1121,12l1132,22l1146,29l1160,35l1161,35l1089,0l1161,35l1165,35l1165,0l1165,35l1166,35l1177,0l1172,14l1177,0l1166,35l1166,0l1166,35l1167,35l1192,0l1188,0l1185,15l1183,33l1371,33l1371,32l1370,35l1370,32l1558,32l1558,35l1558,0l1558,15l1501,0l1628,35l1617,35l1572,0l1617,35l1611,35l1611,15l1423,15l1423,35l1413,35l1413,0l1416,0l1416,25l1420,24l1424,23l1425,22l1426,18l1424,10l1419,0l1418,0l1474,35l1472,35l1485,29l1498,25l1513,23l1528,22l1545,23l1561,25l1576,29l1589,35l1593,35l1593,32l1406,32l1406,35l1408,35l1408,32l1220,32l1220,35l1220,0l1221,0l1161,30l1222,0l1228,0l1228,35l1221,35l1220,30l1408,30l1406,17l1403,3l1297,35l1268,0l1298,35l1283,18l1298,35l1299,35l1299,0l1299,35l1300,35l1398,0l1394,0l1312,35l1394,0l1393,0l1393,35l1395,35l1395,32l1208,32l1208,22l1211,10l1323,35l1327,0l1329,0l1327,35l1324,35l1327,0l1324,35l1323,35l1302,30l1333,35l1330,35l1330,0l1307,35l1342,0l1343,0l1307,35l1304,35l1365,0l1363,0l1366,35l1365,35l1361,0l1360,0l1366,24l1378,22l1386,17l1378,0l1375,0l1480,35l1479,35l1494,19l1479,35l1477,35l1398,0l1399,0l1404,7l1404,5l1400,0l1399,0l1404,7l1396,10l1389,15l1380,0l1378,0l1386,17l1389,15l1380,0l1381,0l1469,35l1381,0l1384,0l1396,33l1411,25l1423,18l1410,0l1423,18l1424,18l1410,0l1424,18l1432,9l1441,0l1447,0l1459,35l1457,35l1454,27l1451,18l1450,9l1449,0l1447,0l1459,35l1460,35l1430,0l1460,35l1445,18l1460,35l1461,35l1461,0l1461,35l1462,35l1560,0l1561,35l1560,9l1560,35l1560,0l1562,0l1630,35l1633,35l1562,0l1564,0l1566,8l1568,15l1569,23l1569,30l1381,30l1383,30l1384,35l1381,35l1381,32l1569,32l1569,35l1564,35l1552,0l1555,0l1555,35l1555,0l1556,0l1557,35l1556,0l1586,35l1556,0l1474,35l1556,0l1557,0l1560,35l1557,0l1557,35l1557,32l1558,32l1370,32l1370,24l1371,15l1490,35l1371,15l1371,17l1373,10l1485,35l1464,30l1487,35l1486,35l1486,27l1322,35l1212,5l1212,2l1213,0l1208,0l1208,35l1208,0l1200,0l1200,15l1105,15l1106,8l1107,0l1106,0l1102,2l1099,4l1121,35l1119,35l1100,0l1119,35l1100,0l1119,35l1117,35l1104,29l1091,22l1079,12l1069,0l1064,0l1158,35l1063,0l1064,0l1126,23l1063,0l1061,0l1061,35l1061,0l1059,8l1058,15l1056,23l1055,32l1243,32l1243,29l1242,32l1241,35l1243,35l1243,32l1055,32l1055,35l1048,35l1054,27l1060,18l1079,35l1078,35l1078,15l889,15l889,35l897,35l897,0l888,0l901,14l899,15l887,0l872,30l858,23l847,14l860,0l847,14l860,0l847,14l840,7l833,0l832,0l837,24l847,22l856,18l865,14l873,8l867,0l857,35l853,35l845,0l853,35l861,24l867,15l870,7l871,0l867,0l868,8l868,15l775,15l775,0l775,35l767,35l767,15l956,15l956,35l957,35l943,29l929,22l918,12l907,0l902,0l1029,35l1030,35l1044,29l1056,22l1068,12l1079,0l1078,0l1078,35l1060,19l1066,13l1073,7l1096,35l1073,7l1078,3l1083,0l1086,0l1086,35l1086,0l1109,35l1106,35l1088,14l1092,9l1100,4l1122,35l1125,35l1125,0l1126,0l1144,35l1130,19l1142,35l1144,35l1114,0l1127,35l1129,35l1115,0l1134,35l1120,0l1122,0l1122,35l1122,0l1125,0l1134,35l1120,0l1132,35l1120,0l1119,0l1132,35l1119,0l1117,0l1131,35l1132,35l1124,25l1119,17l1116,12l1115,8l1115,3l1116,0l1117,0l1135,35l1109,0l1135,35l1134,35l1115,0l1129,35l1115,0l1129,35l1130,35l1112,0l1130,35l1131,35l1117,0l1135,35l1142,35l1142,0l1146,35l1145,35l1131,0l1136,0l1144,35l1136,0l1139,0l1156,35l1151,29l1156,35l1131,0l1145,35l1141,14l1145,35l1140,0l1139,0l1156,35l1146,0l1147,0l1157,35l1156,35l1155,27l1157,35l1157,0l1158,0l1155,35l1156,27l1155,35l1172,0l1155,35l1158,28l1155,35l1165,0l1157,28l1157,0l1156,0l1156,35l1156,0l1155,0l1166,12l1177,22l1191,29l1205,35l1208,35l1208,32l1395,32l1395,35l1401,35l1395,29l1388,23l1380,18l1371,14l1364,10l1355,8l1347,7l1338,5l1338,35l1345,35l1345,33l1533,33l1533,35l1532,35l1533,32l1533,33l1345,33l1347,15l1350,0l1349,0l1317,35l1349,0l1350,35l1349,35l1349,0l1348,0l1349,28l1344,28l1343,28l1343,0l1343,28l1355,25l1366,24l1360,0l1366,24l1363,25l1357,27l1353,0l1355,0l1357,35l1355,0l1344,9l1334,18l1324,24l1314,29l1307,33l1302,33l1299,32l1298,30l1297,28l1297,24l1390,32l1390,0l1391,0l1391,35l1391,0l1393,0l1393,32l1486,27l1486,30l1485,32l1485,34l1482,35l1484,35l1374,5l1373,8l1373,12l1487,35l1489,35l1489,15l1677,15l1677,35l1664,35l1665,32l1667,28l1578,0l1665,32l1668,25l1669,19l1584,0l1589,0l1592,15l1593,32l1406,32l1408,35l1411,35l1418,29l1425,23l1432,18l1441,14l1450,10l1457,8l1466,7l1475,5l1475,35l1464,30l1451,23l1437,12l1424,0l1425,0l1424,8l1423,15l1517,15l1517,0l1515,0l1517,2l1507,13l1494,22l1481,0l1494,22l1487,25l1479,29l1471,33l1462,35l1475,30l1464,35l1551,0l1552,0l1552,35l1552,0l1564,35l1557,29l1550,23l1542,18l1535,14l1526,10l1517,8l1508,7l1500,5l1500,35l1502,35l1531,0l1502,35l1510,35l1507,8l1319,24l1320,35l1322,35l1302,30l1318,35l1322,0l1323,0l1317,24l1305,20l1297,17l1305,0l1307,0l1307,35l1308,35l1315,0l1314,0l1314,35l1313,35l1313,5l1338,5l1338,35l1338,0l1337,0l1334,28l1335,28l1342,28l1342,0l1342,28l1353,27l1365,24l1359,0l1361,35l1359,0l1361,35l1365,35l1361,0l1363,0l1366,35l1368,35l1354,29l1340,22l1329,12l1319,0l1315,0l1308,35l1287,0l1304,28l1287,0l1308,35l1309,35l1277,0l1276,0l1262,19l1261,19l1276,0l1272,0l1276,3l1278,5l1283,0l1278,5l1279,7l1284,0l1279,7l1286,10l1294,15l1303,0l1302,0l1302,35l1303,35l1369,0l1370,0l1360,12l1349,22l1343,25l1337,29l1329,33l1323,35l1327,0l1315,12l1304,22l1292,29l1278,35l1279,35l1279,30l1091,30l1091,35l1095,35l1094,32l1092,29l1092,28l1091,30l1279,30l1278,14l1276,0l1261,19l1251,10l1241,0l1243,0l1243,35l1243,32l1431,32l1431,35l1435,35l1432,28l1430,19l1517,0l1517,35l1522,35l1522,0l1526,0l1523,2l1526,0l1527,0l1466,35l1475,30l1466,35l1464,35l1464,0l1466,0l1456,35l1455,35l1462,24l1469,15l1472,7l1474,0l1475,0l1480,7l1484,3l1489,0l1492,0l1469,35l1474,28l1469,35l1492,0l1498,0l1429,9l1429,7l1427,0l1429,10l1430,19l1517,0l1520,0l1518,2l1517,3l1515,0l1512,0l1479,35l1511,0l1506,0l1506,4l1507,8l1413,15l1413,0l1411,0l1408,3l1404,5l1400,0l1401,0l1403,3l1313,30l1398,0l1464,29l1418,0l1416,0l1416,25l1420,25l1420,0l1420,25l1429,25l1436,24l1444,23l1451,20l1466,14l1480,5l1476,0l1475,0l1475,35l1475,5l1500,5l1500,35l1500,0l1498,0l1429,9l1427,4l1427,2l1461,0l1427,2l1456,0l1427,2l1427,0l1430,15l1431,32l1243,32l1244,32l1246,35l1249,35l1234,29l1221,20l1208,10l1197,0l1198,8l1198,15l1105,15l1105,0l1105,35l1102,35l1075,22l1075,24l1076,24l1078,22l1081,19l1089,10l1096,0l1094,0l957,35l959,35l959,0l959,15l902,0l897,0l897,15l992,15l990,8l989,0l1003,0l999,4l993,8l987,0l993,9l993,8l987,0l988,0l999,12l1010,22l1023,29l1038,35l1036,35l1036,15l848,15l848,35l845,35l845,15l657,15l657,35l654,35l647,0l648,0l648,3l649,5l556,15l556,0l552,0l554,8l556,15l557,23l557,30l369,30l370,30l371,35l370,35l370,0l370,15l465,15l464,8l462,0l464,0l464,35l464,5l487,5l487,35l487,5l496,7l505,8l513,10l522,14l530,18l537,23l545,29l552,35l550,35l563,29l576,22l588,12l599,0l606,0l603,8l602,15l601,23l601,32l789,32l789,29l787,30l786,32l785,35l789,35l789,32l601,32l601,35l609,35l611,27l425,5l421,35l424,35l424,0l424,35l431,35l430,0l431,35l436,35l434,0l436,35l440,35l436,0l440,35l440,15l253,15l253,35l254,35l254,15l66,15l66,35l94,35l94,0l94,15l0,15l0,8l2,0xm384,35l373,0l384,35xm348,35l348,0l348,35xm1583,35l1578,35l1578,0l1583,0l1583,15l1677,15l1677,8l1675,0l1672,0l1672,3l1672,7l1603,0l1672,7l1670,14l1669,22l1583,0l1583,35xm1574,35l1574,35l1566,0l1567,8l1566,0l1574,35xm1542,35l1542,35l1543,0l1542,35l1541,35l1541,0l1540,35l1542,0l1540,35l1540,9l1538,35l1540,0l1541,0l1541,9l1541,0l1542,0l1542,35xm1525,35l1525,35l1533,0l1525,35xm1477,35l1476,35l1476,0l1476,35l1526,0l1477,35xm1470,35l1470,35l1477,0l1471,28l1477,0l1470,35xm1390,35l1390,35l1394,34l1396,33l1384,0l1390,0l1390,35xm1374,35l1371,35l1371,33l1183,33l1183,35l1183,0l1183,35l1188,35l1202,29l1216,20l1228,12l1239,0l1236,0l1315,35l1314,35l1314,0l1313,0l1313,35l1313,5l1304,7l1295,8l1288,10l1279,14l1271,18l1263,23l1256,29l1249,35l1253,35l1253,0l1256,0l1302,29l1236,0l1231,0l1160,35l1231,0l1228,0l1228,35l1233,35l1247,29l1259,22l1272,12l1282,0l1282,2l1281,3l1374,15l1374,0l1374,35xm1361,35l1358,35l1358,33l1358,30l1264,30l1264,35l1264,0l1264,15l1358,15l1358,8l1357,0l1359,0l1361,35xm1338,35l1335,35l1334,0l1332,0l1327,27l1330,28l1334,28l1337,0l1334,0l1335,35l1333,35l1210,17l1211,7l1213,0l1318,35l1319,35l1323,0l1324,0l1318,25l1319,24l1329,25l1338,27l1340,28l1340,0l1340,28l1328,25l1317,24l1323,0l1315,24l1322,25l1327,27l1332,0l1330,0l1330,35l1327,35l1329,0l1330,0l1307,35l1312,28l1307,35l1218,0l1215,0l1203,10l1192,20l1181,29l1171,35l1167,35l1192,0l1195,0l1185,12l1173,22l1160,29l1146,35l1142,0l1146,0l1147,35l1146,0l1154,28l1154,0l1154,35l1163,0l1155,35l1154,35l1156,27l1155,35l1160,0l1149,12l1137,22l1124,29l1110,35l1111,35l1090,0l1094,0l1031,15l1031,0l1024,0l1034,12l1046,22l1059,29l1073,35l1074,35l1071,34l1070,35l1069,32l1068,30l1068,29l1068,32l1256,32l1254,23l1254,15l1252,8l1249,0l1253,0l1253,35l1256,35l1256,32l1068,32l1068,35l1065,35l1079,29l1092,22l1104,12l1115,0l1114,0l1142,35l1142,0l1140,0l1145,35l1144,35l1139,14l1144,35l1126,0l1130,0l1156,35l1152,28l1156,35l1155,27l1156,35l1154,0l1151,0l1156,35l1147,0l1149,0l1149,35l1149,0l1150,0l1150,35l1150,30l1338,30l1338,35xm1327,35l1327,35l1329,0l1327,35xm1307,35l1307,35l1313,29l1307,35xm1304,35l1303,35l1313,30l1304,35xm1150,35l1150,35l1222,0l1221,0l1150,35xm1106,35l1106,35l1086,15l1088,14l1106,35xm942,35l942,35l942,0l942,35xm822,35l821,35l821,0l822,0l822,35xm817,35l814,35l814,0l817,0l817,35xm713,35l713,35l709,0l710,13l709,0l713,35xm713,35l713,35l705,0l713,35l708,14l713,35xm699,35l699,35l704,28l699,35xm451,35l450,35l464,30l451,35xm261,35l261,0l261,35xm329,35l329,0l329,35xm466,35l466,0l466,35xm441,35l436,0l441,35xm385,35l364,0l385,35xm588,35l588,0l588,35xm527,35l527,0l527,35xm1471,35l1439,0l1471,35xm1513,35l1543,0l1513,35xm1535,35l1547,0l1536,35l1547,0l1535,35xm1594,35l1568,0l1594,35l1573,5l1594,35xm1515,35l1543,0l1515,35xm1469,35l1469,0l1469,35xm1429,35l1429,0l1429,35xm1470,35l1449,0l1470,35l1466,28l1470,35xm1097,35l1097,0l1097,35xm1134,35l1120,0l1134,35xm1132,35l1117,0l1132,35xm1132,35l1120,0l1132,35xm1200,35l1200,0l1200,35xm1295,35l1295,0l1295,35xm567,35l567,0l567,35xm1545,35l1545,0l1545,35xm1155,35l1181,0l1155,35l1160,29l1155,35xm911,35l914,0l911,35xm909,35l913,0l909,35xm903,35l909,0l903,35xm902,35l908,0l902,35xm1005,35l1005,0l1005,35xm980,35l980,0l980,35xm948,35l947,0l948,35xm946,35l944,0l946,35xm1017,35l1017,0l1017,35xm1041,35l1041,0l1041,35xm466,35l500,0l466,35xm1297,35l1286,0l1297,35xm1469,35l1503,0l1469,35xm1550,35l1550,0l1550,35xm1550,35l1550,0l1550,35xm1547,35l1547,0l1547,35xm389,35l389,0l389,35xm451,35l451,0l451,35xm1464,35l1464,0l1464,35xm1302,35l1302,0l1302,35xm713,35l713,0l713,35xm713,35l724,0l713,35xm873,35l873,0l873,35xm861,35l861,0l861,35xm698,0l698,0l703,15l698,0xm738,0l738,0l725,17l738,0xm765,0l771,0l769,5l766,10l765,14l765,18l765,22l767,23l770,24l774,25l774,0l774,25l762,25l762,0l762,25l766,24l770,23l771,22l772,18l770,10l765,0xm812,0l812,0l812,27l812,0xm863,0l863,0xm1156,35l1150,0l1156,35xm1303,0l1305,0l1297,17l1294,15l1303,0xm1352,35l1352,0l1352,35xm1354,35l1353,0l1354,35xm1359,0l1360,0l1366,24l1365,24l1359,0xm465,15l465,22l277,22l277,15l465,15xm369,32l369,30l557,30l557,32l369,32xm789,15l789,22l601,22l601,15l789,15xm1105,30l1105,15l1293,15l1293,30l1105,30xm1358,15l1358,30l1170,30l1170,15l1358,15xm1220,32l1220,30l1408,30l1408,32l1220,32xm1381,32l1381,30l1569,30l1569,32l1381,32xm1374,5l1374,3l1375,0l1464,30l1374,5xe" fillcolor="white" stroked="f" o:allowincell="f" style="position:absolute;left:439;top:1450;width:837;height:17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4" coordsize="1673,71" path="m234,0l234,0l422,0l424,0l428,71l424,0l432,71l424,0l425,0l434,71l428,17l434,71l427,0l457,71l459,71l458,68l457,66l453,65l449,64l449,71l452,71l416,0l417,3l416,0l453,71l454,71l454,3l440,5l428,7l414,12l403,19l434,71l403,19l402,19l434,71l402,19l394,25l387,30l424,71l423,71l427,60l432,49l438,39l445,30l453,20l463,12l473,6l484,0l472,0l472,16l660,16l660,0l657,0l667,6l677,13l686,22l696,32l706,42l714,52l722,61l727,71l733,71l701,61l698,71l698,3l712,5l726,7l708,71l726,7l733,10l742,13l749,17l755,22l722,71l743,0l722,71l755,21l762,26l768,31l774,37l779,44l783,50l788,56l790,64l793,71l790,71l790,0l790,71l787,71l779,59l773,46l768,34l767,20l860,16l860,71l861,71l863,68l864,66l868,65l871,65l871,71l871,65l859,65l859,71l859,50l871,50l871,71l871,0l871,71l870,71l879,57l885,45l887,37l889,30l890,22l890,16l797,16l797,71l797,0l794,0l794,16l606,16l606,0l604,0l590,44l592,44l592,42l591,41l589,39l581,32l570,24l559,16l550,11l546,10l545,8l544,10l545,12l561,0l545,12l545,10l540,0l538,0l538,10l536,19l534,29l531,37l420,0l443,7l419,0l420,1l420,2l422,1l422,0l234,0l235,12l236,24l240,35l245,46l331,0l332,0l363,3l336,0l417,54l411,62l403,71l403,0l403,71l404,71l413,5l409,71l412,71l454,11l444,5l434,0l447,0l447,16l635,16l635,0l625,5l615,12l605,20l597,29l590,39l584,49l579,60l576,71l575,71l572,65l570,59l541,71l541,0l543,0l552,6l561,13l571,22l581,32l591,42l600,52l607,61l612,71l611,71l611,6l623,6l623,71l623,6l620,6l617,7l615,10l614,12l615,19l618,27l623,37l632,49l642,60l652,71l647,71l647,0l656,0l656,71l656,16l561,16l562,22l562,30l565,37l567,45l574,57l582,71l594,60l602,49l611,37l617,27l620,19l621,12l620,10l618,7l615,6l611,6l611,71l610,71l610,0l615,0l615,71l615,0l615,47l612,46l601,44l590,42l589,42l602,0l604,0l590,44l589,42l602,0l595,0l581,16l589,21l596,26l609,0l610,0l610,34l623,34l623,0l620,32l617,32l615,32l621,0l623,0l620,32l623,34l625,0l623,34l623,0l620,32l623,0l623,71l623,0l616,36l452,0l458,0l458,1l270,1l270,0l270,1l458,1l457,8l455,19l336,0l335,0l383,71l337,3l386,71l335,0l356,71l409,2l357,71l361,71l362,68l364,62l383,71l364,62l367,56l371,50l403,71l371,50l378,40l387,30l424,71l414,0l416,3l416,0l420,71l422,64l422,57l327,57l327,71l327,0l331,0l328,2l332,0l276,71l330,3l275,71l332,0l310,71l331,3l308,71l332,0l333,0l333,71l336,71l338,62l341,55l345,47l348,41l353,35l358,27l364,22l371,16l416,71l416,0l505,40l509,31l511,21l513,10l514,0l326,0l326,1l326,2l327,1l327,0l326,0l514,0l513,0l521,3l529,8l536,15l544,21l498,71l544,21l551,30l559,39l565,49l570,59l541,71l545,71l549,69l545,61l541,54l513,71l504,57l498,45l495,37l493,30l491,22l491,16l586,16l586,71l586,0l596,6l606,12l616,20l625,30l632,39l638,49l642,60l646,71l645,71l630,0l633,15l630,0l647,71l647,0l642,0l642,1l830,1l830,0l910,22l910,25l910,26l824,0l825,0l886,71l895,71l895,0l909,0l909,16l1097,16l1097,0l1095,0l1093,1l1090,2l1124,71l1128,71l1093,25l1102,19l1110,13l1137,71l1138,71l1127,0l1120,0l1120,71l1118,71l1112,55l1118,71l1112,55l1109,56l1115,71l1109,56l1107,56l1112,55l1118,71l1117,71l1110,55l1113,55l1112,55l1118,71l1112,55l1108,56l1105,57l1110,71l1105,57l1109,56l1115,71l1113,66l1108,69l1104,71l1105,71l1108,60l1113,49l1119,39l1127,29l1134,20l1144,12l1153,5l1164,0l1164,71l1164,16l1255,39l1252,46l1249,55l1244,62l1237,71l1234,71l1214,62l1218,56l1220,50l1254,71l1262,71l1262,0l1262,71l1262,6l1241,6l1241,71l1246,71l1236,60l1226,49l1218,37l1213,27l1209,19l1208,12l1209,10l1211,7l1214,6l1218,6l1218,71l1219,71l1242,59l1237,49l1230,39l1221,30l1213,22l1179,71l1214,24l1205,17l1196,13l1170,71l1199,15l1189,10l1179,7l1163,71l1179,7l1166,6l1155,3l1155,71l1154,71l1154,3l1148,3l1139,5l1149,71l1152,71l1147,3l1138,5l1128,7l1145,71l1144,71l1128,7l1140,6l1152,3l1152,71l1152,3l1145,5l1138,5l1148,71l1138,5l1133,6l1130,6l1145,71l1147,71l1147,0l1154,0l1154,16l966,16l966,0l962,0l962,51l926,51l926,0l814,37l817,46l821,55l826,62l831,71l830,71l813,0l815,0l815,71l812,71l810,0l810,3l716,3l716,2l716,0l704,5l694,12l686,20l678,29l671,39l665,49l660,60l657,71l666,71l618,34l625,26l632,20l677,71l631,20l638,15l647,8l686,71l647,8l652,5l657,2l691,71l692,71l692,0l693,0l703,6l712,13l722,22l732,32l742,42l751,52l757,61l763,71l769,71l775,61l783,52l792,42l800,32l810,22l820,13l830,6l839,0l841,0l845,0l841,0l844,0l844,1l1032,1l1032,0l1029,0l1029,71l1032,71l1037,64l1042,55l1046,46l1049,37l939,0l961,7l939,0l1049,37l1052,29l1054,19l1056,10l1056,0l1059,0l1059,71l1061,71l1037,61l1034,66l1033,71l1032,71l1029,60l1024,49l1018,39l1011,29l1003,20l993,12l985,5l973,0l968,0l958,5l949,12l940,20l931,29l924,39l919,49l914,60l910,71l907,71l904,60l899,49l892,39l886,29l878,20l869,12l859,5l848,0l846,0l845,2l844,3l844,2l844,1l1032,1l1031,15l1027,29l1022,41l1015,55l935,0l937,2l934,0l1016,52l1010,62l1001,71l987,71l985,60l980,49l973,39l966,29l958,20l950,12l940,5l929,0l930,0l848,55l854,62l860,70l930,0l861,71l860,70l927,2l861,71l864,71l815,0l818,0l936,20l829,0l935,30l931,39l929,46l924,55l919,62l828,0l841,8l828,0l920,62l916,66l914,71l930,0l914,71l916,71l916,0l916,71l917,71l924,0l926,0l917,71l924,19l925,71l931,71l931,0l931,71l939,71l939,0l939,19l939,0l939,3l937,10l841,0l912,12l912,17l910,24l830,0l830,1l737,1l737,71l736,71l778,11l736,71l734,71l727,59l721,46l717,32l716,19l810,19l812,71l810,71l810,0l813,0l830,71l824,71l826,60l831,49l838,39l845,29l853,20l863,12l873,5l883,0l885,0l885,16l1073,16l1073,0l1061,0l1071,5l1081,11l1089,19l1098,27l1105,36l1112,45l1117,54l1120,62l1092,71l1088,71l1086,68l1083,69l1081,71l1084,71l1084,16l1178,16l1178,22l1176,30l1175,37l1173,45l1165,57l1158,71l1168,5l1159,3l1154,3l1154,71l1153,71l1145,57l1138,45l1135,37l1134,30l1133,22l1133,16l1226,16l1226,71l1220,71l1244,60l1242,59l1219,71l1220,71l1244,60l1246,65l1247,71l1251,71l1251,0l1247,0l1234,7l1221,16l1266,71l1221,16l1211,26l1203,36l1196,47l1190,60l1216,71l1213,71l1224,60l1232,49l1241,37l1247,27l1250,19l1251,12l1250,10l1249,7l1245,6l1241,6l1241,71l1239,71l1234,64l1229,55l1225,47l1221,39l1335,0l1325,71l1327,71l1332,0l1327,71l1331,19l1327,71l1328,71l1361,20l1369,26l1377,34l1341,71l1340,71l1377,34l1386,44l1393,56l1367,71l1368,71l1373,62l1378,55l1382,46l1384,37l1387,29l1387,19l1387,10l1387,0l1388,0l1363,30l1366,32l1367,31l1368,30l1367,26l1363,13l1358,0l1355,0l1408,71l1364,13l1408,71l1355,0l1352,0l1382,71l1379,71l1352,60l1350,65l1348,71l1347,71l1394,21l1402,30l1409,39l1416,49l1421,59l1392,71l1396,71l1399,69l1396,61l1392,54l1363,71l1361,71l1353,17l1359,71l1361,71l1351,0l1357,71l1352,19l1357,71l1355,71l1351,60l1346,49l1340,39l1333,29l1325,20l1316,12l1306,5l1295,0l1296,0l1296,16l1484,16l1484,0l1499,21l1488,27l1477,32l1463,0l1477,34l1465,37l1452,40l1445,0l1437,12l1430,26l1429,32l1427,40l1425,46l1425,54l1520,54l1520,0l1520,71l1524,71l1597,19l1597,21l1602,35l1609,49l1611,50l1515,71l1518,71l1524,64l1529,56l1533,47l1536,39l1434,0l1536,39l1539,32l1540,29l1435,0l1437,0l1513,71l1515,71l1515,0l1515,71l1520,70l1425,70l1425,71l1425,70l1614,70l1614,64l1612,55l1496,71l1498,71l1498,64l1462,64l1462,71l1464,71l1467,61l1499,71l1467,61l1469,52l1474,44l1480,35l1489,26l1496,19l1506,11l1516,5l1526,0l1528,0l1550,71l1553,71l1553,0l1553,71l1554,71l1550,0l1554,71l1495,0l1553,70l1494,0l1554,71l1582,59l1585,65l1587,71l1582,71l1484,49l1485,44l1488,39l1576,71l1485,42l1488,41l1494,30l1500,17l1500,15l1570,71l1500,15l1508,8l1514,1l1566,71l1515,1l1514,2l1520,0l1519,10l1516,21l1514,30l1509,40l1429,0l1429,42l1434,42l1438,42l1435,0l1438,42l1442,42l1448,41l1442,0l1444,0l1454,6l1464,12l1474,20l1482,29l1489,39l1495,49l1500,60l1504,71l1509,71l1556,21l1564,30l1571,39l1577,49l1582,59l1554,71l1555,71l1550,0l1555,71l1555,0l1556,0l1556,71l1556,0l1558,0l1558,71l1560,71l1472,25l1473,22l1473,25l1473,27l1472,35l1469,45l1467,55l1464,64l1463,66l1462,68l1462,65l1648,65l1648,68l1648,71l1631,71l1628,60l1624,49l1617,39l1610,29l1602,20l1592,12l1582,5l1572,0l1574,0l1582,3l1582,2l1529,71l1582,2l1582,3l1590,11l1596,17l1599,19l1524,71l1597,19l1599,19l1524,71l1525,71l1554,54l1559,61l1561,69l1558,71l1555,0l1555,54l1462,54l1462,46l1463,40l1464,32l1467,26l1473,12l1480,0l1482,0l1470,5l1462,12l1452,20l1444,29l1437,39l1430,49l1425,60l1423,71l1422,71l1412,60l1402,49l1393,39l1387,29l1382,20l1382,13l1382,11l1383,10l1387,8l1391,8l1391,71l1392,71l1421,59l1423,65l1425,71l1425,69l1425,66l1614,66l1614,65l1614,61l1454,71l1520,66l1459,71l1614,60l1612,56l1612,55l1496,71l1490,71l1524,21l1515,16l1508,12l1499,8l1489,6l1475,71l1489,6l1475,71l1489,6l1478,3l1467,3l1467,71l1467,3l1453,5l1440,7l1427,12l1416,19l1447,71l1416,17l1407,24l1399,30l1437,71l1399,30l1391,40l1383,50l1416,71l1417,71l1411,61l1403,52l1396,42l1386,32l1376,22l1366,13l1357,6l1347,0l1348,0l1351,71l1348,19l1350,71l1348,0l1350,0l1353,71l1351,71l1340,0l1341,3l1341,0l1346,71l1347,71l1347,0l1347,19l1347,0l1347,71l1394,21l1387,15l1379,8l1372,3l1363,0l1368,0l1374,11l1374,13l1391,0l1374,13l1382,20l1389,27l1409,0l1408,0l1413,7l1418,15l1422,21l1423,27l1424,32l1423,36l1419,39l1414,39l1414,0l1414,50l1419,50l1424,50l1419,0l1424,50l1433,49l1439,47l1427,0l1439,47l1437,47l1428,49l1422,50l1424,50l1419,0l1424,50l1429,49l1433,49l1424,0l1433,49l1424,49l1417,50l1416,50l1416,0l1416,39l1416,0l1416,39l1414,39l1414,0l1414,39l1414,0l1414,71l1416,71l1383,50l1379,56l1377,62l1396,71l1397,71l1343,2l1398,71l1399,71l1399,70l1399,69l1396,71l1377,62l1374,68l1373,71l1376,71l1342,3l1378,71l1379,71l1352,60l1358,47l1364,36l1373,26l1384,16l1428,71l1383,16l1396,7l1409,0l1401,49l1402,49l1409,49l1417,50l1418,50l1418,0l1418,50l1417,50l1417,0l1417,50l1416,50l1416,0l1416,50l1416,0l1416,39l1429,39l1443,35l1434,0l1443,35l1444,35l1434,0l1479,71l1434,0l1435,0l1540,27l1541,21l1543,15l1437,0l1447,10l1437,0l1513,71l1510,71l1556,21l1549,15l1541,8l1534,3l1525,0l1521,0l1511,11l1499,21l1485,0l1493,0l1485,10l1478,20l1472,26l1470,26l1560,71l1562,71l1561,69l1560,66l1549,71l1550,71l1550,0l1550,71l1528,0l1538,0l1538,71l1535,71l1625,26l1624,24l1624,26l1624,29l1625,36l1627,46l1630,56l1632,64l1633,66l1633,68l1635,68l1635,65l1447,65l1447,68l1447,71l1445,71l1425,0l1445,71l1439,71l1444,64l1449,55l1454,46l1457,37l1346,0l1457,37l1460,29l1462,19l1463,10l1463,0l1477,32l1477,34l1463,0l1459,0l1459,71l1459,0l1448,0l1544,7l1544,5l1544,0l1543,0l1539,71l1539,0l1539,71l1540,0l1539,71l1538,71l1543,0l1543,71l1543,0l1539,71l1540,71l1540,0l1540,54l1635,54l1633,46l1633,40l1631,32l1628,26l1624,12l1615,0l1651,0l1658,12l1665,26l1667,32l1668,40l1670,46l1670,54l1576,54l1576,0l1576,71l1581,71l1581,0l1581,71l1484,46l1484,52l1483,57l1601,71l1483,57l1483,61l1482,66l1670,66l1670,68l1670,71l1673,71l1670,60l1665,49l1660,39l1652,29l1643,20l1635,12l1625,5l1615,0l1604,0l1610,8l1617,19l1624,26l1625,26l1535,71l1531,71l1550,0l1531,71l1550,0l1531,71l1530,71l1556,56l1548,44l1539,34l1501,71l1539,34l1531,26l1524,20l1490,71l1487,71l1493,64l1499,56l1504,49l1509,40l1429,0l1509,40l1429,0l1428,0l1240,0l1234,0l1234,16l1046,16l1046,0l1044,0l1034,5l1024,11l1016,19l1007,27l1000,36l993,45l988,54l985,62l1015,71l985,62l983,71l985,71l936,3l985,71l986,71l977,57l971,45l968,37l967,30l966,22l966,16l1059,16l1059,71l1061,65l1063,60l1087,71l1063,60l1069,49l1077,40l1086,31l1094,22l1129,71l1125,60l1120,62l1118,65l1115,68l1114,71l1115,71l1113,66l1118,62l1125,60l1129,71l1134,71l1117,0l1118,0l1134,71l1137,71l1108,15l1118,10l1128,7l1144,71l1142,0l1147,0l1147,71l1148,71l1148,32l1123,32l1123,71l1124,71l1090,2l1078,8l1068,17l1112,71l1105,57l1099,60l1094,62l1098,71l1094,62l1093,62l1098,71l1093,62l1088,65l1083,69l1084,71l1084,0l1088,0l1088,16l1276,16l1276,0l1293,0l1293,71l1293,16l1342,0l1345,0l1345,16l1156,16l1156,0l1163,0l1178,2l1194,3l1209,2l1224,0l1226,0l1226,71l1229,71l1266,51l1270,61l1274,71l1325,0l1274,71l1275,71l1237,30l1229,40l1220,50l1254,71l1251,71l1251,16l1345,16l1345,22l1343,30l1342,37l1340,45l1333,57l1325,71l1328,0l1325,71l1332,19l1332,71l1330,71l1340,0l1340,71l1340,0l1335,71l1332,71l1332,0l1333,0l1311,7l1335,0l1333,0l1221,39l1219,30l1218,20l1216,10l1215,0l1214,0l1214,16l1026,16l1026,0l1029,0l1029,71l1022,71l1013,57l1007,45l1005,37l1003,30l1002,22l1002,16l1095,16l1095,71l1095,0l1095,37l1084,37l1084,0l1078,0l1084,7l1088,15l1092,21l1093,26l1093,31l1092,35l1089,36l1084,37l1084,0l1084,51l1095,51l1095,0l1095,37l1090,36l1087,35l1086,31l1087,26l1088,21l1092,15l1095,7l1100,0l1255,39l1265,0l1269,0l1269,71l1269,16l1179,42l1181,49l1185,56l1190,64l1195,71l1191,60l1188,49l1181,39l1174,29l1165,20l1156,12l1147,5l1137,0l1135,0l1140,71l1144,71l1142,0l1140,0l1140,71l1135,0l1133,0l1133,16l945,16l945,0l946,0l1008,71l957,12l1007,71l946,0l954,0l954,11l767,20l765,0l772,0l772,71l772,1l866,1l866,0l866,1l678,1l678,0l670,0l696,71l632,0l696,71l698,71l698,3l689,3l682,5l675,6l667,8l652,15l640,22l673,71l640,22l637,24l673,71l637,24l628,31l621,40l614,50l609,60l631,71l628,16l630,71l631,71l627,0l630,71l627,71l626,16l627,71l626,0l627,71l618,57l612,45l610,37l607,30l606,22l606,16l701,16l701,71l701,0l702,0l702,16l890,16l890,0l886,0l886,71l885,71l838,13l886,71l886,16l980,7l981,16l980,25l978,32l976,41l973,49l970,56l965,64l961,71l944,0l939,7l934,15l930,21l929,27l929,31l930,35l932,37l937,39l937,0l939,0l940,71l940,0l942,71l941,19l941,71l934,57l926,45l924,37l922,30l921,22l921,16l1015,16l1015,71l1015,0l1016,0l1026,5l1036,12l1044,20l1053,29l1061,39l1066,49l1071,60l1074,71l1076,71l1076,0l1076,71l1077,71l1086,57l1092,45l1094,37l1095,30l1097,22l1097,16l1003,16l1003,71l1003,0l1015,0l1015,37l1003,37l1003,0l1002,0l1002,71l1002,0l1002,16l1189,16l1189,0l1190,0l1205,45l1342,0l1397,71l1398,71l1342,0l1341,0l1341,71l1341,3l1358,71l1359,71l1352,0l1382,71l1388,71l1388,8l1392,8l1394,10l1397,11l1397,13l1396,21l1391,29l1384,39l1374,49l1364,60l1353,71l1350,0l1357,71l1341,5l1358,71l1340,0l1330,6l1320,12l1310,21l1301,30l1293,39l1287,50l1282,60l1280,71l1289,57l1295,45l1297,37l1298,30l1300,22l1300,16l1206,16l1206,71l1198,71l1198,0l1198,71l1198,6l1218,6l1218,71l1216,71l1190,60l1188,65l1186,71l1190,71l1232,12l1221,5l1211,0l1206,0l1206,71l1211,71l1213,66l1214,62l1234,71l1229,71l1266,51l1260,40l1251,30l1242,21l1232,12l1190,71l1193,71l1201,57l1208,45l1210,37l1213,30l1214,22l1214,16l1120,16l1120,71l1123,71l1120,62l1092,71l1094,71l1098,66l1100,62l1102,61l1102,60l1100,60l1099,61l1107,71l1099,61l1103,59l1105,57l1113,71l1107,56l1108,56l1113,71l1108,56l1110,55l1115,71l1117,71l1110,55l1112,55l1118,71l1112,55l1109,56l1105,57l1113,71l1107,56l1105,56l1109,56l1110,55l1104,57l1109,71l1100,57l1094,45l1092,37l1089,30l1088,22l1088,16l1181,16l1181,71l1181,0l1184,0l1195,5l1209,8l1223,11l1237,12l1254,11l1269,8l1284,5l1297,0l1297,71l1297,0l1300,0l1300,16l1113,16l1113,0l1109,0l1109,16l921,16l921,0l920,0l911,71l919,17l912,71l920,0l925,7l930,15l934,21l935,27l935,31l934,35l931,37l926,39l926,0l926,39l937,39l937,0l937,64l962,64l962,0l962,51l973,50l986,47l997,42l1008,36l1018,29l1028,20l1036,10l1043,0l1039,0l1039,71l1039,16l1133,16l1133,22l1132,30l1130,37l1128,45l1122,57l1113,71l1112,71l1068,16l1058,26l1049,36l1042,49l1037,61l1062,71l1061,71l1037,61l1062,71l1067,71l1058,57l1052,45l1049,37l1048,30l1047,22l1046,16l1140,16l1140,71l1138,71l1127,0l1133,0l1133,16l1321,16l1321,0l1322,0l1179,42l1166,0l1178,0l1178,16l990,16l990,0l996,0l998,0l1003,7l1007,15l1011,21l1012,26l1013,31l1011,35l1008,36l1003,37l1003,0l1003,51l1015,51l1015,0l1015,37l1010,36l1007,35l1006,31l1006,26l1007,21l1011,15l1015,7l1020,0l1020,1l1020,2l833,2l833,10l834,17l936,0l834,17l836,25l836,31l930,0l836,31l833,16l831,1l1020,1l1020,2l1020,0l1020,1l831,1l831,0l835,0l835,71l835,0l937,17l939,11l939,7l841,0l912,12l914,6l915,0l914,8l851,0l854,0l854,1l667,1l667,0l666,0l714,5l713,16l711,27l628,0l711,27l709,27l628,0l709,27l706,37l701,47l621,0l615,32l614,31l605,29l597,26l595,26l609,0l596,26l595,26l609,0l607,0l612,6l616,12l618,19l620,24l620,27l617,31l615,32l610,34l610,0l610,47l615,47l615,0l617,0l642,71l617,0l621,0l701,47l692,60l682,71l686,71l647,8l686,71l691,71l656,2l660,1l662,0l666,0l714,5l714,3l716,0l711,0l711,71l711,0l703,0l703,1l516,1l516,0l516,1l610,1l610,71l605,71l609,66l614,64l618,60l625,59l637,55l652,55l667,56l685,60l701,65l717,71l714,71l721,64l726,55l729,47l733,39l736,30l738,20l739,10l739,0l737,0l737,71l739,71l737,60l732,49l726,39l718,29l711,20l702,12l692,5l681,0l689,0l703,71l689,0l692,0l692,71l696,71l667,0l668,0l668,71l668,0l670,0l696,71l667,0l667,1l760,1l760,71l760,0l749,5l741,11l731,19l722,26l714,35l708,44l703,52l701,61l733,71l739,61l747,52l755,42l764,32l774,22l784,13l794,6l803,0l802,0l792,5l782,12l773,20l764,29l757,39l751,49l747,60l743,71l749,71l749,0l749,71l753,71l762,57l768,45l770,37l772,30l773,22l774,16l680,16l680,71l680,0l699,71l680,0l680,16l491,16l491,0l489,0l489,71l489,16l582,16l582,22l581,30l580,37l577,45l571,57l562,71l554,71l554,0l544,5l534,12l524,20l516,29l509,39l503,49l498,60l495,71l494,71l493,68l493,65l477,71l493,65l489,57l486,49l482,42l478,35l473,29l467,22l460,17l454,11l412,71l412,0l356,71l333,0l335,0l336,3l333,0l333,71l331,71l345,0l345,71l337,64l331,56l326,47l322,39l318,30l316,20l315,10l315,0l503,0l501,3l500,5l498,3l495,0l493,0l479,1l464,0l464,71l464,16l371,16l371,22l372,30l374,37l376,45l383,57l392,71l391,71l376,65l359,60l343,57l327,55l313,56l301,59l295,61l290,64l285,66l281,71l280,71l282,65l285,60l307,71l285,60l290,49l297,40l306,31l316,22l349,71l316,22l330,15l343,8l363,71l343,8l345,7l364,71l345,7l359,5l374,3l374,71l374,3l388,5l402,7l384,71l402,7l411,10l418,13l425,17l433,22l398,71l420,0l398,71l432,21l440,27l448,36l455,44l462,54l432,71l462,54l462,55l433,71l432,71l425,62l420,54l417,45l413,36l505,16l505,71l505,0l503,0l315,0l316,0l316,16l128,16l128,0l134,0l134,71l134,0l149,0l160,5l170,12l179,20l188,29l194,39l200,49l205,60l209,71l185,71l176,57l170,45l168,37l166,30l165,22l165,16l259,16l259,71l259,0l249,0l247,2l246,2l245,2l245,0l433,0l432,15l429,29l424,41l417,55l336,0l340,0l336,1l332,3l367,71l333,2l328,5l323,8l362,71l323,8l315,15l307,20l353,71l308,20l302,26l296,32l342,71l345,71l345,0l346,0l346,71l346,0l372,71l346,0l348,0l371,71l348,0l352,0l352,16l165,16l165,0l158,0l158,71l171,71l175,60l179,49l185,39l193,29l201,20l210,12l220,5l230,0l234,0xm422,0l422,71l420,0l422,19l422,0xm399,0l348,71l389,13l348,71l399,0l401,0l374,71l401,0l402,0l401,19l403,0l394,71l396,71l412,3l412,71l414,71l414,0l414,71l416,71l416,3l433,71l434,71l413,0l434,71l442,59l448,47l341,0l341,16l153,16l153,0l158,0l158,71l149,71l140,57l134,45l132,37l130,30l129,22l128,16l222,16l222,71l210,71l210,64l209,57l303,57l303,71l303,0l311,0l301,5l291,12l281,20l274,29l266,39l260,49l256,60l252,71l255,71l340,0l327,10l234,10l234,16l235,21l236,25l239,30l241,32l245,36l249,39l254,41l262,44l274,46l286,46l298,45l312,42l326,39l340,35l352,29l364,22l376,16l386,8l394,0l387,0l387,71l387,0l377,0l377,16l189,16l189,0l191,0l201,5l211,12l221,20l229,29l236,39l242,49l247,60l250,71l246,71l246,16l341,16l341,22l340,30l337,37l335,45l328,57l320,71l313,71l308,64l303,56l300,47l296,39l408,0l409,0l296,39l293,29l292,20l291,10l290,0l282,0l282,71l282,16l377,16l377,22l376,30l373,37l371,45l364,57l356,71l357,71l412,0l409,0l399,71l407,19l407,71l404,71l414,0l396,71l402,0l413,5l423,12l432,20l440,29l447,39l453,49l458,60l460,71l462,71l462,51l449,51l449,71l449,64l485,64l485,71l484,71l490,65l495,57l500,50l504,42l417,0l474,71l418,2l472,71l417,0l419,0l533,37l529,46l524,55l520,64l514,71l515,71l515,0l515,71l521,71l545,59l538,46l528,34l490,71l528,34l526,34l525,32l489,71l525,32l518,26l511,20l478,71l511,21l503,16l495,11l486,8l477,6l463,71l477,6l465,3l454,3l454,71l457,71l427,0l429,0l483,71l439,13l483,71l429,0l433,0l245,0l246,0l246,71l222,71l222,0l209,0l209,57l397,57l397,0l394,0l394,16l582,16l582,0l577,0l413,36l406,0l407,0l407,71l409,71l414,0l432,71l414,0l416,5l414,0l413,0l396,71l414,0l433,71l462,55l465,62l469,71l468,71l459,57l453,45l450,37l448,30l448,22l447,16l541,16l541,71l536,71l548,66l549,69l550,71l554,71l554,0l552,0l552,1l554,2l555,1l556,0l559,0l559,16l371,16l371,0l368,0l368,71l368,0l367,0l379,71l366,0l357,0l368,5l378,12l387,20l396,29l402,39l408,49l413,60l417,71l416,71l371,16l416,71l371,16l383,7l397,0l399,0xm264,0l264,71l264,0xm325,0l325,71l325,0xm342,0l428,71l342,0l343,0l372,71l343,0l313,71l337,16l313,71l343,0l345,0l331,71l328,71l318,60l308,49l301,37l295,27l291,19l290,12l291,10l293,7l296,6l300,6l300,71l300,6l287,6l287,71l287,6l292,6l295,7l296,10l297,12l297,19l293,27l287,37l279,49l270,60l259,71l264,71l257,65l252,59l249,51l245,45l332,0l457,16l453,32l448,47l341,0l285,71l341,0l331,12l341,0l340,0l279,71l330,12l276,71l341,0l342,0l301,71l342,0xm117,0l117,71l117,0xm92,0l92,71l92,0l103,0l93,5l83,11l74,19l66,26l58,35l52,44l47,52l43,61l76,71l43,61l41,71l0,71l3,60l7,49l13,39l21,29l29,20l38,12l48,5l58,0l92,0xm447,0l447,71l447,0xm463,0l463,71l463,0xm587,0l587,71l587,0l595,0l581,16l582,17l584,17l584,16l582,13l579,7l574,0l565,0l551,1l536,0l525,0l525,71l525,16l616,36l614,45l610,54l604,62l597,71l604,71l606,65l609,59l632,71l638,71l647,57l653,45l656,37l657,30l658,22l660,16l565,16l565,71l565,0l561,0l561,16l749,16l749,0l758,0l768,5l778,11l736,71l778,11l785,17l793,24l798,30l804,37l808,45l813,54l815,61l818,71l815,71l815,0l817,2l815,0l865,71l868,61l900,71l905,71l897,57l890,45l889,37l886,30l885,22l885,16l978,16l978,71l978,0l980,0l980,7l793,24l790,0l774,0l774,16l586,16l586,0l587,0xm414,0l413,5l414,0xm413,0l378,71l411,3l376,71l413,0xm1338,0l1301,71l1300,71l1300,51l1311,51l1311,71l1312,71l1312,0l1312,71l1313,71l1327,6l1336,8l1345,11l1353,16l1362,21l1328,71l1328,0l1328,71l1330,71l1340,5l1335,71l1336,71l1336,64l1300,64l1300,71l1300,64l1303,65l1307,66l1308,68l1310,71l1305,71l1305,3l1316,3l1327,6l1313,71l1317,71l1308,57l1302,45l1300,37l1297,30l1296,22l1296,16l1389,16l1389,71l1391,71l1391,8l1388,8l1388,71l1389,71l1389,0l1363,30l1364,31l1373,36l1381,41l1382,42l1401,0l1402,0l1382,42l1383,42l1394,45l1404,49l1406,49l1412,0l1406,49l1394,46l1383,44l1401,0l1383,44l1384,44l1391,45l1398,47l1399,49l1409,0l1389,27l1388,26l1388,25l1389,25l1392,26l1401,27l1411,31l1421,35l1429,39l1432,40l1433,41l1433,42l1432,42l1432,0l1432,42l1432,0l1432,42l1430,42l1430,0l1430,42l1429,42l1429,0l1429,42l1429,0l1429,42l1434,42l1438,39l1439,35l1438,30l1435,24l1432,16l1425,8l1419,0l1421,0l1423,3l1425,5l1427,3l1428,0l1240,0l1240,10l1241,20l1244,30l1247,39l1251,47l1257,56l1262,64l1270,71l1274,71l1315,13l1274,71l1236,31l1244,25l1252,19l1285,71l1252,19l1285,71l1252,19l1265,12l1277,7l1291,5l1305,3l1305,71l1303,71l1336,3l1301,71l1303,71l1338,0l1338,71l1338,3l1321,71l1340,0l1338,5l1340,0l1322,71l1321,71l1327,0l1326,19l1328,0l1320,71l1321,71l1338,0xm1427,0l1427,71l1427,0xm1337,0l1282,71l1335,2l1281,71l1337,0xm1340,0l1357,71l1358,71l1340,0xm1341,0l1376,71l1378,71l1341,0xm1372,0l1372,71l1372,0xm1411,0l1411,71l1414,71l1414,1l1321,1l1321,0l1321,1l1508,1l1508,0l1498,0l1490,7l1482,16l1469,0l1483,15l1474,22l1464,27l1454,32l1444,35l1434,0l1543,12l1544,10l1544,7l1448,0l1447,0l1455,39l1450,40l1445,41l1440,0l1439,0l1251,0l1259,0l1256,3l1254,5l1252,3l1251,0l1439,0l1439,10l1437,20l1435,30l1432,39l1428,47l1422,56l1416,64l1409,71l1411,71l1411,0xm1196,0l1175,71l1196,0xm1196,0l1175,71l1196,0xm1163,0l1163,71l1163,0xm1262,0l1284,71l1262,0xm945,0l980,71l952,16l980,71l945,0xm945,0l957,71l954,71l942,0l944,0l947,17l945,0xm919,0l906,71l916,17l907,71l919,0xm336,0l336,0l338,1l336,0xm356,0l356,0l376,71l356,0xm631,0l631,0l631,1l724,1l724,71l724,0l726,0l737,5l746,12l755,20l763,29l770,39l777,49l782,60l784,71l779,71l782,60l787,49l793,39l800,29l808,20l818,12l828,5l838,0l836,0l936,19l937,17l826,0l843,71l826,0l825,0l885,71l919,0l885,71l881,71l887,64l894,56l899,49l904,40l821,0l824,0l907,31l907,30l910,25l824,0l910,26l909,29l907,31l824,0l910,25l907,32l904,40l821,0l819,0l819,71l820,71l819,0l819,19l819,0l819,1l631,1l631,0xm631,0l631,0l667,71l637,13l667,71l631,0xm807,0l808,0l808,10l809,19l812,29l814,37l926,0l927,0l917,5l907,11l897,19l890,26l883,35l876,44l871,52l868,61l900,71l895,71l895,0l892,0l904,5l914,12l922,20l931,29l937,39l944,49l949,60l952,71l954,71l942,0l945,71l942,0l941,0l941,71l940,71l940,0l939,6l858,0l859,0l859,71l859,0l860,0l860,71l859,71l859,65l864,65l866,66l868,68l869,71l865,71l861,60l858,49l851,39l844,29l836,20l826,12l817,5l807,0xm810,0l810,0l810,71l810,0xm826,0l826,0l830,17l826,0xm868,0l869,0l868,0xm917,0l917,0l858,71l906,12l858,71l917,0xm924,0l924,0l922,19l924,0l919,71l925,71l924,0xm932,0l932,0l950,71l934,3l951,71l932,0xm934,0l934,0l985,71l934,0xm1423,0l1423,0l1473,71l1472,71l1470,68l1469,66l1465,65l1462,64l1462,71l1462,51l1473,51l1473,71l1474,71l1423,0xm1484,0l1485,0l1499,21l1484,0xm1567,0l1569,0l1545,71l1567,0xm1600,0l1601,0l1541,71l1543,70l1541,71l1600,0xm957,0l957,71l957,0xm982,0l982,71l982,0xm1103,0l1103,71l1103,0xm625,0l625,71l625,0xm773,0l773,71l773,0xm623,0l623,71l623,0xm340,0l275,71l340,0xm340,0l266,71l269,71l340,0l328,11l340,0xm930,0l881,71l880,71l930,0l927,3l930,0xm1326,0l1300,71l1326,0xm1418,0l1418,71l1418,0xm698,0l707,71l698,0xm699,0l707,71l699,0xm1548,0l1548,71l1548,0xm1545,0l1545,71l1545,0xm1545,0l1541,71l1545,0xm1546,0l1540,71l1546,0xm1474,0l1474,71l1474,0xm1548,0l1548,71l1548,0xm1546,0l1564,71l1546,0xm1546,0l1564,71l1546,0xm921,0l917,71l921,0xm1161,71l1161,71l1176,6l1175,7l1165,6l1156,5l1155,3l1155,71l1156,71l1161,3l1169,5l1179,7l1161,71xm448,47l448,47l362,10l448,47xm422,10l422,57l234,57l234,10l422,10xm296,39l296,39l386,7l296,39xm505,40l504,42l419,1l505,40xm937,17l936,19l845,1l937,17xm937,17l936,20l844,2l937,17xm936,20l935,25l935,30l844,3l936,20xm716,19l716,3l904,3l904,19l716,19xm848,55l848,47l841,27l835,7l833,2l926,2l848,55xm1543,12l1543,15l1450,2l1543,12xm1540,27l1540,29l1449,3l1540,27xm1635,54l1635,65l1447,65l1447,54l1635,54xm1470,26l1472,25l1555,68l1470,26xm1462,65l1462,54l1648,54l1648,65l1462,65xm1670,54l1670,66l1482,66l1482,54l1670,54xm1484,49l1484,46l1576,69l1484,49xm1485,42l1487,40l1488,39l1575,70l1485,42xm1425,66l1425,54l1614,54l1614,66l1425,66xe" fillcolor="white" stroked="f" o:allowincell="f" style="position:absolute;left:439;top:1413;width:837;height:3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5" coordsize="1593,71" path="m224,0l224,49l164,49l164,0l176,0l176,71l172,71l181,67l188,66l197,63l206,63l206,71l206,63l267,63l267,71l267,63l274,63l283,66l291,67l299,71l308,71l306,63l318,61l329,61l329,71l319,71l319,0l320,0l358,71l320,0l321,0l358,71l321,0l328,0l330,0l329,0l330,0l274,71l296,0l298,0l300,0l299,0l287,71l285,71l316,0l319,2l323,4l284,71l283,71l335,13l334,13l282,71l334,13l336,15l338,17l282,71l338,17l336,14l282,71l336,14l339,17l341,20l282,71l341,20l346,27l349,33l350,39l350,46l349,52l345,58l341,64l336,71l329,71l329,61l338,61l346,62l355,63l364,66l362,71l364,66l370,68l376,71l389,71l389,12l577,12l577,71l584,67l593,66l602,63l610,63l610,71l609,71l609,69l610,68l612,71l610,71l610,63l634,63l634,71l631,71l630,63l625,63l619,66l622,71l622,0l620,0l620,71l612,71l610,68l617,66l620,66l622,71l622,0l622,49l598,49l598,0l598,71l589,71l589,63l529,63l529,71l528,71l528,0l536,0l559,71l557,71l557,0l558,0l572,71l558,0l565,0l548,67l366,19l371,0l374,0l355,71l356,71l338,0l356,71l338,0l356,71l375,0l376,0l410,43l409,43l407,43l409,42l410,39l415,33l420,25l427,18l432,12l435,9l436,8l436,9l435,10l414,0l420,0l420,69l232,69l232,0l229,0l277,71l278,71l213,61l213,63l212,71l212,68l400,68l400,71l394,71l375,67l390,0l381,0l404,18l405,14l412,0l410,0l354,71l354,0l355,0l354,5l354,9l354,10l354,12l354,10l355,9l334,0l333,0l354,10l355,9l355,8l353,9l351,12l345,18l339,25l331,34l326,41l325,43l324,44l325,44l326,44l294,0l294,71l290,71l268,0l290,71l288,71l288,68l293,67l296,66l298,71l296,66l303,63l306,63l309,71l310,71l310,63l287,63l287,71l299,0l305,13l308,19l333,0l309,19l314,24l320,30l344,0l345,0l345,71l345,0l346,0l356,71l346,0l348,0l349,71l348,71l339,30l483,0l431,12l336,12l338,18l339,24l340,30l343,35l345,41l349,46l353,49l358,53l367,59l380,66l392,68l406,71l406,0l405,0l405,5l407,13l411,23l416,33l427,54l437,71l435,71l452,68l470,63l485,57l498,49l504,44l509,39l513,34l518,28l521,22l523,14l524,8l524,0l539,67l519,71l524,71l524,12l336,12l336,71l339,71l339,0l338,0l356,71l361,0l360,0l369,71l340,0l341,0l331,5l325,9l371,71l375,71l375,0l356,71l375,0l356,71l366,0l367,0l391,30l389,30l375,37l362,43l361,46l351,0l361,46l362,46l351,0l362,46l356,46l349,47l349,0l349,47l364,47l364,0l364,47l365,47l365,46l364,44l361,43l353,39l343,34l331,30l323,28l320,28l318,28l320,30l344,0l343,0l340,0l369,71l371,71l324,9l326,8l326,10l325,13l320,22l313,30l306,41l300,48l298,51l296,52l295,51l295,49l361,71l359,71l303,0l301,0l300,0l324,37l329,33l334,29l308,0l334,29l338,24l344,19l319,0l344,19l346,14l349,9l350,4l351,0l343,61l338,59l334,58l349,0l334,58l346,61l358,62l358,0l358,71l277,33l278,34l275,46l273,59l269,71l268,71l268,0l258,0l258,71l257,71l257,0l254,0l277,71l275,71l254,0l245,0l245,49l269,49l269,0l245,33l247,34l248,34l248,33l245,29l243,24l235,12l225,0l227,0l277,71l254,0l275,71l275,0l275,71l274,71l298,0l319,39l321,38l323,37l300,0l298,0l318,41l314,42l313,42l296,0l295,0l310,43l309,44l306,44l294,0l293,0l301,46l298,47l295,47l290,0l288,0l288,47l287,47l277,44l268,43l265,44l280,0l265,44l265,42l255,37l247,33l244,33l269,0l244,33l245,33l269,0l258,9l243,19l235,24l230,27l228,27l229,25l284,71l323,4l326,7l330,9l283,71l330,9l283,71l282,71l333,12l331,10l330,9l283,71l218,43l218,44l216,53l213,62l274,71l273,71l353,28l353,27l351,27l351,29l353,34l354,42l358,58l361,71l295,49l296,48l362,71l296,48l296,49l295,58l293,67l293,69l480,69l480,71l482,71l477,62l476,62l633,0l629,0l476,63l477,62l475,51l471,41l471,39l656,19l655,9l653,0l666,0l666,71l668,71l660,67l651,66l643,63l634,63l634,71l635,71l625,66l617,63l614,63l612,64l609,67l609,71l609,69l607,69l604,71l608,71l471,56l472,48l473,41l473,39l570,71l563,68l570,71l475,38l478,30l481,23l563,71l559,71l536,0l537,0l573,71l538,0l537,0l539,0l538,0l527,8l521,10l574,71l521,10l523,9l524,9l526,10l526,13l523,20l519,32l514,43l508,54l503,64l498,71l501,71l501,0l503,0l503,71l507,71l507,0l507,49l480,49l480,0l467,0l467,71l478,71l461,68l445,63l430,57l416,49l410,44l405,39l400,34l396,28l394,22l391,14l390,8l390,0l355,71l392,0l400,0l400,68l212,68l212,0l201,0l201,64l188,64l188,0l187,0l187,71l188,71l188,0l201,0l201,71l191,71l196,56l202,35l204,27l206,20l206,18l204,18l203,19l278,71l203,20l209,15l223,0l214,0l224,19l230,35l232,42l232,46l232,47l230,47l228,47l227,46l258,0l227,46l225,46l257,0l225,46l227,44l239,51l250,56l252,58l268,0l252,58l253,57l263,58l273,61l275,61l275,0l275,61l273,61l273,59l274,58l277,57l287,53l299,48l311,44l323,42l326,42l328,42l328,43l326,44l294,0l306,44l294,0l306,44l305,44l301,46l293,0l301,46l293,0l293,69l480,69l480,0l483,0l483,71l485,71l475,66l466,63l463,63l461,64l458,67l458,71l458,24l645,24l645,71l653,71l653,61l648,61l640,61l641,71l640,61l639,61l640,71l639,61l635,62l630,63l631,71l623,71l615,67l607,66l598,63l589,63l589,71l584,71l584,0l575,0l563,71l481,23l481,24l481,25l482,25l486,24l491,22l503,12l517,0l506,9l496,18l486,25l477,30l470,33l463,33l461,32l460,30l458,27l458,24l552,24l552,0l552,71l551,71l584,0l551,71l549,71l538,56l523,41l508,25l493,14l486,9l480,4l473,2l468,0l465,0l461,2l458,4l458,9l552,9l552,71l557,71l557,0l554,0l572,71l554,0l552,0l552,49l528,49l528,0l528,71l519,67l512,66l503,63l496,63l496,71l494,71l494,69l681,69l681,71l679,71l679,0l679,49l702,49l702,0l702,71l710,67l717,66l725,63l732,63l732,71l732,63l757,63l757,71l755,71l739,0l747,0l737,5l726,10l722,13l719,14l717,14l719,13l767,71l768,71l751,0l768,71l752,0l768,71l694,58l694,57l695,56l778,71l780,71l788,67l796,66l805,63l813,63l813,71l813,63l837,63l837,71l834,71l827,67l818,66l810,63l801,63l801,71l800,71l693,62l697,0l699,0l690,7l683,14l676,23l670,32l665,41l661,51l659,61l658,71l665,67l674,66l683,63l691,63l691,71l691,63l715,63l715,71l715,63l724,63l732,66l740,67l749,71l750,71l938,71l940,71l928,56l914,42l899,28l884,17l878,12l872,8l866,5l861,4l857,4l854,5l852,9l851,13l945,13l945,71l944,71l944,63l935,63l928,66l919,67l910,71l915,71l908,67l899,66l891,63l882,63l882,71l887,0l886,0l893,2l861,71l893,2l900,7l909,12l859,71l909,12l907,10l907,13l908,15l913,23l919,32l925,41l930,48l933,51l934,51l934,49l868,71l868,0l867,0l886,71l884,71l873,0l874,0l861,71l873,0l873,71l873,0l873,62l872,61l863,59l856,58l856,59l868,0l856,59l868,0l856,59l854,57l841,52l828,46l826,47l856,0l851,0l851,13l1039,13l1039,0l1051,0l1051,13l863,13l863,0l864,0l866,71l872,0l866,71l868,71l876,0l879,0l879,41l786,41l786,29l788,19l792,9l797,0l796,0l796,71l793,71l670,53l678,0l666,0l666,49l643,49l643,0l643,71l644,71l644,0l645,0l645,9l458,9l458,0l456,0l456,71l455,71l443,66l431,63l417,61l405,61l405,71l405,61l389,61l389,71l389,61l380,61l371,62l362,63l353,66l355,71l353,66l346,68l339,71l341,71l386,8l381,5l370,0l397,51l402,47l410,43l376,0l380,0l404,18l397,24l391,30l367,0l370,0l396,52l395,52l386,54l379,57l377,58l362,0l364,0l364,71l364,0l364,71l366,71l362,0l366,71l360,0l351,71l354,71l409,0l406,0l406,49l433,49l433,0l436,0l435,5l433,10l433,12l435,12l435,10l414,0l414,71l426,71l433,67l441,66l450,63l457,63l457,71l457,63l496,63l496,71l504,67l512,66l521,63l529,63l529,71l537,71l595,0l537,71l544,71l568,0l546,71l544,71l560,24l546,71l548,71l548,0l542,0l548,19l366,67l349,0l334,58l333,57l324,53l316,51l315,51l343,0l315,51l316,52l343,0l316,52l310,47l303,43l336,0l335,0l301,42l304,43l305,44l306,43l306,39l305,33l300,18l291,0l296,47l293,47l288,47l288,0l288,71l287,71l287,63l278,63l269,66l262,67l253,71l245,71l245,34l269,34l269,71l273,71l353,28l354,29l274,71l213,62l213,61l278,71l203,20l203,19l278,71l282,71l283,69l284,69l285,71l284,71l229,25l228,25l224,33l219,41l218,42l283,71l283,0l288,0l288,71l288,68l285,68l284,69l285,71l315,0l311,0l313,0l313,71l310,71l310,63l319,63l328,66l336,67l344,71l351,0l344,71l343,71l370,0l343,71l341,71l386,8l385,7l384,8l385,9l386,12l391,20l399,30l405,39l412,47l414,49l416,51l416,48l350,71l351,71l416,48l416,49l417,58l419,67l420,69l232,69l232,71l224,71l224,0xm362,71l362,0l362,71xm133,71l125,67l117,66l108,63l100,63l100,71l95,71l95,0l70,0l70,71l76,71l76,63l69,63l61,66l52,67l45,71l34,71l34,63l59,63l59,71l59,63l66,63l75,66l84,67l91,71l76,71l76,63l100,63l100,71l107,71l107,0l131,0l131,71l133,71xm274,71l354,29l354,30l354,32l353,30l349,25l344,20l334,8l329,0l274,71xm151,71l151,0l164,0l164,71l151,71xm34,71l34,63l25,63l16,66l9,67l0,71l34,71xm358,71l351,0l358,71xm367,71l359,0l360,0l369,61l374,59l380,58l364,0l380,58l379,58l367,59l358,61l356,62l356,0l356,71l356,0l356,62l355,62l350,62l354,0l354,62l360,62l361,62l358,0l361,62l365,61l369,61l360,0l366,71l367,71xm345,71l354,0l345,71xm565,71l574,30l431,0l483,12l577,12l577,18l575,24l574,30l572,35l568,41l564,46l560,49l556,53l546,59l534,66l521,68l507,71l516,71l509,61l502,52l499,49l498,48l497,48l498,49l646,0l498,51l498,49l497,39l494,29l494,28l681,28l681,14l679,0l691,0l691,71l700,71l694,68l688,66l685,71l688,66l679,63l670,62l661,61l653,61l653,71l658,71l658,67l658,66l563,66l608,71l609,71l609,0l602,0l602,71l599,71l589,66l580,63l578,63l575,64l573,67l573,71l573,0l565,71l565,0l565,71l573,0l575,0l563,71l565,71l572,10l565,71l565,0l567,0l567,71l567,0l569,71l567,0l568,71l565,0l565,71xm431,71l431,0l433,0l433,71l431,71xm808,71l808,0l806,0l792,5l793,5l793,0l786,0l786,14l974,14l974,0l981,0l981,71l985,71l990,61l994,49l996,38l998,27l904,27l904,71l908,71l908,0l904,0l904,71l904,0l904,41l998,41l998,29l995,19l991,9l986,0l981,0l981,49l957,49l957,0l957,71l945,71l945,0l944,0l944,13l1131,13l1131,0l1141,0l1305,43l1316,0l1318,0l1280,71l1299,0l1282,71l1299,0l1300,0l1282,71l1300,0l1300,3l1299,5l1298,5l1298,4l1486,4l1486,17l1483,28l1480,39l1476,51l1370,0l1391,10l1370,0l1370,71l1371,71l1284,27l1283,28l1284,28l1288,25l1292,22l1300,10l1309,0l1315,0l1280,71l1280,0l1280,62l1285,62l1287,62l1283,0l1287,62l1290,61l1294,61l1285,0l1284,0l1293,71l1285,0l1274,46l1275,46l1287,0l1275,46l1274,43l1260,35l1248,30l1245,30l1269,0l1270,0l1270,71l1270,0l1272,0l1282,71l1272,0l1125,48l1132,71l1131,71l1131,28l944,28l944,71l944,63l971,63l971,71l968,71l968,0l962,0l962,14l773,14l773,0l778,0l778,49l817,49l817,0l821,0l816,2l817,3l817,2l817,0l810,0l810,27l998,27l998,0l995,0l984,10l973,19l962,27l953,33l944,37l938,37l935,35l933,34l933,32l932,28l1026,28l1026,0l1016,0l1014,9l1013,19l1106,19l1197,44l1198,38l1198,32l1198,25l1198,20l1194,9l1188,0l1182,0l1182,71l1176,71l1176,0l1168,0l1168,71l1166,71l1177,68l1187,63l1196,58l1203,52l1209,44l1214,35l1217,27l1218,15l1123,15l1061,0l1055,0l1055,71l1051,71l1051,28l863,28l863,71l862,71l871,0l883,44l884,43l896,35l907,30l909,30l884,0l909,30l908,30l908,29l910,25l913,20l922,9l929,0l932,0l932,13l1120,13l1120,0l1106,0l1106,49l1082,49l1082,0l1082,71l1084,71l1082,61l1085,61l1089,61l1089,71l1084,71l1082,61l1079,61l1077,61l1077,71l1075,71l1075,0l1075,71l1069,71l1067,62l1062,63l1057,64l1059,71l1060,71l1059,64l1047,67l1037,71l1039,71l1039,28l851,28l851,71l837,71l837,63l846,63l854,66l863,67l871,71l872,71l947,20l940,14l935,7l872,71l934,5l932,4l927,0l923,0l872,71l923,0l922,0l872,71l922,0l920,0l920,49l945,49l945,0l945,28l851,28l852,32l853,34l854,35l857,37l863,37l872,33l882,27l892,19l903,10l914,0l915,0l922,71l920,71l920,0l949,17l948,18l940,25l933,35l933,38l898,0l933,38l934,35l899,0l934,35l927,42l919,48l889,0l892,0l896,71l888,71l838,12l846,7l853,2l887,71l853,2l854,2l862,0l859,0l833,27l858,0l859,0l833,27l833,24l826,13l818,3l816,2l821,0l822,0l807,17l800,22l876,71l800,22l801,19l877,71l801,19l802,18l803,18l803,19l803,20l803,27l801,35l795,56l788,71l790,71l782,67l773,66l765,63l757,63l757,71l707,0l757,71l707,0l757,71l760,71l694,59l694,58l694,57l771,71l696,49l697,48l702,38l706,29l706,27l770,71l706,27l770,71l706,27l712,20l719,13l767,71l766,71l762,69l766,71l763,71l678,28l678,29l678,30l679,29l681,27l686,22l696,10l704,0l707,71l714,71l714,0l714,49l739,49l739,0l755,71l752,71l752,0l752,71l752,0l752,71l750,0l750,71l938,71l938,0l954,7l954,5l957,0l957,28l1051,28l1050,32l1049,34l1047,35l1045,37l1039,37l1030,33l1020,27l1010,19l999,10l988,0l988,71l986,71l995,67l1003,66l1010,63l1018,63l1018,71l1018,63l1045,63l1045,71l1045,63l1054,63l1062,66l1070,67l1079,71l1077,71l1077,61l1075,61l1067,62l1069,71l1062,71l1062,0l1061,0l1216,38l1207,71l1211,71l1211,0l1218,0l1226,18l1232,34l1233,39l1233,43l1232,44l1231,44l1229,43l1228,42l1262,0l1258,0l1234,19l1240,24l1245,30l1269,0l1268,0l1265,0l1294,71l1285,0l1277,71l1341,48l1341,51l1340,51l1338,48l1331,41l1324,30l1316,20l1311,13l1310,9l1309,8l1310,7l1311,8l1267,71l1311,8l1306,5l1295,0l1297,0l1367,7l1290,0l1461,15l1458,29l1456,41l1340,0l1367,9l1339,0l1456,41l1450,54l1441,68l1350,0l1366,12l1350,0l1351,0l1326,57l1351,0l1326,57l1328,57l1335,58l1341,61l1343,62l1356,0l1356,71l1356,0l1356,27l1263,27l1263,30l1264,33l1265,35l1268,35l1274,35l1283,32l1292,27l1303,19l1313,10l1324,0l1330,0l1331,5l1333,13l1336,23l1341,33l1353,54l1363,71l1361,71l1349,57l1336,43l1321,30l1308,19l1301,15l1297,13l1290,10l1287,9l1283,9l1279,12l1278,14l1277,19l1371,19l1371,71l1367,69l1371,71l1283,27l1284,25l1285,25l1285,27l1284,29l1283,37l1282,47l1279,57l1277,64l1275,67l1274,68l1274,66l1462,66l1462,68l1462,71l1471,67l1481,62l1486,58l1488,71l1486,58l1488,71l1486,58l1490,57l1496,56l1497,71l1497,29l1518,29l1518,71l1518,29l1528,30l1539,33l1549,37l1559,42l1568,47l1577,54l1585,62l1593,71l1557,71l1549,62l1542,54l1533,47l1523,42l1513,37l1503,33l1493,30l1482,29l1482,71l1482,29l1462,29l1462,71l1462,29l1451,30l1441,33l1430,37l1421,42l1411,47l1402,54l1395,62l1387,71l1375,0l1377,18l1374,0l1389,71l1390,71l1298,63l1298,68l1298,69l1486,69l1486,71l1485,71l1486,56l1483,56l1482,71l1483,56l1482,56l1480,56l1480,71l1470,71l1463,52l1465,53l1477,51l1488,48l1490,48l1490,71l1490,48l1491,48l1503,51l1514,53l1516,52l1509,71l1511,71l1517,52l1518,54l1529,61l1542,67l1544,68l1542,71l1543,71l1546,68l1544,68l1543,68l1544,69l1546,71l1557,71l1548,67l1539,66l1532,63l1523,63l1523,71l1523,63l1498,63l1498,71l1497,71l1497,29l1487,30l1476,33l1466,37l1456,42l1447,47l1438,54l1430,62l1422,71l1424,71l1431,67l1440,66l1448,63l1457,63l1457,71l1457,63l1481,63l1481,71l1481,63l1490,63l1498,66l1506,67l1514,71l1516,71l1498,62l1495,58l1492,71l1495,58l1496,58l1492,71l1496,58l1491,57l1485,56l1485,71l1485,56l1487,56l1487,71l1487,56l1490,56l1490,71l1490,56l1492,56l1492,71l1492,56l1495,56l1495,71l1495,56l1492,56l1492,71l1492,56l1490,56l1491,56l1492,71l1491,56l1493,56l1500,56l1500,71l1498,71l1498,63l1491,63l1483,66l1476,67l1468,71l1470,71l1463,52l1462,54l1450,62l1437,68l1435,68l1436,71l1435,68l1437,71l1435,68l1436,67l1436,68l1435,71l1427,71l1377,0l1426,71l1426,0l1450,0l1450,15l1263,15l1263,0l1263,71l1264,71l1300,61l1283,0l1103,53l1108,71l1120,71l1120,28l932,28l932,71l938,71l934,57l934,49l868,71l869,71l877,67l884,66l892,63l899,63l899,71l899,63l924,63l924,71l924,63l933,63l940,66l949,67l958,71l957,71l957,0l957,71l957,13l1051,13l1050,9l1049,5l1045,4l1041,4l1036,5l1030,8l1024,12l1018,17l1003,28l988,42l974,56l962,71l962,64l960,57l878,71l960,57l959,51l958,43l872,71l958,43l957,43l958,51l959,62l962,71l962,27l773,27l773,71l777,71l777,63l768,63l760,66l752,67l744,71l745,71l755,66l763,63l767,63l770,64l771,67l772,71l673,42l671,46l670,51l783,71l693,64l694,62l783,71l670,51l670,58l669,67l857,67l857,68l857,71l867,0l886,71l898,56l912,42l927,28l940,17l947,13l953,9l959,7l964,5l968,5l971,7l973,10l974,14l879,14l879,71l881,71l879,0l881,71l881,69l693,69l694,64l694,62l783,71l786,71l786,41l974,41l974,71l971,71l971,63l979,63l986,66l995,67l1003,71l1015,71l1015,0l1013,0l1013,19l1201,19l1201,0l1193,0l1193,71l1201,71l1211,54l1222,33l1227,23l1231,13l1232,5l1233,0l1231,0l1231,49l1206,49l1206,0l1209,0l1197,44l1039,0l1037,0l1037,71l1037,0l1037,28l1131,28l1131,32l1130,34l1128,35l1126,37l1120,37l1111,33l1101,27l1091,19l1080,10l1069,0l1062,0l1062,49l1037,49l1037,0l1037,71l1037,13l1131,13l1131,9l1128,5l1126,4l1122,4l1117,5l1111,8l1105,12l1097,17l1084,28l1069,42l1055,56l1042,71l1015,64l1031,0l1031,7l1032,13l1034,19l1035,25l1039,30l1042,37l1046,42l1051,46l1062,54l1075,62l1089,67l1105,71l1098,71l1098,27l1287,27l1287,71l1284,71l1325,57l1306,0l1308,4l1308,8l1308,9l1306,8l1323,0l1306,8l1321,0l1306,8l1305,5l1306,5l1308,7l1309,8l1314,13l1320,20l1325,27l1330,33l1331,35l1333,37l1331,37l1330,35l1356,0l1358,0l1358,71l1358,0l1376,71l1299,62l1299,63l1298,63l1390,71l1401,71l1401,61l1416,61l1416,71l1416,61l1430,61l1443,63l1456,66l1467,71l1463,71l1470,61l1476,51l1370,0l1369,0l1369,49l1361,48l1354,48l1367,0l1365,0l1360,27l1365,0l1354,71l1360,27l1343,71l1371,0l1371,71l1371,0l1371,18l1277,18l1278,22l1278,24l1280,27l1282,28l1287,28l1294,25l1301,22l1311,15l1320,8l1330,0l1331,0l1331,71l1390,0l1330,71l1329,71l1326,64l1325,57l1284,71l1228,0l1284,71l1283,71l1283,0l1283,62l1272,61l1259,58l1274,0l1273,0l1274,71l1275,71l1341,48l1277,71l1275,71l1341,48l1341,49l1343,58l1344,68l1345,69l1157,69l1157,71l1156,71l1156,0l1148,0l1148,49l1123,49l1123,0l1123,71l1126,71l1120,67l1115,63l1110,58l1106,53l1103,47l1101,41l1100,34l1098,27l1193,27l1283,0l1284,7l1285,12l1285,18l1284,23l1282,33l1277,43l1269,51l1260,58l1250,66l1239,71l1239,61l1254,61l1254,71l1254,61l1268,61l1282,63l1294,66l1305,71l1310,71l1304,61l1303,59l1471,0l1391,28l1473,0l1303,59l1301,53l1300,48l1483,12l1482,5l1481,0l1486,0l1486,4l1298,4l1298,0l1297,0l1461,17l1462,9l1462,12l1274,0l1259,58l1258,57l1250,54l1243,52l1242,52l1268,0l1240,51l1235,47l1228,43l1262,0l1282,71l1263,0l1282,71l1290,67l1298,66l1306,63l1314,63l1314,71l1314,63l1353,63l1353,71l1353,63l1361,63l1370,66l1377,67l1386,71l1384,71l1374,0l1376,18l1374,0l1382,71l1381,71l1381,0l1390,0l1365,29l1390,0l1402,0l1386,22l1402,0l1351,71l1365,0l1351,71l1359,68l1365,66l1367,71l1365,66l1374,63l1384,62l1392,61l1401,61l1401,71l1405,71l1376,0l1343,71l1344,71l1376,0l1364,27l1376,0l1405,71l1382,17l1405,71l1405,69l1218,69l1218,67l1221,58l1222,49l1222,48l1288,71l1222,48l1221,51l1222,51l1223,49l1226,48l1232,41l1239,30l1245,22l1250,13l1252,10l1252,8l1249,9l1297,71l1294,71l1265,0l1267,0l1257,5l1250,9l1297,71l1300,71l1292,53l1283,39l1279,34l1277,32l1275,32l1274,32l1274,33l1274,35l1462,35l1461,27l1461,17l1458,8l1456,0l1462,0l1462,4l1274,4l1274,0l1259,58l1263,59l1268,61l1277,0l1283,71l1277,0l1278,0l1270,71l1278,0l1274,71l1278,0l1279,0l1275,62l1280,62l1282,62l1282,0l1282,71l1287,0l1285,0l1274,46l1282,46l1289,47l1289,0l1290,71l1292,71l1288,0l1290,71l1289,71l1279,66l1270,63l1268,63l1265,64l1263,67l1263,71l1263,27l1450,27l1450,71l1440,71l1441,69l1442,67l1350,0l1369,71l1350,0l1348,0l1315,49l1314,49l1348,0l1345,0l1345,69l1157,69l1157,0l1168,0l1168,49l1193,49l1193,0l1193,71l1189,71l1197,68l1203,66l1204,71l1203,66l1212,63l1222,62l1231,61l1239,61l1239,71l1242,71l1242,0l1245,0l1283,71l1248,0l1258,0l1234,19l1232,13l1224,0l1223,0l1226,0l1223,0l1218,0l1218,69l1405,69l1405,0l1402,0l1351,71l1350,71l1338,56l1324,42l1309,28l1295,18l1288,13l1283,9l1277,7l1272,5l1268,7l1265,8l1263,10l1263,15l1356,15l1356,71l1356,0l1356,64l1360,64l1360,0l1360,64l1361,64l1361,0l1361,64l1354,63l1350,63l1359,0l1350,63l1345,62l1340,61l1355,0l1340,61l1341,61l1343,62l1356,0l1356,71l1356,0l1330,35l1333,35l1343,41l1354,46l1355,48l1367,0l1369,0l1369,71l1369,0l1369,49l1331,49l1331,0l1334,0l1279,71l1335,0l1338,0l1330,14l1329,18l1306,0l1305,0l1329,18l1323,24l1316,30l1293,0l1316,30l1314,30l1301,37l1288,43l1287,46l1277,0l1287,46l1288,46l1277,0l1288,46l1282,46l1274,47l1274,0l1274,47l1289,47l1289,0l1303,58l1298,59l1294,61l1285,0l1292,71l1288,0l1287,0l1287,14l1098,14l1098,0l1096,0l1096,71l1089,71l1089,61l1105,61l1105,71l1105,61l1113,61l1122,62l1131,63l1140,66l1138,71l1140,66l1138,71l1140,66l1147,68l1153,71l1148,71l1148,0l1141,0l1214,19l1125,48l1126,44l1126,32l1126,14l1125,0l1130,0l1284,34l1292,0l1293,0l1282,71l1282,0l1282,62l1283,61l1293,59l1304,58l1305,58l1289,0l1305,58l1303,58l1289,0l1289,71l1289,0l1288,0l1303,58l1304,58l1311,54l1320,52l1321,52l1295,0l1268,71l1295,0l1323,51l1328,47l1335,43l1301,0l1335,43l1334,43l1333,43l1334,42l1335,39l1340,33l1346,25l1353,18l1358,12l1360,9l1361,8l1361,9l1361,10l1339,0l1361,10l1360,12l1359,12l1359,10l1360,5l1361,0l1360,0l1360,71l1360,0l1360,71l1360,0l1359,0l1359,71l1359,0l1350,63l1359,0l1358,0l1358,71l1358,0l1376,71l1361,15l1376,71l1335,3l1328,10l1320,17l1379,71l1377,71l1301,49l1303,46l1303,43l1376,71l1303,43l1305,42l1313,30l1319,18l1320,15l1379,71l1320,15l1320,17l1379,71l1299,59l1300,56l1300,51l1377,71l1376,71l1335,3l1334,4l1334,5l1335,5l1338,4l1344,3l1353,0l1364,14l1353,0l1411,71l1353,0l1354,0l1356,27l1354,0l1355,0l1361,71l1358,27l1366,71l1351,0l1326,57l1320,53l1314,49l1348,0l1315,49l1316,51l1318,51l1316,48l1315,46l1309,37l1301,27l1293,17l1285,9l1283,8l1282,7l1280,7l1282,9l1303,0l1282,9l1283,9l1282,0l1280,0l1284,8l1285,15l1285,24l1284,34l1193,14l1098,14l1100,7l1101,0l1106,0l1106,71l1113,67l1122,66l1131,63l1140,63l1140,71l1140,63l1204,63l1204,71l1204,63l1212,63l1221,66l1229,67l1237,71l1238,71l1238,0l1235,0l1235,71l1218,71l1218,15l1030,15l1030,71l1026,71l1026,0l1026,49l1001,49l1001,0l1001,71l998,71l998,69l810,69l810,71l811,71l813,56l815,48l881,71l815,48l881,71l815,48l813,51l815,51l816,49l817,47l822,41l828,32l833,23l838,15l839,13l839,12l838,12l888,71l887,71l887,0l888,0l872,71l888,0l889,0l919,48l920,47l920,46l918,46l915,47l907,48l896,52l884,54l876,58l873,59l871,61l873,62l873,0l887,71l873,0l884,71l882,0l881,0l881,47l883,47l883,46l882,44l878,42l869,37l858,32l847,27l837,24l834,23l832,23l832,24l833,27l858,0l857,0l874,71l856,0l826,47l818,41l812,35l848,0l812,35l812,33l805,24l798,14l797,14l823,0l797,14l797,15l798,17l827,0l827,71l825,71l832,67l841,66l849,63l858,63l858,71l858,63l882,63l882,71l881,0l881,71l881,0l881,47l866,47l866,0l866,47l867,47l874,46l882,44l883,44l871,0l869,0l866,71l869,0l862,71l849,56l836,42l821,28l807,17l801,13l795,9l788,7l783,5l780,5l777,7l775,10l773,14l868,14l868,71l868,0l868,27l773,27l775,30l776,34l777,35l780,37l786,37l795,33l803,27l815,19l826,10l837,0l832,0l832,71l828,71l828,0l827,0l798,17l796,9l791,2l798,0l791,2l792,4l792,5l806,0l802,0l802,71l801,71l801,63l777,63l777,71l694,57l694,58l693,64l783,71l781,71l791,66l800,63l803,63l806,64l807,67l808,71xm1289,71l1288,0l1289,71xm1333,71l1420,0l1333,71xm1358,71l1358,0l1358,71l1358,0l1358,71xm1485,71l1485,71l1485,56l1486,56l1487,56l1487,71l1487,56l1490,56l1488,71l1490,56l1487,56l1486,56l1485,71xm1427,71l1426,71l1387,14l1427,71xm1365,71l1365,71l1315,0l1365,71xm1361,71l1361,71l1354,0l1361,71xm1026,71l1020,71l1009,56l995,42l980,28l965,17l959,12l953,8l947,5l942,4l938,4l934,5l933,9l932,13l1026,13l1026,71xm884,71l883,71l882,0l884,71xm876,71l876,71l825,0l876,71xm772,71l772,71l772,0l761,0l761,71l760,0l761,71l761,0l761,71l763,71l762,69l766,71l674,37l671,42l671,43l766,71l673,42l673,43l772,71xm739,71l736,71l736,0l739,0l739,71xm732,71l716,71l716,0l726,0l732,71xm557,71l557,71l557,0l557,71xm551,71l551,71l579,12l551,71xm447,71l445,71l445,0l447,0l447,71xm1269,71l1277,0l1269,71xm552,71l552,0l552,71xm565,71l565,0l565,71xm567,71l570,0l567,71xm359,71l277,32l277,33l278,33l279,30l284,25l290,18l296,10l300,4l301,2l303,0l301,0l300,0l359,71xm1270,71l1274,0l1270,71xm1377,71l1374,0l1377,71xm1371,71l1371,0l1371,71xm1372,71l1372,0l1372,71xm1374,71l1374,0l1374,71xm1374,71l1374,0l1374,71xm945,71l945,0l945,71xm879,71l879,0l879,71xm290,0l291,0l296,47l295,47l290,0xm503,71l595,0l503,71xm795,0l796,0l796,66l795,66l795,0xm1026,71l1026,0l1026,71xm1365,71l1315,0l1365,71xm1367,0l1367,0l1355,48l1354,48l1367,0xm866,0l863,71l866,0xm548,67l549,59l549,52l548,46l546,39l542,33l537,28l532,23l526,19l518,15l511,12l503,9l494,7l476,4l457,3l438,4l420,7l411,9l402,12l395,15l389,19l382,23l376,28l372,33l369,39l366,46l365,52l365,59l366,67l457,43l548,67xm498,51l498,49l587,20l498,51xm681,28l681,69l494,69l494,28l681,28xm470,66l470,66l658,66l470,66xm470,66l470,64l658,64l658,66l470,66xm470,64l470,32l658,32l658,64l470,64xm470,32l470,30l658,30l658,32l470,32xm470,30l470,29l658,29l658,30l470,30xm656,19l658,24l658,29l563,29l656,19xm476,63l476,62l563,27l476,63xm673,43l673,42l762,68l673,43xm669,67l669,59l670,53l762,67l669,67xm693,69l693,66l693,62l787,69l693,69xm998,41l998,69l810,69l810,41l998,41xm1465,18l1465,19l1277,19l1277,18l1465,18xm1300,49l1300,48l1392,30l1300,49xm1483,12l1486,20l1486,28l1298,37l1299,43l1300,49l1483,12xm1298,38l1298,37l1392,32l1298,38xm1486,27l1486,28l1486,30l1298,38l1486,27xm1486,30l1486,32l1486,35l1298,35l1298,38l1486,30xm1486,35l1486,35l1298,35l1486,35xm1486,35l1486,69l1298,69l1298,35l1486,35xm1274,66l1274,35l1462,35l1462,66l1274,66xm1462,10l1462,12l1367,5l1462,10xm1274,0l1274,4l1462,4l1462,9l1462,10l1274,0xe" fillcolor="white" stroked="f" o:allowincell="f" style="position:absolute;left:470;top:1379;width:796;height:32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6" coordsize="1416,143" path="m94,4l154,4l154,143l154,135l131,135l131,143l118,143l118,135l94,135l94,143l81,143l81,98l269,98l269,143l268,143l264,126l269,126l274,124l276,143l275,143l275,137l283,138l290,138l290,143l290,138l291,137l292,143l291,137l292,137l294,137l294,143l292,143l261,18l249,21l240,26l300,143l297,143l207,24l195,34l185,45l310,143l306,143l224,37l230,31l239,26l300,143l299,142l300,142l300,143l300,142l299,142l290,141l283,138l281,138l281,143l281,138l284,138l284,143l284,138l280,138l275,137l275,143l274,143l366,25l358,19l351,14l342,10l334,6l324,4l314,3l304,1l294,0l294,143l294,0l279,0l279,143l279,0l263,1l248,5l281,143l270,97l281,143l248,5l236,8l225,13l215,18l207,24l297,143l296,143l299,124l304,126l310,127l305,143l305,114l117,114l117,143l118,143l118,18l131,18l131,143l142,143l142,117l330,117l330,143l322,143l327,135l332,138l340,142l339,143l336,143l336,135l361,135l361,143l363,143l363,98l552,98l552,143l550,143l550,98l738,98l738,143l736,143l896,78l899,87l901,96l903,104l904,113l716,113l718,121l721,132l723,143l716,143l716,113l904,113l904,143l911,143l911,135l887,135l887,143l888,142l708,83l710,79l712,73l868,143l868,114l680,114l680,143l680,137l690,137l690,143l690,137l691,137l691,143l691,98l503,98l503,143l512,59l517,59l522,60l505,143l503,143l513,59l507,58l504,58l500,143l504,58l500,58l495,58l495,143l495,135l458,135l458,143l458,4l482,4l482,143l484,143l483,137l489,136l497,135l497,143l497,135l497,143l497,135l495,135l495,143l495,135l497,135l497,143l495,143l495,135l495,143l495,58l482,58l482,143l482,121l487,121l487,143l484,143l483,137l484,137l487,136l488,143l487,143l487,72l494,72l503,73l512,74l519,77l498,143l518,77l532,83l545,91l557,99l566,111l525,143l566,111l574,123l580,136l563,143l559,143l580,135l581,138l583,143l596,143l596,121l609,121l609,143l609,4l632,4l632,143l632,121l644,121l644,143l644,4l669,4l669,143l666,143l666,98l478,98l478,143l472,143l454,74l274,122l279,143l311,18l322,21l334,26l273,143l289,111l273,143l331,26l340,30l349,37l266,143l265,143l350,38l357,45l365,53l371,62l377,72l381,82l383,92l385,103l386,114l198,114l199,111l200,109l203,111l205,114l214,127l221,143l215,96l220,143l218,143l218,137l224,138l230,138l229,143l228,141l228,142l401,72l395,57l386,44l263,143l386,44l376,34l366,25l274,143l273,143l285,140l289,138l289,143l290,143l271,16l265,18l260,18l294,143l260,18l274,15l286,15l286,143l286,123l284,124l274,126l264,127l268,143l264,127l264,126l268,143l264,127l263,128l254,131l246,135l245,135l250,143l249,143l249,98l61,98l61,143l37,143l37,112l224,112l224,143l146,34l137,42l128,50l122,60l116,70l263,143l264,143l116,72l111,82l108,92l106,103l106,114l294,114l294,112l292,113l291,116l290,119l288,131l285,143l284,143l284,123l296,124l309,127l305,143l309,127l310,127l305,143l306,143l224,37l215,44l208,53l202,62l195,72l344,143l344,98l532,98l532,143l539,143l539,98l726,98l726,143l727,143l733,132l742,121l751,112l762,104l773,97l784,93l797,89l809,88l809,143l806,143l806,138l798,137l801,137l804,137l802,137l802,143l802,137l801,137l799,143l801,138l798,137l797,137l796,143l797,137l801,137l799,143l801,143l759,6l748,10l738,15l728,20l720,28l814,143l720,28l710,37l701,47l693,59l689,72l862,142l863,140l862,140l860,141l859,143l862,143l862,136l864,124l867,116l868,114l680,114l680,104l682,93l685,82l689,72l862,142l862,143l862,98l1050,98l1050,143l1036,143l1036,135l1012,135l1012,143l1012,4l1036,4l1036,143l1031,143l1032,137l1035,132l1038,126l1042,122l1051,113l1062,107l1075,102l1088,99l1102,97l1117,97l1131,98l1146,101l1159,104l1173,109l1185,116l1195,123l1204,132l1210,143l1212,143l1209,132l1207,123l1205,117l1204,118l1392,118l1391,108l1390,98l1387,88l1383,79l1233,143l1383,79l1377,65l1370,54l1360,44l1349,35l1278,143l1296,114l1278,143l1280,143l1263,78l1266,77l1278,75l1285,143l1284,143l1278,75l1270,77l1263,78l1280,143l1220,98l1228,92l1234,83l1283,143l1290,140l1296,137l1299,136l1300,136l1300,135l1299,135l1299,143l1297,143l1309,99l1297,143l1295,143l1309,77l1316,78l1325,82l1301,143l1301,67l1300,67l1299,67l1304,143l1299,67l1294,68l1293,68l1304,143l1293,68l1294,68l1304,143l1294,68l1290,68l1288,69l1304,143l1288,69l1289,68l1291,68l1305,143l1291,68l1285,70l1278,72l1306,143l1332,84l1345,92l1356,99l1320,143l1311,143l1311,114l1123,114l1123,143l1131,143l1131,98l943,98l943,143l945,143l945,98l757,98l757,143l890,65l894,73l898,80l728,143l809,113l736,143l732,143l732,135l758,135l758,143l757,143l809,112l753,143l892,68l884,55l875,44l778,143l875,44l868,38l859,31l786,143l781,143l781,98l969,98l969,143l981,143l981,98l793,98l793,143l794,143l794,137l809,137l809,143l809,137l811,137l811,143l811,137l809,137l812,137l812,143l811,143l811,137l812,137l812,143l812,137l806,138l803,138l803,143l803,138l802,140l792,143l789,143l828,101l788,143l787,143l783,126l784,127l793,126l802,124l803,123l803,143l804,138l803,138l802,138l801,143l759,6l768,4l777,3l787,1l796,0l796,143l796,0l811,0l811,143l811,0l823,1l834,3l845,5l855,9l865,13l875,19l884,25l893,33l788,143l789,143l893,33l900,40l908,50l914,59l919,69l751,143l747,143l747,4l708,4l708,143l703,143l703,113l892,113l892,143l898,143l898,98l1086,98l1086,143l1078,143l1078,135l1053,135l1053,143l1053,4l1078,4l1078,143l1071,143l1053,138l1070,74l1251,122l1246,143l1248,143l1253,135l1258,138l1265,142l1264,143l1261,143l1261,135l1299,135l1299,143l1299,4l1261,4l1261,143l1260,143l1273,131l1285,118l1295,106l1304,93l1306,88l1309,83l1310,78l1311,74l1310,72l1309,69l1305,67l1301,67l1301,143l1301,67l1301,143l1301,67l1302,67l1302,143l1302,67l1304,67l1304,143l1304,67l1304,143l1304,67l1314,68l1322,68l1331,70l1340,73l1347,75l1356,79l1364,83l1371,88l1332,143l1320,143l1356,99l1366,109l1375,119l1381,131l1386,143l1392,143l1392,118l1204,118l1204,143l1235,18l1229,16l1225,16l1207,143l1205,123l1207,123l1213,123l1213,143l1213,15l1215,15l1225,18l1235,19l1235,18l1204,143l1203,143l1203,137l1218,137l1218,143l1218,137l1219,137l1219,143l1218,143l1187,18l1174,21l1165,26l1225,143l1225,142l1224,142l1215,141l1208,138l1207,138l1207,143l1207,138l1209,138l1208,143l1207,143l1205,123l1202,124l1199,124l1202,143l1200,143l1200,137l1202,137l1205,137l1204,143l1205,137l1208,138l1209,138l1208,143l1208,137l1210,138l1217,138l1215,143l1215,138l1213,138l1215,138l1215,143l1197,16l1190,18l1188,18l1219,143l1219,137l1219,143l1219,0l1204,0l1204,143l1204,0l1188,1l1173,5l1207,143l1195,97l1207,143l1173,5l1162,8l1151,13l1141,18l1132,24l1223,143l1132,24l1121,34l1111,45l1235,143l1236,143l1111,45l1106,53l1101,60l1097,68l1095,77l1271,138l1271,137l1268,143l1265,143l1264,141l1261,141l1261,142l1260,143l1254,143l1265,131l1275,119l1284,108l1291,97l1295,88l1296,82l1295,78l1293,77l1290,75l1286,74l1286,143l1314,20l1324,23l1334,26l1281,143l1280,143l1220,98l1280,143l1220,98l1222,99l1215,111l1210,121l1208,122l1269,143l1208,122l1209,121l1270,143l1209,121l1209,123l1207,132l1205,141l1204,141l1220,143l1204,141l1227,143l1225,143l1225,142l1225,143l1164,26l1156,31l1149,37l1231,143l1149,37l1141,44l1133,53l1127,62l1121,72l1269,143l1121,72l1117,82l1114,92l1112,103l1112,114l1300,114l1299,112l1299,113l1297,116l1296,119l1294,131l1291,143l1290,143l1290,121l1286,121l1286,143l1286,74l1281,75l1276,75l1284,143l1283,143l1234,83l1234,84l1283,143l1234,84l1233,86l1234,86l1236,84l1244,82l1251,77l1259,73l1265,69l1268,68l1269,67l1266,67l1288,143l1288,64l1286,64l1286,143l1293,112l1285,143l1316,21l1310,20l1305,19l1289,143l1293,112l1289,143l1289,74l1290,74l1290,143l1289,143l1289,74l1288,74l1288,143l1268,67l1269,67l1278,65l1286,64l1288,64l1288,143l1288,74l1288,143l1289,143l1305,19l1296,18l1291,18l1291,143l1291,18l1290,18l1290,143l1290,74l1299,75l1307,77l1295,143l1304,75l1319,79l1332,84l1306,143l1332,84l1306,143l1278,72l1271,75l1264,79l1307,143l1264,79l1265,78l1265,79l1265,80l1263,83l1258,89l1251,98l1245,106l1239,112l1238,114l1235,114l1236,112l1300,143l1299,143l1299,4l1316,5l1332,8l1297,143l1332,8l1342,11l1352,15l1362,20l1371,26l1286,143l1286,64l1286,143l1286,18l1290,18l1290,143l1290,121l1293,121l1293,122l1291,123l1288,124l1279,128l1266,133l1255,137l1245,138l1241,140l1240,140l1239,138l1241,137l1245,143l1241,137l1245,143l1241,137l1243,136l1243,137l1241,140l1239,143l1245,143l1250,133l1248,132l1240,129l1233,127l1229,143l1233,126l1222,124l1210,123l1210,143l1210,15l1209,15l1203,15l1213,143l1210,109l1215,143l1214,143l1214,138l1210,140l1198,143l1199,143l1291,25l1283,19l1273,13l1261,8l1250,5l1217,143l1228,97l1215,143l1215,138l1213,138l1215,138l1219,137l1217,137l1218,143l1217,143l1217,98l1028,98l1028,143l1026,143l1026,98l838,98l838,143l834,143l834,75l798,75l798,143l797,143l796,140l799,140l803,138l803,143l804,143l804,138l806,140l816,143l817,143l819,122l631,107l627,143l629,143l641,135l654,128l661,126l667,124l675,123l682,123l682,143l682,123l682,143l682,123l681,123l674,124l665,126l665,124l669,143l669,135l573,135l573,143l573,4l596,4l596,143l608,143l615,86l801,111l797,143l796,140l799,140l803,138l803,143l803,123l804,124l813,126l822,126l818,143l817,143l817,98l1005,98l1005,143l1005,98l1193,98l1193,143l1193,112l1380,112l1380,143l1356,143l1356,98l1168,98l1168,143l1165,143l1165,135l1141,135l1141,143l1148,143l1148,117l1335,117l1335,143l1332,143l1371,88l1332,143l1371,88l1382,98l1392,108l1350,143l1392,108l1397,116l1402,123l1406,131l1410,140l1401,143l1410,140l1410,141l1403,143l1410,141l1411,142l1411,143l1416,143l1416,116l1228,116l1228,143l1227,143l1204,141l1205,136l1204,143l1236,18l1248,21l1258,26l1198,143l1259,26l1266,31l1274,37l1192,143l1188,127l1194,126l1199,124l1202,143l1233,132l1236,143l1234,132l1231,121l1230,117l1229,114l1228,113l1228,116l1416,116l1415,102l1413,89l1410,78l1405,65l1253,143l1320,108l1251,143l1405,65l1398,54l1390,44l1381,35l1371,26l1286,143l1288,143l1288,64l1288,143l1288,74l1279,75l1269,77l1281,143l1332,26l1341,30l1349,35l1278,143l1275,143l1275,117l1087,117l1087,143l1098,143l1098,135l1123,135l1123,143l1123,4l1098,4l1098,143l1106,143l1106,98l918,98l918,143l906,131l896,119l889,108l882,98l878,89l878,82l878,79l880,78l883,77l887,75l887,143l887,62l875,62l875,143l874,143l874,98l1061,98l1061,143l1071,143l1053,138l1055,138l1055,143l1060,143l1032,137l1045,78l1228,118l1222,143l1223,143l1225,124l1230,126l1235,127l1230,143l1229,143l1233,126l1235,127l1230,143l1234,132l1236,119l1236,116l1238,112l1236,111l1236,112l1300,143l1236,112l1300,143l1300,114l1112,114l1112,143l1118,143l1111,135l1102,127l1091,121l1080,116l1067,111l1053,108l1041,106l1027,104l1014,104l1001,107l989,109l977,113l966,118l958,124l951,133l946,143l956,143l956,135l931,135l931,143l931,4l956,4l956,143l956,62l967,62l967,143l969,143l946,137l964,73l1144,123l1139,143l1136,143l1136,4l1161,4l1161,143l1163,143l1163,141l1162,141l1159,141l1158,142l1158,143l1158,142l1165,138l1170,135l1175,143l1172,143l1172,98l985,98l985,143l991,143l962,136l962,140l961,143l962,136l991,143l992,143l992,135l967,135l967,143l967,4l992,4l992,143l999,143l987,131l977,119l969,108l962,98l959,89l958,82l959,79l961,78l964,77l967,75l967,143l967,75l956,75l956,143l956,75l960,77l962,78l965,79l965,82l965,89l960,98l954,108l945,119l935,131l925,143l928,143l928,114l740,114l740,143l747,143l746,133l743,122l741,114l740,114l928,114l928,103l925,92l923,80l919,69l751,143l752,143l753,141l755,140l753,140l752,141l755,143l753,141l756,141l768,135l781,128l782,127l786,143l859,31l852,26l843,23l834,20l826,18l798,143l806,109l798,143l826,18l814,15l803,15l803,143l803,15l789,15l776,19l763,23l751,29l819,143l818,143l822,126l824,128l838,135l852,141l855,141l853,143l852,143l854,140l854,141l857,143l853,143l855,141l854,140l852,143l850,143l850,135l875,135l875,143l875,4l850,4l850,143l718,63l727,50l736,42l828,143l799,111l829,143l735,43l742,35l751,30l819,143l822,143l821,109l632,118l634,143l636,140l636,138l636,137l635,138l637,143l635,138l637,143l635,138l636,138l650,133l664,127l665,124l669,143l677,143l681,141l682,140l682,138l681,138l682,143l681,138l681,143l681,138l685,138l691,137l691,143l702,143l702,98l514,98l514,143l505,143l522,60l537,64l550,70l514,143l550,69l561,77l574,86l525,143l574,86l584,96l593,107l600,119l605,133l576,143l605,132l608,137l609,143l621,143l621,98l433,98l433,143l431,143l431,98l243,98l243,143l241,143l233,140l230,138l229,143l230,143l315,107l228,142l228,143l226,143l231,128l230,128l218,127l207,124l205,123l205,143l205,123l203,124l192,127l182,128l179,127l184,143l175,143l175,4l199,4l199,143l230,99l199,143l285,23l278,18l269,13l261,9l253,6l210,143l253,6l244,4l235,3l226,1l218,0l218,143l213,143l213,112l25,112l25,143l0,143l0,98l188,98l188,143l198,143l198,114l386,114l386,143l388,143l388,98l575,98l575,143l574,143l574,98l762,98l762,143l767,143l777,131l787,119l796,108l803,98l807,89l807,82l807,79l804,77l802,75l798,75l798,143l798,63l809,63l809,143l809,88l834,88l834,143l834,88l847,89l859,93l870,97l882,104l893,112l901,121l910,132l916,143l911,143l911,4l887,4l887,143l887,75l875,75l875,143l875,75l879,77l882,78l884,79l884,82l884,89l880,98l873,108l865,119l855,131l844,143l845,143l840,91l654,106l656,143l646,143l646,98l458,98l458,143l466,143l459,126l462,126l463,126l462,127l461,129l456,136l447,143l458,131l469,118l478,107l486,96l490,87l492,79l490,75l489,74l486,72l482,72l482,143l482,72l487,72l487,143l487,121l484,122l472,124l461,127l459,126l466,143l467,143l468,142l468,143l469,143l482,138l487,136l488,143l495,143l500,122l319,74l301,143l304,143l307,127l315,129l322,132l325,133l320,143l320,138l321,135l361,143l321,135l320,143l311,143l185,45l180,53l175,60l172,68l169,77l346,138l346,137l342,143l340,143l337,141l336,141l336,142l335,143l336,143l336,4l363,4l363,143l366,143l368,131l371,119l372,116l373,113l373,112l375,114l187,114l187,103l189,93l192,82l195,72l344,143l350,143l350,117l162,117l162,143l159,143l157,138l158,138l169,133l179,128l180,127l184,143l179,127l180,127l184,143l187,143l187,114l375,114l375,143l377,143l377,135l397,135l397,143l410,143l410,4l437,4l437,143l437,135l413,135l413,143l410,143l410,117l223,117l223,143l195,3l192,4l185,6l224,143l185,5l180,6l175,9l225,143l226,143l173,10l168,13l164,14l228,143l225,137l225,135l406,86l403,78l401,70l230,143l154,19l160,16l163,14l228,143l233,128l233,129l239,133l249,138l258,143l251,143l246,133l241,137l233,143l233,142l231,143l230,143l153,20l147,25l139,30l238,143l139,30l132,38l126,44l249,143l199,103l106,103l106,97l108,91l109,86l113,80l117,77l122,73l128,70l133,69l147,67l162,67l178,68l194,72l212,77l226,84l241,92l255,101l266,111l275,121l278,126l280,132l281,137l281,143l300,16l304,16l310,18l279,143l310,18l309,18l299,18l289,15l288,15l288,143l288,123l281,123l280,123l281,143l280,123l278,124l274,124l276,143l278,143l278,137l292,137l292,143l292,137l294,137l294,143l294,114l106,114l106,143l94,143l94,4xm1320,143l1320,143l1356,99l1320,143xm1295,143l1295,143l1307,77l1309,77l1295,143xm1284,143l1284,143l1276,75l1278,75l1284,143xm1281,143l1281,143l1295,113l1281,143xm1219,143l1219,143l1210,109l1219,143l1185,18l1199,15l1212,15l1212,143l1212,123l1218,123l1217,143l1215,143l1250,5l1235,1l1219,0l1219,143xm1218,143l1218,143l1217,137l1218,143xm1209,143l1208,143l1209,137l1207,137l1200,137l1200,143l1199,143l1291,25l1302,34l1311,44l1188,143l1192,143l1274,37l1283,45l1290,53l1296,62l1302,72l1306,80l1309,92l1311,102l1311,114l1123,114l1124,111l1126,109l1128,111l1132,114l1139,127l1148,143l1153,143l1153,142l1240,107l1156,143l1326,70l1329,78l1331,86l1151,135l1151,137l1153,143l1154,143l1152,141l1153,142l1327,73l1320,58l1311,44l1188,143l1178,143l1173,133l1174,132l1182,129l1189,127l1193,143l1189,127l1190,127l1199,126l1209,124l1212,123l1212,143l1212,15l1218,15l1219,15l1209,143xm1197,143l1197,143l1197,142l1197,143xm726,143l725,143l725,19l726,19l726,143xm454,143l454,143l453,138l453,135l413,143l453,135l454,143xm291,143l290,143l290,138l288,138l290,138l290,143l285,109l288,143l279,15l284,15l284,143l294,15l292,15l286,15l286,143l286,123l288,123l292,123l291,143xm271,143l271,143l271,142l271,143xm260,143l259,143l259,142l259,143l259,142l260,143xm251,143l250,143l245,135l246,133l251,143xm224,143l224,143l210,97l224,143l223,143l213,96l223,143l195,3l199,3l205,1l220,143l221,143l204,1l212,1l218,0l218,143l218,137l217,138l208,140l199,141l198,141l198,143l198,141l199,141l200,141l199,142l199,143l285,23l291,28l297,34l304,40l309,47l312,53l317,60l320,68l324,77l146,135l144,133l144,132l146,132l147,133l151,137l155,143l157,143l154,140l155,140l153,143l144,143l136,126l127,113l123,111l119,108l118,109l117,114l305,114l305,102l302,89l299,78l295,68l289,58l281,49l273,40l263,33l188,143l209,111l187,143l264,33l256,29l249,24l240,21l233,19l198,143l233,19l219,15l205,15l205,143l205,15l197,15l189,15l182,18l173,19l167,23l159,25l152,29l146,34l224,143xm528,143l528,135l552,135l552,143l552,4l528,4l528,143xm154,4l164,4l173,5l180,8l189,11l198,16l205,21l213,26l219,33l225,40l231,48l236,55l240,63l244,72l246,80l248,89l249,98l154,98l154,4xm131,18l127,18l124,19l122,21l121,24l122,30l126,39l132,49l139,60l149,72l160,83l172,93l183,103l193,112l203,117l212,121l219,122l221,121l223,119l224,116l224,112l131,112l131,18xm25,112l25,116l26,119l28,121l31,122l37,121l46,117l56,112l67,103l78,93l89,83l99,72l109,60l118,49l124,39l127,30l128,24l127,21l126,19l122,18l118,18l118,112l25,112xm0,98l1,89l2,80l5,72l9,63l12,55l17,48l23,40l30,33l37,26l43,21l52,16l60,11l68,8l77,5l86,4l94,4l94,98l0,98xm199,4l208,4l217,5l225,8l234,11l243,16l250,21l258,26l264,33l270,40l276,48l281,55l285,63l289,72l291,80l292,89l294,98l199,98l199,4xm294,98l294,103l106,103l106,98l294,98xm153,20l154,19l204,99l153,20xm163,14l164,14l205,98l163,14xm173,10l175,9l208,97l173,10xm324,77l326,87l327,97l329,106l330,117l142,117l142,118l144,126l146,135l324,77xm81,98l82,89l83,80l86,72l89,63l93,55l98,48l104,40l111,33l118,26l124,21l133,16l141,11l149,8l158,5l167,4l175,4l175,98l81,98xm146,34l146,34l202,111l146,34xm116,72l116,70l200,112l116,72xm162,117l162,112l162,109l350,121l350,118l350,117l162,117xm350,119l350,121l256,114l350,119xm162,111l162,108l163,104l350,121l350,119l162,111xm163,104l163,103l256,113l163,104xm163,103l164,97l165,89l349,131l349,127l350,122l163,103xm165,89l167,83l169,77l346,137l347,133l349,131l165,89xm169,77l169,77l258,107l169,77xm185,45l185,45l260,103l185,45xm386,44l386,44l312,103l386,44xm406,86l406,87l315,109l406,86xm406,87l408,94l410,103l223,122l224,128l225,133l406,87xm223,122l223,122l316,113l223,122xm410,103l410,109l223,121l223,123l223,122l410,103xm410,109l410,109l316,114l410,109xm410,109l410,112l410,117l223,117l223,118l223,121l410,109xm349,37l350,38l290,111l349,37xm288,15l300,16l311,18l288,109l288,15xm294,15l297,15l300,16l286,109l294,15xm261,18l273,16l284,15l284,109l261,18xm239,26l240,26l283,111l239,26xm437,4l446,4l454,5l463,8l472,11l479,16l488,21l494,26l502,33l508,40l514,48l519,55l523,63l527,72l529,80l530,89l532,98l437,98l437,4xm243,98l243,89l245,80l248,72l250,63l255,55l260,48l265,40l273,33l279,26l286,21l294,16l302,11l310,8l319,5l327,4l336,4l336,98l243,98xm363,4l371,4l377,5l385,8l392,10l406,16l420,26l431,37l442,49l446,55l449,62l453,68l454,74l363,98l363,4xm319,74l321,68l324,62l327,55l332,49l342,37l355,26l368,16l382,10l390,8l396,5l403,4l410,4l410,98l319,74xm482,4l490,4l499,5l508,8l517,11l524,16l532,21l539,26l547,33l553,40l559,48l564,55l568,63l571,72l574,80l575,89l575,98l482,98l482,4xm363,98l365,89l366,80l368,72l372,63l376,55l381,48l387,40l393,33l400,26l407,21l415,16l423,11l432,8l439,5l448,4l458,4l458,98l363,98xm552,4l560,4l569,5l578,8l586,11l594,16l603,21l610,26l616,33l623,40l629,48l634,55l637,63l641,72l644,80l645,89l646,98l552,98l552,4xm433,98l434,89l436,80l438,72l442,63l446,55l451,48l457,40l463,33l469,26l477,21l486,16l493,11l502,8l510,5l519,4l528,4l528,98l433,98xm596,4l605,4l614,5l623,8l631,11l639,16l647,21l654,26l661,33l667,40l674,48l679,55l682,63l686,72l689,80l690,89l691,98l596,98l596,4xm514,98l515,89l517,80l519,72l523,63l527,55l532,48l538,40l544,33l550,26l558,21l565,16l574,11l583,8l590,5l599,4l609,4l609,98l514,98xm632,4l641,4l650,5l659,8l667,11l675,16l682,21l690,26l697,33l703,40l708,48l715,55l718,63l722,72l725,80l726,89l726,98l632,98l632,4xm550,98l550,89l553,80l555,72l558,63l563,55l568,48l573,40l580,33l586,26l594,21l601,16l610,11l618,8l626,5l635,4l644,4l644,98l550,98xm669,4l677,4l686,5l695,8l703,11l711,16l718,21l726,26l733,33l740,40l745,48l750,55l755,63l758,72l761,80l762,89l762,98l669,98l669,4xm478,98l479,89l481,80l483,72l487,63l490,55l495,48l502,40l508,33l514,26l522,21l529,16l538,11l547,8l555,5l564,4l573,4l573,98l478,98xm615,86l616,78l619,70l623,63l626,55l631,48l636,42l642,35l649,29l655,24l662,19l670,14l677,10l685,8l692,5l701,4l708,4l708,98l615,86xm747,4l756,4l763,5l772,8l779,11l787,15l794,19l802,25l809,30l816,37l821,44l827,52l830,59l834,67l838,74l840,82l840,91l747,98l747,4xm726,19l722,20l720,20l718,23l717,25l718,31l722,39l728,49l737,59l747,70l757,80l768,92l779,101l791,108l801,114l808,118l816,118l817,117l819,116l821,113l821,109l726,114l726,19xm631,107l631,111l631,113l634,114l636,116l642,114l650,111l660,106l670,98l681,89l692,79l703,69l713,58l721,48l728,39l732,31l733,25l732,23l731,20l728,20l725,19l725,114l631,107xm716,113l716,113l904,113l716,113xm751,30l751,29l801,111l751,30xm712,73l716,68l718,63l798,112l712,73xm708,87l708,84l708,83l798,112l708,87xm889,137l889,131l890,127l706,98l707,92l708,87l889,137xm890,127l890,131l889,133l798,113l890,127xm889,133l889,132l890,128l706,98l706,97l707,93l889,133xm890,128l890,122l892,113l703,113l705,107l706,98l890,128xm875,4l884,4l893,5l901,8l910,11l918,16l925,21l933,26l940,33l946,40l951,48l956,55l961,63l965,72l967,80l969,89l969,98l875,98l875,4xm793,98l793,89l796,80l798,72l801,63l806,55l811,48l816,40l822,33l829,26l837,21l844,16l853,11l860,8l869,5l878,4l887,4l887,98l793,98xm911,4l920,4l929,5l938,8l945,11l954,16l961,21l969,26l976,33l982,40l987,48l992,55l997,63l1000,72l1002,80l1005,89l1005,98l911,98l911,4xm757,98l757,89l759,80l762,72l764,63l769,55l774,48l779,40l787,33l793,26l801,21l808,16l817,11l824,8l833,5l842,4l850,4l850,98l757,98xm956,4l965,4l974,5l982,8l990,11l999,16l1006,21l1014,26l1020,33l1027,40l1032,48l1037,55l1042,63l1045,72l1047,80l1050,89l1050,98l956,98l956,4xm874,98l874,89l875,80l878,72l882,63l885,55l892,48l896,40l903,33l910,26l918,21l925,16l933,11l941,8l950,5l959,4l967,4l967,98l874,98xm992,4l1001,4l1010,5l1017,8l1026,11l1035,16l1042,21l1050,26l1056,33l1062,40l1068,48l1073,55l1077,63l1081,72l1083,80l1085,89l1086,98l992,98l992,4xm838,98l838,89l839,80l842,72l845,63l850,55l855,48l860,40l867,33l874,26l882,21l889,16l896,11l905,8l914,5l923,4l931,4l931,98l838,98xm1036,4l1045,4l1053,5l1062,8l1071,11l1080,16l1087,21l1095,26l1101,33l1107,40l1113,48l1118,55l1122,63l1126,72l1128,80l1129,89l1131,98l1036,98l1036,4xm964,73l966,67l969,60l972,54l977,48l987,37l1000,25l1012,16l1027,10l1033,6l1041,5l1047,4l1053,4l1053,98l964,73xm1078,4l1087,4l1096,5l1104,8l1113,11l1121,16l1128,21l1136,26l1143,33l1149,40l1154,48l1159,55l1164,63l1168,72l1170,80l1172,89l1172,98l1078,98l1078,4xm918,98l919,89l920,80l923,72l926,63l930,55l935,48l941,40l948,33l955,26l961,21l970,16l977,11l986,8l995,5l1004,4l1012,4l1012,98l918,98xm1123,4l1132,4l1141,5l1149,8l1158,11l1165,16l1173,21l1180,26l1188,33l1194,40l1199,48l1204,55l1209,63l1213,72l1215,80l1217,89l1217,98l1123,98l1123,4xm1045,78l1046,70l1050,64l1052,58l1057,50l1067,38l1080,26l1093,18l1107,10l1114,8l1122,5l1129,4l1136,4l1136,98l1045,78xm1161,4l1172,4l1182,6l1192,9l1202,14l1210,19l1219,25l1227,33l1234,42l1239,50l1245,59l1249,69l1251,79l1254,89l1254,101l1254,111l1251,122l1161,98l1161,4xm1005,98l1005,89l1007,80l1010,72l1012,63l1017,55l1022,48l1027,40l1035,33l1041,26l1048,21l1056,16l1065,11l1072,8l1081,5l1090,4l1098,4l1098,98l1005,98xm1087,117l1087,112l1087,109l1275,121l1275,118l1275,117l1087,117xm1087,109l1087,109l1088,103l1275,122l1275,123l1275,121l1087,109xm1275,122l1275,122l1182,113l1275,122xm1088,103l1090,97l1091,89l1274,131l1274,127l1275,122l1088,103xm1091,89l1092,83l1095,77l1271,137l1273,133l1274,131l1091,89xm1095,77l1095,77l1183,107l1095,77xm1111,45l1111,45l1185,103l1111,45xm1311,44l1311,44l1238,103l1311,44xm1331,86l1331,87l1240,109l1331,86xm1331,87l1334,94l1335,103l1148,122l1149,128l1151,133l1331,87xm1148,122l1148,122l1241,113l1148,122xm1335,103l1335,109l1148,121l1148,123l1148,122l1335,103xm1335,109l1335,109l1241,114l1335,109xm1335,109l1335,112l1335,117l1148,117l1148,118l1148,121l1335,109xm1274,37l1274,37l1215,111l1274,37xm1258,26l1259,26l1214,111l1258,26xm1213,15l1225,16l1236,18l1213,109l1213,15xm1235,18l1235,18l1213,109l1235,18xm1219,15l1223,15l1225,16l1212,109l1219,15xm1187,18l1198,16l1210,15l1210,109l1187,18xm1164,26l1165,26l1208,111l1164,26xm1168,98l1168,89l1170,80l1173,72l1177,63l1180,55l1185,48l1192,40l1198,33l1204,26l1212,21l1219,16l1228,11l1235,8l1244,5l1253,4l1261,4l1261,98l1168,98xm1193,112l1193,116l1194,119l1195,121l1198,122l1205,121l1214,117l1224,112l1234,103l1245,93l1256,83l1268,72l1278,60l1285,49l1291,39l1295,30l1296,24l1295,21l1293,19l1290,18l1286,18l1286,112l1193,112xe" fillcolor="white" stroked="f" o:allowincell="f" style="position:absolute;left:504;top:1309;width:707;height:6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7" coordsize="1492,243" path="m165,157l165,204l165,208l165,212l164,216l164,219l162,223l159,228l155,232l150,236l144,238l137,241l125,242l113,243l53,243l50,243l45,243l41,243l37,242l30,242l23,240l17,237l11,233l6,230l2,223l1,214l0,206l0,41l0,40l0,36l0,32l1,28l2,23l3,20l7,16l11,12l16,8l22,6l31,3l41,2l52,2l113,2l117,2l121,2l125,2l129,3l137,5l143,6l148,8l154,12l159,17l162,23l164,31l165,41l165,84l94,84l94,34l94,32l92,30l89,27l87,26l82,26l78,26l74,27l73,30l72,31l71,32l71,34l71,211l71,212l72,212l73,214l74,216l78,217l82,217l87,217l89,216l92,214l94,212l94,211l94,157l165,157xm570,203l570,203l570,207l570,211l569,214l569,217l568,222l564,227l561,231l556,236l550,238l541,241l530,242l517,243l458,243l446,243l436,241l427,240l421,236l416,232l412,228l408,224l407,219l406,216l406,211l406,207l406,203l406,42l406,39l406,35l406,31l407,27l408,22l412,17l416,13l419,8l427,5l434,2l446,1l458,0l517,0l522,0l525,1l530,1l535,1l541,2l548,5l553,8l559,12l564,17l568,23l569,32l570,42l570,203xm477,209l477,213l479,214l482,217l485,217l487,217l488,217l489,217l492,217l495,214l498,212l499,209l499,34l499,32l498,30l495,28l492,26l488,26l483,26l479,28l477,31l477,34l477,209xm911,103l911,42l911,39l911,35l913,31l914,27l915,22l918,17l921,13l926,8l934,5l941,2l952,1l965,0l1023,0l1036,1l1047,2l1055,5l1062,8l1066,13l1071,17l1073,22l1074,27l1076,31l1076,35l1077,39l1077,42l1077,203l1077,207l1076,211l1076,216l1074,219l1073,224l1069,228l1066,232l1061,236l1055,240l1047,241l1036,242l1023,243l965,243l952,243l941,241l934,238l928,236l923,232l919,228l915,223l914,219l913,214l911,211l911,207l911,203l911,129l888,129l888,240l815,240l815,5l888,5l888,103l911,103xm982,209l984,212l986,214l990,217l994,217l995,217l996,217l1000,217l1002,214l1005,213l1005,209l1005,34l1005,31l1002,28l998,26l995,26l990,26l986,28l985,30l982,32l982,34l982,209xm1393,157l1393,211l1395,214l1397,217l1401,218l1406,218l1409,218l1413,217l1414,216l1416,214l1417,213l1417,212l1417,211l1417,145l1417,144l1417,143l1417,142l1414,138l1411,134l1407,133l1402,132l1396,130l1388,130l1358,130l1358,105l1388,105l1397,104l1404,104l1409,103l1412,100l1416,95l1416,88l1416,31l1416,30l1416,27l1413,26l1411,25l1407,23l1401,25l1397,26l1395,28l1393,31l1393,79l1325,79l1325,39l1325,36l1326,32l1326,27l1327,23l1330,20l1333,15l1337,11l1343,7l1350,5l1358,2l1368,1l1381,0l1437,0l1452,1l1463,2l1472,5l1478,8l1483,13l1485,18l1488,22l1490,27l1490,31l1490,34l1490,36l1490,39l1490,88l1490,89l1489,93l1488,96l1485,100l1480,105l1473,110l1467,111l1461,114l1452,114l1443,114l1443,118l1444,118l1446,118l1456,118l1464,119l1470,120l1475,123l1484,128l1488,133l1490,137l1492,139l1492,143l1492,145l1492,204l1490,216l1488,224l1487,228l1484,231l1482,233l1478,235l1472,238l1464,241l1457,242l1449,243l1447,243l1443,243l1439,243l1437,243l1378,243l1373,243l1368,243l1362,242l1356,242l1350,241l1345,238l1338,236l1333,232l1329,227l1325,222l1324,214l1322,204l1322,157l1393,157xe" fillcolor="white" stroked="f" o:allowincell="f" style="position:absolute;left:487;top:1183;width:744;height:121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8" coordsize="1679,433" path="m353,252l353,299l165,299l165,252l353,252xm353,299l353,307l353,312l165,302l165,301l165,299l353,299xm353,312l353,317l351,325l166,297l166,298l165,302l353,312xm351,325l350,330l349,336l166,293l166,294l166,297l351,325xm349,336l349,337l348,340l258,314l349,336xm348,340l344,351l339,362l333,372l327,382l180,264l180,265l175,277l168,288l167,289l348,340xm180,264l180,264l253,323l180,264xm327,382l320,389l314,396l307,402l299,407l191,253l185,259l180,264l327,382xm299,407l288,415l276,421l262,425l248,429l212,243l211,245l202,249l192,254l191,253l299,407xm248,429l238,431l228,431l217,433l207,433l207,243l211,243l212,243l248,429xm207,243l207,243l207,338l207,243xm207,433l147,433l146,244l207,243l207,433xm147,433l144,433l140,433l147,338l147,433xm140,433l137,433l148,243l151,243l153,244l140,433xm147,243l148,243l144,338l147,243xm139,433l137,433l136,433l142,243l147,243l139,433xm136,433l135,433l139,338l136,433xm135,433l134,433l131,433l140,243l144,243l142,243l135,433xm131,433l130,433l135,338l131,433xm130,433l127,433l125,433l137,243l141,243l140,243l130,433xm125,433l124,431l122,431l131,337l125,433xm122,431l105,429l87,424l147,245l144,244l140,244l122,431xm87,424l71,417l56,409l155,248l151,247l147,245l87,424xm155,248l155,248l105,328l155,248xm56,409l49,404l41,399l35,392l29,385l23,379l19,371l14,362l10,353l183,282l183,284l182,283l180,282l173,276l166,268l160,259l155,252l152,249l152,248l155,248l56,409xm10,353l5,341l3,328l0,314l0,301l187,301l187,298l185,291l182,283l183,282l10,353xm0,301l0,136l187,136l187,301l0,301xm0,136l0,136l187,136l0,136xm0,136l0,135l187,135l187,136l0,136xm0,135l0,131l0,129l188,134l187,135l0,135xm0,129l0,125l0,122l188,132l188,134l0,129xm188,131l188,132l94,127l188,131xm0,123l2,113l3,103l186,142l187,137l188,131l0,123xm3,103l3,102l95,123l3,103xm3,102l5,93l8,85l183,152l185,147l186,144l3,102xm8,85l9,83l10,82l96,118l8,85xm10,82l14,72l20,63l26,53l34,46l168,176l168,175l175,165l181,156l182,155l10,82xm34,46l46,33l61,23l160,185l165,180l168,176l34,46xm160,184l160,185l110,103l160,184xm61,23l71,18l82,13l95,9l107,5l141,191l142,190l151,186l158,184l160,184l61,23xm107,5l117,4l127,3l136,3l146,3l146,191l142,191l141,191l107,5xm146,3l207,3l207,191l146,191l146,3xm207,3l212,3l217,3l212,193l208,191l207,191l207,3xm217,3l224,3l227,3l212,193l217,3xm213,193l212,193l219,97l213,193xm226,3l228,3l236,4l211,191l212,191l213,193l226,3xm215,191l213,191l211,191l223,98l215,191xm233,4l252,7l269,13l203,189l210,190l215,191l233,4xm269,13l287,20l302,29l195,185l200,188l203,189l269,13xm195,185l195,185l248,107l195,185xm302,29l308,34l315,41l322,47l327,53l332,61l337,68l340,76l344,85l168,152l168,150l170,151l172,152l178,159l185,166l191,175l196,181l197,184l197,185l197,186l195,185l302,29xm168,152l168,152l256,118l168,152xm344,85l348,97l350,110l353,122l353,136l165,136l168,145l168,152l344,85xm353,136l353,179l165,179l165,136l353,136xm353,179l353,188l350,196l348,205l345,213l340,221l335,229l330,237l324,244l317,250l309,255l302,260l293,265l285,268l277,270l268,273l259,273l259,179l353,179xm259,273l188,273l188,83l259,83l259,273xm188,273l178,273l170,270l162,268l153,265l145,260l137,255l130,250l124,244l117,237l111,229l106,221l102,213l99,205l96,196l95,188l94,179l188,179l188,273xm94,179l94,129l282,129l282,179l94,179xm94,129l94,127l282,127l282,129l94,129xm94,127l94,127l282,127l94,127xm276,93l276,98l278,110l281,122l282,127l188,127l276,93xm100,160l102,161l110,174l117,186l117,189l256,59l261,67l267,76l272,85l276,93l100,160xm254,59l256,59l186,125l254,59xm119,190l120,190l127,196l135,203l135,204l233,42l244,51l254,59l119,190xm232,42l233,42l183,122l232,42xm136,204l137,204l147,208l157,211l158,213l202,29l218,34l232,42l136,204xm202,29l202,29l181,121l202,29xm160,214l160,213l167,214l175,215l176,215l176,27l190,27l202,29l160,214xm176,215l175,215l176,214l178,213l187,210l197,206l206,204l215,203l217,201l218,201l219,203l217,204l121,42l134,34l147,31l161,27l176,27l176,215xm120,42l121,42l168,122l120,42xm218,203l226,196l233,190l100,58l109,49l120,42l218,203xm233,190l233,191l167,125l233,190xm233,191l233,189l241,176l249,165l252,164l79,88l84,80l89,72l94,64l100,57l233,191xm71,126l73,121l76,107l79,93l79,88l166,126l71,126xm259,126l258,139l257,150l253,161l248,172l82,82l84,81l84,82l84,86l82,95l80,105l78,116l74,123l73,126l73,129l71,129l71,126l259,126xm248,172l247,170l252,159l256,147l257,146l73,110l76,96l82,82l248,172xm257,146l257,145l258,137l258,129l259,129l71,129l71,118l73,110l257,146xm259,129l259,306l71,306l71,129l259,129xm259,306l258,304l258,297l257,289l257,287l73,325l71,316l71,306l259,306xm257,287l257,288l165,306l257,287xm257,288l256,287l252,276l247,263l248,262l82,351l76,337l73,323l257,288xm248,262l253,272l256,283l75,331l76,332l79,341l82,350l82,351l248,262xm256,283l257,286l257,288l166,307l256,283xm257,288l259,297l259,307l71,307l71,308l73,316l74,323l74,326l257,288xm79,345l79,340l76,326l73,312l71,307l166,307l79,345xm252,270l249,269l241,258l233,245l233,242l100,376l94,368l89,361l84,353l79,345l252,270xm233,242l233,243l167,309l233,242xm233,243l226,237l217,230l121,392l110,385l100,375l233,243xm217,230l216,230l205,225l193,221l192,220l152,405l144,402l135,399l127,396l121,392l217,230xm192,220l185,219l176,218l176,407l165,406l152,405l192,220xm176,218l175,219l167,219l160,220l202,404l190,406l176,407l176,218xm160,220l158,221l148,225l137,230l136,230l232,392l226,396l218,399l210,402l202,404l160,220xm233,391l232,392l183,311l233,391xm135,230l135,232l127,238l120,243l119,244l254,373l244,384l233,391l135,230xm256,373l254,373l186,309l256,373xm117,244l117,247l110,260l102,273l100,273l276,340l272,350l267,358l261,366l256,373l117,244xm282,307l281,311l278,323l276,336l276,340l188,307l282,307xm94,307l94,306l282,306l282,307l94,307xm94,306l94,306l282,306l94,306xm94,306l94,252l282,252l282,306l94,306xm94,252l95,243l96,234l99,225l102,218l106,209l111,201l117,194l124,186l130,180l137,175l145,170l153,165l162,162l170,160l178,157l188,157l188,252l94,252xm188,157l259,157l259,347l188,347l188,157xm259,157l268,157l277,160l285,162l293,165l302,170l309,175l317,180l324,186l330,194l335,201l340,209l345,218l348,225l350,234l353,243l353,252l259,252l259,157xm757,298l757,298l569,298l757,298xm757,298l757,302l757,304l569,299l569,298l757,298xm757,304l757,306l664,302l757,304xm757,306l757,309l757,311l569,301l569,299l569,298l757,306xm757,311l757,311l664,306l757,311xm757,311l757,316l756,323l571,296l571,297l569,299l757,311xm571,296l571,296l663,309l571,296xm756,322l755,328l754,333l571,292l571,293l571,296l756,322xm571,293l571,292l663,312l571,293xm754,332l751,343l748,353l743,363l738,372l731,382l724,390l715,399l706,406l594,254l596,254l597,254l596,257l594,259l591,267l586,277l579,286l574,292l573,294l572,296l571,294l571,293l754,332xm706,406l706,406l650,331l706,406xm706,406l695,414l682,420l668,425l653,429l617,243l616,245l606,250l596,255l594,254l706,406xm653,429l643,431l633,431l622,433l611,433l611,243l616,243l617,243l653,429xm611,243l611,243l611,338l611,243xm612,433l552,433l551,244l611,243l612,433xm552,433l551,433l552,338l552,433xm551,433l541,433l531,433l521,430l511,429l548,244l550,244l552,244l551,433xm547,243l548,244l530,336l547,243xm511,429l497,426l485,421l474,416l462,409l567,253l566,253l558,249l550,245l547,243l511,429xm462,409l455,404l447,397l441,391l435,385l577,262l572,258l567,253l462,409xm435,385l427,375l421,365l416,355l411,345l589,284l588,284l582,274l577,263l577,262l435,385xm411,345l411,342l410,341l501,314l411,345xm410,341l409,333l408,326l592,294l592,292l591,288l410,341xm592,294l592,294l500,311l592,294xm408,327l406,318l405,309l593,302l593,297l592,294l408,327xm593,301l593,302l500,306l593,301xm405,311l405,309l405,304l593,299l593,301l405,311xm405,304l405,302l405,298l593,298l593,299l405,304xm405,298l405,298l593,298l405,298xm405,298l405,137l593,137l593,298l405,298xm405,137l405,134l405,131l593,136l593,137l405,137xm405,131l405,126l405,125l593,136l405,131xm593,135l593,136l500,130l593,135xm405,125l406,117l408,107l592,145l592,140l593,135l405,125xm592,144l592,145l500,126l592,144xm408,108l410,100l411,92l589,152l591,147l592,144l408,108xm592,145l591,149l589,152l501,122l592,145xm410,100l414,88l418,77l422,67l429,58l582,167l582,165l586,155l591,145l592,145l410,100xm582,166l582,167l506,112l582,166xm429,58l435,51l441,43l449,36l456,29l572,178l577,171l582,166l429,58xm456,29l467,20l480,14l495,9l508,4l548,190l550,188l561,183l571,178l572,178l456,29xm508,4l520,3l530,2l541,0l552,0l552,190l550,190l548,190l508,4xm552,0l611,0l611,190l552,190l552,0xm611,0l614,0l617,0l614,190l612,190l611,190l611,0xm614,190l614,190l616,95l614,190xm616,0l620,0l623,0l617,190l616,190l614,190l616,0xm617,190l617,190l619,96l617,190xm622,0l627,0l634,2l614,190l616,190l617,190l622,0xm634,2l634,2l624,96l634,2xm634,2l639,2l645,3l612,189l614,190l634,2xm616,190l614,190l612,189l629,96l616,190xm642,3l660,7l678,13l604,186l611,188l616,190l642,3xm678,13l694,22l710,32l596,181l599,184l604,186l678,13xm596,181l596,181l653,107l596,181xm710,32l721,42l731,52l739,64l746,77l751,91l755,105l757,121l757,137l569,137l571,135l572,135l574,136l577,139l583,147l589,159l596,169l599,179l601,181l599,184l598,184l596,181l710,32xm757,137l757,298l569,298l569,137l757,137xm664,304l664,307l664,308l663,309l662,309l659,308l655,304l645,291l637,273l628,255l622,240l622,235l622,232l623,232l625,232l627,233l520,387l510,380l501,371l493,361l487,352l482,341l479,330l477,317l476,304l664,304xm627,233l627,233l573,309l627,233xm627,233l627,233l619,229l612,225l612,224l541,400l530,394l518,387l627,233xm612,224l609,224l602,221l594,220l594,219l564,406l552,404l541,400l612,224xm579,407l572,406l564,406l579,312l579,407xm579,218l581,218l581,407l579,407l579,218xm581,218l582,218l582,407l581,407l581,218xm582,218l582,218l582,407l582,218xm582,218l583,218l583,407l582,407l582,218xm589,407l586,407l583,407l583,312l589,407xm576,218l573,219l563,221l553,224l552,224l620,400l604,405l589,407l576,218xm552,224l553,223l586,312l552,224xm553,223l552,224l543,229l535,234l533,234l645,386l633,394l619,400l553,223xm533,234l533,237l523,247l515,257l512,258l672,357l667,366l660,372l653,380l645,386l533,234xm672,357l672,357l592,307l672,357xm512,258l513,257l515,257l515,258l513,262l512,270l508,282l506,293l502,302l501,306l500,307l498,307l498,304l687,304l685,318l683,332l678,345l672,357l512,258xm498,304l498,129l687,129l687,304l498,304xm498,129l498,129l687,129l498,129xm498,129l498,127l687,127l687,129l498,129xm680,93l680,98l683,111l685,123l687,127l593,127l680,93xm506,161l507,162l515,174l521,186l521,189l662,62l667,68l672,76l677,85l680,93l506,161xm521,189l528,194l535,200l643,46l653,54l662,62l521,189xm643,46l643,46l589,123l643,46xm535,200l537,201l548,205l559,211l561,213l611,31l619,33l628,37l635,41l643,46l535,200xm611,31l611,31l586,121l611,31xm561,213l562,213l571,214l579,215l582,215l582,27l596,27l611,31l561,213xm582,215l583,215l592,214l599,213l601,213l553,31l568,27l582,27l582,215xm601,213l599,213l577,121l601,213xm599,213l602,211l613,205l625,200l628,200l518,46l527,41l536,36l545,33l553,29l599,213xm628,200l627,200l573,123l628,200xm627,200l625,201l625,200l628,198l633,191l639,184l645,176l650,170l653,169l654,167l654,170l488,82l495,71l502,61l510,53l520,46l627,200xm654,170l653,171l653,170l653,166l654,159l657,149l659,139l662,131l663,129l663,127l664,127l664,129l476,129l477,116l480,105l484,93l488,82l654,170xm664,129l664,304l476,304l476,129l664,129xm912,198l912,137l1100,137l1100,198l912,198xm912,137l912,130l912,125l1100,136l1100,137l912,137xm912,125l913,117l914,107l1099,145l1099,141l1100,136l912,125xm1099,144l1099,145l1007,126l1099,144xm914,108l916,100l918,92l1096,152l1097,147l1099,144l914,108xm1099,145l1097,149l1096,152l1008,122l1099,145xm917,100l919,88l924,78l929,67l936,57l1088,167l1088,166l1092,156l1097,146l1099,145l917,100xm1089,167l1088,167l1012,112l1089,167xm936,58l942,49l948,42l956,36l963,29l1078,179l1083,172l1089,167l936,58xm963,29l975,20l988,14l1002,9l1015,4l1055,190l1056,188l1066,183l1076,178l1078,179l963,29xm1056,189l1055,190l1035,97l1056,189xm1015,5l1026,3l1036,2l1048,0l1059,0l1059,190l1056,190l1056,189l1015,5xm1059,0l1117,0l1117,190l1059,190l1059,0xm1117,0l1129,0l1140,2l1150,3l1160,4l1121,190l1120,190l1117,190l1117,0xm1160,4l1175,9l1188,14l1201,20l1212,29l1099,179l1100,178l1109,183l1119,188l1121,190l1160,4xm1212,29l1221,36l1228,42l1234,49l1241,58l1088,167l1094,172l1099,179l1212,29xm1089,167l1088,167l1165,112l1089,167xm1239,57l1247,67l1252,78l1257,88l1259,100l1078,145l1079,146l1084,155l1089,166l1089,167l1239,57xm1080,152l1079,149l1078,145l1168,122l1080,152xm1258,92l1262,108l1264,125l1076,136l1078,137l1079,144l1080,151l1080,152l1258,92xm1264,125l1264,125l1170,130l1264,125xm1264,125l1264,130l1264,137l1076,137l1076,136l1076,135l1264,125xm1264,137l1264,298l1076,298l1076,137l1264,137xm1264,298l1264,298l1076,298l1264,298xm1264,298l1264,302l1264,304l1076,299l1076,298l1264,298xm1264,304l1264,304l1171,302l1264,304xm1264,304l1264,308l1264,309l1076,302l1076,299l1264,304xm1264,309l1264,311l1170,306l1264,309xm1264,311l1263,318l1262,327l1078,294l1078,297l1076,301l1264,311xm1078,294l1078,294l1170,311l1078,294xm1262,326l1261,333l1259,341l1079,288l1078,292l1078,294l1262,326xm1259,341l1258,342l1258,345l1168,314l1259,341xm1258,345l1253,356l1248,366l1242,375l1236,384l1092,262l1091,264l1086,274l1081,284l1080,284l1258,345xm1236,384l1229,391l1223,397l1216,402l1208,409l1102,253l1097,258l1092,262l1236,384xm1208,409l1200,415l1190,420l1178,424l1168,426l1156,430l1145,431l1131,433l1117,433l1117,243l1107,250l1102,253l1208,409xm1117,243l1117,243l1117,338l1117,243xm1119,433l1059,433l1059,244l1117,243l1119,433xm1059,433l1058,433l1059,338l1059,433xm1058,433l1046,433l1036,433l1026,431l1018,429l1054,243l1055,244l1059,244l1058,433xm1018,429l1003,426l990,421l978,415l968,409l1075,253l1074,253l1065,249l1055,245l1054,243l1018,429xm968,409l953,397l941,384l1084,262l1079,258l1075,253l968,409xm941,384l941,384l1013,323l941,384xm941,384l933,375l927,365l922,355l918,343l1096,284l1095,284l1090,274l1085,264l1085,262l941,384xm918,343l918,342l917,341l1008,314l918,343xm917,341l916,332l914,326l1099,294l1097,291l1097,288l917,341xm1099,293l1099,294l1007,309l1099,293xm914,327l913,317l912,311l1100,301l1099,294l1099,293l914,327xm912,311l912,309l912,304l1100,299l1100,301l912,311xm912,304l912,304l1005,302l912,304xm912,304l912,302l912,298l1100,298l1100,299l912,304xm912,298l912,298l1100,298l912,298xm912,298l912,224l1100,224l1100,298l912,298xm1005,129l1002,129l999,130l997,132l997,135l997,141l1000,150l1007,160l1015,171l1024,183l1035,194l1046,205l1058,214l1069,223l1079,229l1086,233l1094,233l1096,232l1097,230l1099,228l1100,224l1005,224l1005,129xm1005,318l982,318l982,129l1005,129l1005,318xm887,224l887,228l888,230l891,232l893,233l899,233l908,229l918,223l929,214l941,205l952,194l963,183l972,171l980,160l987,150l990,141l990,135l989,132l988,130l985,129l982,129l982,224l887,224xm1075,224l1075,335l887,335l887,224l1075,224xm1075,335l1075,343l1073,352l1070,361l1066,370l1063,377l1058,385l1051,392l1045,400l1039,406l1031,411l1024,416l1015,421l1007,425l999,428l990,429l982,429l982,335l1075,335xm982,429l909,429l909,239l982,239l982,429xm909,429l901,429l892,428l883,425l876,421l867,416l860,411l852,406l846,400l838,392l833,385l828,377l823,370l821,361l819,352l816,343l816,335l909,335l909,429xm816,335l816,100l1004,100l1004,335l816,335xm816,100l816,90l819,81l821,73l823,64l828,56l833,48l838,41l846,34l852,28l860,22l867,17l876,13l883,9l892,7l901,5l909,4l909,100l816,100xm909,4l982,4l982,194l909,194l909,4xm982,4l990,5l999,7l1007,9l1015,13l1024,17l1031,22l1039,28l1045,34l1051,41l1058,48l1063,56l1066,64l1070,73l1073,81l1075,90l1075,100l982,100l982,4xm1075,100l1075,198l887,198l887,100l1075,100xm982,293l985,292l988,291l989,289l990,287l990,281l987,272l980,262l972,250l963,239l952,228l941,216l929,208l918,199l908,193l899,189l893,189l891,189l888,191l887,194l887,198l982,198l982,293xm982,103l1005,103l1005,293l982,293l982,103xm1100,198l1099,194l1097,191l1096,189l1094,189l1086,189l1079,193l1069,199l1058,208l1046,216l1035,228l1024,239l1015,250l1007,262l1000,272l997,281l997,287l997,289l999,291l1002,292l1005,293l1005,198l1100,198xm1171,304l1171,307l1170,307l1168,306l1167,303l1165,294l1161,283l1158,272l1156,262l1156,259l1156,257l1157,257l1158,259l998,356l992,345l987,332l984,318l983,304l1171,304xm998,357l998,356l1078,307l998,357xm1157,258l1155,257l1145,247l1136,237l1136,234l1024,386l1017,380l1009,372l1003,365l998,357l1157,258xm1136,234l1136,234l1080,309l1136,234xm1136,234l1135,234l1126,229l1117,225l1117,224l1050,400l1036,394l1024,386l1136,234xm1050,400l1050,400l1084,312l1050,400xm1116,223l1115,224l1106,221l1096,219l1094,218l1080,407l1066,405l1050,400l1116,223xm1088,407l1084,407l1080,407l1088,312l1088,407xm1088,218l1088,218l1088,407l1088,218xm1088,218l1089,218l1089,407l1088,407l1088,218xm1089,218l1089,218l1089,407l1089,218xm1089,218l1090,218l1090,407l1089,407l1089,218xm1105,406l1097,406l1090,407l1090,312l1105,406xm1076,219l1075,220l1068,221l1060,224l1059,224l1129,400l1117,404l1105,406l1076,219xm1059,224l1051,228l1043,233l1151,387l1140,394l1129,400l1059,224xm1151,386l1151,387l1096,309l1151,386xm1041,234l1044,233l1043,234l1041,237l1036,243l1030,250l1024,258l1018,263l1017,265l1015,265l1015,264l1182,351l1176,361l1168,371l1161,379l1151,386l1041,234xm1182,351l1182,351l1099,308l1182,351xm1015,264l1017,263l1017,264l1017,267l1015,276l1013,286l1010,294l1008,303l1007,306l1007,307l1005,307l1005,304l1193,304l1192,317l1191,328l1187,340l1182,351l1015,264xm1005,304l1005,129l1193,129l1193,304l1005,304xm1005,129l1005,127l1007,127l1007,129l1008,131l1010,139l1013,149l1015,159l1017,166l1017,169l1017,170l1015,169l1182,82l1187,93l1191,105l1192,117l1193,129l1005,129xm1181,82l1182,82l1099,126l1181,82xm1015,170l1015,167l1017,169l1019,170l1024,176l1030,184l1036,191l1041,198l1044,200l1044,201l1043,200l1150,46l1160,53l1167,61l1175,71l1181,82l1015,170xm1043,200l1043,200l1096,123l1043,200xm1043,200l1040,199l1041,198l1043,198l1045,199l1055,200l1066,204l1078,208l1086,211l1089,214l1090,215l1089,215l1089,27l1105,27l1121,31l1129,34l1136,37l1144,41l1150,46l1043,200xm1089,215l1090,215l1099,213l1109,213l1059,31l1074,27l1089,27l1089,215xm1109,213l1109,213l1084,121l1109,213xm1109,213l1110,211l1121,205l1132,200l1135,200l1026,46l1034,41l1043,37l1051,33l1059,31l1109,213xm1135,200l1135,200l1080,123l1135,200xm1135,200l1141,194l1149,189l1008,62l1017,53l1026,46l1135,200xm1149,189l1149,185l1156,172l1162,161l1165,160l989,95l993,86l998,77l1003,69l1008,62l1149,189xm983,127l984,123l987,111l989,98l989,95l1076,127l983,127xm1171,127l1171,129l983,129l983,127l1171,127xm1171,129l1171,129l983,129l1171,129xm1171,129l1171,304l983,304l983,129l1171,129xm1582,252l1582,306l1394,306l1394,252l1582,252xm1582,306l1582,308l1581,308l1579,307l1579,303l1576,296l1573,286l1571,276l1569,267l1568,264l1569,263l1571,264l1406,355l1401,343l1396,331l1395,318l1394,306l1582,306xm1571,264l1571,264l1489,309l1571,264xm1571,264l1572,267l1571,267l1569,265l1568,264l1562,258l1555,250l1547,243l1542,235l1541,234l1540,232l1541,232l1542,233l1439,391l1429,384l1420,375l1413,365l1406,355l1571,264xm1542,233l1540,233l1527,228l1516,223l1515,221l1474,405l1464,402l1455,400l1447,396l1439,391l1542,233xm1515,221l1516,221l1495,313l1515,221xm1516,221l1515,221l1507,220l1501,219l1500,219l1500,409l1486,407l1474,405l1516,221xm1500,219l1497,221l1482,225l1474,227l1467,228l1465,229l1465,228l1466,228l1548,397l1537,402l1525,406l1512,407l1500,409l1500,219xm1548,397l1548,397l1507,312l1548,397xm1465,228l1459,233l1451,237l1567,386l1558,392l1548,397l1465,228xm1451,237l1451,237l1508,311l1451,237xm1451,237l1451,239l1441,249l1432,260l1430,260l1591,358l1584,367l1579,373l1573,380l1567,386l1451,237xm1430,260l1432,257l1435,253l1510,309l1430,260xm1435,253l1430,262l1426,269l1596,348l1591,357l1586,366l1435,253xm1426,269l1426,268l1511,308l1426,269xm1426,268l1426,269l1424,278l1420,288l1419,289l1603,326l1601,337l1596,348l1426,268xm1603,323l1603,326l1511,307l1603,323xm1419,292l1420,286l1419,288l1419,293l1419,289l1603,323l1603,326l1604,321l1604,317l1603,323l1419,292xm1604,319l1604,322l1603,323l1511,307l1604,319xm1419,293l1419,299l1418,306l1606,306l1606,313l1604,319l1419,293xm1418,306l1418,240l1606,240l1606,306l1418,306xm1418,240l1418,239l1606,239l1606,240l1418,240xm1418,239l1418,240l1419,249l1420,257l1420,258l1603,218l1604,229l1606,239l1418,239xm1420,258l1419,257l1419,254l1511,238l1420,258xm1419,254l1421,260l1423,269l1599,205l1602,213l1604,221l1419,254xm1423,269l1421,262l1419,255l1511,237l1423,269xm1419,255l1419,254l1420,254l1423,257l1426,264l1430,273l1435,283l1437,291l1439,293l1439,296l1437,294l1581,171l1588,181l1594,193l1599,205l1603,218l1419,255xm1437,294l1437,294l1508,233l1437,294xm1437,294l1439,294l1446,301l1454,307l1454,309l1555,149l1562,154l1568,160l1574,165l1581,171l1437,294xm1555,149l1555,149l1505,229l1555,149xm1455,309l1456,308l1469,313l1480,318l1481,319l1510,134l1522,136l1533,139l1545,144l1555,149l1455,309xm1481,319l1481,319l1496,227l1481,319xm1481,319l1481,319l1482,321l1482,131l1496,131l1511,134l1481,319xm1482,321l1452,321l1452,131l1482,131l1482,321xm1452,321l1444,319l1435,318l1426,316l1419,312l1410,308l1403,303l1395,297l1389,291l1381,283l1376,277l1371,268l1366,260l1364,252l1361,243l1359,234l1359,225l1452,225l1452,321xm1359,225l1359,200l1547,200l1547,225l1359,225xm1359,200l1359,191l1361,183l1364,174l1366,165l1371,156l1376,149l1381,141l1389,135l1395,129l1403,122l1410,117l1419,113l1426,110l1435,107l1444,106l1452,105l1452,200l1359,200xm1452,105l1482,105l1482,294l1452,294l1452,105xm1482,105l1485,106l1485,107l1482,110l1480,112l1470,118l1459,126l1447,132l1439,136l1435,137l1434,137l1434,136l1436,132l1577,257l1568,265l1558,273l1548,279l1537,286l1525,289l1511,292l1497,294l1482,294l1482,105xm1436,132l1436,135l1429,147l1421,160l1420,161l1598,218l1594,229l1589,239l1583,248l1577,257l1436,132xm1420,161l1420,162l1419,171l1418,181l1416,183l1604,183l1603,191l1603,200l1601,209l1598,218l1420,161xm1416,183l1416,126l1604,126l1604,183l1416,183xm1416,126l1416,125l1604,125l1604,126l1416,126xm1416,125l1416,125l1604,125l1416,125xm1602,103l1603,113l1604,125l1510,125l1602,103xm1419,146l1419,144l1420,145l1421,147l1425,154l1429,162l1432,171l1436,178l1436,180l1437,181l1436,183l1435,181l1583,64l1589,73l1594,83l1598,93l1602,103l1419,146xm1582,63l1583,64l1510,122l1582,63xm1436,181l1437,183l1445,189l1452,196l1452,198l1562,44l1573,53l1582,63l1436,181xm1452,198l1455,198l1467,203l1479,209l1480,211l1528,28l1537,31l1546,34l1553,38l1562,44l1452,198xm1480,211l1480,211l1505,120l1480,211xm1480,211l1481,210l1490,211l1498,213l1501,214l1501,24l1515,26l1528,28l1480,211xm1501,214l1498,214l1498,213l1500,211l1502,210l1511,208l1520,205l1530,201l1537,200l1540,200l1541,200l1540,201l1442,41l1455,33l1470,28l1485,26l1501,24l1501,214xm1540,201l1541,199l1551,189l1562,179l1564,178l1413,68l1419,61l1425,53l1434,46l1442,41l1540,201xm1564,178l1564,179l1489,123l1564,178xm1564,179l1563,180l1562,180l1562,178l1562,174l1564,164l1568,151l1573,137l1577,127l1579,125l1581,122l1581,123l1582,126l1394,126l1395,110l1399,95l1404,81l1413,67l1564,179xm1582,126l1582,174l1394,174l1394,126l1582,126xm1582,174l1581,183l1579,191l1577,200l1573,209l1569,216l1564,224l1558,232l1552,239l1546,245l1538,250l1530,255l1522,260l1513,264l1505,267l1496,268l1487,268l1487,174l1582,174xm1487,268l1419,268l1419,78l1487,78l1487,268xm1419,268l1410,268l1401,267l1393,264l1385,260l1376,255l1369,250l1361,245l1354,239l1348,232l1343,224l1338,216l1333,209l1330,200l1327,191l1325,183l1325,174l1419,174l1419,268xm1325,174l1325,134l1513,134l1513,174l1325,174xm1325,134l1325,126l1327,117l1512,136l1513,134l1325,134xm1512,136l1512,136l1420,127l1512,136xm1327,117l1328,107l1329,100l1511,146l1512,140l1512,136l1327,117xm1329,100l1332,91l1334,83l1508,154l1510,150l1511,146l1329,100xm1334,83l1335,82l1335,81l1421,118l1334,83xm1335,81l1340,71l1347,62l1353,53l1360,44l1495,175l1495,174l1501,165l1506,157l1507,156l1335,81xm1360,44l1373,33l1386,23l1487,183l1491,179l1495,175l1360,44xm1487,183l1487,183l1437,102l1487,183xm1386,23l1398,17l1409,12l1421,7l1435,4l1470,190l1471,189l1479,185l1486,183l1487,183l1386,23xm1435,4l1444,3l1454,2l1464,0l1475,0l1475,190l1471,190l1470,190l1435,4xm1475,0l1531,0l1531,190l1475,190l1475,0xm1531,0l1543,0l1555,2l1566,3l1576,4l1538,190l1536,190l1531,190l1531,0xm1538,190l1538,190l1557,97l1538,190xm1576,4l1592,9l1607,15l1621,23l1633,32l1511,175l1510,174l1511,174l1512,175l1518,178l1525,180l1537,188l1538,190l1576,4xm1633,32l1640,39l1648,47l1654,54l1659,63l1501,162l1506,169l1511,175l1633,32xm1659,63l1660,63l1579,113l1659,63xm1660,63l1665,73l1670,85l1674,96l1677,107l1491,139l1492,139l1497,150l1500,160l1500,162l1660,63xm1491,139l1491,139l1584,122l1491,139xm1677,107l1678,115l1678,117l1490,134l1491,137l1491,139l1677,107xm1678,117l1678,118l1584,126l1678,117xm1678,118l1678,122l1678,129l1490,129l1490,132l1678,118xm1678,129l1678,134l1490,134l1490,129l1678,129xm1678,134l1678,183l1490,183l1490,134l1678,134xm1678,183l1678,189l1678,195l1491,172l1491,178l1490,183l1678,183xm1678,195l1677,196l1584,184l1678,195xm1677,196l1677,201l1677,203l1491,171l1677,196xm1677,203l1675,204l1583,188l1677,203xm1675,204l1673,218l1668,230l1497,151l1497,154l1495,161l1492,170l1491,170l1675,204xm1668,230l1662,242l1657,250l1503,140l1500,147l1497,151l1668,230xm1657,250l1655,250l1579,195l1657,250xm1655,250l1650,258l1644,264l1637,270l1629,277l1520,123l1512,132l1503,140l1655,250xm1629,277l1629,277l1574,200l1629,277xm1629,277l1618,284l1606,291l1527,118l1525,121l1520,123l1629,277xm1606,291l1597,294l1587,298l1578,301l1568,302l1541,115l1533,117l1527,118l1606,291xm1568,302l1553,303l1537,304l1537,115l1540,115l1541,115l1568,302xm1444,209l1444,214l1445,216l1446,218l1449,219l1456,218l1465,215l1475,209l1485,200l1497,190l1508,180l1518,169l1528,157l1536,146l1542,136l1546,127l1547,121l1546,118l1543,116l1541,115l1537,115l1537,209l1444,209xm1632,209l1632,213l1444,213l1444,209l1632,209xm1537,308l1541,307l1543,306l1546,304l1547,302l1546,294l1542,286l1536,276l1528,265l1518,254l1508,243l1497,232l1485,221l1475,214l1465,208l1456,204l1449,204l1446,204l1445,206l1444,209l1444,213l1537,213l1537,308xm1537,118l1538,118l1538,308l1537,308l1537,118xm1538,118l1538,118l1538,308l1538,118xm1538,118l1540,118l1540,308l1538,308l1538,118xm1540,118l1557,118l1573,121l1543,307l1542,307l1540,308l1540,118xm1573,121l1583,123l1594,126l1603,130l1613,134l1527,302l1535,304l1543,307l1573,121xm1613,134l1622,139l1629,144l1637,149l1643,155l1649,161l1655,169l1660,176l1665,184l1500,273l1500,270l1501,270l1502,272l1508,277l1515,284l1522,292l1527,298l1528,301l1530,302l1528,303l1527,302l1613,134xm1503,279l1502,276l1500,273l1582,228l1503,279xm1662,178l1667,186l1672,196l1497,267l1501,273l1503,279l1662,178xm1672,196l1672,196l1584,232l1672,196xm1672,196l1675,208l1678,221l1492,248l1495,255l1497,264l1497,267l1672,196xm1492,248l1492,248l1586,234l1492,248xm1678,221l1679,228l1679,230l1491,244l1492,247l1492,248l1678,221xm1491,245l1491,244l1586,238l1491,245xm1679,229l1679,233l1679,240l1491,240l1491,242l1491,245l1679,229xm1679,240l1679,299l1491,299l1491,240l1679,240xm1679,299l1679,314l1677,330l1673,343l1668,357l1496,282l1497,282l1495,289l1492,298l1491,299l1679,299xm1668,357l1664,366l1659,375l1653,382l1647,390l1639,397l1632,404l1624,409l1616,414l1530,247l1532,245l1532,248l1530,250l1523,258l1516,267l1508,276l1501,282l1498,283l1496,284l1496,283l1496,282l1668,357xm1616,414l1599,421l1582,426l1535,244l1532,245l1530,247l1616,414xm1582,426l1564,431l1548,433l1538,243l1536,244l1535,244l1582,426xm1535,244l1537,243l1538,243l1543,338l1535,244xm1552,431l1546,433l1545,433l1536,243l1535,244l1552,431xm1545,433l1545,433l1541,338l1545,433xm1545,433l1542,433l1537,433l1537,243l1545,433xm1537,433l1531,433l1531,243l1537,243l1537,433xm1531,243l1531,243l1531,338l1531,243xm1531,433l1472,433l1472,244l1531,243l1531,433xm1472,433l1470,433l1467,433l1472,338l1472,433xm1467,433l1462,433l1460,433l1465,243l1474,243l1477,244l1467,433xm1460,433l1460,433l1462,338l1460,433xm1460,433l1455,433l1446,431l1466,244l1466,243l1465,243l1460,433xm1446,431l1446,431l1456,337l1446,431xm1446,431l1440,431l1434,430l1467,244l1466,244l1446,431xm1465,243l1467,244l1450,337l1465,243xm1436,430l1420,426l1403,421l1474,245l1469,244l1465,243l1436,430xm1403,421l1388,414l1373,404l1481,250l1477,248l1474,245l1403,421xm1373,404l1360,394l1349,381l1344,373l1339,367l1335,358l1332,351l1506,282l1507,284l1506,284l1505,283l1503,282l1497,276l1491,268l1486,260l1481,253l1480,252l1480,249l1481,250l1373,404xm1332,351l1328,338l1325,326l1323,313l1323,299l1511,299l1510,298l1507,291l1506,283l1506,282l1332,351xm1323,299l1323,252l1511,252l1511,299l1323,299xm1323,252l1323,243l1324,234l1327,225l1330,218l1335,209l1340,201l1345,194l1352,186l1359,180l1366,175l1374,170l1381,165l1390,162l1399,160l1408,157l1416,157l1416,252l1323,252xm1416,157l1487,157l1487,347l1416,347l1416,157xm1487,157l1496,157l1505,160l1513,162l1522,165l1530,170l1538,175l1546,180l1552,186l1558,194l1564,201l1569,209l1573,218l1577,225l1579,234l1581,243l1582,252l1487,252l1487,157xe" fillcolor="white" stroked="f" o:allowincell="f" style="position:absolute;left:439;top:1135;width:840;height:217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09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xe" fillcolor="white" stroked="f" o:allowincell="f" style="position:absolute;left:330;top:145;width:1054;height:158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1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e" stroked="t" o:allowincell="f" style="position:absolute;left:330;top:145;width:1054;height:1580;mso-wrap-style:none;v-text-anchor:middle;mso-position-horizontal:left;mso-position-horizontal-relative:char">
                            <v:fill o:detectmouseclick="t" on="false"/>
                            <v:stroke color="#00579d" weight="8280" joinstyle="round" endcap="flat"/>
                            <w10:wrap type="none"/>
                          </v:shape>
                          <v:rect id="shape_0" ID="Rectangle 811" fillcolor="#00579d" stroked="f" o:allowincell="f" style="position:absolute;left:357;top:172;width:989;height:961;mso-wrap-style:none;v-text-anchor:middle;mso-position-horizontal:left;mso-position-horizontal-relative:char">
                            <v:fill o:detectmouseclick="t" type="solid" color2="#ffa862"/>
                            <v:stroke color="#3465a4" joinstyle="round" endcap="flat"/>
                            <w10:wrap type="none"/>
                          </v:rect>
                          <v:rect id="shape_0" ID="Rectangle 812" stroked="t" o:allowincell="f" style="position:absolute;left:357;top:172;width:989;height:961;mso-wrap-style:none;v-text-anchor:middle;mso-position-horizontal:left;mso-position-horizontal-relative:char">
                            <v:fill o:detectmouseclick="t" on="false"/>
                            <v:stroke color="#00579d" weight="2520" joinstyle="miter" endcap="flat"/>
                            <w10:wrap type="none"/>
                          </v:rect>
                          <v:shape id="shape_0" ID="Freeform 813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xe" fillcolor="white" stroked="f" o:allowincell="f" style="position:absolute;left:394;top:594;width:914;height:850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14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e" stroked="t" o:allowincell="f" style="position:absolute;left:394;top:594;width:914;height:850;mso-wrap-style:none;v-text-anchor:middle;mso-position-horizontal:left;mso-position-horizontal-relative:char">
                            <v:fill o:detectmouseclick="t" on="false"/>
                            <v:stroke color="#00579d" weight="8280" joinstyle="round" endcap="flat"/>
                            <w10:wrap type="none"/>
                          </v:shape>
                          <v:shape id="shape_0" ID="Freeform 815" coordsize="1676,117" path="m0,1l57,13l113,26l169,37l226,49l280,59l336,68l391,76l447,84l502,91l556,98l610,103l664,106l719,110l772,113l825,115l878,117l930,117l983,115l1035,113l1086,110l1137,106l1188,103l1239,96l1289,90l1339,83l1389,74l1437,64l1486,54l1534,42l1583,29l1630,15l1676,0e" stroked="t" o:allowincell="f" style="position:absolute;left:429;top:840;width:837;height:57;mso-wrap-style:none;v-text-anchor:middle;mso-position-horizontal:left;mso-position-horizontal-relative:char">
                            <v:fill o:detectmouseclick="t" on="false"/>
                            <v:stroke color="#00579d" weight="8280" joinstyle="round" endcap="flat"/>
                            <w10:wrap type="none"/>
                          </v:shape>
                          <v:shape id="shape_0" ID="Freeform 816" coordsize="1169,1681" path="m584,0l614,0l643,4l673,9l702,16l729,26l758,37l784,50l812,65l837,83l863,100l886,122l910,143l934,167l956,192l977,218l997,246l1017,275l1035,305l1052,338l1068,370l1084,404l1098,439l1111,476l1123,514l1133,551l1143,590l1150,630l1157,671l1162,712l1165,754l1168,796l1169,840l1168,883l1165,926l1162,967l1157,1009l1150,1050l1143,1089l1133,1128l1123,1167l1111,1203l1098,1240l1084,1275l1068,1309l1052,1343l1035,1374l1017,1404l997,1433l977,1462l956,1488l934,1514l910,1536l886,1559l863,1579l837,1598l812,1614l784,1629l758,1643l729,1654l702,1663l673,1671l643,1676l614,1679l584,1681l554,1679l524,1676l495,1671l467,1663l438,1654l411,1643l383,1629l357,1614l331,1598l306,1579l281,1559l257,1536l235,1514l213,1488l191,1462l172,1433l152,1404l133,1374l115,1343l99,1309l84,1275l71,1240l57,1203l46,1167l35,1128l26,1089l18,1050l11,1009l6,967l2,926l0,883l0,840l0,796l2,754l6,712l11,671l18,630l26,590l35,551l46,514l57,476l71,439l84,404l99,370l115,338l133,305l152,275l172,246l191,218l213,192l235,167l257,143l281,122l306,100l331,83l357,65l383,50l411,37l438,26l467,16l495,9l524,4l554,0l584,0e" stroked="t" o:allowincell="f" style="position:absolute;left:562;top:600;width:583;height:839;mso-wrap-style:none;v-text-anchor:middle;mso-position-horizontal:left;mso-position-horizontal-relative:char">
                            <v:fill o:detectmouseclick="t" on="false"/>
                            <v:stroke color="#00579d" weight="8280" joinstyle="round" endcap="flat"/>
                            <w10:wrap type="none"/>
                          </v:shape>
                          <v:shape id="shape_0" ID="Freeform 817" coordsize="441,1681" path="m221,0l232,0l243,4l254,9l264,16l276,26l285,37l295,50l305,65l315,83l325,100l334,122l344,143l351,167l360,192l369,218l376,246l384,275l390,305l396,338l403,370l414,439l424,514l431,590l436,671l440,754l441,840l440,926l436,1009l431,1089l424,1167l414,1240l403,1309l396,1343l390,1374l384,1404l376,1433l369,1462l360,1488l351,1514l344,1536l334,1559l325,1579l315,1598l305,1614l295,1629l285,1643l276,1654l264,1663l254,1671l243,1676l232,1679l221,1681l210,1679l198,1676l187,1671l176,1663l166,1654l155,1643l145,1629l135,1614l125,1598l116,1579l106,1559l97,1536l89,1514l81,1488l73,1462l65,1433l58,1404l51,1374l44,1343l38,1309l26,1240l18,1167l10,1089l5,1009l2,926l0,840l2,754l5,671l10,590l18,514l26,439l38,370l44,338l51,305l58,275l65,246l73,218l81,192l89,167l97,143l106,122l116,100l125,83l135,65l145,50l155,37l166,26l176,16l187,9l198,4l210,0l221,0e" stroked="t" o:allowincell="f" style="position:absolute;left:745;top:600;width:218;height:839;mso-wrap-style:none;v-text-anchor:middle;mso-position-horizontal:left;mso-position-horizontal-relative:char">
                            <v:fill o:detectmouseclick="t" on="false"/>
                            <v:stroke color="#00579d" weight="8280" joinstyle="round" endcap="flat"/>
                            <w10:wrap type="none"/>
                          </v:shape>
                          <v:shape id="shape_0" ID="Freeform 818" coordsize="1613,1681" path="m806,0l847,0l888,4l928,9l968,16l1007,26l1045,37l1082,50l1120,65l1154,83l1189,100l1223,122l1257,143l1288,167l1319,192l1347,218l1376,246l1402,275l1427,305l1452,338l1474,370l1496,404l1514,439l1533,476l1549,514l1563,551l1575,590l1587,630l1595,671l1603,712l1608,754l1611,796l1613,840l1611,883l1608,926l1603,967l1595,1009l1587,1050l1575,1089l1563,1128l1549,1167l1533,1203l1514,1240l1496,1275l1474,1309l1452,1343l1427,1374l1402,1404l1376,1433l1347,1462l1319,1488l1288,1514l1257,1536l1223,1559l1189,1579l1154,1598l1120,1614l1082,1629l1045,1643l1007,1654l968,1663l928,1671l888,1676l847,1679l806,1681l765,1679l724,1676l684,1671l644,1663l605,1654l567,1643l529,1629l493,1614l457,1598l422,1579l389,1559l356,1536l324,1514l294,1488l264,1462l237,1433l209,1404l184,1374l161,1343l137,1309l117,1275l97,1240l80,1203l63,1167l49,1128l36,1089l25,1050l16,1009l9,967l4,926l0,883l0,840l0,796l4,754l9,712l16,671l25,630l36,590l49,551l63,514l80,476l97,439l117,404l137,370l161,338l184,305l209,275l237,246l264,218l294,192l324,167l356,143l389,122l422,100l457,83l493,65l529,50l567,37l605,26l644,16l684,9l724,4l765,0l806,0e" stroked="t" o:allowincell="f" style="position:absolute;left:452;top:600;width:804;height:839;mso-wrap-style:none;v-text-anchor:middle;mso-position-horizontal:left;mso-position-horizontal-relative:char">
                            <v:fill o:detectmouseclick="t" on="false"/>
                            <v:stroke color="#00579d" weight="8280" joinstyle="round" endcap="flat"/>
                            <w10:wrap type="none"/>
                          </v:shape>
                          <v:rect id="shape_0" ID="Rectangle 819" fillcolor="#00579d" stroked="f" o:allowincell="f" style="position:absolute;left:852;top:715;width:461;height:127;mso-wrap-style:none;v-text-anchor:middle;mso-position-horizontal:left;mso-position-horizontal-relative:char">
                            <v:fill o:detectmouseclick="t" type="solid" color2="#ffa862"/>
                            <v:stroke color="#3465a4" joinstyle="round" endcap="flat"/>
                            <w10:wrap type="none"/>
                          </v:rect>
                          <v:shape id="shape_0" ID="Freeform 820" coordsize="868,150" path="m0,114l17,0l50,0l70,68l90,0l122,0l139,114l137,114l107,114l100,51l80,114l60,114l40,51l31,114l30,114l0,114xm142,36l173,36l195,76l213,36l215,36l245,36l188,150l185,150l153,150l179,104l139,36l142,36xm284,36l281,44l288,39l291,36l299,32l307,31l310,31l316,32l324,35l330,39l335,44l340,50l342,59l345,68l345,76l345,84l342,91l340,99l337,104l332,110l325,114l317,118l310,118l307,118l301,118l295,117l289,114l284,110l284,150l281,150l254,150l254,36l255,36l281,36l284,36xm299,94l304,93l310,90l312,83l314,76l312,69l310,61l307,60l304,59l301,58l299,58l291,58l288,60l284,64l281,68l281,70l281,73l281,74l281,76l281,78l281,80l281,81l281,83l284,86l288,90l291,93l299,94xm354,114l365,36l367,36l400,36l413,80l431,36l433,36l463,36l477,114l476,114l447,114l441,74l426,114l403,114l390,74l383,114l381,114l354,114xm548,41l548,36l549,36l575,36l575,114l573,114l548,114l548,108l542,112l538,114l530,117l522,118l519,118l512,118l504,114l498,110l493,107l489,99l486,91l484,84l483,76l483,74l483,73l484,69l486,68l486,61l488,54l492,49l496,44l499,39l505,35l512,32l519,31l522,31l528,32l535,34l542,37l548,44l548,41xm532,94l538,93l543,90l545,86l548,83l549,79l549,76l549,71l548,69l545,65l543,61l540,60l538,59l534,58l532,58l528,58l524,59l522,60l519,61l517,68l515,74l515,75l515,76l517,83l519,88l524,91l532,94xm594,114l594,36l595,36l624,36l624,64l649,64l649,36l651,36l680,36l680,114l677,114l649,114l649,84l624,84l624,114l594,114xm761,86l761,113l760,113l757,113l753,114l750,115l747,117l742,118l737,118l736,118l726,118l717,114l711,110l705,107l700,99l696,91l694,84l694,76l694,68l695,59l699,51l704,46l708,40l716,36l725,32l736,31l737,31l738,31l741,31l745,32l747,34l750,35l753,36l757,36l761,37l761,64l760,64l756,60l751,58l746,56l741,56l735,58l730,60l726,68l725,76l726,83l727,90l735,93l741,94l746,93l750,93l755,91l760,88l761,88l761,86xm776,114l776,36l777,36l806,36l806,66l827,36l829,36l863,36l832,73l868,114l865,114l832,114l806,83l806,114l803,114l776,114xe" fillcolor="white" stroked="f" o:allowincell="f" style="position:absolute;left:867;top:743;width:433;height:7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21" coordsize="304,435" path="m20,0l304,421l285,435l0,14l20,0xe" fillcolor="white" stroked="f" o:allowincell="f" style="position:absolute;left:389;top:360;width:152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22" coordsize="304,434" path="m19,0l304,421l284,434l0,13l19,0xe" fillcolor="white" stroked="f" o:allowincell="f" style="position:absolute;left:408;top:343;width:150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23" coordsize="304,434" path="m20,0l304,420l285,434l0,13l20,0xe" fillcolor="white" stroked="f" o:allowincell="f" style="position:absolute;left:424;top:325;width:152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24" coordsize="305,434" path="m19,0l305,421l285,434l0,13l19,0xe" fillcolor="white" stroked="f" o:allowincell="f" style="position:absolute;left:444;top:313;width:152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25" coordsize="305,435" path="m20,0l305,421l286,435l0,13l20,0xe" fillcolor="white" stroked="f" o:allowincell="f" style="position:absolute;left:465;top:298;width:151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26" coordsize="305,434" path="m20,0l305,422l285,434l0,14l20,0xe" fillcolor="white" stroked="f" o:allowincell="f" style="position:absolute;left:494;top:303;width:151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27" coordsize="304,435" path="m19,0l304,421l284,435l0,14l19,0xe" fillcolor="white" stroked="f" o:allowincell="f" style="position:absolute;left:527;top:313;width:150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28" coordsize="304,435" path="m19,0l304,423l284,435l0,14l19,0xe" fillcolor="white" stroked="f" o:allowincell="f" style="position:absolute;left:569;top:343;width:150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29" coordsize="304,434" path="m19,0l304,421l284,434l0,14l19,0xe" fillcolor="white" stroked="f" o:allowincell="f" style="position:absolute;left:597;top:350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0" coordsize="304,435" path="m19,0l304,421l284,435l0,14l19,0xe" fillcolor="white" stroked="f" o:allowincell="f" style="position:absolute;left:622;top:348;width:148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1" coordsize="303,435" path="m19,0l303,421l285,435l0,14l19,0xe" fillcolor="white" stroked="f" o:allowincell="f" style="position:absolute;left:642;top:338;width:151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2" coordsize="305,435" path="m20,0l305,421l285,435l0,14l20,0xe" fillcolor="white" stroked="f" o:allowincell="f" style="position:absolute;left:664;top:327;width:152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3" coordsize="304,434" path="m19,0l304,421l284,434l0,13l19,0xe" fillcolor="white" stroked="f" o:allowincell="f" style="position:absolute;left:692;top:327;width:150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4" coordsize="305,434" path="m20,0l305,420l285,434l0,13l20,0xe" fillcolor="white" stroked="f" o:allowincell="f" style="position:absolute;left:727;top:325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5" coordsize="304,435" path="m19,0l304,421l284,435l0,14l19,0xe" fillcolor="white" stroked="f" o:allowincell="f" style="position:absolute;left:730;top:280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6" coordsize="304,435" path="m20,0l304,421l285,435l0,14l20,0xe" fillcolor="white" stroked="f" o:allowincell="f" style="position:absolute;left:754;top:268;width:151;height:21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7" coordsize="304,435" path="m19,0l304,421l284,435l0,14l19,0xe" fillcolor="white" stroked="f" o:allowincell="f" style="position:absolute;left:772;top:245;width:148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8" coordsize="304,433" path="m20,0l304,420l285,433l0,12l20,0xe" fillcolor="white" stroked="f" o:allowincell="f" style="position:absolute;left:803;top:233;width:148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39" coordsize="305,435" path="m20,0l305,421l286,435l0,14l20,0xe" fillcolor="white" stroked="f" o:allowincell="f" style="position:absolute;left:837;top:238;width:153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0" coordsize="304,433" path="m19,0l304,421l284,433l0,13l19,0xe" fillcolor="white" stroked="f" o:allowincell="f" style="position:absolute;left:884;top:252;width:151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1" coordsize="304,434" path="m19,0l304,421l284,434l0,12l19,0xe" fillcolor="white" stroked="f" o:allowincell="f" style="position:absolute;left:928;top:252;width:150;height:21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2" coordsize="304,435" path="m20,0l304,421l285,435l0,14l20,0xe" fillcolor="white" stroked="f" o:allowincell="f" style="position:absolute;left:963;top:250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3" coordsize="305,435" path="m20,0l305,421l285,435l0,14l20,0xe" fillcolor="white" stroked="f" o:allowincell="f" style="position:absolute;left:995;top:250;width:151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4" coordsize="305,433" path="m20,0l305,421l285,433l0,13l20,0xe" fillcolor="white" stroked="f" o:allowincell="f" style="position:absolute;left:1027;top:252;width:153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5" coordsize="304,433" path="m19,0l304,421l284,433l0,13l19,0xe" fillcolor="white" stroked="f" o:allowincell="f" style="position:absolute;left:1054;top:252;width:152;height:214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6" coordsize="304,435" path="m20,0l304,421l285,435l0,14l20,0xe" fillcolor="white" stroked="f" o:allowincell="f" style="position:absolute;left:389;top:400;width:152;height:216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7" coordsize="304,435" path="m19,0l304,421l284,435l0,14l19,0xe" fillcolor="white" stroked="f" o:allowincell="f" style="position:absolute;left:1098;top:263;width:151;height:215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8" coordsize="304,434" path="m20,0l304,421l286,434l0,14l20,0xe" fillcolor="white" stroked="f" o:allowincell="f" style="position:absolute;left:1135;top:269;width:151;height:217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849" coordsize="304,435" path="m20,0l304,421l286,435l0,14l20,0xe" fillcolor="white" stroked="f" o:allowincell="f" style="position:absolute;left:1167;top:268;width:151;height:219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ID="Rectangle 850" fillcolor="white" stroked="f" o:allowincell="f" style="position:absolute;left:382;top:1143;width:941;height:338;mso-wrap-style:none;v-text-anchor:middle;mso-position-horizontal:left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851" fillcolor="#00579d" stroked="f" o:allowincell="f" style="position:absolute;left:357;top:1130;width:991;height:12;mso-wrap-style:none;v-text-anchor:middle;mso-position-horizontal:left;mso-position-horizontal-relative:char">
                            <v:fill o:detectmouseclick="t" type="solid" color2="#ffa862"/>
                            <v:stroke color="#3465a4" joinstyle="round" endcap="flat"/>
                            <w10:wrap type="none"/>
                          </v:rect>
                          <v:line id="shape_0" from="399,1075" to="1310,1075" ID="Line 852" stroked="t" o:allowincell="f" style="position:absolute;mso-position-horizontal:left;mso-position-horizontal-relative:char">
                            <v:stroke color="#00579d" weight="8280" joinstyle="miter" endcap="flat"/>
                            <v:fill o:detectmouseclick="t" on="false"/>
                            <w10:wrap type="none"/>
                          </v:line>
                          <v:shape id="shape_0" ID="Freeform 853" coordsize="864,61" path="m0,0l59,14l116,26l173,36l230,44l287,51l343,56l399,60l453,61l507,60l561,57l613,53l665,47l716,38l767,28l816,16l864,0e" stroked="t" o:allowincell="f" style="position:absolute;left:637;top:645;width:431;height:29;mso-wrap-style:none;v-text-anchor:middle;mso-position-horizontal:left;mso-position-horizontal-relative:char">
                            <v:fill o:detectmouseclick="t" on="false"/>
                            <v:stroke color="#00579d" weight="8280" joinstyle="round" endcap="flat"/>
                            <w10:wrap type="none"/>
                          </v:shape>
                          <v:shape id="shape_0" ID="Freeform 854" coordsize="1489,378" path="m130,2l190,2l190,134l167,134l167,16l154,16l154,134l130,134l130,2xm211,2l235,2l235,7l238,6l240,3l241,2l244,1l246,1l249,0l251,0l254,0l260,1l266,3l269,6l270,10l271,15l271,21l271,115l271,118l271,119l271,120l271,121l270,128l267,131l265,134l262,135l257,135l254,137l249,135l245,134l241,133l239,130l238,130l236,129l235,128l235,175l211,175l211,2xm235,118l236,120l238,121l239,121l241,123l244,121l245,121l246,119l248,118l248,18l246,16l245,15l244,13l241,13l239,13l238,15l236,16l235,18l235,118xm292,21l292,18l292,17l292,13l294,11l296,7l300,3l306,1l315,0l330,0l338,1l345,3l348,7l351,11l351,13l352,17l352,18l352,21l352,116l352,121l351,125l350,129l347,131l342,134l336,135l335,137l332,137l331,137l330,137l315,137l314,137l311,137l310,137l309,137l302,134l297,131l295,129l294,125l292,121l292,116l292,21xm316,118l316,119l317,120l319,121l320,121l321,121l321,123l322,123l324,123l324,121l325,121l326,120l327,119l328,118l328,18l327,16l326,15l325,15l324,13l322,13l321,13l320,13l319,15l317,15l316,16l316,18l316,118xm446,2l473,2l473,134l449,134l449,59l433,134l413,134l397,59l397,134l372,134l372,2l399,2l423,90l446,2xm494,2l518,2l518,56l531,56l534,56l535,56l538,57l540,57l545,59l549,62l551,64l553,67l554,71l554,75l554,116l554,120l553,124l551,126l550,128l545,131l541,133l539,133l536,134l534,134l533,134l531,134l494,134l494,2xm523,119l526,119l528,118l529,115l529,113l529,111l529,79l529,77l529,76l529,74l528,72l526,71l523,71l518,71l518,119l523,119xm564,2l588,2l588,134l564,134l564,2xm609,2l632,2l632,119l645,119l645,2l668,2l668,119l680,119l680,2l705,2l705,134l609,134l609,2xm718,121l718,121l722,121l725,120l727,119l728,116l728,115l728,114l744,2l783,2l794,134l768,134l762,18l761,18l753,116l753,118l753,119l752,120l752,121l749,128l746,131l742,134l738,135l733,135l727,137l718,137l718,121xm870,88l870,116l869,121l869,125l868,128l865,130l860,134l855,135l853,135l852,137l849,137l847,137l832,137l830,137l828,137l827,135l824,135l819,134l814,130l812,129l810,125l810,121l809,118l809,18l810,15l812,11l813,7l815,5l819,2l823,1l827,0l832,0l847,0l852,0l857,1l860,2l864,5l866,8l869,11l869,15l870,18l870,74l834,74l834,119l834,120l835,120l835,121l837,121l839,123l842,121l844,121l845,120l845,119l845,88l870,88xm845,61l845,17l845,16l844,16l843,15l842,13l839,13l838,13l837,15l835,15l834,16l834,17l834,61l845,61xm886,2l911,2l911,60l923,60l923,2l947,2l947,134l923,134l923,75l911,75l911,134l886,134l886,2xm967,2l992,2l992,60l1003,60l1003,2l1028,2l1028,134l1003,134l1003,75l992,75l992,134l967,134l967,2xm1048,2l1072,2l1072,66l1089,2l1114,2l1114,134l1089,134l1089,62l1072,134l1048,134l1048,2xm1134,2l1159,2l1159,61l1172,2l1197,2l1180,66l1201,134l1177,134l1159,74l1159,134l1134,134l1134,2xm1218,21l1218,18l1218,17l1218,13l1219,11l1221,7l1225,3l1231,1l1240,0l1255,0l1264,1l1270,3l1274,7l1276,11l1276,13l1277,17l1277,18l1277,21l1277,116l1277,121l1276,125l1275,129l1272,131l1267,134l1261,135l1260,137l1258,137l1256,137l1255,137l1240,137l1239,137l1236,137l1235,137l1234,137l1228,134l1223,131l1220,129l1219,125l1218,121l1218,116l1218,21xm1241,118l1241,119l1243,120l1244,121l1246,121l1246,123l1248,123l1249,123l1249,121l1250,121l1251,120l1253,119l1254,118l1254,18l1253,16l1251,15l1250,15l1249,13l1248,13l1246,13l1244,15l1243,15l1241,16l1241,18l1241,118xm1297,2l1335,2l1340,2l1345,3l1348,5l1352,7l1355,10l1356,12l1357,16l1358,20l1358,51l1357,55l1357,57l1356,59l1353,61l1348,64l1343,65l1342,65l1340,65l1338,65l1337,65l1337,66l1338,66l1340,66l1347,66l1352,69l1356,71l1357,75l1358,77l1358,79l1358,81l1358,82l1358,116l1358,118l1358,120l1357,121l1357,124l1355,128l1351,130l1343,133l1335,134l1297,134l1297,2xm1326,119l1329,119l1331,118l1333,116l1333,113l1333,82l1333,79l1331,76l1330,75l1326,74l1325,74l1324,74l1322,74l1322,119l1326,119xm1322,62l1322,62l1324,62l1327,62l1330,61l1332,59l1333,56l1333,55l1333,54l1333,52l1333,51l1333,22l1333,20l1332,18l1331,17l1329,16l1327,16l1326,16l1322,16l1322,62xm0,204l25,204l25,268l42,204l66,204l66,336l42,336l42,265l25,336l0,336l0,204xm172,204l233,204l233,336l208,336l208,219l195,219l195,336l172,336l172,204xm253,204l276,204l276,211l279,208l281,207l284,206l285,204l289,203l291,203l292,202l295,202l301,203l307,206l310,208l311,212l312,217l312,223l312,319l312,320l312,321l312,324l312,325l311,330l309,335l306,336l304,338l300,339l295,339l290,339l286,338l282,335l280,334l279,332l277,332l277,331l276,331l276,378l253,378l253,204xm276,320l277,322l279,324l280,325l282,325l285,325l286,324l287,322l289,320l289,221l287,218l286,217l285,216l282,216l280,216l279,217l277,218l276,221l276,320xm393,290l393,320l393,324l392,327l391,331l388,332l385,336l380,338l377,339l375,339l372,339l371,339l355,339l353,339l352,339l350,339l347,338l342,336l337,334l336,331l335,327l333,324l333,320l333,222l333,217l335,213l336,209l338,207l342,204l346,203l350,202l355,202l371,202l376,202l381,203l385,206l387,208l390,211l392,214l393,217l393,221l393,277l357,277l357,321l357,322l358,324l360,324l361,325l362,325l366,325l367,324l368,322l370,321l370,290l393,290xm370,265l370,221l370,219l368,219l368,218l367,217l365,217l362,216l361,217l360,217l358,217l358,218l357,219l357,221l357,265l370,265xm428,359l403,359l403,322l411,322l423,204l462,204l474,322l482,322l482,359l457,359l457,336l428,336l428,359xm449,322l443,219l436,322l449,322xm495,204l555,204l555,336l531,336l531,219l519,219l519,336l495,336l495,204xm576,204l600,204l600,211l602,208l604,207l606,206l609,204l611,203l614,203l616,202l619,202l625,203l631,206l634,208l635,212l636,217l636,223l636,319l636,320l636,321l636,324l636,325l635,330l632,335l630,336l626,338l622,339l619,339l614,339l610,338l606,335l602,334l602,332l601,332l601,331l600,331l600,378l576,378l576,204xm600,320l601,322l602,324l604,325l606,325l607,325l610,324l611,322l612,320l612,221l611,218l610,217l609,216l606,216l604,216l602,217l601,218l600,221l600,320xm657,204l681,204l681,268l698,204l723,204l723,336l698,336l698,265l681,336l657,336l657,204xm743,204l767,204l767,263l779,263l779,204l803,204l803,336l779,336l779,277l767,277l767,336l743,336l743,204xm824,204l848,204l848,268l865,204l890,204l890,336l865,336l865,265l848,336l824,336l824,204xm984,204l1011,204l1011,336l986,336l986,261l970,336l951,336l935,261l935,336l910,336l910,204l937,204l961,294l984,204xm1031,219l1032,216l1032,212l1033,209l1036,208l1040,204l1045,203l1047,203l1050,202l1052,202l1055,202l1071,202l1078,203l1086,207l1088,209l1089,212l1091,216l1092,219l1092,336l1067,336l1067,330l1061,335l1056,338l1051,339l1046,339l1042,339l1040,338l1037,336l1035,335l1033,331l1032,326l1031,325l1031,322l1031,321l1031,320l1031,281l1032,276l1035,272l1038,268l1042,266l1045,265l1048,263l1051,262l1052,261l1053,261l1055,261l1058,258l1063,256l1064,253l1066,252l1067,250l1067,246l1067,221l1067,219l1066,218l1064,217l1063,217l1062,216l1061,216l1061,217l1060,217l1058,217l1057,218l1056,219l1056,221l1056,245l1031,245l1031,219xm1067,266l1063,268l1060,270l1058,272l1057,273l1056,275l1056,276l1056,277l1056,278l1056,280l1056,317l1056,319l1057,320l1058,321l1060,322l1061,322l1062,322l1063,322l1064,321l1066,321l1067,319l1067,317l1067,266xm1126,219l1106,219l1106,204l1170,204l1170,219l1149,219l1149,336l1126,336l1126,219xm1244,290l1244,320l1244,324l1243,327l1241,331l1239,332l1234,336l1229,338l1228,339l1225,339l1223,339l1220,339l1205,339l1204,339l1201,339l1200,339l1198,338l1193,336l1188,334l1187,331l1184,327l1184,324l1183,320l1183,222l1184,217l1185,213l1187,209l1189,207l1193,204l1197,203l1200,202l1205,202l1220,202l1226,202l1230,203l1235,206l1238,208l1240,211l1243,214l1244,217l1244,221l1244,277l1208,277l1208,321l1208,322l1209,324l1211,325l1213,325l1215,325l1218,324l1219,322l1219,321l1219,290l1244,290xm1219,265l1219,221l1219,219l1219,218l1218,217l1215,217l1213,216l1211,217l1210,217l1209,217l1208,218l1208,219l1208,221l1208,265l1219,265xm1254,324l1254,324l1258,324l1260,322l1263,321l1264,319l1264,317l1264,316l1280,204l1319,204l1330,336l1304,336l1299,221l1296,221l1289,320l1289,321l1289,322l1289,324l1287,325l1285,330l1281,334l1279,336l1274,338l1269,339l1263,339l1254,339l1254,324xm1406,290l1406,320l1406,324l1404,327l1403,331l1401,332l1397,336l1391,338l1390,339l1387,339l1385,339l1382,339l1367,339l1366,339l1363,339l1362,339l1360,338l1355,336l1350,334l1348,331l1346,327l1346,324l1346,320l1346,222l1346,217l1347,213l1348,209l1351,207l1355,204l1358,203l1362,202l1367,202l1382,202l1388,202l1392,203l1397,206l1400,208l1402,211l1404,214l1406,217l1406,221l1406,277l1370,277l1370,321l1370,322l1371,324l1372,324l1373,325l1375,325l1377,325l1380,324l1381,322l1381,321l1381,290l1406,290xm1381,265l1381,221l1381,219l1381,218l1380,217l1377,217l1375,216l1373,217l1372,217l1371,217l1370,218l1370,219l1370,221l1370,265l1381,265xm1423,204l1447,204l1447,268l1464,204l1489,204l1489,336l1464,336l1464,265l1447,336l1423,336l1423,204xm1448,172l1448,183l1449,186l1451,188l1453,189l1456,189l1458,189l1461,188l1463,186l1463,183l1463,172l1484,172l1484,184l1484,186l1484,187l1483,188l1482,192l1479,194l1473,197l1466,198l1464,198l1463,198l1462,198l1461,198l1459,198l1458,198l1457,198l1456,198l1454,198l1453,198l1452,198l1451,198l1449,198l1448,198l1447,198l1446,198l1437,197l1432,194l1429,191l1428,188l1428,187l1428,186l1428,184l1428,172l1448,172xe" fillcolor="#00579d" stroked="f" o:allowincell="f" style="position:absolute;left:487;top:1355;width:744;height:187;mso-wrap-style:none;v-text-anchor:middle;mso-position-horizontal:left;mso-position-horizontal-relative:char">
                            <v:fill o:detectmouseclick="t" type="solid" color2="#ffa862"/>
                            <v:stroke color="#3465a4" joinstyle="round" endcap="flat"/>
                            <w10:wrap type="none"/>
                          </v:shape>
                          <v:shape id="shape_0" ID="Freeform 855" coordsize="1492,243" path="m165,157l165,204l165,208l165,212l164,216l164,219l162,223l159,228l155,232l150,236l144,238l137,241l125,242l113,243l53,243l50,243l45,243l41,243l37,242l30,242l23,240l17,237l11,233l6,230l2,223l1,214l0,206l0,41l0,40l0,36l0,32l1,28l2,23l3,20l7,16l11,12l16,8l22,6l31,3l41,2l52,2l113,2l117,2l121,2l125,2l129,3l137,5l143,6l148,8l154,12l159,17l162,23l164,31l165,41l165,84l94,84l94,34l94,32l92,30l89,27l87,26l82,26l78,26l74,27l73,30l72,31l71,32l71,34l71,211l71,212l72,212l73,214l74,216l78,217l82,217l87,217l89,216l92,214l94,212l94,211l94,157l165,157xm570,203l570,203l570,207l570,211l569,214l569,217l568,222l564,227l561,231l556,236l550,238l541,241l530,242l517,243l458,243l446,243l436,241l427,240l421,236l416,232l412,228l408,224l407,219l406,216l406,211l406,207l406,203l406,42l406,39l406,35l406,31l407,27l408,22l412,17l416,13l419,8l427,5l434,2l446,1l458,0l517,0l522,0l525,1l530,1l535,1l541,2l548,5l553,8l559,12l564,17l568,23l569,32l570,42l570,203xm477,209l477,213l479,214l482,217l485,217l487,217l488,217l489,217l492,217l495,214l498,212l499,209l499,34l499,32l498,30l495,28l492,26l488,26l483,26l479,28l477,31l477,34l477,209xm911,103l911,42l911,39l911,35l913,31l914,27l915,22l918,17l921,13l926,8l934,5l941,2l952,1l965,0l1023,0l1036,1l1047,2l1055,5l1062,8l1066,13l1071,17l1073,22l1074,27l1076,31l1076,35l1077,39l1077,42l1077,203l1077,207l1076,211l1076,216l1074,219l1073,224l1069,228l1066,232l1061,236l1055,240l1047,241l1036,242l1023,243l965,243l952,243l941,241l934,238l928,236l923,232l919,228l915,223l914,219l913,214l911,211l911,207l911,203l911,129l888,129l888,240l815,240l815,5l888,5l888,103l911,103xm982,209l984,212l986,214l990,217l994,217l995,217l996,217l1000,217l1002,214l1005,213l1005,209l1005,34l1005,31l1002,28l998,26l995,26l990,26l986,28l985,30l982,32l982,34l982,209xm1393,157l1393,211l1395,214l1397,217l1401,218l1406,218l1409,218l1413,217l1414,216l1416,214l1417,213l1417,212l1417,211l1417,145l1417,144l1417,143l1417,142l1414,138l1411,134l1407,133l1402,132l1396,130l1388,130l1358,130l1358,105l1388,105l1397,104l1404,104l1409,103l1412,100l1416,95l1416,88l1416,31l1416,30l1416,27l1413,26l1411,25l1407,23l1401,25l1397,26l1395,28l1393,31l1393,79l1325,79l1325,39l1325,36l1326,32l1326,27l1327,23l1330,20l1333,15l1337,11l1343,7l1350,5l1358,2l1368,1l1381,0l1437,0l1452,1l1463,2l1472,5l1478,8l1483,13l1485,18l1488,22l1490,27l1490,31l1490,34l1490,36l1490,39l1490,88l1490,89l1489,93l1488,96l1485,100l1480,105l1473,110l1467,111l1461,114l1452,114l1443,114l1443,118l1444,118l1446,118l1456,118l1464,119l1470,120l1475,123l1484,128l1488,133l1490,137l1492,139l1492,143l1492,145l1492,204l1490,216l1488,224l1487,228l1484,231l1482,233l1478,235l1472,238l1464,241l1457,242l1449,243l1447,243l1443,243l1439,243l1437,243l1378,243l1373,243l1368,243l1362,242l1356,242l1350,241l1345,238l1338,236l1333,232l1329,227l1325,222l1324,214l1322,204l1322,157l1393,157xe" fillcolor="#00579d" stroked="f" o:allowincell="f" style="position:absolute;left:487;top:1183;width:744;height:121;mso-wrap-style:none;v-text-anchor:middle;mso-position-horizontal:left;mso-position-horizontal-relative:char">
                            <v:fill o:detectmouseclick="t" type="solid" color2="#ffa862"/>
                            <v:stroke color="#3465a4" joinstyle="round" endcap="flat"/>
                            <w10:wrap type="none"/>
                          </v:shape>
                        </v:group>
                        <v:group id="shape_0" alt="Группа 920" style="position:absolute;left:3362;top:949;width:2448;height:244">
                          <v:shape id="shape_0" ID="Freeform 892" coordsize="354,419" path="m0,0l118,0l175,282l243,0l354,0l354,419l274,419l274,159l222,419l136,419l81,159l81,419l0,419l0,0xe" fillcolor="#131516" stroked="f" o:allowincell="f" style="position:absolute;left:3362;top:980;width:176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893" coordsize="238,425" path="m14,386l33,386l43,385l53,384l61,382l66,380l71,376l75,374l77,370l78,366l80,363l81,361l81,358l81,357l87,325l0,0l86,0l126,217l158,0l238,0l159,362l157,372l153,382l149,391l146,399l141,405l136,410l131,414l124,416l112,420l97,423l80,425l61,425l14,425l14,386xe" fillcolor="#131516" stroked="f" o:allowincell="f" style="position:absolute;left:3562;top:980;width:119;height:212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894" coordsize="197,419" path="m0,0l125,0l130,0l136,0l142,0l149,0l158,3l167,5l174,10l182,16l186,19l188,23l191,28l193,33l196,46l197,61l197,205l197,215l196,224l194,232l192,239l189,245l186,250l182,254l177,257l167,262l157,266l146,268l135,269l132,269l130,269l127,269l125,269l80,269l80,419l0,419l0,0xm90,230l100,229l108,227l112,224l115,220l116,215l117,210l117,59l117,56l116,51l113,47l111,44l108,42l103,41l97,39l91,39l80,38l80,230l90,230xe" fillcolor="#131516" stroked="f" o:allowincell="f" style="position:absolute;left:3707;top:980;width:95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895" coordsize="353,419" path="m0,0l117,0l174,282l242,0l353,0l353,419l273,419l273,159l221,419l136,419l80,159l80,419l0,419l0,0xe" fillcolor="#131516" stroked="f" o:allowincell="f" style="position:absolute;left:3829;top:980;width:174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896" coordsize="236,419" path="m59,0l180,0l236,419l158,419l144,302l89,302l78,419l0,419l59,0xm140,263l119,51l115,51l93,263l140,263xe" fillcolor="#131516" stroked="f" o:allowincell="f" style="position:absolute;left:4032;top:980;width:116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897" coordsize="197,419" path="m0,0l81,0l81,180l117,180l117,0l197,0l197,419l117,419l117,219l81,219l81,419l0,419l0,0xe" fillcolor="#131516" stroked="f" o:allowincell="f" style="position:absolute;left:4177;top:980;width:96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898" coordsize="198,426" path="m198,273l198,364l198,366l197,371l197,377l197,385l194,391l192,397l188,403l183,410l176,415l167,420l156,424l142,425l126,426l71,426l67,426l64,426l60,426l56,426l46,425l36,422l26,419l17,413l14,411l10,407l6,402l4,396l3,390l1,382l0,373l0,363l0,62l0,58l0,54l0,52l0,48l1,39l4,30l9,23l14,15l17,11l22,9l27,6l35,4l51,1l71,0l126,0l143,0l157,3l169,6l178,11l184,17l189,23l193,29l196,35l197,42l197,48l197,53l198,58l198,59l198,60l198,62l198,142l117,142l117,45l117,42l113,38l110,35l105,33l103,33l101,33l100,33l98,33l92,33l86,37l82,40l80,44l80,45l80,375l80,376l80,377l82,381l86,385l91,387l98,387l105,387l111,383l115,382l116,380l117,377l117,375l117,273l198,273xe" fillcolor="#131516" stroked="f" o:allowincell="f" style="position:absolute;left:4307;top:978;width:99;height:212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899" coordsize="208,419" path="m0,0l80,0l80,180l121,0l199,0l150,198l208,419l131,419l80,219l80,419l0,419l0,0xe" fillcolor="#131516" stroked="f" o:allowincell="f" style="position:absolute;left:4432;top:980;width:104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900" coordsize="197,432" path="m0,68l0,68l0,66l0,61l0,54l2,45l4,36l8,29l13,23l18,17l24,11l33,6l44,2l56,1l71,0l126,0l140,1l154,2l164,6l172,11l179,16l185,23l188,29l192,35l195,44l196,53l197,60l197,66l197,68l197,369l197,370l197,376l197,381l196,386l196,391l193,398l191,406l186,412l180,419l176,422l171,425l166,427l160,428l144,431l126,432l71,432l69,432l68,432l66,432l64,432l53,431l42,430l30,426l20,422l15,418l12,414l8,409l5,403l3,397l2,388l0,379l0,369l0,68xm80,379l80,379l80,381l81,386l85,389l91,393l99,393l106,393l111,389l114,388l116,386l116,383l118,379l118,53l116,48l113,44l108,40l103,39l101,39l100,39l99,39l91,39l86,43l81,46l80,51l80,53l80,379xe" fillcolor="#131516" stroked="f" o:allowincell="f" style="position:absolute;left:4559;top:975;width:99;height:214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901" coordsize="207,491" path="m0,72l80,72l80,280l126,72l207,72l207,491l126,491l126,289l80,491l0,491l0,72xm81,0l81,10l81,12l82,16l84,18l86,21l90,23l94,25l99,26l102,26l107,26l111,25l115,23l117,21l122,17l125,12l125,11l125,10l125,0l193,0l193,7l193,11l192,15l192,18l191,23l188,28l186,33l181,39l175,44l168,47l158,50l146,51l132,52l74,52l59,51l48,50l38,47l30,44l24,39l20,33l16,28l15,23l14,18l13,15l13,11l13,7l13,0l81,0xe" fillcolor="#131516" stroked="f" o:allowincell="f" style="position:absolute;left:4677;top:949;width:101;height:243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902" coordsize="197,432" path="m0,68l0,68l0,66l0,61l2,54l3,45l5,36l8,29l13,23l18,17l25,11l33,6l44,2l56,1l71,0l126,0l141,1l154,2l164,6l172,11l180,16l185,23l190,29l192,35l196,44l197,53l197,60l197,66l197,68l197,369l197,370l197,376l197,381l197,386l196,391l195,398l191,406l186,412l180,419l176,422l172,425l166,427l160,428l145,431l126,432l71,432l70,432l68,432l66,432l65,432l53,431l41,430l31,426l20,422l15,418l12,414l8,409l5,403l3,397l2,388l0,379l0,369l0,68xm80,379l80,379l80,381l83,386l86,389l91,393l99,393l106,393l112,389l115,388l116,386l117,383l117,379l117,53l116,48l112,44l109,40l104,39l102,39l101,39l100,39l99,39l93,39l86,43l83,46l80,51l80,53l80,379xe" fillcolor="#131516" stroked="f" o:allowincell="f" style="position:absolute;left:4940;top:975;width:96;height:214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903" coordsize="197,419" path="m0,0l179,0l179,38l81,38l81,180l121,180l127,180l136,181l146,181l155,184l163,186l171,190l177,194l184,199l189,206l194,215l197,225l197,238l197,360l197,365l197,371l196,379l193,386l189,392l186,399l179,404l172,409l162,412l151,416l137,418l120,419l0,419l0,0xm96,380l100,380l104,379l107,377l111,375l113,372l116,369l117,365l117,360l117,243l117,238l116,234l115,230l113,227l110,223l105,220l102,220l100,219l99,219l96,219l81,219l81,380l96,380xe" fillcolor="#131516" stroked="f" o:allowincell="f" style="position:absolute;left:5070;top:980;width:96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904" coordsize="245,425" path="m117,361l115,366l114,371l114,377l113,384l110,391l105,399l100,405l93,412l89,415l84,418l79,420l73,421l58,424l41,425l0,425l0,386l6,385l12,385l17,382l22,381l27,376l32,370l32,366l33,362l34,360l34,357l79,0l206,0l245,419l163,419l146,107l139,107l117,361xe" fillcolor="#131516" stroked="f" o:allowincell="f" style="position:absolute;left:5187;top:980;width:121;height:212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905" coordsize="236,419" path="m59,0l180,0l236,419l157,419l143,302l90,302l77,419l0,419l59,0xm140,263l119,51l115,51l92,263l140,263xe" fillcolor="#131516" stroked="f" o:allowincell="f" style="position:absolute;left:5327;top:980;width:116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906" coordsize="197,426" path="m197,273l197,364l197,366l197,371l197,377l197,385l194,391l192,397l188,403l183,410l176,415l167,420l156,424l142,425l126,426l71,426l67,426l63,426l60,426l56,426l46,425l36,422l26,419l17,413l14,411l10,407l6,402l4,396l2,390l1,382l0,373l0,363l0,62l0,58l0,54l0,52l0,48l1,39l4,30l9,23l14,15l17,11l22,9l27,6l35,4l51,1l71,0l126,0l143,0l157,3l169,6l178,11l184,17l189,23l193,29l195,35l197,42l197,48l197,53l197,58l197,59l197,60l197,62l197,142l117,142l117,45l116,42l113,38l110,35l105,33l103,33l101,33l100,33l98,33l91,33l86,37l81,40l80,44l80,45l80,375l80,376l80,377l82,381l86,385l91,387l98,387l105,387l111,383l113,382l116,380l117,377l117,375l117,273l197,273xe" fillcolor="#131516" stroked="f" o:allowincell="f" style="position:absolute;left:5472;top:978;width:99;height:212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907" coordsize="201,419" path="m61,38l0,38l0,0l201,0l201,38l141,38l141,419l61,419l61,38xe" fillcolor="#131516" stroked="f" o:allowincell="f" style="position:absolute;left:5585;top:980;width:99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  <v:shape id="shape_0" ID="Freeform 908" coordsize="207,419" path="m0,0l81,0l81,208l127,0l207,0l207,419l127,419l127,217l81,419l0,419l0,0xe" fillcolor="#131516" stroked="f" o:allowincell="f" style="position:absolute;left:5708;top:980;width:101;height:210;mso-wrap-style:none;v-text-anchor:middle;mso-position-horizontal:left;mso-position-horizontal-relative:char">
                            <v:fill o:detectmouseclick="t" type="solid" color2="#eceae9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89;top:1233;width:6675;height:529;mso-wrap-style:square;v-text-anchor:middle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83010, Россия, г. Мурманск, ул. Марата д. 30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./факс:(8152) 56-33-14, e-mail:info@sppmo.r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44" w:hRule="atLeast"/>
        </w:trPr>
        <w:tc>
          <w:tcPr>
            <w:tcW w:w="4928" w:type="dxa"/>
            <w:tcBorders/>
          </w:tcPr>
          <w:p>
            <w:pPr>
              <w:pStyle w:val="Normal"/>
              <w:ind w:right="-425" w:hanging="0"/>
              <w:rPr>
                <w:i/>
                <w:i/>
              </w:rPr>
            </w:pPr>
            <w:r>
              <w:rPr/>
              <w:t xml:space="preserve">Исх. </w:t>
            </w:r>
          </w:p>
          <w:p>
            <w:pPr>
              <w:pStyle w:val="Normal"/>
              <w:ind w:right="-42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67" w:right="-425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…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13335</wp:posOffset>
            </wp:positionV>
            <wp:extent cx="2183765" cy="3829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2595</wp:posOffset>
            </wp:positionH>
            <wp:positionV relativeFrom="paragraph">
              <wp:posOffset>43815</wp:posOffset>
            </wp:positionV>
            <wp:extent cx="1330325" cy="6711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юза промышленник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е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рманской области                                                                         Устинов Е. Б.</w:t>
      </w:r>
    </w:p>
    <w:p>
      <w:pPr>
        <w:pStyle w:val="Normal"/>
        <w:ind w:right="-83" w:firstLine="4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840" w:after="720"/>
      <w:ind w:hanging="360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6:00Z</dcterms:created>
  <dc:creator>User</dc:creator>
  <dc:description/>
  <cp:keywords/>
  <dc:language>en-US</dc:language>
  <cp:lastModifiedBy>user</cp:lastModifiedBy>
  <cp:lastPrinted>2018-07-18T16:14:00Z</cp:lastPrinted>
  <dcterms:modified xsi:type="dcterms:W3CDTF">2019-07-25T08:56:00Z</dcterms:modified>
  <cp:revision>2</cp:revision>
  <dc:subject/>
  <dc:title/>
</cp:coreProperties>
</file>