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Извещение о проведении отбора на предоставление грантов в форме субсидий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инающим предпринимателям на обеспечение финансовых затрат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реализации бизнес-планов проектов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бюджетных средств – Комитет по экономическому развитию администрации города Мурманска извещает о проведении отбора на предоставление грантов в форме субсидий начинающим предпринимателям на обеспечение финансовых затрат для реализации бизнес-планов проектов (далее – отбор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и участников отбора принимаются </w:t>
      </w:r>
      <w:r>
        <w:rPr>
          <w:rFonts w:cs="Times New Roman" w:ascii="Times New Roman" w:hAnsi="Times New Roman"/>
          <w:b/>
          <w:sz w:val="24"/>
          <w:szCs w:val="24"/>
        </w:rPr>
        <w:t>по 30.06.2021 включитель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бор проводится в четыре этап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этап – прием заявок и определение участников отб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этап – оценка бизнес-планов проектов, представленных для участия в отбо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этап – защита бизнес-планов проектов и определение побед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 этап – предоставление грантов победителям отбора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на участие в отборе имею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е лица от 18 до 55 лет включительно, зарегистрированные в городе Мурманск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инающие предприниматели в возрасте от 18 до 55 лет включительно – субъекты малого и среднего предпринимательства – индивидуальные предприниматели и юридические лица, зарегистрированные и осуществляющие свою деятельность на территории города Мурманска менее 12 месяцев, и не осуществляющие до этого предпринимательскую деятельность в течение последних трех лет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гранта не может превышать 500 тысяч рублей на одного получателя гра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нты предоставляются на безвозмездной и безвозвратной основе для целевого финансового обеспечения затрат, указанных в бизнес-плане проекта и связанных со следующими расходами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Приобретением основных средств для целей ведения предпринимательской деятельности (оборудование, оргтехника, мебель, инвентарь, экипировка, необходимые для осуществления предпринимательской деятельности в целях реализации предоставленного бизнес-плана проекта)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Оплатой аренды помещения </w:t>
      </w:r>
      <w:r>
        <w:rPr>
          <w:rFonts w:cs="Times New Roman" w:ascii="Times New Roman" w:hAnsi="Times New Roman"/>
          <w:b w:val="false"/>
          <w:sz w:val="24"/>
          <w:szCs w:val="24"/>
        </w:rPr>
        <w:t>− не более 20% от суммы гра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асходами по государственной регистрации юридического лица и индивидуального предпринима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латой затрат на выплаты по передаче прав на франшизу (паушальный взнос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а Мурманска от 16.07.2015 № 1942 (в ред. от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06.05.2021 № 1209) утвержден Порядок предоставление грантов в форме субсидий начинающим предпринимателям на обеспечение финансовых затрат для реализации бизнес-планов проектов, который устанавливает порядок проведения отбора получателей грантов, определяет требования к участникам отбора, к форме и содержанию заявок, подаваемых участниками отбора, регламентирует правила рассмотрения и оценки заявок участников отбора и порядок определения победителей отбора, устанавливает условия и порядок предоставления гран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обную информацию о порядке проведения отбора можно получи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итете по экономическому развитию администрации города Мурманска по адресу: г. Мурманск, пр. Ленина, д. 87, тел. (8152) 45-94-75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ортале информационной поддержки малого и среднего предпринимательства 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urma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разделе «Виды поддержки/Финансовая поддержка»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39:00Z</dcterms:created>
  <dc:creator>GavrishukUV</dc:creator>
  <dc:description/>
  <dc:language>en-US</dc:language>
  <cp:lastModifiedBy>гыук</cp:lastModifiedBy>
  <cp:lastPrinted>2020-05-21T16:06:00Z</cp:lastPrinted>
  <dcterms:modified xsi:type="dcterms:W3CDTF">2021-05-18T08:39:00Z</dcterms:modified>
  <cp:revision>2</cp:revision>
  <dc:subject/>
  <dc:title/>
</cp:coreProperties>
</file>