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Извещение о проведении отбора на предоставление субсид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озмещения части затрат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распорядитель бюджетных средств – Комитет по экономическому развитию администрации города Мурманска извещает о проведении отбора на предоставление субсидий для возмещения части затрат субъектам малого и среднего предпринимательства (далее – отб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и участников отбора принимаются </w:t>
      </w:r>
      <w:r>
        <w:rPr>
          <w:b/>
          <w:sz w:val="24"/>
          <w:szCs w:val="24"/>
        </w:rPr>
        <w:t>по 30.06.2021 включительн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на участие в отборе: коммерческие организации (за исключением хозяйственных партнерств, производственных кооперативов, крестьянских (фермерских) хозяйств), а так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предприниматели, соответствующие требованиям статьи 4 Федерального закона от 24.07.2007 № 209-ФЗ «О развитии малого и среднего предпринимательства в Российской Федерации», зарегистрированные в установленном законом порядке в городе Мурманске, внесенные в Единый реестр субъектов малого и среднего предпринимательства и осуществляющие свою деятельность на территории муниципального образования город Мурманск на дату подачи заявки не менее двух лет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во на получение субсидий имеют предприниматели города Мурманска, осуществляющие в качестве основного вида деятельности деятельность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(за исключением кодов 95 и 96), T, U Общероссийского классификатора видов экономической деятельности (ОК 029-2014 (КДЕС ред.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 отбора: оказание финансовой поддержки субъектам малого и среднего предпринимательства за счет бюджета муниципального образования город Мурманск в форме субсидирования части расходов, связа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уплатой процентов по договорам кредитования (кредитной ли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уплатой первого взноса (аванса) по договорам финансовой аренды (лизин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 приобретением нового оборудования в целях создания и (или) развития либо модернизации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приобретением (разработкой) лицензионного программного обеспечения, в том числе для организации удаленной (дистанционной)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ей и ведением предпринимательской деятельности дистанционно, в том числе в режиме онлайн: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приобретение или на разработку приложений (интернет-сайтов),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создание и (или) подключение к интернет-платформам (сервисам),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на приобретение необходим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 приобретением инвентаря для доставки продуктов питания и напи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 города Мурманска от 12.04.2016 № 945 (в ред. от</w:t>
      </w:r>
      <w:r>
        <w:rPr>
          <w:sz w:val="24"/>
          <w:szCs w:val="24"/>
        </w:rPr>
        <w:t> 06</w:t>
      </w:r>
      <w:r>
        <w:rPr>
          <w:rFonts w:eastAsia="Calibri"/>
          <w:sz w:val="24"/>
          <w:szCs w:val="24"/>
        </w:rPr>
        <w:t>.05.2021 № 1210) утвержден Порядок предоставления субсидий для возмещения части затрат субъектам малого и среднего предпринимательства, который устанавливает порядок проведения отбора получателей субсидий, определяет требования к участникам отбора, к форме и содержанию заявок, подаваемых участниками отбора, регламентирует правила рассмотрения и оценки заявок участников отбора и порядок определения победителей отбора, устанавливает условия и порядок предоставления субсид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робную информацию о порядке проведения отбора можно получ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Комитете по экономическому развитию администрации города Мурманска по адресу: г. Мурманск, пр. Ленина, д. 87, тел. (8152) 45-94-7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Портале информационной поддержки малого и среднего предпринимательства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Виды поддержки/Финансовая поддержка».</w:t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8:00Z</dcterms:created>
  <dc:creator>Александрова Жанна Владимировна</dc:creator>
  <dc:description/>
  <dc:language>en-US</dc:language>
  <cp:lastModifiedBy>гыук</cp:lastModifiedBy>
  <cp:lastPrinted>2021-05-17T11:45:00Z</cp:lastPrinted>
  <dcterms:modified xsi:type="dcterms:W3CDTF">2021-05-18T08:38:00Z</dcterms:modified>
  <cp:revision>2</cp:revision>
  <dc:subject/>
  <dc:title/>
</cp:coreProperties>
</file>